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David Libre;Courier New" w:hAnsi="David Libre;Courier New" w:cs="David Libre;Courier New"/>
          <w:sz w:val="28"/>
          <w:szCs w:val="28"/>
        </w:rPr>
      </w:pPr>
      <w:r>
        <w:rPr>
          <w:rFonts w:ascii="David Libre;Courier New" w:hAnsi="David Libre;Courier New" w:cs="David Libre;Courier New"/>
          <w:sz w:val="28"/>
          <w:sz w:val="28"/>
          <w:szCs w:val="28"/>
          <w:rtl w:val="true"/>
        </w:rPr>
        <w:t>שיח המשפטים – בין עבד לאדונו</w:t>
      </w:r>
    </w:p>
    <w:p>
      <w:pPr>
        <w:pStyle w:val="Normal"/>
        <w:spacing w:lineRule="auto" w:line="240" w:before="0" w:after="120"/>
        <w:jc w:val="center"/>
        <w:rPr>
          <w:rFonts w:ascii="David Libre;Courier New" w:hAnsi="David Libre;Courier New" w:cs="David Libre;Courier New"/>
          <w:sz w:val="24"/>
          <w:szCs w:val="24"/>
        </w:rPr>
      </w:pPr>
      <w:r>
        <w:rPr>
          <w:rFonts w:ascii="David Libre;Courier New" w:hAnsi="David Libre;Courier New" w:cs="David Libre;Courier New"/>
          <w:sz w:val="24"/>
          <w:sz w:val="24"/>
          <w:szCs w:val="24"/>
          <w:rtl w:val="true"/>
        </w:rPr>
        <w:t>הרב שבתי א</w:t>
      </w:r>
      <w:r>
        <w:rPr>
          <w:rFonts w:cs="David Libre;Courier New" w:ascii="David Libre;Courier New" w:hAnsi="David Libre;Courier New"/>
          <w:sz w:val="24"/>
          <w:szCs w:val="24"/>
          <w:rtl w:val="true"/>
        </w:rPr>
        <w:t xml:space="preserve">' </w:t>
      </w:r>
      <w:r>
        <w:rPr>
          <w:rFonts w:ascii="David Libre;Courier New" w:hAnsi="David Libre;Courier New" w:cs="David Libre;Courier New"/>
          <w:sz w:val="24"/>
          <w:sz w:val="24"/>
          <w:szCs w:val="24"/>
          <w:rtl w:val="true"/>
        </w:rPr>
        <w:t>הכהן רפפורט</w:t>
      </w:r>
    </w:p>
    <w:p>
      <w:pPr>
        <w:pStyle w:val="Normal"/>
        <w:spacing w:lineRule="auto" w:line="240" w:before="0" w:after="120"/>
        <w:jc w:val="center"/>
        <w:rPr>
          <w:rFonts w:ascii="David Libre;Courier New" w:hAnsi="David Libre;Courier New" w:cs="David Libre;Courier New"/>
          <w:sz w:val="24"/>
          <w:szCs w:val="24"/>
        </w:rPr>
      </w:pPr>
      <w:r>
        <w:rPr>
          <w:rFonts w:ascii="David Libre;Courier New" w:hAnsi="David Libre;Courier New" w:cs="David Libre;Courier New"/>
          <w:sz w:val="24"/>
          <w:sz w:val="24"/>
          <w:szCs w:val="24"/>
          <w:rtl w:val="true"/>
        </w:rPr>
        <w:t>ראש בית המדרש</w:t>
      </w:r>
    </w:p>
    <w:p>
      <w:pPr>
        <w:pStyle w:val="Normal"/>
        <w:spacing w:lineRule="auto" w:line="240" w:before="0" w:after="120"/>
        <w:jc w:val="center"/>
        <w:rPr>
          <w:rFonts w:ascii="David Libre;Courier New" w:hAnsi="David Libre;Courier New" w:cs="David Libre;Courier New"/>
          <w:sz w:val="24"/>
          <w:szCs w:val="24"/>
        </w:rPr>
      </w:pPr>
      <w:r>
        <w:rPr>
          <w:rFonts w:ascii="David Libre;Courier New" w:hAnsi="David Libre;Courier New" w:cs="David Libre;Courier New"/>
          <w:sz w:val="24"/>
          <w:sz w:val="24"/>
          <w:szCs w:val="24"/>
          <w:rtl w:val="true"/>
        </w:rPr>
        <w:t>המכון הגבוה</w:t>
      </w:r>
    </w:p>
    <w:p>
      <w:pPr>
        <w:pStyle w:val="Normal"/>
        <w:spacing w:lineRule="auto" w:line="240" w:before="0" w:after="120"/>
        <w:jc w:val="center"/>
        <w:rPr>
          <w:rFonts w:ascii="David Libre;Courier New" w:hAnsi="David Libre;Courier New" w:cs="David Libre;Courier New"/>
          <w:sz w:val="24"/>
          <w:szCs w:val="24"/>
        </w:rPr>
      </w:pPr>
      <w:r>
        <w:rPr>
          <w:rFonts w:ascii="David Libre;Courier New" w:hAnsi="David Libre;Courier New" w:cs="David Libre;Courier New"/>
          <w:sz w:val="24"/>
          <w:sz w:val="24"/>
          <w:szCs w:val="24"/>
          <w:rtl w:val="true"/>
        </w:rPr>
        <w:t>אוניברסיטת בר אילן</w:t>
      </w:r>
    </w:p>
    <w:p>
      <w:pPr>
        <w:pStyle w:val="Normal"/>
        <w:spacing w:lineRule="auto" w:line="240" w:before="0" w:after="120"/>
        <w:jc w:val="both"/>
        <w:rPr>
          <w:rFonts w:ascii="David Libre;Courier New" w:hAnsi="David Libre;Courier New" w:cs="Guttman David;Courier New"/>
          <w:sz w:val="24"/>
          <w:szCs w:val="24"/>
        </w:rPr>
      </w:pPr>
      <w:r>
        <w:rPr>
          <w:rFonts w:cs="Guttman David;Courier New" w:ascii="David Libre;Courier New" w:hAnsi="David Libre;Courier New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David Libre;Courier New" w:hAnsi="David Libre;Courier New" w:cs="Guttman David;Courier New"/>
        </w:rPr>
      </w:pPr>
      <w:r>
        <w:rPr>
          <w:rFonts w:ascii="David Libre;Courier New" w:hAnsi="David Libre;Courier New" w:cs="Guttman David;Courier New"/>
          <w:rtl w:val="true"/>
        </w:rPr>
        <w:t>דבר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ורת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קדוש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רצופ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פתעות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הדגש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סתרי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ממתיני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כביכול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מתח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פ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שט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מ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זכ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היחשף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ורם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הפתע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כז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מצ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תחיל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פרשה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מדגיש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תג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גדו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תור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ציב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תחו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חבר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David Libre;Courier New" w:hAnsi="David Libre;Courier New"/>
        </w:rPr>
      </w:pPr>
      <w:r>
        <w:rPr>
          <w:rFonts w:ascii="David Libre;Courier New" w:hAnsi="David Libre;Courier New" w:cs="Guttman David;Courier New"/>
          <w:rtl w:val="true"/>
        </w:rPr>
        <w:t>תחו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הלכ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צמ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ב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ורא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כול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ג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קניינ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קנו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חש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חלק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מנ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סימנ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מ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הן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נע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ה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וכל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תרומה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שכ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קדוש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כהונ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לי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קיפ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ג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ותם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בימ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ש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ול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שו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הי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קנו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חר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ציא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בד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David Libre;Courier New" w:hAnsi="David Libre;Courier New" w:cs="Guttman David;Courier New"/>
          <w:rtl w:val="true"/>
        </w:rPr>
        <w:t>כ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ת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מל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ספ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של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כט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יט</w:t>
      </w:r>
      <w:r>
        <w:rPr>
          <w:rFonts w:cs="Guttman David;Courier New" w:ascii="David Libre;Courier New" w:hAnsi="David Libre;Courier New"/>
          <w:rtl w:val="true"/>
        </w:rPr>
        <w:t>) "</w:t>
      </w:r>
      <w:r>
        <w:rPr>
          <w:rFonts w:ascii="David Libre;Courier New" w:hAnsi="David Libre;Courier New" w:cs="Guttman David;Courier New"/>
          <w:rtl w:val="true"/>
        </w:rPr>
        <w:t>בִּ֭דְבָרִ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ֹא־יִוָּ֣סֶ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ָ֑בֶ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ִּֽי־יָ֝בִ֗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ְאֵ֣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ַעֲנֶֽה</w:t>
      </w:r>
      <w:r>
        <w:rPr>
          <w:rFonts w:cs="Guttman David;Courier New" w:ascii="David Libre;Courier New" w:hAnsi="David Libre;Courier New"/>
          <w:rtl w:val="true"/>
        </w:rPr>
        <w:t xml:space="preserve">". </w:t>
      </w:r>
      <w:r>
        <w:rPr>
          <w:rFonts w:ascii="David Libre;Courier New" w:hAnsi="David Libre;Courier New" w:cs="Guttman David;Courier New"/>
          <w:rtl w:val="true"/>
        </w:rPr>
        <w:t>רב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בר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זר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פירש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 xml:space="preserve">" </w:t>
      </w:r>
      <w:r>
        <w:rPr>
          <w:rFonts w:ascii="David Libre;Courier New" w:hAnsi="David Libre;Courier New" w:cs="Guttman David;Courier New"/>
          <w:rtl w:val="true"/>
        </w:rPr>
        <w:t>בִּ֭דְבָרִ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 xml:space="preserve">- </w:t>
      </w:r>
      <w:r>
        <w:rPr>
          <w:rFonts w:ascii="David Libre;Courier New" w:hAnsi="David Libre;Courier New" w:cs="Guttman David;Courier New"/>
          <w:rtl w:val="true"/>
        </w:rPr>
        <w:t>בל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ֹא־יִוָּ֣סֶ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ָ֑בֶד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בשבט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תוכח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ראו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יסרו</w:t>
      </w:r>
      <w:r>
        <w:rPr>
          <w:rFonts w:cs="Guttman David;Courier New" w:ascii="David Libre;Courier New" w:hAnsi="David Libre;Courier New"/>
          <w:rtl w:val="true"/>
        </w:rPr>
        <w:t xml:space="preserve">: </w:t>
      </w:r>
      <w:r>
        <w:rPr>
          <w:rFonts w:ascii="David Libre;Courier New" w:hAnsi="David Libre;Courier New" w:cs="Guttman David;Courier New"/>
          <w:rtl w:val="true"/>
        </w:rPr>
        <w:t>כִּֽי־יָ֝בִ֗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 xml:space="preserve">- </w:t>
      </w:r>
      <w:r>
        <w:rPr>
          <w:rFonts w:ascii="David Libre;Courier New" w:hAnsi="David Libre;Courier New" w:cs="Guttman David;Courier New"/>
          <w:rtl w:val="true"/>
        </w:rPr>
        <w:t>אעפ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מוס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ענ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מייס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ומ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עשה</w:t>
      </w:r>
      <w:r>
        <w:rPr>
          <w:rFonts w:cs="Guttman David;Courier New" w:ascii="David Libre;Courier New" w:hAnsi="David Libre;Courier New"/>
          <w:rtl w:val="true"/>
        </w:rPr>
        <w:t xml:space="preserve">". </w:t>
      </w:r>
      <w:r>
        <w:rPr>
          <w:rFonts w:ascii="David Libre;Courier New" w:hAnsi="David Libre;Courier New" w:cs="Guttman David;Courier New"/>
          <w:rtl w:val="true"/>
        </w:rPr>
        <w:t>הדב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ובע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אופי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סויי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עצ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יחס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ד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בד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השי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ו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חבר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קניינ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כד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שי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הי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עיל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צרי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שומע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הי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חור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הקשיב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לה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להפנים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שי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כול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פקוד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לל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א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דברים</w:t>
      </w:r>
      <w:r>
        <w:rPr>
          <w:rFonts w:cs="Guttman David;Courier New" w:ascii="David Libre;Courier New" w:hAnsi="David Libre;Courier New"/>
          <w:rtl w:val="true"/>
        </w:rPr>
        <w:t xml:space="preserve">"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שבט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תוכחות</w:t>
      </w:r>
      <w:r>
        <w:rPr>
          <w:rFonts w:cs="Guttman David;Courier New" w:ascii="David Libre;Courier New" w:hAnsi="David Libre;Courier New"/>
          <w:rtl w:val="true"/>
        </w:rPr>
        <w:t>"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David Libre;Courier New" w:hAnsi="David Libre;Courier New" w:cs="Guttman David;Courier New"/>
          <w:rtl w:val="true"/>
        </w:rPr>
        <w:t>דב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צומצ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לש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מקרא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בקיצו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מרץ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בתיאו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וד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ד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קנו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ח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לש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מקר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ובד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שכ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חש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ראו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ה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לפעול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לי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ו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כאיל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י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לי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David Libre;Courier New" w:hAnsi="David Libre;Courier New" w:cs="Guttman David;Courier New"/>
          <w:rtl w:val="true"/>
        </w:rPr>
        <w:t>בבה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אמ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דבר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א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ג</w:t>
      </w:r>
      <w:r>
        <w:rPr>
          <w:rFonts w:cs="Guttman David;Courier New" w:ascii="David Libre;Courier New" w:hAnsi="David Libre;Courier New"/>
          <w:rtl w:val="true"/>
        </w:rPr>
        <w:t xml:space="preserve">) " </w:t>
      </w:r>
      <w:r>
        <w:rPr>
          <w:rFonts w:ascii="David Libre;Courier New" w:hAnsi="David Libre;Courier New" w:cs="Guttman David;Courier New"/>
          <w:rtl w:val="true"/>
        </w:rPr>
        <w:t>עֶגְלַ֣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ָקָ֗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ֲשֶׁ֤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ֹֽא־עֻבַּד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ָ֔הּ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גו</w:t>
      </w:r>
      <w:r>
        <w:rPr>
          <w:rFonts w:cs="Guttman David;Courier New" w:ascii="David Libre;Courier New" w:hAnsi="David Libre;Courier New"/>
          <w:rtl w:val="true"/>
        </w:rPr>
        <w:t xml:space="preserve">'", </w:t>
      </w:r>
      <w:r>
        <w:rPr>
          <w:rFonts w:ascii="David Libre;Courier New" w:hAnsi="David Libre;Courier New" w:cs="Guttman David;Courier New"/>
          <w:rtl w:val="true"/>
        </w:rPr>
        <w:t>ע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שרא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מצר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אמ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שמ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יד</w:t>
      </w:r>
      <w:r>
        <w:rPr>
          <w:rFonts w:cs="Guttman David;Courier New" w:ascii="David Libre;Courier New" w:hAnsi="David Libre;Courier New"/>
          <w:rtl w:val="true"/>
        </w:rPr>
        <w:t xml:space="preserve">) " </w:t>
      </w:r>
      <w:r>
        <w:rPr>
          <w:rFonts w:ascii="David Libre;Courier New" w:hAnsi="David Libre;Courier New" w:cs="Guttman David;Courier New"/>
          <w:rtl w:val="true"/>
        </w:rPr>
        <w:t>אֵ֚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ָּל־עֲבֹ֣דָתָ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ֲשֶׁר־עָבְד֥וּ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ָהֶ֖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ְפָֽרֶךְ</w:t>
      </w:r>
      <w:r>
        <w:rPr>
          <w:rFonts w:cs="Guttman David;Courier New" w:ascii="David Libre;Courier New" w:hAnsi="David Libre;Courier New"/>
          <w:rtl w:val="true"/>
        </w:rPr>
        <w:t xml:space="preserve">", </w:t>
      </w:r>
      <w:r>
        <w:rPr>
          <w:rFonts w:ascii="David Libre;Courier New" w:hAnsi="David Libre;Courier New" w:cs="Guttman David;Courier New"/>
          <w:rtl w:val="true"/>
        </w:rPr>
        <w:t>וב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נע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אמ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ויקר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ה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מו</w:t>
      </w:r>
      <w:r>
        <w:rPr>
          <w:rFonts w:cs="Guttman David;Courier New" w:ascii="David Libre;Courier New" w:hAnsi="David Libre;Courier New"/>
          <w:rtl w:val="true"/>
        </w:rPr>
        <w:t>) "</w:t>
      </w:r>
      <w:r>
        <w:rPr>
          <w:rFonts w:ascii="David Libre;Courier New" w:hAnsi="David Libre;Courier New" w:cs="Guttman David;Courier New"/>
          <w:rtl w:val="true"/>
        </w:rPr>
        <w:t>לְעֹלָ֖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ָהֶ֣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ַּעֲבֹ֑דוּ</w:t>
      </w:r>
      <w:r>
        <w:rPr>
          <w:rFonts w:cs="Guttman David;Courier New" w:ascii="David Libre;Courier New" w:hAnsi="David Libre;Courier New"/>
          <w:rtl w:val="true"/>
        </w:rPr>
        <w:t xml:space="preserve">". </w:t>
      </w:r>
      <w:r>
        <w:rPr>
          <w:rFonts w:ascii="David Libre;Courier New" w:hAnsi="David Libre;Courier New" w:cs="Guttman David;Courier New"/>
          <w:rtl w:val="true"/>
        </w:rPr>
        <w:t>הר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בה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ה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ינ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ובדי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עובד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ם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נרא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פוע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עבד</w:t>
      </w:r>
      <w:r>
        <w:rPr>
          <w:rFonts w:cs="Guttman David;Courier New" w:ascii="David Libre;Courier New" w:hAnsi="David Libre;Courier New"/>
          <w:rtl w:val="true"/>
        </w:rPr>
        <w:t xml:space="preserve">" </w:t>
      </w:r>
      <w:r>
        <w:rPr>
          <w:rFonts w:ascii="David Libre;Courier New" w:hAnsi="David Libre;Courier New" w:cs="Guttman David;Courier New"/>
          <w:rtl w:val="true"/>
        </w:rPr>
        <w:t>מצי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תכל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מטר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פעולה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שכ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פעול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וגדר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תייחס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ג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בה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דבר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ם</w:t>
      </w:r>
      <w:r>
        <w:rPr>
          <w:rFonts w:cs="Guttman David;Courier New" w:ascii="David Libre;Courier New" w:hAnsi="David Libre;Courier New"/>
          <w:rtl w:val="true"/>
        </w:rPr>
        <w:t xml:space="preserve">) " </w:t>
      </w:r>
      <w:r>
        <w:rPr>
          <w:rFonts w:ascii="David Libre;Courier New" w:hAnsi="David Libre;Courier New" w:cs="Guttman David;Courier New"/>
          <w:rtl w:val="true"/>
        </w:rPr>
        <w:t>אֲשֶׁ֥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ֹא־מָשְׁכָ֖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ְעֹֽל</w:t>
      </w:r>
      <w:r>
        <w:rPr>
          <w:rFonts w:cs="Guttman David;Courier New" w:ascii="David Libre;Courier New" w:hAnsi="David Libre;Courier New"/>
          <w:rtl w:val="true"/>
        </w:rPr>
        <w:t xml:space="preserve">", </w:t>
      </w:r>
      <w:r>
        <w:rPr>
          <w:rFonts w:ascii="David Libre;Courier New" w:hAnsi="David Libre;Courier New" w:cs="Guttman David;Courier New"/>
          <w:rtl w:val="true"/>
        </w:rPr>
        <w:t>אב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וד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תייחס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בעל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בה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בד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David Libre;Courier New" w:hAnsi="David Libre;Courier New" w:cs="Guttman David;Courier New"/>
          <w:rtl w:val="true"/>
        </w:rPr>
        <w:t>לעומ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את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שרא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עמד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רגלי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סי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ו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שרא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חר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ר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ו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צ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בעליו</w:t>
      </w:r>
      <w:r>
        <w:rPr>
          <w:rFonts w:cs="Guttman David;Courier New" w:ascii="David Libre;Courier New" w:hAnsi="David Libre;Courier New"/>
          <w:rtl w:val="true"/>
        </w:rPr>
        <w:t>": "</w:t>
      </w:r>
      <w:r>
        <w:rPr>
          <w:rFonts w:ascii="David Libre;Courier New" w:hAnsi="David Libre;Courier New" w:cs="Guttman David;Courier New"/>
          <w:rtl w:val="true"/>
        </w:rPr>
        <w:t>כִּ֤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ִקְנֶה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ֶ֣בֶ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ִבְרִ֔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ֵׁ֥שׁ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ָׁנִ֖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ַעֲבֹ֑ד</w:t>
      </w:r>
      <w:r>
        <w:rPr>
          <w:rFonts w:cs="Guttman David;Courier New" w:ascii="David Libre;Courier New" w:hAnsi="David Libre;Courier New"/>
          <w:rtl w:val="true"/>
        </w:rPr>
        <w:t xml:space="preserve">". </w:t>
      </w:r>
      <w:r>
        <w:rPr>
          <w:rFonts w:ascii="David Libre;Courier New" w:hAnsi="David Libre;Courier New" w:cs="Guttman David;Courier New"/>
          <w:rtl w:val="true"/>
        </w:rPr>
        <w:t>כד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עבוד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אד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עבו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נחוצ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ח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הבנ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שיתוף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פעולה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עני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ו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תג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ראש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ב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ח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ת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ור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סיני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מטבע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ול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נש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רגיל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מערכ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חס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חבר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מצריכ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ח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ההפתע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בפרש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ר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י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אף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אד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קנ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ד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היחס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י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תחו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לכ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מגדיר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יחס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חבר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קניינ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א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ד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ו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בד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ו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כא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צפ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מ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עבו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צמ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  <w:r>
        <w:rPr>
          <w:rFonts w:ascii="David Libre;Courier New" w:hAnsi="David Libre;Courier New" w:cs="Guttman David;Courier New"/>
          <w:rtl w:val="true"/>
        </w:rPr>
        <w:t>נראה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שדב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מוק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יסוד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ות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אש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צי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חר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עבו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ש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ני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שכ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ג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שש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נ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ד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ו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עו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צ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דון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הו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דע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צמ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אף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ו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ה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כא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כו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רו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ויקר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ב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י</w:t>
      </w:r>
      <w:r>
        <w:rPr>
          <w:rFonts w:cs="Guttman David;Courier New" w:ascii="David Libre;Courier New" w:hAnsi="David Libre;Courier New"/>
          <w:rtl w:val="true"/>
        </w:rPr>
        <w:t xml:space="preserve">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David Libre;Courier New" w:hAnsi="David Libre;Courier New" w:cs="Guttman David;Courier New"/>
          <w:rtl w:val="true"/>
        </w:rPr>
        <w:t>יעק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ב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יות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ב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ס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פש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ודת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בראש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מ</w:t>
      </w:r>
      <w:r>
        <w:rPr>
          <w:rFonts w:cs="Guttman David;Courier New" w:ascii="David Libre;Courier New" w:hAnsi="David Libre;Courier New"/>
          <w:rtl w:val="true"/>
        </w:rPr>
        <w:t>) "</w:t>
      </w:r>
      <w:r>
        <w:rPr>
          <w:rFonts w:ascii="David Libre;Courier New" w:hAnsi="David Libre;Courier New" w:cs="Guttman David;Courier New"/>
          <w:rtl w:val="true"/>
        </w:rPr>
        <w:t>בַיּ֛וֹ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ֲכָלַ֥נִ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חֹ֖רֶ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ְקֶ֣רַ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ַלָּ֑יְלָ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ַתִּדַּ֥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ְׁנָתִ֖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ֵֽעֵינָֽי</w:t>
      </w:r>
      <w:r>
        <w:rPr>
          <w:rFonts w:cs="Guttman David;Courier New" w:ascii="David Libre;Courier New" w:hAnsi="David Libre;Courier New"/>
          <w:rtl w:val="true"/>
        </w:rPr>
        <w:t xml:space="preserve">", </w:t>
      </w:r>
      <w:r>
        <w:rPr>
          <w:rFonts w:ascii="David Libre;Courier New" w:hAnsi="David Libre;Courier New" w:cs="Guttman David;Courier New"/>
          <w:rtl w:val="true"/>
        </w:rPr>
        <w:t>אב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ו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ו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ו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 xml:space="preserve">" </w:t>
      </w:r>
      <w:r>
        <w:rPr>
          <w:rFonts w:ascii="David Libre;Courier New" w:hAnsi="David Libre;Courier New" w:cs="Guttman David;Courier New"/>
          <w:rtl w:val="true"/>
        </w:rPr>
        <w:t>עֲבַדְתִּ֜יךָ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ַרְבַּֽע־עֶשְׂרֵ֤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ָׁנָה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ִשְׁתֵּ֣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ְנֹתֶ֔יךָ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ְשֵׁ֥שׁ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ָׁנִ֖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ְצֹאנֶ֑ךָ</w:t>
      </w:r>
      <w:r>
        <w:rPr>
          <w:rFonts w:cs="Guttman David;Courier New" w:ascii="David Libre;Courier New" w:hAnsi="David Libre;Courier New"/>
          <w:rtl w:val="true"/>
        </w:rPr>
        <w:t xml:space="preserve">". </w:t>
      </w:r>
      <w:r>
        <w:rPr>
          <w:rFonts w:ascii="David Libre;Courier New" w:hAnsi="David Libre;Courier New" w:cs="Guttman David;Courier New"/>
          <w:rtl w:val="true"/>
        </w:rPr>
        <w:t>דר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וד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ז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י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דוגמ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מבי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רמב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שיתוף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פעול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האחרי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הדד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בי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עבי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וב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משנ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ור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סוף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לכ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כירות</w:t>
      </w:r>
      <w:r>
        <w:rPr>
          <w:rFonts w:cs="Guttman David;Courier New" w:ascii="David Libre;Courier New" w:hAnsi="David Libre;Courier New"/>
          <w:rtl w:val="true"/>
        </w:rPr>
        <w:t>) "</w:t>
      </w:r>
      <w:r>
        <w:rPr>
          <w:rFonts w:ascii="David Libre;Courier New" w:hAnsi="David Libre;Courier New" w:cs="Guttman David;Courier New"/>
          <w:rtl w:val="true"/>
        </w:rPr>
        <w:t>כדר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מוזה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ה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גזו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כ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עכב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וזה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גזו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לאכ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ה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יבט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עט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כא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מעט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כאן</w:t>
      </w:r>
      <w:r>
        <w:rPr>
          <w:rFonts w:cs="Guttman David;Courier New" w:ascii="David Libre;Courier New" w:hAnsi="David Libre;Courier New"/>
          <w:rtl w:val="true"/>
        </w:rPr>
        <w:t xml:space="preserve">... </w:t>
      </w:r>
      <w:r>
        <w:rPr>
          <w:rFonts w:ascii="David Libre;Courier New" w:hAnsi="David Libre;Courier New" w:cs="Guttman David;Courier New"/>
          <w:rtl w:val="true"/>
        </w:rPr>
        <w:t>וכ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חיי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בו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כ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ח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ר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עקב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צדיק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מ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כ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ח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ת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ביכן</w:t>
      </w:r>
      <w:r>
        <w:rPr>
          <w:rFonts w:cs="Guttman David;Courier New" w:ascii="David Libre;Courier New" w:hAnsi="David Libre;Courier New"/>
          <w:rtl w:val="true"/>
        </w:rPr>
        <w:t xml:space="preserve">"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David Libre;Courier New" w:hAnsi="David Libre;Courier New" w:cs="Guttman David;Courier New"/>
          <w:rtl w:val="true"/>
        </w:rPr>
        <w:t>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דבר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רמיה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נבי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(</w:t>
      </w:r>
      <w:r>
        <w:rPr>
          <w:rFonts w:ascii="David Libre;Courier New" w:hAnsi="David Libre;Courier New" w:cs="Guttman David;Courier New"/>
          <w:rtl w:val="true"/>
        </w:rPr>
        <w:t>לט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ט</w:t>
      </w:r>
      <w:r>
        <w:rPr>
          <w:rFonts w:cs="Guttman David;Courier New" w:ascii="David Libre;Courier New" w:hAnsi="David Libre;Courier New"/>
          <w:rtl w:val="true"/>
        </w:rPr>
        <w:t>-</w:t>
      </w:r>
      <w:r>
        <w:rPr>
          <w:rFonts w:ascii="David Libre;Courier New" w:hAnsi="David Libre;Courier New" w:cs="Guttman David;Courier New"/>
          <w:rtl w:val="true"/>
        </w:rPr>
        <w:t>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נקרא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הפטרה</w:t>
      </w:r>
      <w:r>
        <w:rPr>
          <w:rFonts w:cs="Guttman David;Courier New" w:ascii="David Libre;Courier New" w:hAnsi="David Libre;Courier New"/>
          <w:rtl w:val="true"/>
        </w:rPr>
        <w:t>) "</w:t>
      </w:r>
      <w:r>
        <w:rPr>
          <w:rFonts w:ascii="David Libre;Courier New" w:hAnsi="David Libre;Courier New" w:cs="Guttman David;Courier New"/>
          <w:rtl w:val="true"/>
        </w:rPr>
        <w:t>לְ֠שַׁלַּ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ִ֣ישׁ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ֶת־עַבְדּ֞וֹ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ְאִ֧ישׁ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ֶת־שִׁפְחָת֛וֹ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ָעִבְרִ֥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ְהָעִבְרִיָּ֖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חָפְשִׁ֑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ְבִלְתִּ֧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ֲבָד־בָּ֛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ִּיהוּדִ֥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ָחִ֖יהוּ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ִֽישׁ</w:t>
      </w:r>
      <w:r>
        <w:rPr>
          <w:rFonts w:cs="Guttman David;Courier New" w:ascii="David Libre;Courier New" w:hAnsi="David Libre;Courier New"/>
          <w:rtl w:val="true"/>
        </w:rPr>
        <w:t xml:space="preserve">:  </w:t>
      </w:r>
      <w:r>
        <w:rPr>
          <w:rFonts w:ascii="David Libre;Courier New" w:hAnsi="David Libre;Courier New" w:cs="Guttman David;Courier New"/>
          <w:rtl w:val="true"/>
        </w:rPr>
        <w:t>וַיִּשְׁמְעוּ֩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ָל־הַשָּׂרִ֨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ְכָל־הָעָ֜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ֲשֶׁר־בָּ֣אוּ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ַבְּרִ֗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ְ֠שַׁלַּ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ִ֣ישׁ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ֶת־עַבְדּ֞וֹ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ְאִ֤ישׁ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ֶת־שִׁפְחָתוֹ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חָפְשִׁ֔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ְבִלְתִּ֥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ֲבָד־בָּ֖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֑וֹ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ַֽיִּשְׁמְע֖וּ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ַיְשַׁלֵּֽחוּ</w:t>
      </w:r>
      <w:r>
        <w:rPr>
          <w:rFonts w:cs="Guttman David;Courier New" w:ascii="David Libre;Courier New" w:hAnsi="David Libre;Courier New"/>
          <w:rtl w:val="true"/>
        </w:rPr>
        <w:t xml:space="preserve">". </w:t>
      </w:r>
      <w:r>
        <w:rPr>
          <w:rFonts w:ascii="David Libre;Courier New" w:hAnsi="David Libre;Courier New" w:cs="Guttman David;Courier New"/>
          <w:rtl w:val="true"/>
        </w:rPr>
        <w:t>הבר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נכרת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cs="Guttman David;Courier New" w:ascii="David Libre;Courier New" w:hAnsi="David Libre;Courier New"/>
          <w:rtl w:val="true"/>
        </w:rPr>
        <w:t>"</w:t>
      </w:r>
      <w:r>
        <w:rPr>
          <w:rFonts w:ascii="David Libre;Courier New" w:hAnsi="David Libre;Courier New" w:cs="Guttman David;Courier New"/>
          <w:rtl w:val="true"/>
        </w:rPr>
        <w:t>לְבִלְתִּ֧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ֲבָד־בָּ֛ם</w:t>
      </w:r>
      <w:r>
        <w:rPr>
          <w:rFonts w:cs="Guttman David;Courier New" w:ascii="David Libre;Courier New" w:hAnsi="David Libre;Courier New"/>
          <w:rtl w:val="true"/>
        </w:rPr>
        <w:t xml:space="preserve">", </w:t>
      </w:r>
      <w:r>
        <w:rPr>
          <w:rFonts w:ascii="David Libre;Courier New" w:hAnsi="David Libre;Courier New" w:cs="Guttman David;Courier New"/>
          <w:rtl w:val="true"/>
        </w:rPr>
        <w:t>שיהוד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עבו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הוד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חר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מאח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שר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הוד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בינ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אסו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עבו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עבדי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יהודים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ד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ובד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צל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ו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יתוף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פעולה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יו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מסוגלי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שלח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עבדיה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חפשי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כיוו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אדם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ונא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להפסי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קניינו</w:t>
      </w:r>
      <w:r>
        <w:rPr>
          <w:rFonts w:cs="Guttman David;Courier New" w:ascii="David Libre;Courier New" w:hAnsi="David Libre;Courier New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David Libre;Courier New" w:hAnsi="David Libre;Courier New" w:cs="Guttman David;Courier New"/>
          <w:rtl w:val="true"/>
        </w:rPr>
        <w:t>המהפכ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איש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הבין</w:t>
      </w:r>
      <w:r>
        <w:rPr>
          <w:rFonts w:cs="Guttman David;Courier New" w:ascii="David Libre;Courier New" w:hAnsi="David Libre;Courier New"/>
          <w:rtl w:val="true"/>
        </w:rPr>
        <w:t>-</w:t>
      </w:r>
      <w:r>
        <w:rPr>
          <w:rFonts w:ascii="David Libre;Courier New" w:hAnsi="David Libre;Courier New" w:cs="Guttman David;Courier New"/>
          <w:rtl w:val="true"/>
        </w:rPr>
        <w:t>אישי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שהתחולל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מעמד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ר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סינ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יטל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פשר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עבוד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בבן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ישראל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חר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ובנתה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אפשר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צי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תוך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כדי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הבנה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אחריות</w:t>
      </w:r>
      <w:r>
        <w:rPr>
          <w:rFonts w:cs="Guttman David;Courier New" w:ascii="David Libre;Courier New" w:hAnsi="David Libre;Courier New"/>
          <w:rtl w:val="true"/>
        </w:rPr>
        <w:t xml:space="preserve">, </w:t>
      </w:r>
      <w:r>
        <w:rPr>
          <w:rFonts w:ascii="David Libre;Courier New" w:hAnsi="David Libre;Courier New" w:cs="Guttman David;Courier New"/>
          <w:rtl w:val="true"/>
        </w:rPr>
        <w:t>נאמנות</w:t>
      </w:r>
      <w:r>
        <w:rPr>
          <w:rFonts w:ascii="David Libre;Courier New" w:hAnsi="David Libre;Courier New" w:eastAsia="David Libre;Courier New" w:cs="David Libre;Courier New"/>
          <w:rtl w:val="true"/>
        </w:rPr>
        <w:t xml:space="preserve"> </w:t>
      </w:r>
      <w:r>
        <w:rPr>
          <w:rFonts w:ascii="David Libre;Courier New" w:hAnsi="David Libre;Courier New" w:cs="Guttman David;Courier New"/>
          <w:rtl w:val="true"/>
        </w:rPr>
        <w:t>ושיתוף</w:t>
      </w:r>
      <w:r>
        <w:rPr>
          <w:rFonts w:cs="Guttman David;Courier New" w:ascii="David Libre;Courier New" w:hAnsi="David Libre;Courier New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David Libre;Courier New" w:hAnsi="David Libre;Courier New" w:cs="Guttman David;Courier New"/>
        </w:rPr>
      </w:pPr>
      <w:r>
        <w:rPr>
          <w:rFonts w:cs="Guttman David;Courier New" w:ascii="David Libre;Courier New" w:hAnsi="David Libre;Courier New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ת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2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ובמסג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-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י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 xml:space="preserve">, </w:t>
      </w:r>
      <w:r>
        <w:rPr>
          <w:rtl w:val="true"/>
        </w:rPr>
        <w:t>והט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" 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 xml:space="preserve">, </w:t>
      </w:r>
      <w:r>
        <w:rPr>
          <w:rtl w:val="true"/>
        </w:rPr>
        <w:t>הט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ת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),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-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.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בסיי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ז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מ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כש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מיע</w:t>
      </w:r>
      <w:r>
        <w:rPr>
          <w:rtl w:val="true"/>
        </w:rPr>
        <w:t xml:space="preserve">,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שת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David Libre;Courier New" w:hAnsi="David Libre;Courier New" w:cs="Guttman David;Courier New"/>
        </w:rPr>
      </w:pPr>
      <w:r>
        <w:rPr>
          <w:rFonts w:cs="Guttman David;Courier New" w:ascii="David Libre;Courier New" w:hAnsi="David Libre;Courier New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shd w:fill="FFFFFF" w:val="clear"/>
          <w:rtl w:val="true"/>
        </w:rPr>
        <w:t>הבחירה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shd w:fill="FFFFFF" w:val="clear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shd w:fill="FFFFFF" w:val="clear"/>
          <w:rtl w:val="true"/>
        </w:rPr>
        <w:t>בעבדות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shd w:fill="FFFFFF" w:val="clear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shd w:fill="FFFFFF" w:val="clear"/>
          <w:rtl w:val="true"/>
        </w:rPr>
        <w:t>ובהתמכרו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וולד</w:t>
      </w:r>
      <w:r>
        <w:rPr>
          <w:rFonts w:eastAsia="Times New Roman"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David"/>
          <w:color w:val="222222"/>
          <w:sz w:val="28"/>
          <w:szCs w:val="28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פט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וסק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רח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י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ו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די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בר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ז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ח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ו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וכ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וק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כל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מוצ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ר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מכ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גניב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די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יד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לחמת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ופ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גבי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סיב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שפ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פד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ר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אשו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ח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פ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עב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ור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ביע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ר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ג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פט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צו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ש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ו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צי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ר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ו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תיח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ק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צאת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ר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ס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David"/>
          <w:color w:val="222222"/>
          <w:sz w:val="28"/>
          <w:szCs w:val="28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ייחס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פש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י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נה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א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ו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ש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צ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פש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גיש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ונ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ה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גיש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זו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רצ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ונ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ז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רצ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ב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ול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ו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רצו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ז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פ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ט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ו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חיר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מ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ר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ד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שת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גוף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שמ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ו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מרת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בד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ק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רצ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שת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זו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ב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זו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פסח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שק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זוז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מר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צאת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י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ק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רצ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פניה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דוש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פ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טא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ד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סמכ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חי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רא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פ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א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ז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זיק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ית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ר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גיש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ל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ח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פש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ג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לק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פת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ט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רצי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מזוז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י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ד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ס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עצ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צא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וש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סו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פותח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ל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פשך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טוב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ו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א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שת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ני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ו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צא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ק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איפ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טב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ומ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וו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ר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David"/>
          <w:color w:val="222222"/>
          <w:sz w:val="28"/>
          <w:szCs w:val="28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טב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תגלת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רג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רג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ק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נ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עדי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מח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ת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ימ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ודא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חק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דר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ב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פ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רג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יזיולוג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גל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ח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ויתו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רוכ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ימור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תמכ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בד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וכ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ר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ד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קר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תופ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וסכ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צר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תמכרו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שעב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רות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בחירה בעבדות הראו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יחיד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יא רק בעבדות לק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ַבְדֵי זְמָן עַבְדֵי עֲבָדִים הֵם עֶבֶד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ּא לְבַד חָפְשִׁ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eastAsia="Times New Roman" w:cs="David" w:ascii="Times New Roman" w:hAnsi="Times New Roman"/>
                <w:b/>
                <w:bCs/>
                <w:color w:val="222222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יקירנ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זא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קרו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Times New Roman" w:cs="David" w:ascii="Times New Roman" w:hAnsi="Times New Roman"/>
                <w:b/>
                <w:bCs/>
                <w:color w:val="222222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ל</w:t>
            </w:r>
          </w:p>
        </w:tc>
      </w:tr>
    </w:tbl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איגרא רמה לבורא עמיקת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;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זרא שיינברג נשלח 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7.5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נות מאסר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ותרת משינה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י שהיה ראש ישיבת המקובל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רות הא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צפ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ודה בביצוע מעשים מגונים בשמונה נשים תוך שרימה אותן כאילו ההתעסקות איתן היא חלק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יק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נשלח השבוע למאסר ממוש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נשים שנפגעו מאוכזבות מהיקף המאסר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7.5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נות מאסר הטיל בית משפט המחוזי בנצרת על עזרא שיינברג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היה ראש ישיב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רות הא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צפ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הורשע ע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פי הודאת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חר הליך גישור ארו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ביצוע עבירות מין 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8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ש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ך שרימה אותן כאילו ההתעסקות שלו איתן היה חלק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יק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הוא עושה לה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ינברג כבר יושב כשנת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אז החל ההליך המשפטי נגד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זכ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פרשה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העגומה הזו החלה לפני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נתיים וחצ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שה סיפרה לרב העיר צפ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שמואל אל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ראש הישיבה הנער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זרא שיינברג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נס אותה כחלק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יק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רב שמואל אליהו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קרא לשיינברג ושאל לתגובת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מרבה התדה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ינברג התוודה על מעש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חיש מהר נצטברו תלונות ועדויות ש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2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ש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ולן מהחוג המקורב לשיינברג שהיה נערץ עליה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ובן ככולן נשוא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טענו כי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ב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נערץ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ז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ינברג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דל אותן ליחסים עמו כחלק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תייעצ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יק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זכותו של הרב שמואל אליהו ייא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כי הינחה את הנשים מיד להתלונן במשטרה נגד עזרא שיינברג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מאוד הוערך 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 אביו של הרב שמו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מרדכי אליהו זצו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במקביל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חיק את שיינברג מכל פעיל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חר מספר ימים נעצר שיינברג ומעצרו הוארך עד לתום ההליכ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הלך ניהול המשפט הציגה ההגנה ראיות חדשות ומשמעות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ש להן השפעה ממשית על האפשרות להוכיח את העבי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לק מ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קבות 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ליט הרכב השופטים להפנות את הצדדים להליך גישור פלילי בפני שופטת מגש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פעת שט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ד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ו לאחר ששמעה את כולם ובחנה את הראיות לכא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מליצה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סיים את התיק בהסדר טיע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פי מתווה שהצי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בי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יבוי של פרקליט המד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כימו לכך לאחר שבחנו את כלל ההשלכ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צוין כי חלק ממשפחות הנשים שנפגעו הביעו מו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ח מהסיכום ומהחלטת בית המשפ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ן שוקלות צעדי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וש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רג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נת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ג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ל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נ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ס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ס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תח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הקש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ב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סי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מ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ז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'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cs="David" w:ascii="Arial" w:hAnsi="Arial"/>
          <w:b/>
          <w:bCs/>
          <w:rtl w:val="true"/>
        </w:rPr>
        <w:t xml:space="preserve">'- </w:t>
      </w:r>
      <w:r>
        <w:rPr>
          <w:rFonts w:ascii="Arial" w:hAnsi="Arial" w:cs="David"/>
          <w:b/>
          <w:b/>
          <w:bCs/>
          <w:rtl w:val="true"/>
        </w:rPr>
        <w:t>סימ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ח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ו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י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רש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ו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ב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רכז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ב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פש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ב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ו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רכ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ש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bookmarkStart w:id="0" w:name="OLE_LINK3"/>
      <w:bookmarkStart w:id="1" w:name="OLE_LINK14"/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י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ממ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cs="David" w:ascii="Arial" w:hAnsi="Arial"/>
          <w:b/>
          <w:bCs/>
          <w:rtl w:val="true"/>
        </w:rPr>
        <w:t xml:space="preserve">'?! </w:t>
      </w:r>
      <w:r>
        <w:rPr>
          <w:rFonts w:ascii="Arial" w:hAnsi="Arial" w:cs="David"/>
          <w:rtl w:val="true"/>
        </w:rPr>
        <w:t>הפילו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ט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ותב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ש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י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ק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ל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טו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ו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מ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b/>
          <w:bCs/>
          <w:rtl w:val="true"/>
        </w:rPr>
        <w:t>! "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צ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ס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ו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ח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פ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צי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פצ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ת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אי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סו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מ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צח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ר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צל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פס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! 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עית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וור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ית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ר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וצ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ח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ו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יו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גד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ניג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וח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פקד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וו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חלט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חלק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ת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י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ז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טופ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יא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מ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ביז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הק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ו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מצ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bookmarkStart w:id="2" w:name="OLE_LINK4"/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ו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וש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כניס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מ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ל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ס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מת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ק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ז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ח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ינשט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ו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ו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ת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ס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ח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ד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תיר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תבט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פי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ציב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קרי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קרי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גי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ציב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ג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עגמ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דו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ראים</w:t>
      </w:r>
      <w:r>
        <w:rPr>
          <w:rFonts w:cs="David" w:ascii="Arial" w:hAnsi="Arial"/>
          <w:b/>
          <w:bCs/>
          <w:color w:val="000000"/>
          <w:rtl w:val="true"/>
        </w:rPr>
        <w:t xml:space="preserve">...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עומ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ד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ק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י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hyperlink r:id="rId2">
        <w:r>
          <w:rPr>
            <w:rStyle w:val="InternetLink"/>
            <w:rFonts w:cs="David"/>
            <w:color w:val="000000"/>
            <w:u w:val="none"/>
            <w:rtl w:val="true"/>
          </w:rPr>
          <w:t>אב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ד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hyperlink r:id="rId3">
        <w:r>
          <w:rPr>
            <w:rStyle w:val="InternetLink"/>
            <w:rFonts w:cs="David"/>
            <w:color w:val="000000"/>
            <w:u w:val="none"/>
            <w:rtl w:val="true"/>
          </w:rPr>
          <w:t>חרדית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4">
        <w:r>
          <w:rPr>
            <w:rStyle w:val="InternetLink"/>
            <w:rFonts w:cs="David"/>
            <w:color w:val="000000"/>
            <w:u w:val="none"/>
            <w:rtl w:val="true"/>
          </w:rPr>
          <w:t>ציריך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hyperlink r:id="rId5">
        <w:r>
          <w:rPr>
            <w:rStyle w:val="InternetLink"/>
            <w:rFonts w:cs="David"/>
            <w:color w:val="000000"/>
            <w:u w:val="none"/>
            <w:rtl w:val="true"/>
          </w:rPr>
          <w:t>שווייץ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hyperlink r:id="rId6">
        <w:r>
          <w:rPr>
            <w:rStyle w:val="InternetLink"/>
            <w:rFonts w:cs="David"/>
            <w:color w:val="000000"/>
            <w:u w:val="none"/>
            <w:rtl w:val="true"/>
          </w:rPr>
          <w:t>פוסק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לכה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ד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חבר</w:t>
      </w:r>
      <w:r>
        <w:rPr>
          <w:rFonts w:cs="Calibri"/>
          <w:color w:val="000000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u w:val="none"/>
            <w:rtl w:val="true"/>
          </w:rPr>
          <w:t>שו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ת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"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ריפ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וש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לענ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עת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רא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מו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רבים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לבנ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גד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סו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ו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דע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ז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ני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ה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מ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פל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מ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ו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ק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ס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ליכ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ע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ט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חי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ירה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). </w:t>
      </w:r>
      <w:bookmarkEnd w:id="0"/>
      <w:bookmarkEnd w:id="1"/>
      <w:r>
        <w:rPr>
          <w:rFonts w:cs="David" w:ascii="Arial" w:hAnsi="Arial"/>
          <w:color w:val="000000"/>
          <w:rtl w:val="true"/>
        </w:rPr>
        <w:t xml:space="preserve"> </w:t>
      </w:r>
      <w:bookmarkEnd w:id="2"/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קש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ֵאלֹה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רְצ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ֲט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וֹקֵשׁ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א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קש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ד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קש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ש</w:t>
      </w:r>
      <w:r>
        <w:rPr>
          <w:rtl w:val="true"/>
        </w:rPr>
        <w:t xml:space="preserve">"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, </w:t>
      </w:r>
      <w:r>
        <w:rPr>
          <w:rtl w:val="true"/>
        </w:rPr>
        <w:t>מרגמות</w:t>
      </w:r>
      <w:r>
        <w:rPr>
          <w:rtl w:val="true"/>
        </w:rPr>
        <w:t xml:space="preserve">, </w:t>
      </w:r>
      <w:r>
        <w:rPr>
          <w:rtl w:val="true"/>
        </w:rPr>
        <w:t>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ה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שים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ש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ה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"</w:t>
      </w:r>
      <w:r>
        <w:rPr>
          <w:b/>
          <w:b/>
          <w:bCs/>
          <w:rtl w:val="true"/>
        </w:rPr>
        <w:t>וְהָ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פ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וֹק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ּלְשֹׁט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ִדּ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צְנִ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80" w:leader="none"/>
        </w:tabs>
        <w:jc w:val="left"/>
        <w:rPr/>
      </w:pP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רְצְךָ</w:t>
      </w:r>
      <w:r>
        <w:rPr>
          <w:rtl w:val="true"/>
        </w:rPr>
        <w:t xml:space="preserve">"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פ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וֹקֵשׁ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צי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ז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ר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מ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כ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הילת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קה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מ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נהג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ר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ור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קהי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ובו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הו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נוּ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גו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דע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היל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קו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כתי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הילת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צי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נ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צ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עלי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בצ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קהי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צ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ד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ר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כונ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ח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וט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בימ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עשו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גור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וט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לי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טנ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. 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ס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לח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פ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קש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פו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שב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סוק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ר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תרא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וס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א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הי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ר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יו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ל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ת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וב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ק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שכנז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וד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מ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</w:t>
      </w:r>
      <w:r>
        <w:rPr>
          <w:sz w:val="36"/>
          <w:szCs w:val="36"/>
          <w:rtl w:val="true"/>
        </w:rPr>
        <w:t xml:space="preserve">. 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ש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שש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גו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פג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דמי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ד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ב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ח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גו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ּ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רא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וק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ני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יט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רמנ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ל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צ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ע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צ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וּ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בו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רתודוקס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יטימ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מ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ק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יט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יטי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ורתודוקסיה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י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הי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מ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ה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מ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ו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יטימצ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ד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רתודוקס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וצ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מ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צ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רך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הגע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פת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חב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לות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רתודוקס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ונ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כ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מיו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ר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לדי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סס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ש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קיו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י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צ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להי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תודוקס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ב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ו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מכני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צ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גיטי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ח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ה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ג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מל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כ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ד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ר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ה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טע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ע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הוג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ד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מו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רמ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סב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ע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תי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פו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כנז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צ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ד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פ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ס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יט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מ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ר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ד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ר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ז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ו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ור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מתחת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ח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תכ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י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רחנ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צ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רוב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כ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ט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צ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רתודוקסי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ה בין ראש הממשלה לחרש שאינו שומע ומדב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ֹהִים לֹא תְקַלֵּל וְנָשִׂיא בְעַמְּךָ לֹא תָאֹ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 פסוקים מדגישים שאל לנו לבזות בני 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חד מופיע בפרשת השבוע של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ת משפטים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ֹהִים לֹא תְקַלֵּל וְנָשִׂיא בְעַמְּךָ לֹא תָאֹ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ירושו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שהמלכים והדיינין דנין דיני ממונות ונפשות רגילים בני אדם לקל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הוא אומר גם במדעך מלך אל תקלל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 ספר החינוך ביקש להרחיב את האמור גם על הסמכות הרוחנית וגם על הסמכות הפוליטית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ונת הכתוב להזהירנו על כל מי שהוא ראש שררה על ישראל בין ממשלת מלכות בין ממשלת 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 ספר החינוך הדגיש שהאיסור נועד להסדיר את החיים במדי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ה כללי  המשחק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פי שאי אפשר לישוב בני אדם מבלי שיעשו אח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ני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ראש על האחרים לעש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לקיים גזר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ני שדעות בני אדם חלוקין זה מזה ולא יסכימו כולם לעולם לדעת אחת לעשות דבר מכל הדב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מתוך כך יצ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ני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ביטול והאסיפה בפעול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 כן צריכין לקבל דעת אחד מהם אם טוב ואם ר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ען יצלחו ויעסקו בעסקו של 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עם ימצא בעצתו וחפצו תועלת רב ופעם ההיפ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זה טוב מן המחלוקת שגורם ביטול גמ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הדבר וכשר שלא נקל בכב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 שלא לקללו אפילו שלא בפניו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סוק אח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חומש ויקר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סק באיסור לקלל חרש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ֹא תְקַלֵּל חֵרֵשׁ וְלִפְנֵי עִוֵּר לֹא תִתֵּן מִכְשֹׁל וְיָרֵאתָ מֵּאֱ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ֹהֶיךָ אֲנִ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ם יש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ר בין שני האיס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שר ש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והם מייצגים את שני הקצוות של החבר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לך ונשיא מחד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חירש מאידך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יק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דרש הלכ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אה קשר בין הפס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צד השווה שבה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הן בעמך ואתה מוזהר על קללתן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כילתא ד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פשט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מת חכמים היא לחנך אותנו להתייחס ביחס דומה למנהיג ולחיר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סוקים מתארים תופעה עצ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שים נוהגים לדבר סרה במנהיגיהם ובשופט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ה שונה מקרה זה מדיני רכילות ולשון הרע</w:t>
      </w:r>
      <w:r>
        <w:rPr>
          <w:rFonts w:cs="David" w:ascii="David" w:hAnsi="David"/>
          <w:color w:val="000000"/>
          <w:sz w:val="24"/>
          <w:szCs w:val="24"/>
          <w:rtl w:val="true"/>
        </w:rPr>
        <w:t>?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סכת תרומות מדגיש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רש שדיברו בו חכמ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כל מקום שאינו לא שומע ולא מדב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כאן נוכל לחזור לעניינ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נה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ך והדיין הם כמו חרש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ינו שגם אם שמע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ין להם יכולת להג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יי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פלמ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הי מציאות ק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מוע את קלונך ולשת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חושב על היועץ המשפטי לממשלה</w:t>
      </w:r>
      <w:r>
        <w:rPr>
          <w:rFonts w:cs="David" w:ascii="David" w:hAnsi="David"/>
          <w:color w:val="000000"/>
          <w:sz w:val="24"/>
          <w:szCs w:val="24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חושב על נשיא המדינה ועל ראש הממש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ה מוטלת עליהם החובה להתנהג כחר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לשמו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אם שמע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א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עמים רבות זה נראה מעשה לא אנו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התורה מצווה אותנו לא לקלל אנשים שלא יכולים להג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 יורשה 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מחלוקת פוליטית שתהיה לא מתירה לנו לשכוח את אחד הכללים הפשוטים בכבשונה של היהד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תו כגופ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בכד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דנו בתלמוד הבבלי שהמבייש אי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אילו בייש בעל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מות ס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ימ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גם להיפ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ה להעליב מישהו שלא באמת יכול להג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נעמי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כל לומר שהתורה ציוותה אותנו שלא לקל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את המנהיג שלא להג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אם נכשלנו וקללנו את מנהיג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וא צריך להתנהל כחיר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י שלא יכול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תהיה זילות של המנהיג שלנו אם ייצא  לקרבות רחוב כנגד מחרפיו ומקל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מדו אותי שגובהו של אדם כגובהם של יריב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בחרת להתעמת עימ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סימן שהם במדרגת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המנהיג להתנהג כחירש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שתדל שלא לשמו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 שמ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א להג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רה רצתה שאנחנו לא נקלל את מנהיג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לא ראו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פוגע בהם וב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אם חלילה ניכ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ל למנהיג להג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קום המשפט שמה הרש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ל שלושה דברים העולם קי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ל הדי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ל האמת ועל השלו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נאמ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מת ומשפט שלום שפטו בשעריכ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'" [</w:t>
      </w:r>
      <w:r>
        <w:rPr>
          <w:rFonts w:ascii="Times New Roman" w:hAnsi="Times New Roman" w:eastAsia="Times New Roman" w:cs="Times New Roman"/>
          <w:color w:val="000000"/>
          <w:rtl w:val="true"/>
        </w:rPr>
        <w:t>אבות פ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א מ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משפט הוא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ד משני מרכיבי מטרת החינוך של אבינו אבר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 ידעתיו למען אשר יצווה את בניו ואת ביתו אחריו ושמרו דרך 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עשות צדקה ומשפ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סיבה זו ציוותה אותנו ה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ופטים ושוטרים תתן ל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 אמ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י מתפלל בשלומה של מלכ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אלמלי מוראה איש את רעהו חיים בלע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.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ל כ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ל חברה המבקשת להתקיים חייבת לכבד ולשמור מכל משמר את המערכת המשפטית ש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חד עם זא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ן ללכת בעיניים עיוורות אחר החלטות משפטי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היסטוריה האנושית מלאה דוגמאות של ניצול המערכת המשפטית לגיבוי החלטות מושחת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ספר קהלת מציין שלמה המלך את הצמידות של הרשע למשפ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לו היה כתוב בקהל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קום הרשע שמה המשפ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יתה האמירה הזו חיוב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וונתה שהתשובה לרשע היא ההרתעה והעני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ופטים ושוטרים תתן ל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 המא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מלי מוראה של מלכות איש את אחיו חיים בלע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כ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מקום שיש רשע צריך להעמיד מערכת משפטית שתמגר את הרש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שלמה המלך מדבר על מציאות אחר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וא או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קום המשפט שמה הרשע ומקום הצדק שמה הרש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ירה הפוכ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כוונתה שהמשפט נותן גב וגיבוי לרשעות ולרש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ת ניצול המערכת המשפטית לעשיית רשע פוגשים אנו כבר אצל אנשי סדו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הי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עים וחטא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עיקר חטאם היה שהם היו מגובים בחוקים ובתקנות שנתקבלו בהליך דמוקרט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טעם זה דאגו בסדום במינוי שופטים שיהיו אומרי ה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כך מסופר על לוט כשמינו אותו לשופט ראשי בסדו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רכי דיינ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שעה שהיה אומר להם דברים שהם ערבים להם אמרו 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ש הל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ומר עלה למע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בשעה שהיה אומר להם דברים שאינם ערבים ל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ם אומ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חד בא לגור וישפוט שפו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–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ין שדנו ראשונים אתה בא להרוס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ר 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ת ניצול המערכת המשפטית לגיבוי העוול והרשע המלווה את האנושות כבר משחר ילדו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וגשים כבר בדור המבו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ני האלוה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, 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ם בני השופט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השחיתו ראשונה ומהם למדו כל בני הדו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ספר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בהעלות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השחתה התפשטה עד שאמר הק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ידון רוחי באד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ת חטאם מסביר רבנו בחיי בפירושו ל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כבר בימי דור המבול לא זו בלבד שהמערכת המשפטית לא סייעה לעצור את השחית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יזמה אותה וממנה למדו המוני הע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ש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י אמר במדרש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ר כ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פרצה שאינה מן הגדולים אינה פרצ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ערכת המשפטית ממשיכה למעול בתפקיד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בתקופת השופט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עליה אומר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יהי בימי שפוט השופט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דור שהיה שופט את שופטי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ה הדיין אומר לאד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טול קיסם מבין שיני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וא אומר ל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טול קורה מבין עיני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ותר תועבות עשה השופט משאר הע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חוזר חליל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בתקופת המלכים אצל אחא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רצה אחאב את כרם נב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מרות שהייתה לו היכולת ליטול אותה בכו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הוא משתמש בעצ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צוות הארמו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לו שאוספים את הזקני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ם השופט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את החורי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יעשו אנשי עירו הזקני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ם השופט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החורי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ם השרים וסגני הש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שר היושבים בעירו כאשר שלחה אליהם איזב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נותנים גיבוי חוקי המסייע לאחאב להוציא לפועל את זממ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תקופה מאוחרת יותר מזהים 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 את התופעה במלכות רומ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כתוב המשילה 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זי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וכך מובא במדר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rtl w:val="true"/>
        </w:rPr>
        <w:t>בראשית רבה ס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למה הוא מושל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ת מלכות רומ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חזי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לא מה חזיר הזה בשעה שהוא רובץ הוא מפשיט את טלפיו כלומר שאני טה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ך מלכות הזאת הרשעה גוזלת וחומסת נראת כאלו מצעת את הבימ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,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ך פירשו א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ך דרכה של מלכות רומ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וזלת וחומסת ונראית כאילו עורכת משפט– עוטה את הגזל ואת החמס במעטה צדק משפט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צעת את הבימ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–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ורכת בימת משפ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.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כ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ם כל חשיבות המשפ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האדם לבחון כיצד מתנהלת המערכ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ת יושרת השופט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הו מבחן התוצאה של ההחלטה השיפוט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ם היא מביאה לצדק או לעוו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לי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תרת גג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נשיא פולין אישר א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וק השו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קבות פוסט של בנ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ולין ביטלה ביקור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תר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</w:rPr>
        <w:t>בנט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27"/>
          <w:sz w:val="27"/>
          <w:szCs w:val="27"/>
          <w:rtl w:val="true"/>
        </w:rPr>
        <w:t xml:space="preserve">דם יהודי פולין זועק מן האדמה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מערכת שבתון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חרף התנגדותן הנחרצת של ארה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 וישרא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נשיא </w:t>
      </w:r>
      <w:hyperlink r:id="rId8" w:tgtFrame="_blank">
        <w:r>
          <w:rPr>
            <w:rStyle w:val="InternetLink"/>
            <w:rFonts w:ascii="Arial" w:hAnsi="Arial" w:eastAsia="Times New Roman"/>
            <w:color w:val="990000"/>
            <w:sz w:val="18"/>
            <w:sz w:val="18"/>
            <w:szCs w:val="18"/>
            <w:u w:val="single"/>
            <w:rtl w:val="true"/>
          </w:rPr>
          <w:t>פולין</w:t>
        </w:r>
      </w:hyperlink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נדז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יי דודה הודיע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יום שלישי כי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יחתום על </w:t>
      </w:r>
      <w:r>
        <w:rPr>
          <w:rFonts w:ascii="Arial" w:hAnsi="Arial" w:eastAsia="Times New Roman"/>
          <w:color w:val="0000FF"/>
          <w:sz w:val="18"/>
          <w:sz w:val="18"/>
          <w:szCs w:val="18"/>
          <w:u w:val="single"/>
          <w:rtl w:val="true"/>
        </w:rPr>
        <w:t>חוק השואה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מטיל עונש מאסר של עד שלוש שנים למי שיזכיר את המונח 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חנות השמדה פולני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ולמי שירמוז 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אופן ציבורי ובניגוד לעובד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האומה או המדינה הפולניות סייעו לפשעי גרמניה הנאצ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ממשלת פולין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טוענת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החוק הכרחי כדי להגן על המוניטין של הפולנים כקורבנות של התוקפנות הנאצ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עומת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ישראל טוענת שהחוק יאסור לומר אמת על התפקיד שמילאו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חלק מה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פולנים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שואה</w:t>
      </w:r>
      <w:r>
        <w:rPr>
          <w:rFonts w:eastAsia="Times New Roman"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הנשיא הפולני הוסיף כי לאחר שהחוק ייכנס לתוקף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וא יבקש מבית משפט חוקתי שם הבהרות לגבי החוק ובית המשפט החוקתי מוסמך להורות על שינויים ב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ולל לפסול אות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ם ימצא כי החוק פוגע בחופש הביטו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משל</w:t>
      </w:r>
      <w:r>
        <w:rPr>
          <w:rFonts w:eastAsia="Times New Roman" w:cs="Arial" w:ascii="Arial" w:hAnsi="Arial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  <w:t> 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ראש ממשלת פולין </w:t>
      </w:r>
      <w:hyperlink r:id="rId9" w:tgtFrame="_blank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szCs w:val="18"/>
            <w:u w:val="single"/>
            <w:rtl w:val="true"/>
          </w:rPr>
          <w:t>מטאוש מורבייצקי</w:t>
        </w:r>
      </w:hyperlink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אמר בסוף השבוע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שעבר כי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טרת החוק היא למנוע הטחת האשמות בעם הפולני בכללותו בגין מעשי הגרמנים בפולין הכבוש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בה הם הקימו מחנות ריכוז והשמדה</w:t>
      </w:r>
      <w:r>
        <w:rPr>
          <w:rFonts w:eastAsia="Times New Roman" w:cs="Arial" w:ascii="Arial" w:hAnsi="Arial"/>
          <w:sz w:val="18"/>
          <w:szCs w:val="18"/>
          <w:rtl w:val="true"/>
        </w:rPr>
        <w:t>.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ת כל הזוועות וכל הקורבנ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כל מה שקרה במלחמת העולם השנייה על אדמת פולין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צריך לייחס לגרמני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מר מורבייצקי</w:t>
      </w:r>
      <w:r>
        <w:rPr>
          <w:rFonts w:eastAsia="Times New Roman" w:cs="Arial" w:ascii="Arial" w:hAnsi="Arial"/>
          <w:sz w:val="18"/>
          <w:szCs w:val="18"/>
          <w:rtl w:val="true"/>
        </w:rPr>
        <w:t>.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עולם לא נואשם בשותפות בשוא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זה ה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היות או לחדו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לנ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מר</w:t>
      </w:r>
      <w:r>
        <w:rPr>
          <w:rFonts w:eastAsia="Times New Roman"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משרד החוץ הישראלי פרסם הודעה</w:t>
      </w:r>
      <w:r>
        <w:rPr>
          <w:rFonts w:eastAsia="Times New Roman" w:cs="Arial" w:ascii="Arial" w:hAnsi="Arial"/>
          <w:sz w:val="18"/>
          <w:szCs w:val="18"/>
          <w:rtl w:val="true"/>
        </w:rPr>
        <w:t>: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שראל ממשיכה לפעול מול הרשויות בפולין ומביעה בפניהן את ההסתייגויות הישראליות בהצעת החוק הפולנ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שראל רשמה לפניה את העובדה שנשיא פולין הפנה את החוק לבית הדין החוקתי להבהרות בנושא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מקווה שבפרק הזמן עד להכרעת המשפט אפשר יהיה להסכים על הכנסת שינויים ותיקונים בחוק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ישראל ולפולין אחריות משותפת לחקור ולשמר את ההיסטוריה של השואה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eastAsia="Times New Roman" w:cs="Arial" w:ascii="Arial" w:hAnsi="Arial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sz w:val="18"/>
          <w:szCs w:val="1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מוסד 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ד וש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גיב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החלטה של הנשיא הפולני</w:t>
      </w:r>
      <w:r>
        <w:rPr>
          <w:rFonts w:eastAsia="Times New Roman" w:cs="Arial" w:ascii="Arial" w:hAnsi="Arial"/>
          <w:sz w:val="18"/>
          <w:szCs w:val="18"/>
          <w:rtl w:val="true"/>
        </w:rPr>
        <w:t>: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צער מאוד שנשיא פולין בחר לאשר את החוק הבעיית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זאת למרות שבמהלך הדיונים על החוק בשנה וחצי האחרונות חזר והתריע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ד ושם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ל הכשלים בניסוח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כשלים שעלולים לגרום לעיוות האמת ההיסטורית בשל ההגבלות שהוא מציב על התבטאויות שונות בנוגע לשותפות של חלקים מהאוכלוסייה הפולנית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מישרין ובעקיפין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פשעים שבוצעו על אדמתם בתקופת השוא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ד ושם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חוזר ומדגיש כי אין ספק שהמושג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חנות השמדה פולני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וא טע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מחנות ההשמדה הוקמו בפולין הכבושה על ידי גרמניה הנאצית במטרה לרצוח את בני העם היהודי במסגרת תוכנית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פתרון הסופ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ולם החוק שאושר ה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שבוע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על ידי נשיא פולין מתייחס לאלמנטים נוספים שמעמידים בסכנה את האפשרות לקיים דיון חופשי בחלקם של פולנים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יחידים וקבוצות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רדיפה וברצח יהודים בתקופת השוא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נו חוששים כי לחוק יהיו השלכות על חקר השוא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וראתה וזכר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ד ושם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עקוב אחר תהליכי יישום החוק והחלטות בית המשפט החוקתי של פולין וילמד את המציאות החדשה שתיווצר בעקבותי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ם</w:t>
      </w:r>
      <w:r>
        <w:rPr>
          <w:rFonts w:eastAsia="Times New Roman" w:cs="Arial" w:ascii="Arial" w:hAnsi="Arial"/>
          <w:sz w:val="18"/>
          <w:szCs w:val="18"/>
          <w:rtl w:val="true"/>
        </w:rPr>
        <w:t>".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קבות החלטת ממשלת פולין לבטל את הביקור שתכנן שר החינוך נפתלי בנט לקיים בפול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חר שקראה את תגובתו לחוק שקיבלה פולין בדבר מחנות ההשמדה ש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רסם בנט את התגובה הב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משלת פולין ביטלה את ביקורי בפול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פני שהזכרתי את פשעי אנש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כבוד הוא 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ע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ש לדור הבא שיעור חשוב ללמוד על שואת עמ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ני אדאג שהם ילמדו זא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החלטה זו של ממשלת פולין יהיה חלק גדול בהנחלת לקחי השו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אם התכוונו להשיג משהו אח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כ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חנות ההשמדה בפולין הוקמו והופעלו על ידי הגרמ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סור לאפשר להם לחמוק מאחריות 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ך פולנים רבים בכל רחבי ארצם הלשי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סגירו או השתתפו בעצמם ברצח 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200,0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הודים בשואה ואף לאחר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ק כמה אלפי חסידי אומות עולם סיכנו את חייהם למען הצלת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ו האמ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עניתי לדיאלוג המבוסס על אמ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משלת פולין בחרה לחמוק מאמת 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ום חקיקת חוק לא תשנה את העב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כשר החינוך של מדינת היהודים אעמוד זקוף כי אינני רשאי לחמול על כבודם של הנרצחים״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color w:val="FF0000"/>
          <w:rtl w:val="true"/>
        </w:rPr>
        <w:t>סיציליה</w:t>
      </w:r>
      <w:r>
        <w:rPr>
          <w:rFonts w:cs="Guttman Keren;Segoe UI Semilight"/>
          <w:color w:val="FF0000"/>
          <w:rtl w:val="true"/>
        </w:rPr>
        <w:t xml:space="preserve">, </w:t>
      </w:r>
      <w:r>
        <w:rPr>
          <w:rFonts w:cs="Guttman Keren;Segoe UI Semilight"/>
          <w:color w:val="FF0000"/>
          <w:rtl w:val="true"/>
        </w:rPr>
        <w:t>א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לל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יהודים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rFonts w:ascii="Arial" w:hAnsi="Arial" w:cs="Guttman Keren;Segoe UI Semilight"/>
          <w:color w:val="000000"/>
          <w:rtl w:val="true"/>
        </w:rPr>
        <w:t>ד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ברי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ימי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היהודי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בסיציליה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הינ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קצרי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יחסית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אף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קדמותם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תחילת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ביהודי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הראשוני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שהגיעו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לאי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לאחר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המרד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הגדול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בארץ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ישראל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וסופ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כ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>-</w:t>
      </w:r>
      <w:r>
        <w:rPr>
          <w:rStyle w:val="Applestylespan"/>
          <w:rFonts w:cs="Guttman Keren;Segoe UI Semilight" w:ascii="Arial" w:hAnsi="Arial"/>
          <w:color w:val="000000"/>
        </w:rPr>
        <w:t>1400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שנה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לאחר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מכן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בגירוש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יהודי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סיציליה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בשנת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cs="Guttman Keren;Segoe UI Semilight" w:ascii="Arial" w:hAnsi="Arial"/>
          <w:color w:val="000000"/>
        </w:rPr>
        <w:t>1493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>.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לאחר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הגירוש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לא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נותרו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יהודים</w:t>
      </w:r>
      <w:r>
        <w:rPr>
          <w:rStyle w:val="Applestylespan"/>
          <w:rFonts w:ascii="Arial" w:hAnsi="Arial" w:eastAsia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בסיציליה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Style w:val="Applestylespan"/>
          <w:rFonts w:ascii="Arial" w:hAnsi="Arial" w:cs="Guttman Keren;Segoe UI Semilight"/>
          <w:color w:val="FF0000"/>
        </w:rPr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סימנ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יהודי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בסיציליה</w:t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יצילי</w:t>
      </w:r>
      <w:r>
        <w:rPr>
          <w:rFonts w:cs="Guttman Keren;Segoe UI Semilight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</w:rPr>
        <w:t>52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ישוב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ים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לו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רכוש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צאצא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מל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פזור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חק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כמור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אינקוויזיצי</w:t>
      </w:r>
      <w:r>
        <w:rPr>
          <w:rFonts w:cs="Guttman Keren;Segoe UI Semilight"/>
          <w:rtl w:val="true"/>
        </w:rPr>
        <w:t>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חרי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גע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"</w:t>
      </w:r>
      <w:r>
        <w:rPr>
          <w:rFonts w:cs="Guttman Keren;Segoe UI Semilight"/>
          <w:rtl w:val="true"/>
        </w:rPr>
        <w:t>אתנה</w:t>
      </w:r>
      <w:r>
        <w:rPr>
          <w:rFonts w:cs="Guttman Keren;Segoe UI Semilight"/>
          <w:rtl w:val="true"/>
        </w:rPr>
        <w:t xml:space="preserve">", </w:t>
      </w:r>
      <w:r>
        <w:rPr>
          <w:rFonts w:cs="Guttman Keren;Segoe UI Semilight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גע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אירופ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כמור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קתולית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עולם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שסימנ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ליל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דרומ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נאפול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שליט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פרד</w:t>
      </w:r>
      <w:r>
        <w:rPr>
          <w:rFonts w:cs="Guttman Keren;Segoe UI Semilight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ים</w:t>
      </w:r>
      <w:r>
        <w:rPr>
          <w:rFonts w:cs="Guttman Keren;Segoe UI Semilight"/>
          <w:rtl w:val="true"/>
        </w:rPr>
        <w:t xml:space="preserve">: </w:t>
      </w:r>
      <w:r>
        <w:rPr>
          <w:rFonts w:cs="Guttman Keren;Segoe UI Semilight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קטנ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בנו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חורבות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עיר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נ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רמרינ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נסי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יתו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בריות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יותר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רקוז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עיר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רכימדס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נסי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נבנת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קווה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כנסי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פיליפו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גידקה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המקוו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</w:rPr>
        <w:t>11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קוו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ירופה</w:t>
      </w:r>
      <w:r>
        <w:rPr>
          <w:rFonts w:cs="Guttman Keren;Segoe UI Semilight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rFonts w:cs="Guttman Keren;Segoe UI Semilight"/>
          <w:color w:val="FF0000"/>
          <w:rtl w:val="true"/>
        </w:rPr>
        <w:t>ראשי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הישוב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היהוד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בסיציליה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  <w:t>התיישבו</w:t>
      </w:r>
      <w:r>
        <w:rPr>
          <w:rFonts w:cs="Guttman Keren;Segoe UI Semilight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רומא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עב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ומא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נצחים</w:t>
      </w:r>
      <w:r>
        <w:rPr>
          <w:rFonts w:cs="Guttman Keren;Segoe UI Semilight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האזכו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שישי</w:t>
      </w:r>
      <w:r>
        <w:rPr>
          <w:rFonts w:cs="Guttman Keren;Segoe UI Semilight"/>
          <w:rtl w:val="true"/>
        </w:rPr>
        <w:t>ת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אז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רומא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התלונ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פיפיו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</w:t>
      </w:r>
      <w:r>
        <w:rPr>
          <w:rFonts w:cs="Guttman Keren;Segoe UI Semilight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מ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אנ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(</w:t>
      </w:r>
      <w:r>
        <w:rPr>
          <w:rFonts w:cs="Guttman Keren;Segoe UI Semilight"/>
          <w:rtl w:val="true"/>
        </w:rPr>
        <w:t>פלרמו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מסינ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סירקוזה</w:t>
      </w:r>
      <w:r>
        <w:rPr>
          <w:rFonts w:cs="Guttman Keren;Segoe UI Semilight"/>
          <w:rtl w:val="true"/>
        </w:rPr>
        <w:t xml:space="preserve">) </w:t>
      </w:r>
      <w:r>
        <w:rPr>
          <w:rFonts w:cs="Guttman Keren;Segoe UI Semilight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כנס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נוצר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וסד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גלוי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פרע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חמ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שרה</w:t>
      </w:r>
      <w:r>
        <w:rPr>
          <w:rFonts w:cs="Guttman Keren;Segoe UI Semilight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טודל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(</w:t>
      </w:r>
      <w:r>
        <w:rPr>
          <w:rFonts w:cs="Guttman Keren;Segoe UI Semilight"/>
        </w:rPr>
        <w:t>1171</w:t>
      </w:r>
      <w:r>
        <w:rPr>
          <w:rFonts w:cs="Guttman Keren;Segoe UI Semilight"/>
          <w:rtl w:val="true"/>
        </w:rPr>
        <w:t xml:space="preserve">), </w:t>
      </w:r>
      <w:r>
        <w:rPr>
          <w:rFonts w:cs="Guttman Keren;Segoe UI Semilight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ברטנור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(</w:t>
      </w:r>
      <w:r>
        <w:rPr>
          <w:rFonts w:cs="Guttman Keren;Segoe UI Semilight"/>
        </w:rPr>
        <w:t>1478</w:t>
      </w:r>
      <w:r>
        <w:rPr>
          <w:rFonts w:cs="Guttman Keren;Segoe UI Semilight"/>
          <w:rtl w:val="true"/>
        </w:rPr>
        <w:t xml:space="preserve">) </w:t>
      </w:r>
      <w:r>
        <w:rPr>
          <w:rFonts w:cs="Guttman Keren;Segoe UI Semilight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כתבי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מסינה</w:t>
      </w:r>
      <w:r>
        <w:rPr>
          <w:rFonts w:cs="Guttman Keren;Segoe UI Semilight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  <w:t>כשצ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גירו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אי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גירו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Guttman Keren;Segoe UI Semilight"/>
          <w:rtl w:val="true"/>
        </w:rPr>
        <w:t xml:space="preserve">: </w:t>
      </w:r>
      <w:r>
        <w:rPr>
          <w:rFonts w:cs="Guttman Keren;Segoe UI Semilight"/>
          <w:rtl w:val="true"/>
        </w:rPr>
        <w:t>מסינ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תאורמינ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קטנ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נוטו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מודיק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רגוס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אנה</w:t>
      </w:r>
      <w:r>
        <w:rPr>
          <w:rFonts w:cs="Guttman Keren;Segoe UI Semilight"/>
          <w:rtl w:val="true"/>
        </w:rPr>
        <w:t xml:space="preserve">,, </w:t>
      </w:r>
      <w:r>
        <w:rPr>
          <w:rFonts w:cs="Guttman Keren;Segoe UI Semilight"/>
          <w:rtl w:val="true"/>
        </w:rPr>
        <w:t>ניקוס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ביבונ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סלמי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מסרה</w:t>
      </w:r>
      <w:r>
        <w:rPr>
          <w:rFonts w:cs="Guttman Keren;Segoe UI Semilight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rFonts w:cs="Guttman Keren;Segoe UI Semilight"/>
          <w:color w:val="FF0000"/>
        </w:rPr>
      </w:pPr>
      <w:r>
        <w:rPr>
          <w:rFonts w:cs="Guttman Keren;Segoe UI Semilight"/>
          <w:color w:val="FF0000"/>
          <w:rtl w:val="true"/>
        </w:rPr>
        <w:t>גירו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היהוד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Segoe UI Semilight"/>
          <w:color w:val="FF0000"/>
          <w:rtl w:val="true"/>
        </w:rPr>
        <w:t>מסיציליה</w:t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</w:rPr>
        <w:t>1492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סימ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פרד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גירו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השטח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בשלטו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נקוויזיצי</w:t>
      </w:r>
      <w:r>
        <w:rPr>
          <w:rFonts w:cs="Guttman Keren;Segoe UI Semilight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פרדי</w:t>
      </w:r>
      <w:r>
        <w:rPr>
          <w:rFonts w:cs="Guttman Keren;Segoe UI Semilight"/>
          <w:rtl w:val="true"/>
        </w:rPr>
        <w:t>.</w:t>
      </w:r>
      <w:r>
        <w:rPr>
          <w:rFonts w:cs="Guttman Keren;Segoe UI Semilight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הסיציליאנ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אנטישמ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יית</w:t>
      </w:r>
      <w:r>
        <w:rPr>
          <w:rFonts w:cs="Guttman Keren;Segoe UI Semilight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בר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ותיק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וזב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מלך</w:t>
      </w:r>
      <w:r>
        <w:rPr>
          <w:rFonts w:cs="Calibri"/>
          <w:rtl w:val="true"/>
        </w:rPr>
        <w:t xml:space="preserve">  </w:t>
      </w:r>
      <w:r>
        <w:rPr>
          <w:rFonts w:cs="Guttman Keren;Segoe UI Semilight"/>
          <w:rtl w:val="true"/>
        </w:rPr>
        <w:t>בסיציל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גירו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כצע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דחי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ג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ם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</w:t>
      </w:r>
      <w:r>
        <w:rPr>
          <w:rFonts w:cs="Guttman Keren;Segoe UI Semilight"/>
          <w:rtl w:val="true"/>
        </w:rPr>
        <w:t>-</w:t>
      </w:r>
      <w:r>
        <w:rPr>
          <w:rFonts w:cs="Guttman Keren;Segoe UI Semilight"/>
        </w:rPr>
        <w:t>18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ליונ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</w:rPr>
        <w:t>1492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צ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(</w:t>
      </w:r>
      <w:r>
        <w:rPr>
          <w:rFonts w:cs="Guttman Keren;Segoe UI Semilight"/>
          <w:rtl w:val="true"/>
        </w:rPr>
        <w:t>ב</w:t>
      </w:r>
      <w:r>
        <w:rPr>
          <w:rFonts w:cs="Guttman Keren;Segoe UI Semilight"/>
          <w:rtl w:val="true"/>
        </w:rPr>
        <w:t>-</w:t>
      </w:r>
      <w:r>
        <w:rPr>
          <w:rFonts w:cs="Guttman Keren;Segoe UI Semilight"/>
        </w:rPr>
        <w:t>31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במרץ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</w:rPr>
        <w:t>1492</w:t>
      </w:r>
      <w:r>
        <w:rPr>
          <w:rFonts w:cs="Guttman Keren;Segoe UI Semilight"/>
          <w:rtl w:val="true"/>
        </w:rPr>
        <w:t xml:space="preserve">). 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חברתי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נציג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תעשייה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עסק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פיננס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הצטיינ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חקלאות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ן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חרא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תעשיי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גירוש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לו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כך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דת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כפירה</w:t>
      </w:r>
      <w:r>
        <w:rPr>
          <w:rFonts w:cs="Guttman Keren;Segoe UI Semilight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אמצי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טונ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אזרח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ספיר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</w:t>
      </w:r>
      <w:r>
        <w:rPr>
          <w:rFonts w:cs="Guttman Keren;Segoe UI Semilight"/>
          <w:rtl w:val="true"/>
        </w:rPr>
        <w:t>-</w:t>
      </w:r>
      <w:r>
        <w:rPr>
          <w:rFonts w:cs="Guttman Keren;Segoe UI Semilight"/>
        </w:rPr>
        <w:t>12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</w:rPr>
        <w:t>1493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עולם</w:t>
      </w:r>
      <w:r>
        <w:rPr>
          <w:rFonts w:cs="Guttman Keren;Segoe UI Semilight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אנ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גג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מרפס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איחל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צלחה</w:t>
      </w:r>
      <w:r>
        <w:rPr>
          <w:rFonts w:cs="Guttman Keren;Segoe UI Semilight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תפנות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יציל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נכנע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ממ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לכנסיה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תנצרו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יהו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סיצילי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השתייכ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תנצ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ולדתם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עזוב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דת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אמונתם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קבל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נצרות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כתל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נהפכ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נוסים</w:t>
      </w:r>
      <w:r>
        <w:rPr>
          <w:rFonts w:cs="Guttman Keren;Segoe UI Semilight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Segoe UI Semilight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מקום</w:t>
      </w:r>
      <w:r>
        <w:rPr>
          <w:rFonts w:cs="Guttman Keren;Segoe UI Semilight"/>
          <w:rtl w:val="true"/>
        </w:rPr>
        <w:t xml:space="preserve">, </w:t>
      </w:r>
      <w:r>
        <w:rPr>
          <w:rFonts w:cs="Guttman Keren;Segoe UI Semilight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יתק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סטורי</w:t>
      </w:r>
      <w:r>
        <w:rPr>
          <w:rFonts w:cs="Guttman Keren;Segoe UI Semilight"/>
          <w:rtl w:val="true"/>
        </w:rPr>
        <w:t>.</w:t>
      </w:r>
      <w:r>
        <w:rPr>
          <w:rFonts w:cs="Guttman Keren;Segoe UI Semilight"/>
          <w:rtl w:val="true"/>
        </w:rPr>
        <w:t xml:space="preserve"> </w:t>
      </w:r>
      <w:r>
        <w:rPr>
          <w:rStyle w:val="Applestylespan"/>
          <w:rFonts w:ascii="Arial" w:hAnsi="Arial" w:cs="Guttman Keren;Segoe UI Semilight"/>
          <w:color w:val="000000"/>
          <w:rtl w:val="true"/>
        </w:rPr>
        <w:t>כיום</w:t>
      </w:r>
      <w:r>
        <w:rPr>
          <w:rStyle w:val="Applestylespan"/>
          <w:rFonts w:cs="Guttman Keren;Segoe UI Semilight" w:ascii="Arial" w:hAnsi="Arial"/>
          <w:color w:val="000000"/>
          <w:rtl w:val="true"/>
        </w:rPr>
        <w:t xml:space="preserve">, </w:t>
      </w:r>
      <w:r>
        <w:rPr>
          <w:rFonts w:cs="Guttman Keren;Segoe UI Semilight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ומגמ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רוכ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בסיצילי</w:t>
      </w:r>
      <w:r>
        <w:rPr>
          <w:rFonts w:cs="Guttman Keren;Segoe UI Semilight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</w:rPr>
        <w:t>500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למ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מהמקום</w:t>
      </w:r>
      <w:r>
        <w:rPr>
          <w:rFonts w:cs="Guttman Keren;Segoe UI Semilight"/>
          <w:rtl w:val="true"/>
        </w:rPr>
        <w:t xml:space="preserve">. </w:t>
      </w:r>
      <w:r>
        <w:rPr>
          <w:rFonts w:cs="Guttman Keren;Segoe UI Semilight"/>
          <w:rtl w:val="true"/>
        </w:rPr>
        <w:t xml:space="preserve"> </w:t>
      </w:r>
      <w:r>
        <w:rPr>
          <w:rFonts w:cs="Guttman Keren;Segoe UI Semilight"/>
          <w:rtl w:val="true"/>
        </w:rPr>
        <w:t>התחיינ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עצמות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אלה</w:t>
      </w:r>
      <w:r>
        <w:rPr>
          <w:rFonts w:cs="Guttman Keren;Segoe UI Semilight"/>
          <w:rtl w:val="true"/>
        </w:rPr>
        <w:t xml:space="preserve">? </w:t>
      </w:r>
      <w:r>
        <w:rPr>
          <w:rFonts w:cs="Guttman Keren;Segoe UI Semilight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ה</w:t>
      </w:r>
      <w:r>
        <w:rPr>
          <w:rFonts w:cs="Guttman Keren;Segoe UI Semilight"/>
          <w:rtl w:val="true"/>
        </w:rPr>
        <w:t xml:space="preserve">' </w:t>
      </w:r>
      <w:r>
        <w:rPr>
          <w:rFonts w:cs="Guttman Keren;Segoe UI Semilight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Keren;Segoe UI Semilight"/>
          <w:rtl w:val="true"/>
        </w:rPr>
        <w:t>ידעת</w:t>
      </w:r>
      <w:r>
        <w:rPr>
          <w:rFonts w:cs="Guttman Keren;Segoe UI Semilight"/>
          <w:rtl w:val="true"/>
        </w:rPr>
        <w:t>!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bidi w:val="0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</w:rPr>
        <w:t>rabanim@ots.org.il</w:t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exact" w:line="360"/>
        <w:jc w:val="both"/>
        <w:rPr>
          <w:rFonts w:cs="Guttman Keren;Segoe UI Semilight"/>
        </w:rPr>
      </w:pPr>
      <w:r>
        <w:rPr>
          <w:rFonts w:cs="Guttman Keren;Segoe UI Semilight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ש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רה למטבח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בועות האחרונים הגיע לשי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עת עת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אבקם של שורה ארוכה של ר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 מהמיעוט הח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גד שירות נשים ב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אבק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נ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לוקחים שבוי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שפה חריפה והמתלה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ריאות נחרצות ולא מותירות מקום לספק באזני המאז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מדובר בסוגיה חמורה מאין כמ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ש ייהרג ואל יע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יצוניות והטונים מזכירים את אלו של עמיתיהם החרדים אנשי הפלג הירושלמי הנאבקים גם הם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זירת גי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יהו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רבני המתלהם נגד הצבא והרמט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רק שצפוי להיכ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ביא כבר עכשיו לפגיעה מיותרת בצבא ובתורה אותה מבקשים הרבנים לייצ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תח סביב שירות נשים בצבא נמשך כבר תקופה ארוכה ומביא למאבק נחוש של רבנים נגד התופ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מאבק בשתי תופעות שו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לוב נשים בתפקידים צבאיים וביחידות בהן אן לא שרתו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נ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ה משמעותית בבחירה של בנות דתיות לשרת ב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נים מובילים מאבק ארוך בשתי התופע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שבועות האחרונים דומה שהטונים מוחרפים והמאבק עלה מדרג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נים מרכזיים קראו בין השאר לרמט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התפט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בעו שהצבא הכריז מלחמה שבה צריך לנצח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טענו שהגיוס מביא להרס המשפחה היהוד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בעו שגיוס נשים מביא למיעוט ילוד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ביעו עמדה שיש איסור מפורש לשירות של גברים ונשים בכל יחידה שה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טונים הגבוהים והמתלה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מדים לטעמי כי ברבנים אחז חיל ור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נוכח העלייה במספר הבנות הדתיות שמתגייסות לצ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ילוב של נשים ב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דומה שכך נחשפת ה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דה האמתית של רוב הרבנים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תי מיל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נשים למטבח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עיון בדברי הרבנים מגלה שהצעקות נגד גיוס נשים לצבא הן רק המתלה בו משתמשים הרבנים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קדם 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דה עקרונית וכללית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התפיסה שמציגים הרבנים ה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קידה של האישה ב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ם היא צריכה לגדל מספר ילדים רב ככל האפשר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על אדני הקדוש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ל עיסוק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עבודה וקרי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לולים להסיט אותה מייעודה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ול ואם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בעדיפות נמוכה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ברי כמה מהר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בר כאן במלחמת ת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צריך לחדד על מה המלח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מדובר רק בשירות צבאי ובבעיות הכרוכות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מאבק על החזרת הנשים ל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טב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ד אחד ישנה המודר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רעיון הלא כל כך חדש של שוויון בין המינים ויכולתה של האישה לממש את עצמה בדרכים מגו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צד ה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ון להפוך את האישה לעקרת 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כל היותר תמצא לה פרנסה שאינה מתנגשת עם האופי הנ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ג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דין הראוי לב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אבק כנגד גיוס בנות לצבא הוא מאבק באפשרות של בנות דתיות לראות שהן יכולות ומסוגלות לע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ק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רום ולא רק ב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 הרבנים ה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בא הוא השער לאפשרויות ה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דרניות ןהשוויו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יכול להוות עבור ה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צאות את עצמן תורמות בתפקידים משמעו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בן לחיים עצ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או כי 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אפ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חמנא לצ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תח קרי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ג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ני כמה רבנים ובכמה אולפ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נכים את הבנות להעדיף לא לעשות אפילו שירות 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השירות של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מרים ל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ש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תלמדנה מקצוע נשי 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נשאנה בגיל צ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דנה ילדים ותגדלנה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זעקות השבר ובקריאות הק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נים אולי משפיעים על כמה בנות לחזור למט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מפסידים ברוב החזיתות האח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נות הדתיות מצביעות ברגליים ומתגייסות לצבא במספרים גדלים והולכ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בנים ממשיכים לשרת מתוך מוטיבציה גבוה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רמט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דבר האחרון שהוא רוצה ז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פגוע במשפחה היהוד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שמץ כאילו הוא קם בבוקר וזומם מזימות נגד הדתיים וה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ציבור הרחב רק מואס עוד יותר ברבנים הללו וביהדות שהם מייצג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רות צבאי של בנות שנוי במחלוקת הלכ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נגדות לו היא לגיט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שאלה היא מה עומד מאחור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השאלות ההלכתיות אפשר וצריך לפת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ין בכיריו יש מפקדים ד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ונין בשירות דתיים ודתיות בצ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כון לעשות מאמץ לפתור או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טון הלוחמני והביטויים העולבים ברמט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בצבא לא מועילים לקדם לא את פתרון המחלוקת ולא את הצורך של ה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color w:val="545454"/>
          <w:sz w:val="24"/>
          <w:szCs w:val="24"/>
        </w:rPr>
      </w:pP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45454"/>
          <w:sz w:val="24"/>
          <w:sz w:val="24"/>
          <w:szCs w:val="24"/>
          <w:rtl w:val="true"/>
        </w:rPr>
        <w:t>אַבְטַלְיוֹן אוֹמֵר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>, </w:t>
      </w:r>
      <w:r>
        <w:rPr>
          <w:rFonts w:eastAsia="Times New Roman" w:cs="Arial" w:ascii="Arial" w:hAnsi="Arial"/>
          <w:b/>
          <w:bCs/>
          <w:color w:val="6A6A6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A6A6A"/>
          <w:sz w:val="24"/>
          <w:sz w:val="24"/>
          <w:szCs w:val="24"/>
          <w:rtl w:val="true"/>
        </w:rPr>
        <w:t>חֲכָמִים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>, </w:t>
      </w:r>
      <w:r>
        <w:rPr>
          <w:rFonts w:ascii="Arial" w:hAnsi="Arial" w:eastAsia="Times New Roman"/>
          <w:b/>
          <w:b/>
          <w:bCs/>
          <w:color w:val="6A6A6A"/>
          <w:sz w:val="24"/>
          <w:sz w:val="24"/>
          <w:szCs w:val="24"/>
          <w:rtl w:val="true"/>
        </w:rPr>
        <w:t>הִזָּהֲרוּ בְּדִבְרֵיכֶם</w:t>
      </w:r>
      <w:r>
        <w:rPr>
          <w:rFonts w:ascii="Arial" w:hAnsi="Arial" w:eastAsia="Times New Roman"/>
          <w:color w:val="54545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45454"/>
          <w:sz w:val="24"/>
          <w:sz w:val="24"/>
          <w:szCs w:val="24"/>
          <w:rtl w:val="true"/>
        </w:rPr>
        <w:t>וְיִשְׁתּוּ הַתַּלְמִידִים הַבָּאִים אַחֲרֵיכֶם וְיָמוּתוּ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45454"/>
          <w:sz w:val="24"/>
          <w:sz w:val="24"/>
          <w:szCs w:val="24"/>
          <w:rtl w:val="true"/>
        </w:rPr>
        <w:t>וְנִמְצָא שֵׁם שָׁמַיִם מִתְחַלֵּל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>" ...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color w:val="545454"/>
          <w:sz w:val="24"/>
          <w:sz w:val="24"/>
          <w:szCs w:val="24"/>
          <w:rtl w:val="true"/>
        </w:rPr>
        <w:t>אבות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45454"/>
          <w:sz w:val="24"/>
          <w:sz w:val="24"/>
          <w:szCs w:val="24"/>
          <w:rtl w:val="true"/>
        </w:rPr>
        <w:t>פרק א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545454"/>
          <w:sz w:val="24"/>
          <w:sz w:val="24"/>
          <w:szCs w:val="24"/>
          <w:rtl w:val="true"/>
        </w:rPr>
        <w:t>משנה יא</w:t>
      </w:r>
      <w:r>
        <w:rPr>
          <w:rFonts w:eastAsia="Times New Roman" w:cs="Arial" w:ascii="Arial" w:hAnsi="Arial"/>
          <w:color w:val="545454"/>
          <w:sz w:val="24"/>
          <w:szCs w:val="24"/>
          <w:rtl w:val="true"/>
        </w:rPr>
        <w:t>').</w:t>
      </w:r>
    </w:p>
    <w:p>
      <w:pPr>
        <w:pStyle w:val="Normal"/>
        <w:spacing w:lineRule="atLeast" w:line="3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שוקי פרידמן הוא מנהל מרכז לא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ת ומדינה במכון הישראלי לדמוקרטיה ומרצה למשפטים במרכז האקדמי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ו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עד</w:t>
      </w:r>
      <w:r>
        <w:rPr>
          <w:rtl w:val="true"/>
        </w:rPr>
        <w:t>: "</w:t>
      </w:r>
      <w:r>
        <w:rPr>
          <w:rtl w:val="true"/>
        </w:rPr>
        <w:t>כֶּ֤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ָׁ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ֶ֣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ָא֔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֥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בָ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֣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כֹּהֲנִ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ֽוּ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</w:t>
      </w:r>
      <w:r>
        <w:rPr>
          <w:rtl w:val="true"/>
        </w:rPr>
        <w:t>שו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המחייב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ש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בנ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/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/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בנ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נס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>. "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,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וב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ִתק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אסור להזיק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ר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סקת בדיני נזיק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חבל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וסחים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משפט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תנאי ולאחר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משפט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תוצא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פטי התנאי מגדירים את המקרה המיוחד ומגבילים אותו ביחס לאחר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פטי התוצאה מגדירים את המסקנות המשפטי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א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די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פותח במיל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 תנא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דוגמ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כִ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יִפְתַּח אִישׁ בּוֹר אוֹ כִּי יִכְרֶה אִישׁ בֹּר וְלֹא יְכַסֶּנּוּ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נָפַל שָׁמָּ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ּׁוֹר אוֹ חֲמוֹר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ַּעַל הַבּוֹ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ְשַׁלֵּם כֶּסֶף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יָשִׁיב לִבְעָלָיו וְהַמֵּת יִהְיֶה לּוֹ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לכה פותחת במיל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כ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ר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ו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ונפל שור או חמור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בסוף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לם כסף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ך גם בחוק העונשין של 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וק אינו אוסר את העבירות אלא מתייחס לעונשו של מי שהז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בל או רצ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רה אינה מזכירה שאין איסור להזיק אלא שמי שהזיק נדרש לש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נה תור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מדגיש את האיסור שבדבר וכך נאמר ה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זקי ממ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: "...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סור לאדם להזיק ולשלם מה שהז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לגרום הנזק אסור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ולל את התפיסה שאם אני משלם אני רשאי להזי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ך כותב בהלכות חוב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ור לאדם לחבול בין בעצמו בין בחביר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ת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י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נ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פ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ימנ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ז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רפי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ה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ג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David"/>
          <w:szCs w:val="24"/>
          <w:rtl w:val="true"/>
        </w:rPr>
        <w:t>):</w:t>
      </w:r>
    </w:p>
    <w:p>
      <w:pPr>
        <w:pStyle w:val="Style2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י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ז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=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נו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=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רג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ו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</w:p>
    <w:p>
      <w:pPr>
        <w:pStyle w:val="Style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חב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ז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</w:t>
      </w:r>
      <w:r>
        <w:rPr>
          <w:sz w:val="24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מ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ו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ופו</w:t>
      </w:r>
      <w:r>
        <w:rPr>
          <w:b/>
          <w:bCs/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ך</w:t>
      </w:r>
      <w:r>
        <w:rPr>
          <w:sz w:val="24"/>
          <w:rtl w:val="true"/>
        </w:rPr>
        <w:t>".</w:t>
      </w:r>
    </w:p>
    <w:p>
      <w:pPr>
        <w:pStyle w:val="Style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זי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כל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טב שדהו ומיטב כרמו ישלם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יצו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י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בר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ס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ו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נ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י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ה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ק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וימ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לי</w:t>
      </w:r>
      <w:r>
        <w:rPr>
          <w:rFonts w:cs="FrankRuehl"/>
          <w:sz w:val="26"/>
          <w:szCs w:val="26"/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עיר</w:t>
      </w:r>
      <w:r>
        <w:rPr>
          <w:rFonts w:cs="FrankRuehl"/>
          <w:sz w:val="26"/>
          <w:szCs w:val="26"/>
          <w:rtl w:val="true"/>
        </w:rPr>
        <w:t xml:space="preserve">...". </w:t>
      </w:r>
      <w:r>
        <w:rPr>
          <w:rFonts w:cs="FrankRuehl"/>
          <w:sz w:val="26"/>
          <w:sz w:val="26"/>
          <w:szCs w:val="26"/>
          <w:rtl w:val="true"/>
        </w:rPr>
        <w:t>ב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ג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ר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ו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ח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חל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ו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נ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עליו</w:t>
      </w:r>
      <w:r>
        <w:rPr>
          <w:rFonts w:cs="FrankRuehl"/>
          <w:sz w:val="26"/>
          <w:szCs w:val="26"/>
          <w:rtl w:val="true"/>
        </w:rPr>
        <w:t xml:space="preserve">". </w:t>
      </w:r>
      <w:r>
        <w:rPr>
          <w:rFonts w:cs="FrankRuehl"/>
          <w:sz w:val="26"/>
          <w:sz w:val="26"/>
          <w:szCs w:val="26"/>
          <w:rtl w:val="true"/>
        </w:rPr>
        <w:t>כלומ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זק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פס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ייח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קל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ג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רמליסט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ש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סח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פציפ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ופייניים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רג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ו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זואיס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דר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וס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ק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ללים</w:t>
      </w:r>
      <w:r>
        <w:rPr>
          <w:rFonts w:cs="FrankRuehl"/>
          <w:sz w:val="26"/>
          <w:szCs w:val="26"/>
          <w:rtl w:val="true"/>
        </w:rPr>
        <w:t xml:space="preserve">? </w:t>
      </w:r>
      <w:r>
        <w:rPr>
          <w:rFonts w:cs="FrankRuehl"/>
          <w:sz w:val="26"/>
          <w:sz w:val="26"/>
          <w:szCs w:val="26"/>
          <w:rtl w:val="true"/>
        </w:rPr>
        <w:t>הדר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הו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רגו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ש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גב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ו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מן</w:t>
      </w:r>
      <w:r>
        <w:rPr>
          <w:rFonts w:cs="FrankRuehl"/>
          <w:sz w:val="26"/>
          <w:szCs w:val="26"/>
          <w:rtl w:val="true"/>
        </w:rPr>
        <w:t xml:space="preserve">?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ר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נ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מון</w:t>
      </w:r>
      <w:r>
        <w:rPr>
          <w:rFonts w:cs="FrankRueh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ישמע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עק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כו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ר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נכ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עקיבא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ד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יז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ישמעא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rFonts w:cs="FrankRuehl"/>
          <w:sz w:val="26"/>
          <w:szCs w:val="26"/>
          <w:rtl w:val="true"/>
        </w:rPr>
        <w:t xml:space="preserve">).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יט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כ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התא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פיצוי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לכ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צ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נ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ול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ק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ן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cs="FrankRuehl"/>
          <w:sz w:val="26"/>
          <w:szCs w:val="26"/>
          <w:rtl w:val="true"/>
        </w:rPr>
        <w:t>'.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גי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צ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ל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ד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נ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ד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יב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הפש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י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המשוב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ינוני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ידי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ניז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יד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בבינונ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ת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ה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זיבורית</w:t>
      </w:r>
      <w:r>
        <w:rPr>
          <w:rFonts w:cs="FrankRuehl"/>
          <w:sz w:val="26"/>
          <w:szCs w:val="26"/>
          <w:rtl w:val="true"/>
        </w:rPr>
        <w:t xml:space="preserve">...". 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י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ש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ספתא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י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rFonts w:cs="FrankRuehl"/>
          <w:sz w:val="26"/>
          <w:szCs w:val="26"/>
          <w:rtl w:val="true"/>
        </w:rPr>
        <w:t>: '</w:t>
      </w:r>
      <w:r>
        <w:rPr>
          <w:rFonts w:cs="FrankRuehl"/>
          <w:sz w:val="26"/>
          <w:sz w:val="26"/>
          <w:szCs w:val="26"/>
          <w:rtl w:val="true"/>
        </w:rPr>
        <w:t>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ר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לם</w:t>
      </w:r>
      <w:r>
        <w:rPr>
          <w:rFonts w:cs="FrankRuehl"/>
          <w:sz w:val="26"/>
          <w:szCs w:val="26"/>
          <w:rtl w:val="true"/>
        </w:rPr>
        <w:t>'".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י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י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 xml:space="preserve">". </w:t>
      </w:r>
      <w:r>
        <w:rPr>
          <w:rFonts w:cs="FrankRuehl"/>
          <w:sz w:val="26"/>
          <w:sz w:val="26"/>
          <w:szCs w:val="26"/>
          <w:rtl w:val="true"/>
        </w:rPr>
        <w:t>בתוספ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מ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קנה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זק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עידית</w:t>
      </w:r>
      <w:r>
        <w:rPr>
          <w:rFonts w:cs="FrankRuehl"/>
          <w:sz w:val="26"/>
          <w:szCs w:val="26"/>
          <w:rtl w:val="true"/>
        </w:rPr>
        <w:t xml:space="preserve">?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זל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מסני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יה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ז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מס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מ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</w:t>
      </w:r>
      <w:r>
        <w:rPr>
          <w:rFonts w:cs="FrankRuehl"/>
          <w:sz w:val="26"/>
          <w:szCs w:val="26"/>
          <w:rtl w:val="true"/>
        </w:rPr>
        <w:t>".</w:t>
      </w:r>
      <w:r>
        <w:rPr>
          <w:rFonts w:cs="FrankRueh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ל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י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ע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ת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ט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נ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כל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נב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מטרה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להפ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נבים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כנע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ט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נדנ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זר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מ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ל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פוג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כו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מ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יז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ניס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י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דמות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נד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ניש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ת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ז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מ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דות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ת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קנ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יק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נשין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אל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ייח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י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ם</w:t>
      </w:r>
      <w:r>
        <w:rPr>
          <w:rFonts w:cs="FrankRuehl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>?</w:t>
      </w:r>
      <w:r>
        <w:rPr>
          <w:rFonts w:cs="FrankRuehl"/>
          <w:sz w:val="26"/>
          <w:szCs w:val="26"/>
          <w:rtl w:val="true"/>
        </w:rPr>
        <w:t xml:space="preserve">! </w:t>
      </w:r>
      <w:r>
        <w:rPr>
          <w:rFonts w:cs="FrankRuehl"/>
          <w:sz w:val="26"/>
          <w:sz w:val="26"/>
          <w:szCs w:val="26"/>
          <w:rtl w:val="true"/>
        </w:rPr>
        <w:t>דאוריי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FrankRuehl"/>
          <w:sz w:val="26"/>
          <w:szCs w:val="26"/>
          <w:rtl w:val="true"/>
        </w:rPr>
        <w:t xml:space="preserve">!!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הו</w:t>
      </w:r>
      <w:r>
        <w:rPr>
          <w:rFonts w:cs="FrankRuehl"/>
          <w:sz w:val="26"/>
          <w:szCs w:val="26"/>
          <w:rtl w:val="true"/>
        </w:rPr>
        <w:t>'"</w:t>
      </w:r>
      <w:r>
        <w:rPr>
          <w:rFonts w:cs="FrankRuehl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ה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ו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הו</w:t>
      </w:r>
      <w:r>
        <w:rPr>
          <w:rFonts w:cs="FrankRuehl"/>
          <w:sz w:val="26"/>
          <w:szCs w:val="26"/>
          <w:rtl w:val="true"/>
        </w:rPr>
        <w:t xml:space="preserve">...".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ו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ם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י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rFonts w:cs="FrankRueh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ש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תק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דע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ורש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צ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ימ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ב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ת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פרפר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אוריית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ראות</w:t>
      </w:r>
      <w:r>
        <w:rPr>
          <w:rFonts w:cs="FrankRuehl"/>
          <w:sz w:val="26"/>
          <w:szCs w:val="26"/>
          <w:rtl w:val="true"/>
        </w:rPr>
        <w:t xml:space="preserve">??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>!</w:t>
      </w:r>
    </w:p>
    <w:p>
      <w:pPr>
        <w:pStyle w:val="Normal"/>
        <w:spacing w:lineRule="auto" w:line="360" w:before="0" w:after="200"/>
        <w:contextualSpacing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מק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לכ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כוטו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בנ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טי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מ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ב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rFonts w:cs="FrankRuehl"/>
          <w:sz w:val="26"/>
          <w:szCs w:val="26"/>
          <w:rtl w:val="true"/>
        </w:rPr>
        <w:t xml:space="preserve">", </w:t>
      </w:r>
      <w:r>
        <w:rPr>
          <w:rFonts w:cs="FrankRuehl"/>
          <w:sz w:val="26"/>
          <w:sz w:val="26"/>
          <w:szCs w:val="26"/>
          <w:rtl w:val="true"/>
        </w:rPr>
        <w:t>מהיב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ו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ר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מ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תגב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ופ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ס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ע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ג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כשוו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זקק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ולמ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תע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גוגית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סו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י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ז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ל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י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: </w:t>
      </w:r>
      <w:r>
        <w:rPr>
          <w:rtl w:val="true"/>
        </w:rPr>
        <w:t>המד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קניות</w:t>
      </w:r>
      <w:r>
        <w:rPr>
          <w:rtl w:val="true"/>
        </w:rPr>
        <w:t xml:space="preserve">, </w:t>
      </w:r>
      <w:r>
        <w:rPr>
          <w:rtl w:val="true"/>
        </w:rPr>
        <w:t>ש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מג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"?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? </w:t>
      </w:r>
      <w:r>
        <w:rPr>
          <w:rtl w:val="true"/>
        </w:rPr>
        <w:t>ה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ק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יוודית</w:t>
      </w:r>
      <w:r>
        <w:rPr>
          <w:rtl w:val="true"/>
        </w:rPr>
        <w:t xml:space="preserve">.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ים</w:t>
      </w:r>
      <w:r>
        <w:rPr>
          <w:rtl w:val="true"/>
        </w:rPr>
        <w:t xml:space="preserve">,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.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עטים</w:t>
      </w:r>
      <w:r>
        <w:rPr>
          <w:rtl w:val="true"/>
        </w:rPr>
        <w:t xml:space="preserve">,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בים</w:t>
      </w:r>
      <w:r>
        <w:rPr>
          <w:rtl w:val="true"/>
        </w:rPr>
        <w:t xml:space="preserve">, </w:t>
      </w:r>
      <w:r>
        <w:rPr>
          <w:rtl w:val="true"/>
        </w:rPr>
        <w:t>התפ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בגיד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tl w:val="true"/>
        </w:rPr>
        <w:t xml:space="preserve">, </w:t>
      </w:r>
      <w:r>
        <w:rPr>
          <w:rtl w:val="true"/>
        </w:rPr>
        <w:t>ההדו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מתי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יו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יו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חת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ר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tl w:val="true"/>
        </w:rPr>
        <w:t>-</w:t>
      </w:r>
      <w:r>
        <w:rPr>
          <w:rtl w:val="true"/>
        </w:rPr>
        <w:t>אש</w:t>
      </w:r>
    </w:p>
    <w:p>
      <w:pPr>
        <w:pStyle w:val="Normal"/>
        <w:bidi w:val="0"/>
        <w:jc w:val="right"/>
        <w:rPr/>
      </w:pP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ו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ואלה המשפטים אשר תשים לפניהם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לפניהם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ולא לפני עכו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ם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לפניהם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ולא לפני הדיוטות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גיטין פח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A7B89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color w:val="6A7B89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רוצ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קט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מלכה</w:t>
      </w:r>
      <w:r>
        <w:rPr>
          <w:rtl w:val="true"/>
        </w:rPr>
        <w:t xml:space="preserve">, </w:t>
      </w:r>
      <w:r>
        <w:rPr>
          <w:rtl w:val="true"/>
        </w:rPr>
        <w:t>מהממס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עבודתה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'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ים</w:t>
      </w:r>
      <w:r>
        <w:rPr>
          <w:rtl w:val="true"/>
        </w:rPr>
        <w:t xml:space="preserve">, </w:t>
      </w:r>
      <w:r>
        <w:rPr>
          <w:rtl w:val="true"/>
        </w:rPr>
        <w:t>כשנדר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ס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), </w:t>
      </w:r>
      <w:r>
        <w:rPr>
          <w:rtl w:val="true"/>
        </w:rPr>
        <w:t>ש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וב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סד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, </w:t>
      </w:r>
      <w:r>
        <w:rPr>
          <w:rtl w:val="true"/>
        </w:rPr>
        <w:t>ו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/>
        <w:t>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**</w:t>
      </w:r>
    </w:p>
    <w:p>
      <w:pPr>
        <w:pStyle w:val="Normal"/>
        <w:bidi w:val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מל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עימות הנוכחי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בא רק להשפיל את הרמטכ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 ואת מפקדי צ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וא בא גם כדי לקדם את מיצובו של רב מסוים כבכיר הרבנים בציונות הדתי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תוך הדחת הגוורדיה הישנה שנתפסת בעיניו כמתונה מד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ני לא מצפה לקרב רבנים בוטה על ההנהג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טוב שכך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בל חשוב לזכור שמי ששותק עכשיו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סייע במידה רבה לקמפיין הנואל והשקרי שמתנהל כא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ן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ציטוט מפוסט של חנן מנד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שעבר יו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ר תנועת נאמני תורה ועבוד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דברים ברוח דומה שמעתי בשבועיים האחרונים גם משני רבנים חשובים בציונות הדתי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בל בשיחות אופ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דהרקורד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צער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מ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ים</w:t>
      </w:r>
      <w:r>
        <w:rPr>
          <w:rtl w:val="true"/>
        </w:rPr>
        <w:t>: "</w:t>
      </w:r>
      <w:r>
        <w:rPr>
          <w:rtl w:val="true"/>
        </w:rPr>
        <w:t>תת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ט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</w:r>
      <w:r>
        <w:rPr>
          <w:rtl w:val="true"/>
        </w:rPr>
        <w:t>ליוגב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ז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 xml:space="preserve">". </w:t>
      </w:r>
      <w:r>
        <w:rPr>
          <w:rtl w:val="true"/>
        </w:rPr>
        <w:t>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ונים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 xml:space="preserve">. </w:t>
      </w:r>
      <w:r>
        <w:rPr>
          <w:rtl w:val="true"/>
        </w:rPr>
        <w:t>ו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מב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מ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.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ו</w:t>
      </w:r>
      <w:r>
        <w:rPr>
          <w:rtl w:val="true"/>
        </w:rPr>
        <w:t xml:space="preserve">". </w:t>
      </w:r>
      <w:r>
        <w:rPr>
          <w:rtl w:val="true"/>
        </w:rPr>
        <w:t>התעודדתי</w:t>
      </w:r>
      <w:r>
        <w:rPr>
          <w:rtl w:val="true"/>
        </w:rPr>
        <w:t xml:space="preserve">. </w:t>
      </w:r>
      <w:r>
        <w:rPr>
          <w:rtl w:val="true"/>
        </w:rPr>
        <w:t>אמשיך</w:t>
      </w:r>
      <w:r>
        <w:rPr>
          <w:rtl w:val="true"/>
        </w:rPr>
        <w:t xml:space="preserve">, </w:t>
      </w:r>
      <w:r>
        <w:rPr>
          <w:rtl w:val="true"/>
        </w:rPr>
        <w:t>בל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ד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מיצנה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tl w:val="true"/>
        </w:rPr>
        <w:t xml:space="preserve">?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אלה</w:t>
      </w:r>
      <w:r>
        <w:rPr>
          <w:rtl w:val="true"/>
        </w:rPr>
        <w:t xml:space="preserve">), </w:t>
      </w:r>
      <w:r>
        <w:rPr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כ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ידר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סל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,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רזים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-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>: "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ן</w:t>
      </w:r>
      <w:r>
        <w:rPr>
          <w:rtl w:val="true"/>
        </w:rPr>
        <w:t xml:space="preserve">' </w:t>
      </w:r>
      <w:r>
        <w:rPr>
          <w:rtl w:val="true"/>
        </w:rPr>
        <w:t>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כנע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ט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.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ר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ידים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)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צר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טריים</w:t>
      </w:r>
      <w:r>
        <w:rPr>
          <w:rtl w:val="true"/>
        </w:rPr>
        <w:t xml:space="preserve">, </w:t>
      </w:r>
      <w:r>
        <w:rPr>
          <w:rtl w:val="true"/>
        </w:rPr>
        <w:t>ש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ן</w:t>
      </w:r>
      <w:r>
        <w:rPr>
          <w:rtl w:val="true"/>
        </w:rPr>
        <w:t>. "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צר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1"/>
          <w:szCs w:val="21"/>
          <w:u w:val="single"/>
          <w:shd w:fill="FFFFFF" w:val="clear"/>
        </w:rPr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u w:val="single"/>
          <w:shd w:fill="FFFFFF" w:val="clear"/>
          <w:rtl w:val="true"/>
        </w:rPr>
        <w:t>המעולים שבמעולים</w:t>
      </w:r>
    </w:p>
    <w:p>
      <w:pPr>
        <w:pStyle w:val="Normal"/>
        <w:jc w:val="left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רב רזיאל שבח הי״ד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מד שנתיים מעליי בישיבת בני עקיבא גבעת שמוא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רב איתמר בן גל הי״ד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נה מתחתי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לימד באותו מקום נפלא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ניהם נרצחו בדרך הבית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בגלל שהם עשו רע לאיש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לא בדיוק להיפך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הרבו טוב בעול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רזיאל עם החיוך המתגלגל והטוב הלב השופע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יתמר עם האמונה בקב״ה ובאד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נראה שהמחבלים בוחרים בפינצטה את המעולים שבמעולי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רק מה שהם לא יודעי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זה שכולם כאל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ש פה קהילה שבאה לבנו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מנגד יש כאלו שבאים להרוס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אלו שיוצאים עם סכין מילה מהבית וספר קודש בכיס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כאלו שמסתובבים עם סכין מטבח בתיק ומחפשים רק לפגע ולהרוס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גיע הזמן שייתנו לאור לזרוח בגדול ודווקא עכשיו לגדוע את הרוע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בנו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ספח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הילח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מצוא את המחבלים האלו סופסוף ולמצות איתם את הדין באופן כזה שיוציא לאחרים את החשק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י שרוצה לראות את האור מוזמן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מי שלא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זכה לראות אותו בבית הכלא או מתחת לאדמ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וב</w:t>
      </w:r>
      <w:r>
        <w:rPr>
          <w:rtl w:val="true"/>
        </w:rPr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?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ניכ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טות</w:t>
      </w:r>
      <w:r>
        <w:rPr>
          <w:rtl w:val="true"/>
        </w:rPr>
        <w:t xml:space="preserve">, </w:t>
      </w:r>
      <w:r>
        <w:rPr>
          <w:rtl w:val="true"/>
        </w:rPr>
        <w:t>מי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ים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מל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בטי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א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- </w:t>
      </w:r>
      <w:r>
        <w:rPr>
          <w:rtl w:val="true"/>
        </w:rPr>
        <w:t>ת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וה</w:t>
      </w:r>
      <w:r>
        <w:rPr>
          <w:rtl w:val="true"/>
        </w:rPr>
        <w:t xml:space="preserve">, </w:t>
      </w:r>
      <w:r>
        <w:rPr>
          <w:rtl w:val="true"/>
        </w:rPr>
        <w:t>ב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ער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בוע</w:t>
      </w:r>
      <w:r>
        <w:rPr>
          <w:b/>
          <w:bCs/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-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0-4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hd w:fill="FFFFFF" w:val="clear"/>
          <w:rtl w:val="true"/>
        </w:rPr>
        <w:t>זו השנה השנייה בה נורית מייקלס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חות במרפאת כוויות בשיבא תל השומר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>: "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0-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כ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ן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ה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ש</w:t>
      </w:r>
      <w:r>
        <w:rPr>
          <w:rtl w:val="true"/>
        </w:rPr>
        <w:t xml:space="preserve">, </w:t>
      </w:r>
      <w:r>
        <w:rPr>
          <w:rtl w:val="true"/>
        </w:rPr>
        <w:t>מז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-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הכרת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יחמים</w:t>
      </w:r>
      <w:r>
        <w:rPr>
          <w:rtl w:val="true"/>
        </w:rPr>
        <w:t xml:space="preserve">, </w:t>
      </w:r>
      <w:r>
        <w:rPr>
          <w:rtl w:val="true"/>
        </w:rPr>
        <w:t>פלטות</w:t>
      </w:r>
      <w:r>
        <w:rPr>
          <w:rtl w:val="true"/>
        </w:rPr>
        <w:t xml:space="preserve">, </w:t>
      </w:r>
      <w:r>
        <w:rPr>
          <w:rtl w:val="true"/>
        </w:rPr>
        <w:t>בישולים</w:t>
      </w:r>
      <w:r>
        <w:rPr>
          <w:rtl w:val="true"/>
        </w:rPr>
        <w:t xml:space="preserve">, </w:t>
      </w:r>
      <w:r>
        <w:rPr>
          <w:rtl w:val="true"/>
        </w:rPr>
        <w:t>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. </w:t>
      </w:r>
      <w:r>
        <w:rPr>
          <w:rtl w:val="true"/>
        </w:rPr>
        <w:t>במר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-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צער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- </w:t>
      </w:r>
      <w:r>
        <w:rPr>
          <w:rtl w:val="true"/>
        </w:rPr>
        <w:t>פלטה</w:t>
      </w:r>
      <w:r>
        <w:rPr>
          <w:rtl w:val="true"/>
        </w:rPr>
        <w:t xml:space="preserve">, </w:t>
      </w:r>
      <w:r>
        <w:rPr>
          <w:rtl w:val="true"/>
        </w:rPr>
        <w:t>מ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, </w:t>
      </w:r>
      <w:r>
        <w:rPr>
          <w:rtl w:val="true"/>
        </w:rPr>
        <w:t>פרמ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ת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ניהם</w:t>
      </w:r>
      <w:r>
        <w:rPr>
          <w:rtl w:val="true"/>
        </w:rPr>
        <w:t xml:space="preserve">, </w:t>
      </w:r>
      <w:r>
        <w:rPr>
          <w:rtl w:val="true"/>
        </w:rPr>
        <w:t>ב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-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-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קלנסוו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), </w:t>
      </w:r>
      <w:r>
        <w:rPr>
          <w:rtl w:val="true"/>
        </w:rPr>
        <w:t>הות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ח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-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ה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ב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,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עים</w:t>
      </w:r>
      <w:r>
        <w:rPr>
          <w:rtl w:val="true"/>
        </w:rPr>
        <w:t xml:space="preserve">,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ו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-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בט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".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לסון</w:t>
      </w:r>
      <w:r>
        <w:rPr>
          <w:rtl w:val="true"/>
        </w:rPr>
        <w:t xml:space="preserve">.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ק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י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ב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קום</w:t>
      </w:r>
      <w:r>
        <w:rPr>
          <w:rtl w:val="true"/>
        </w:rPr>
        <w:t xml:space="preserve">, </w:t>
      </w:r>
      <w:r>
        <w:rPr>
          <w:rtl w:val="true"/>
        </w:rPr>
        <w:t>הסירים</w:t>
      </w:r>
      <w:r>
        <w:rPr>
          <w:rtl w:val="true"/>
        </w:rPr>
        <w:t xml:space="preserve">, </w:t>
      </w:r>
      <w:r>
        <w:rPr>
          <w:rtl w:val="true"/>
        </w:rPr>
        <w:t>ה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הרחקה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שבתם</w:t>
      </w:r>
      <w:r>
        <w:rPr>
          <w:rtl w:val="true"/>
        </w:rPr>
        <w:t xml:space="preserve">: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ק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)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? </w:t>
      </w:r>
      <w:r>
        <w:rPr>
          <w:rtl w:val="true"/>
        </w:rPr>
        <w:t>בחתונות</w:t>
      </w:r>
      <w:r>
        <w:rPr>
          <w:rtl w:val="true"/>
        </w:rPr>
        <w:t xml:space="preserve">, </w:t>
      </w:r>
      <w:r>
        <w:rPr>
          <w:rtl w:val="true"/>
        </w:rPr>
        <w:t>כשהמל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?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ת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ת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ז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!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חיקי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",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לס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”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זבל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מתמ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: “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זוו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נ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יְה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ְבוֹ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בֵרָ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בִ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שֶׁלָּךְ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יְה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ְבוֹ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לְמִיד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בִ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שֶׁלָּ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ּכְבוֹ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בֵר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מוֹ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ָּךְ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מ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נ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ר</w:t>
      </w:r>
      <w:r>
        <w:rPr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לז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קל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אט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צ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ח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ל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א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נ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ש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אתג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מ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?”</w:t>
      </w:r>
      <w:r>
        <w:rPr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>אֵיזֶה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כֻבָּ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ַמְכַבֵּ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ְרִיּוֹת</w:t>
      </w:r>
      <w:r>
        <w:rPr>
          <w:sz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גולד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מכרנו בנזיד עדשי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תרת מישנה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ו של סגן הדר גולד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כתב נוקב ונוקב לשרים ולחברי הכנס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קשת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חז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קלקל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ביב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סיב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.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המשפ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צריכ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ילח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מד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שי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ד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קר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?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תק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כו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תפ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עוו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קר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ייל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ל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ק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פלג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זע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מו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פברוא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לד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ב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כו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ייל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ז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טו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תוק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כ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מ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ייל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חמי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צו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ל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חוד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ברוא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ולד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תאומ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צו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חוד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ברוא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ישא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שמ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י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חוד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ברוא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קמ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פח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ולד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קסימ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פ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הודי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כמ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דתי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רכי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מח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ספר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מנו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יקוד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ג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מ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הנדס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מו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,  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פברוא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18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,  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די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3.5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אז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אוגוסט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 של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הר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נחט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נה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הפסק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א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הומניטר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צ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ית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  </w:t>
      </w:r>
      <w:r>
        <w:rPr>
          <w:rFonts w:eastAsia="Times New Roman" w:cs="Times New Roman"/>
          <w:color w:val="000000"/>
          <w:sz w:val="28"/>
          <w:szCs w:val="28"/>
        </w:rPr>
        <w:t>3.5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די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אז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הפקיר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גד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נ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ר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טו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ראשו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תולד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לחמ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כרי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יי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ע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ל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  <w:br/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חזו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ק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ולדווס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רג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מר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י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3.5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אנח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א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י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ד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קר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ק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?  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א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ק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דב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ב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יל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השאיר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חו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רב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סק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ול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סק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ערב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א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אר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ק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מניט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יבט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סק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טיפ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ס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ע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ניע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קבו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דת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פגיע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ב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, 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חזק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י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ל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ול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עלי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נושא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נציח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הולכ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דרכ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מצטט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שא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חד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תעק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ג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משב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שא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גבו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ך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מע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צחוק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כ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תנ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ריד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חניכ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קיב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מצי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אר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דמ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ו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רא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מש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צ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נגי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בריס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פגי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די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תורמו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י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פעי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ח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מאס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עמי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נא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מניטר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נא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מניטאריים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קש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נ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חזי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נו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קלקל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סיבה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פג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ביקש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גי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די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ורמ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תרי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תכ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ת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סיו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מניט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גור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בעצמ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ו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הומניטר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ינלאומי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ליאר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דול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שיק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מצא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ע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שולח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דב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ר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צ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מונח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יזנס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קו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נח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סקי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חליפ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פ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סרי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יעש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ג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בירו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פשע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מור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ות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עו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יכתב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ה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דוחו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בק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ינה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רשות הפלסטי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חרא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חזק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אור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מפי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הומניט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ג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י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ישרא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כח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וד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ער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ריסמס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א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מפג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ועצ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יטח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א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יז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ר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קונצנזו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ק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ק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הרשו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לסטיני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ראי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פטי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ד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ורו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י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ר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ו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הומניטר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ינלאומ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ג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י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ית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לסטי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מעבי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כספ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ינלאומ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יפ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אורו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?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כח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שכיח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חברות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ר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לסטי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קב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ליאר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דול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פתר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הומניט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פתו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ע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הומניטר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ולד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שאו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דעזע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מ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שמו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הפגי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בריס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אל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צ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נגיע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 והר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לסטי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קב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מ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ליאר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דול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עו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סק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חות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רויק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ליאר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דול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מוסי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תנ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צלח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רויקט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ע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ת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שב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יי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תנא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וס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מניט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פרויק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מניט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כ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ע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ר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לסטינ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פתא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ב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הטע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ישר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משתפ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עו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אוי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גורמ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ינלאומי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תא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טעו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הר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פ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הומניט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י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ייל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תפ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כס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לביזנס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3.5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א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?"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יב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חז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ייל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?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וכ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תשו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״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אור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קלק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סיבה״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כש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כול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שפ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סג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ד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גולדין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>,  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ולי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גרו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פס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ליאר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דול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גר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סד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?  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שו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ניין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רוויח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שנחז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רפ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וכ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ב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יי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ל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ז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חבלים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ז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ה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כס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טו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מא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ד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ערכ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ינ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רו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שמו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הסב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בח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ציבו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: 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פשוט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, 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ורכ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" "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צ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יבי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!"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זועזע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נמכרנ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עבו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נזי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דש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!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כ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ס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נמד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רווח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שב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יי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שבו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?  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רכ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שייכ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ו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דינ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זרחי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ו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אזרח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יהוד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המוסלמ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שבו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שות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וול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ות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עוול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וד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יפ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רא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יסו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רא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ח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עז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  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יב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בנ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ליברמ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בוג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מש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ח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יי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צי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טי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ממנה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טרור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המשפ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צריכ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ילח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מד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השי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שד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קרב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?  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תק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כו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ותפ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עוו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פקר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חייל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בל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ק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פלג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גזע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מ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דת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תשאיר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בד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ד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קצ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מצטי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יי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ולנו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ו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ילדים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חייל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שיכנס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למלח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הבאה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יב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ד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ורו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ישראל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יב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הד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ו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דינ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וע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כאב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מוק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א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גולד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תרת גג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אוהד טהרל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ש מדרשת לינדרבא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תר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ש רבנים המעדיפים לירות ללא חשבון ולפגוע באלפי בנות איכותיות ובמשפחותיה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ערכת שבתו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תם בתחושה שראש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יקר אלה מבניהם שאינם מתנגדים לגיוס בנות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וחרים שלא להתבטא בפומבי בעני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ש לתחושתכם על מה לסמו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הכל עניין של מיקום וזמ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ה מה שאמרה בעניין שרת המשפט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ילת שק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ערב השקה לספרו החדש של הרב חיים נבון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כים שורש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ערך במדרשת א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 לינדנבאום מבית רשת אור תורה סט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התייחס לכך ש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90%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בנות המדרשה מתגייסות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אמרה שק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ני הכל אני מבקשת לחזק אתכן שבחרתן ללמוד תורה וגם להתגייס לצבא או לשרת בשירות לאומי ולשבת בתפקידים משמעות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אשה אל נשים אני יכולה לומר לכן – השמיים הם הגב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ן נכס גדול בכל מקום אליו תבחרו ללכ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אומץ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היו שיגידו בחוצפ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מר הרב אוהד טהרלב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ש מדרשת לינדנבא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צערי הרב ישנם רבנים שמעדיפים לירות ללא חשבון ולפגוע בציבור של אלפי בנות איכותיות מצוינות ובמשפחותי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ות שמספרן הולך וגדל וימשיך לגדול מדי שנה ושבחרו לשרת שירות משמעותי לצד לימוד 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עומת אותם רבנים רדיקליים שמעדיפים את המדון וההתרסה על פני שיח ודיאלוג אמ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שמחתי ישנן  קבוצות של רב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ת הלל וצוה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מייצרות שיח אמית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ד הוסי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כיתי להיות שותף עם הרב סדן ולשבת עם קבוצת רבני יחד עם הרמט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 ולדון בפקודת השירות המשות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יח שזיכה אותנו לשבת יחדיו אנשים ממגזרים שונים ומכיוונים שו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כל זאת מצאנו דברים משותפים ר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 שמלמד אותנו ששיח נכון בין הרב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ין הממסד הרבני לחברה בישראל וכמובן לצב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ייצר דבר גד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ש המכינה הקדם צבאית בני דו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בע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אלי סד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לחמת התרבות השלנו היא על אופייה של המדינה ואופיו של הע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לחמת דעות עלולה בקלות להיגרר לבוז ולשנאה ומשם קצרה הדרך לפירוד הלבבות ולניתוק הנפש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ני לא מודאג שנגיע למלחמת אח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ם ישראל ברי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גם פירוד של לבבות וניתוק נפשי זה דבר מאוד חמור במדינה של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ווקא באווירת הלח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הרבה מהבנים הולכים לנו לכל מיני מקומות ויש תופעות ש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ייט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תיי רצ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ל בנוי על השאלה הפשוטה באיזה מידה אנו יודעים לבנות עולם פנימי של אמו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הבת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יראת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נ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 אור תורה סטון ינון אחימ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מר בין השאר כ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ילובן של נשים דתיות בבית המדרש במובן המלא ביותר לצד שירות צבאי משמעותי הינו מקור גאוותנו והינו אחד מאותם שינויים מבורכים אשר היה לרשת הכבוד להובי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עם הקמת תכנית הדס לפני </w:t>
      </w:r>
      <w:r>
        <w:rPr>
          <w:rFonts w:eastAsia="Times New Roman" w:cs="Arial" w:ascii="Arial" w:hAnsi="Arial"/>
          <w:color w:val="222222"/>
          <w:sz w:val="19"/>
          <w:szCs w:val="19"/>
        </w:rPr>
        <w:t>2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 חיים נבון התייחס לספרו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חדש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ציין כ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פוסטמודרניזם מנסה לפרק את הע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 המשפחה ואפילו את הזהות הפרטית של כל אחד מאית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ם אנחנו ניתן לגישה הזו להשתלט עלינו היא תוליד רק הרס וחורב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נו צריכים להתעשת ולחזור לשורשים הבריאים של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בית היהוד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בגירעון של </w:t>
      </w:r>
      <w:r>
        <w:rPr>
          <w:rFonts w:cs="Arial" w:ascii="Arial" w:hAnsi="Arial"/>
          <w:color w:val="000000"/>
          <w:sz w:val="23"/>
          <w:szCs w:val="23"/>
        </w:rPr>
        <w:t>28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יליון שקל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ותרת מישנה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בקר המדינה בדוח חריף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מפלגה נותרה חייבת לעובדים ולספקים כחצי מיליון שקל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גישה למבקר דוחות לא שלמ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א פעלה לפי הנדרש בהתנהלות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עוד</w:t>
      </w:r>
      <w:r>
        <w:rPr>
          <w:rFonts w:cs="Arial" w:ascii="Arial" w:hAnsi="Arial"/>
          <w:color w:val="000000"/>
          <w:sz w:val="23"/>
          <w:szCs w:val="23"/>
          <w:rtl w:val="true"/>
        </w:rPr>
        <w:t>. 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בית היהוד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'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למד את הדו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 וניישמו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מערכת 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בתון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דוח ביקורת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חריף על 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בית היהוד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נושא מימון מפלג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פרסם השבוע מבקר המדינ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שופט בדימוס יוסף שפירא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ין השאר הוא קובע כי לא ניתן לקבוע את חוקיות חלק מהכנסותיה של הסיע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סיעת 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בית היהוד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א פרעה חובותיה לבעלי חוב שלה בסך כחצי מיליון שקל במשך שנים רב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ה שבעיני המבקר הפך חובות אלה ל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רומות מאולצ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אסורות על פי חוק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עוד קובע מבקר המדינה ביחס ל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ית היהוד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כי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סיעה ניהלה חשבונותיה שלא בהתאם להנחיות מבקר המדינה לסיע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דבר התבטא בעיקר בכך שהסיעה לא שמרה את מלוא האסמכתאות לגבי חלק מהוצאותי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;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סיעה כללה הוצאות בגין תשלומי מס הכנסה שמקורן במערכות בחירות קודמות ואשר לא נכללו בדוחות הכספיים לגבי מערכות אל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ך שהדוחות שהגישה הסיעה למבקר המדינה לא היו שלמ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;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סיעה כללה בחשבונותיה יתרות זכות כוללניות ממערכות בחירות קודמות שלא ניתן היה לזהות הרכבן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בקר המדינה גם מצא כי בכל הקשור להלוואת שקיבלה המפלגה מאוצר המדינה לכיסוי חובות ישנ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סיעת הבית היהודי הציגה תכנית לפירעון חוב ישן לבנ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ך במהלך הביקורת התברר כי הסיעה הפסיקה לשלם לבנק את החזרי החו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בלי שהיא מסרה על כך הודעה ליו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 הכנס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כך למעשה פעלה הסיעה בניגוד לכוונת התיקון לחוק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ק בעקבות הערת עובדי משרד מבקר המדינ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סרה הסיעה ליו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 הכנסת באיחור רב הודעה  על הקפאת החזרי החוב לבנק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מבקר המדינה השופט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דימוס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וסף חיים שפירא העיר כי השכל הישר וההגינות מחייבים סיעה להודיע ליו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 הכנסת על כל שינוי בתכנית לפירעון חוב לבנק שהוצגה בפניו כתנאי לקבלת הלוואה מאוצר המדינ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קרא למחוקק להסדיר נושא זה בחוק במפורש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סך הגירעון הנצבר של המפלגה ל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סוף שנת </w:t>
      </w:r>
      <w:r>
        <w:rPr>
          <w:rFonts w:cs="Arial" w:ascii="Arial" w:hAnsi="Arial"/>
          <w:color w:val="000000"/>
          <w:sz w:val="23"/>
          <w:szCs w:val="23"/>
        </w:rPr>
        <w:t>2016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וא </w:t>
      </w:r>
      <w:r>
        <w:rPr>
          <w:rFonts w:cs="Arial" w:ascii="Arial" w:hAnsi="Arial"/>
          <w:color w:val="000000"/>
          <w:sz w:val="23"/>
          <w:szCs w:val="23"/>
        </w:rPr>
        <w:t>28,000,00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בקר המדינ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תחשב במצבה הכספי של הסיע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קבע כי </w:t>
      </w:r>
      <w:r>
        <w:rPr>
          <w:rStyle w:val="StrongEmphasis"/>
          <w:rFonts w:ascii="Arial" w:hAnsi="Arial" w:cs="Arial"/>
          <w:color w:val="000000"/>
          <w:sz w:val="23"/>
          <w:sz w:val="23"/>
          <w:szCs w:val="23"/>
          <w:rtl w:val="true"/>
        </w:rPr>
        <w:t>סכום המימון שיישלל מהסיעה</w:t>
      </w:r>
      <w:r>
        <w:rPr>
          <w:rStyle w:val="StrongEmphasis"/>
          <w:rFonts w:cs="Arial" w:ascii="Arial" w:hAnsi="Arial"/>
          <w:color w:val="000000"/>
          <w:sz w:val="23"/>
          <w:szCs w:val="23"/>
          <w:rtl w:val="true"/>
        </w:rPr>
        <w:t xml:space="preserve">-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80,000</w:t>
      </w:r>
      <w:r>
        <w:rPr>
          <w:rStyle w:val="StrongEmphasis"/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rtl w:val="true"/>
        </w:rPr>
        <w:t xml:space="preserve">₪ </w:t>
      </w:r>
      <w:r>
        <w:rPr>
          <w:rStyle w:val="StrongEmphasis"/>
          <w:rFonts w:ascii="Arial" w:hAnsi="Arial" w:cs="Arial"/>
          <w:color w:val="000000"/>
          <w:sz w:val="23"/>
          <w:sz w:val="23"/>
          <w:szCs w:val="23"/>
          <w:rtl w:val="true"/>
        </w:rPr>
        <w:t>בלבד</w:t>
      </w:r>
      <w:r>
        <w:rPr>
          <w:rStyle w:val="StrongEmphasis"/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מסיעת 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בית היהוד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מסר בתגובה</w:t>
      </w:r>
      <w:r>
        <w:rPr>
          <w:rFonts w:cs="Arial" w:ascii="Arial" w:hAnsi="Arial"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 "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מפלגת הבית היהודי קיבלה את דו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>"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ח המבקר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היא תלמד אותו לעומק ותיישם את הדו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>"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ח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חשוב לציין כי מזה מספר שנים שהמפלגה נמצאת בתהליך ייצוב מבחינה כלכלית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shd w:fill="FFFFFF" w:val="clear"/>
          <w:rtl w:val="true"/>
        </w:rPr>
        <w:t xml:space="preserve">לאור חובות שנוצרו משך שנים רבות לפני 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</w:rPr>
        <w:t>2013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גם במשרד המבקר מבינים שנעשתה כברת דרך ואנחנו ממשיכים לפעול במרץ בנושאים השונים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>."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 שזכרונו עדיין מתפקד היט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וודאי לא מוצא עצמו מופתע נוכח דוח המבקר מהשב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מפ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לבושה החדש יחס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בית היהוד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ריגות מנהלים בענייני כספי חוק מימון מפלג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פכו לנור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בר בבדיקת הפריימריז של הבית היהוד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פ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20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צא מבקר המדינה ש</w:t>
      </w:r>
      <w:hyperlink r:id="rId10" w:tgtFrame="_top">
        <w:r>
          <w:rPr>
            <w:rStyle w:val="InternetLink"/>
            <w:rFonts w:ascii="Arial" w:hAnsi="Arial" w:eastAsia="Times New Roman"/>
            <w:color w:val="000000"/>
            <w:sz w:val="24"/>
            <w:sz w:val="24"/>
            <w:szCs w:val="24"/>
            <w:rtl w:val="true"/>
          </w:rPr>
          <w:t>נפתלי בנט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כבש באותם פריימריז את המפלגה בסע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רג בהרבה מתקרת ההוצאות המותרת בחוק וקנס אותו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6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ף שק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לפי שק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ני שטבון ושולי מועלם טען המבקר שמסרו דיווח לא אמ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גם אותם קנ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בל זהו כסף קטן לעומת מה שמצא המבקר ביחס לבחירות לכנסת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20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הבית היהודי הסתיר מהמבק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טענת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וצאות של 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ליון שק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!!!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נ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</w:rPr>
        <w:t>3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ף שק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ם בפריימריז של </w:t>
      </w:r>
      <w:r>
        <w:rPr>
          <w:rFonts w:eastAsia="Times New Roman" w:cs="Arial" w:ascii="Arial" w:hAnsi="Arial"/>
          <w:color w:val="000000"/>
          <w:sz w:val="24"/>
          <w:szCs w:val="24"/>
        </w:rPr>
        <w:t>20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נמצאו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קל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ו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דוח המבקר שפורסם בסוף </w:t>
      </w:r>
      <w:r>
        <w:rPr>
          <w:rFonts w:eastAsia="Times New Roman" w:cs="Arial" w:ascii="Arial" w:hAnsi="Arial"/>
          <w:color w:val="000000"/>
          <w:sz w:val="24"/>
          <w:szCs w:val="24"/>
        </w:rPr>
        <w:t>20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 החשבונות השוטפים של הסיעות בכנסת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בר לבחירות לכנסת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מארס </w:t>
      </w:r>
      <w:r>
        <w:rPr>
          <w:rFonts w:eastAsia="Times New Roman" w:cs="Arial" w:ascii="Arial" w:hAnsi="Arial"/>
          <w:color w:val="000000"/>
          <w:sz w:val="24"/>
          <w:szCs w:val="24"/>
        </w:rPr>
        <w:t>20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מצא כי הסיעה לא כללה בחשבונותיה את מלוא ההוצאות שביצ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א לא שמרה אסמכתאות על שירותים שהזמינה בסכומים גבוה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סיעה כללה בחשבונותיה הוצאות בלתי תקי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ו קנסות על תליית מודעות בניגוד לחוקים עירונ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ו כן הסיעה השתמשה בתעמולת הבחירות של ה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נפתלי בנט בבחירות המקדימות לראשות המפלג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כן קיבלה כספים מתאגיד בניגוד לחו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מבקר שלל אז מהסיעה סכום של </w:t>
      </w:r>
      <w:r>
        <w:rPr>
          <w:rFonts w:eastAsia="Times New Roman" w:cs="Arial" w:ascii="Arial" w:hAnsi="Arial"/>
          <w:color w:val="000000"/>
          <w:sz w:val="24"/>
          <w:szCs w:val="24"/>
        </w:rPr>
        <w:t>8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ף שק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יוב איש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ברי הכנסת דואגים שככל הקשור למה שנוגע ל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בדיל מדירקטורים בחברות ציבור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א יהיה דבר כז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יוב איש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י החתול שומר על השמנ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3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זות </w:t>
      </w:r>
    </w:p>
    <w:p>
      <w:pPr>
        <w:pStyle w:val="Normal"/>
        <w:spacing w:lineRule="auto" w:line="24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ב וגדי שקפצו מראש הגג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לכה היהודית דיכוטומיה מובנית ואינהרנ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מהווה ביטוי מעש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צי במציאות האנושית של עולם ערכים אלוקי הנובעת כולה מן התובנה הבסיסית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ולם חסד יבנ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מיר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ִּי הַמִּשְׁפָּט לֵאלֹ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 הוּא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בטאת את הרעיון בניסוח מקר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שורה הגדולה של היהדות היא במתן הכלים וביכולת לדון ולטפל בעניינים פרוזאיים וארציים במונחים משפטיים ששורשיהם אלוק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כלב והגדי שקפצו מראש הגג ושברו את הכל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שלם נזק של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שנה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נה הלכה המנוסחת באופן קזואיסטי ואפילו מעט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ורימ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בל היא מייצגת עיקרון משפטי חשוב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חילתו בפשיעה וסופו באונס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ייב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שורשו של העיקרון המשפטי הזה מצוי בערך המוסרי המחייב כל אד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מירה על זכויותיו ורכושו של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ורשו של ערך זה מצוי בעומק האמירה המקראית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הבת לרעך כמוך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ניתוח אנליטי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שפ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ס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קור והשורש אלוק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יהדות אי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רח חי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ש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דרני באופן יחסי והוא אינו נכון מכל בח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אינ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רח חי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יש בו גם ערכי 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וא עצמו אינו אלא אוסף של דרכים משפטיות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אלוקיות המסדירות את חיי היהודי בכל רגע נת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ולות והברק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מתן תורה בהר סיני מגיעה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נה העיקרית</w:t>
      </w:r>
      <w:r>
        <w:rPr>
          <w:rFonts w:cs="David" w:ascii="David" w:hAnsi="David"/>
          <w:sz w:val="24"/>
          <w:szCs w:val="24"/>
          <w:rtl w:val="true"/>
        </w:rPr>
        <w:t>'- '</w:t>
      </w:r>
      <w:r>
        <w:rPr>
          <w:rFonts w:ascii="David" w:hAnsi="David" w:cs="David"/>
          <w:sz w:val="24"/>
          <w:sz w:val="24"/>
          <w:szCs w:val="24"/>
          <w:rtl w:val="true"/>
        </w:rPr>
        <w:t>שור שנגח את הפרה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כלב וגדי שקפצו מראש הג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ל עניינ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ם שפיר ודם שלי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רידת האלוק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ר סיני כדי לתת לנו את התורה מייצגת את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כנת העולם הנעלם והנסתר על גבי המציאות</w:t>
      </w:r>
      <w:r>
        <w:rPr>
          <w:rFonts w:cs="David" w:ascii="David" w:hAnsi="David"/>
          <w:sz w:val="24"/>
          <w:szCs w:val="24"/>
          <w:rtl w:val="true"/>
        </w:rPr>
        <w:t>" ('</w:t>
      </w:r>
      <w:r>
        <w:rPr>
          <w:rFonts w:ascii="David" w:hAnsi="David" w:cs="David"/>
          <w:sz w:val="24"/>
          <w:sz w:val="24"/>
          <w:szCs w:val="24"/>
          <w:rtl w:val="true"/>
        </w:rPr>
        <w:t>איש ההלכ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>). '</w:t>
      </w:r>
      <w:r>
        <w:rPr>
          <w:rFonts w:ascii="David" w:hAnsi="David" w:cs="David"/>
          <w:sz w:val="24"/>
          <w:sz w:val="24"/>
          <w:szCs w:val="24"/>
          <w:rtl w:val="true"/>
        </w:rPr>
        <w:t>סי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חבר עליונים לתחת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נית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תבדלות הרוח מן הח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גוף אינו כלאה של ה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ה זו באה לידי ביטוי בארגון המערכת המנהל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שפטית כהצעת יתרו חותן מ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יון המפורט במערכת ז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קידים והירארכ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וא הביטוי המעשי הראשון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תן תור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נפי התיאולוגיה המבוססים על תיאוריה ועל טוהר המחשבה כמעט ואינם מפותחים ביהדות לעומת המערכת המשפטית במובן הכולל 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יד על כ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ון הספרים היהו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רובו ככולו הלכ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נפים אלו מצויים ברקע של עשרת הדברות אבל אינם תוצאה פרקטית ש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א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זאת יש לזכור ולהתעודד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מערכות השלטוניות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כהונה ומלכו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קרסו בסופו של יום בשל חדירה של כוחות זרים אל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לסנהדרין מעולם לא חדרו כוחות כ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בדה זו מבטאת את עליונותה המוסרית על פני המערכות האח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3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ג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ס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ט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נת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כ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ט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ק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חו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ע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צמר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ו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ב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ר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י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גול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ג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יד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ך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יטי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ם הפעם יתנצ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?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ותרת מישנה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רב שמואל אליהו האשים א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וח אייזנקו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כך שקצין שהיה באיזור פיגוע הרצח באריאל לא רוקן מחסנית על המחב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ה שהוא לא ידע זה שהקצין היה בכלל בחופשה וללא נש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ר הביטח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אליהו איננו שול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ציונות דתית הופכת להיות משיחית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ערכת שבתו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שמואל אל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בה הראשי של צפ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מחמיץ הזדמנות לתקוף את הרמטכ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וף אייזנקו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חר פיגוע הדקירה באריאל בו נרצח הרב איתמר בן גל ז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שים הרב אל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ת רוח איזנקוט בכך שקצין 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 שהיה במק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חיסל את המחב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הצליח להימל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: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24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Arial" w:cs="Arial" w:ascii="Arial" w:hAnsi="Arial"/>
          <w:color w:val="333333"/>
          <w:spacing w:val="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הצבא נתפס לכל מיני אג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דות שמאלניות מוז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פקידנו וחובתנו להתרי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תמול קצין 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 ראה מחבל שרצח הרגע יהוד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במקום לרוקן עליו מחסנ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וא ניסה לדרוס אות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ני לא מאשים את הקצין אלא את הרוח שלצערי מי שחתום עליה הוא אייזנקו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אמר כי לא צריך לרוקן מחסנית על מי שרצח יהוד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זו רוח המפק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ז זה מה שיוצ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".</w:t>
      </w:r>
    </w:p>
    <w:p>
      <w:pPr>
        <w:pStyle w:val="Normal"/>
        <w:shd w:fill="FFFFFF" w:val="clear"/>
        <w:bidi w:val="0"/>
        <w:spacing w:lineRule="auto" w:line="240" w:before="0" w:after="240"/>
        <w:jc w:val="right"/>
        <w:rPr/>
      </w:pPr>
      <w:r>
        <w:rPr>
          <w:rFonts w:eastAsia="Arial" w:cs="Arial" w:ascii="Arial" w:hAnsi="Arial"/>
          <w:color w:val="333333"/>
          <w:spacing w:val="3"/>
          <w:sz w:val="27"/>
          <w:szCs w:val="27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תשובה לשא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ם פניו לקונפליקט עם 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שיב הרב אל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 זה הצ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נים שלי והתלמידים שלי משרתים ב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מט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אינו 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הים ומותר לבקר אותו ואת ההחלטות של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. 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ל הסייפא ג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בת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ות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24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ה שהרב שמואל אליהו לא ידע ז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ה שהצעיר שניסה לנגוח ברכבו את המחבל אכן היה קצי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 (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לח האר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א שמה לעש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וא היה ביום חופש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ל אזרחי וללא הנשק של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כן היה בדרכו להתעניין להרשמה לאוניברסיטת ארי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לא נש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ך ירוקן מחסנית על המחב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? 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ו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קרה שלא נותנים לעובדות לבלב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 אם תרצ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ל האמצעים כשרים לקדם את האג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דה של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.</w:t>
      </w:r>
    </w:p>
    <w:p>
      <w:pPr>
        <w:pStyle w:val="Normal"/>
        <w:jc w:val="left"/>
        <w:rPr/>
      </w:pP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Calibri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אני מאוד מוטרד ממה שקורה בציונות הדתית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כי סה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כ הציונות הדתית היא קבוצה איכותית שתרמה לחברה הישראלית ולישראל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מה שקורה שם זאת לא הקצנה כבר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היא הופכת להיות ציונות דתית משיחית לחלוטין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יש שם תהליך לא בריא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ואני עוקב אחריו זמן רב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הרב אליהו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שהוא לא שוליים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אלא המרכז שם</w:t>
      </w:r>
      <w:r>
        <w:rPr>
          <w:rFonts w:cs="Arial" w:ascii="Arial" w:hAnsi="Arial"/>
          <w:color w:val="333333"/>
          <w:spacing w:val="3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shd w:fill="FFFFFF" w:val="clear"/>
          <w:rtl w:val="true"/>
        </w:rPr>
        <w:t>הוא צריך להטריד את כ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ץ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ל</w:t>
      </w:r>
      <w:r>
        <w:rPr>
          <w:rtl w:val="true"/>
        </w:rPr>
        <w:t>"</w:t>
      </w:r>
      <w:r>
        <w:rPr>
          <w:rtl w:val="true"/>
        </w:rPr>
        <w:t>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אר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עה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מה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ת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ה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ות</w:t>
      </w:r>
      <w:r>
        <w:rPr>
          <w:rtl w:val="true"/>
        </w:rPr>
        <w:t xml:space="preserve">,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נע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. </w:t>
      </w:r>
      <w:r>
        <w:rPr>
          <w:rtl w:val="true"/>
        </w:rPr>
        <w:t>שוח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נס</w:t>
      </w:r>
      <w:r>
        <w:rPr>
          <w:rtl w:val="true"/>
        </w:rPr>
        <w:t xml:space="preserve">, </w:t>
      </w:r>
      <w:r>
        <w:rPr>
          <w:rtl w:val="true"/>
        </w:rPr>
        <w:t>מיי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 xml:space="preserve">', </w:t>
      </w:r>
      <w:r>
        <w:rPr>
          <w:rtl w:val="true"/>
        </w:rPr>
        <w:t>ה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פש</w:t>
      </w:r>
      <w:r>
        <w:rPr>
          <w:rtl w:val="true"/>
        </w:rPr>
        <w:t xml:space="preserve">, </w:t>
      </w:r>
      <w:r>
        <w:rPr>
          <w:rtl w:val="true"/>
        </w:rPr>
        <w:t>ב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וש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...)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ת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;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וטרת</w:t>
      </w:r>
      <w:r>
        <w:rPr>
          <w:rtl w:val="true"/>
        </w:rPr>
        <w:t xml:space="preserve">, </w:t>
      </w:r>
      <w:r>
        <w:rPr>
          <w:rtl w:val="true"/>
        </w:rPr>
        <w:t>חיילת</w:t>
      </w:r>
      <w:r>
        <w:rPr>
          <w:rtl w:val="true"/>
        </w:rPr>
        <w:t xml:space="preserve">, </w:t>
      </w:r>
      <w:r>
        <w:rPr>
          <w:rtl w:val="true"/>
        </w:rPr>
        <w:t>חתולה</w:t>
      </w:r>
      <w:r>
        <w:rPr>
          <w:rtl w:val="true"/>
        </w:rPr>
        <w:t xml:space="preserve">, </w:t>
      </w:r>
      <w:r>
        <w:rPr>
          <w:rtl w:val="true"/>
        </w:rPr>
        <w:t>ארנ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- 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גות</w:t>
      </w:r>
      <w:r>
        <w:rPr>
          <w:rtl w:val="true"/>
        </w:rPr>
        <w:t xml:space="preserve">, </w:t>
      </w:r>
      <w:r>
        <w:rPr>
          <w:rtl w:val="true"/>
        </w:rPr>
        <w:t>ת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יה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נ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jc w:val="left"/>
        <w:rPr>
          <w:rFonts w:ascii="Georgia" w:hAnsi="Georgia" w:eastAsia="Times New Roman" w:cs="Times New Roman"/>
          <w:color w:val="1D2129"/>
          <w:sz w:val="26"/>
          <w:szCs w:val="26"/>
        </w:rPr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#</w:t>
      </w:r>
      <w:r>
        <w:rPr>
          <w:rtl w:val="true"/>
        </w:rPr>
        <w:t>איזו</w:t>
      </w:r>
      <w:r>
        <w:rPr>
          <w:rtl w:val="true"/>
        </w:rPr>
        <w:t>_</w:t>
      </w:r>
      <w:r>
        <w:rPr>
          <w:rtl w:val="true"/>
        </w:rPr>
        <w:t>מין</w:t>
      </w:r>
      <w:r>
        <w:rPr>
          <w:rtl w:val="true"/>
        </w:rPr>
        <w:t>_</w:t>
      </w:r>
      <w:r>
        <w:rPr>
          <w:rtl w:val="true"/>
        </w:rPr>
        <w:t>תחפושת</w:t>
      </w:r>
      <w:r>
        <w:rPr>
          <w:rtl w:val="true"/>
        </w:rPr>
        <w:t xml:space="preserve">, </w:t>
      </w:r>
      <w:r>
        <w:rPr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הק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מבקשות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-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".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ות</w:t>
      </w:r>
      <w:r>
        <w:rPr>
          <w:rtl w:val="true"/>
        </w:rPr>
        <w:t>: "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רא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ש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ך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ורק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כיצור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יני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ז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נורא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>.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..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כ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סיטואצי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ז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קורה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>.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ב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יותר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כ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ז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>'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נר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הז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ש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נש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כיצור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יני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לבד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>.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הכי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כואב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נו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ע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ילד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תמימ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שעוש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הן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כוח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ש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ינית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.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כמובן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שאפשר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רא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ז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ספיח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כ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השנה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,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ב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פור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ז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חסר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כל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פרופורציה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>.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נחנו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פותח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קריאה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: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ג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בפור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שאיר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ותן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ילדות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.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ואנחנו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זמינ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תכם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-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נש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וגברים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,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מה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ואבות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,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סב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וסבתו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וג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סת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נשים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שאכפ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הם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: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הצטרפו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לינו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.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הפכו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יתנו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א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התופעה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הזא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לא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גיטימית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>,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ללא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מוסרית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ולא</w:t>
      </w:r>
      <w:r>
        <w:rPr>
          <w:rFonts w:ascii="Georgia" w:hAnsi="Georgia" w:eastAsia="Georgia" w:cs="Georgia"/>
          <w:color w:val="1D212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color w:val="1D2129"/>
          <w:sz w:val="26"/>
          <w:sz w:val="26"/>
          <w:szCs w:val="26"/>
          <w:rtl w:val="true"/>
        </w:rPr>
        <w:t>נכונה</w:t>
      </w:r>
      <w:r>
        <w:rPr>
          <w:rFonts w:eastAsia="Times New Roman" w:cs="Times New Roman" w:ascii="Georgia" w:hAnsi="Georgia"/>
          <w:color w:val="1D2129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מפיין</w:t>
      </w:r>
      <w:r>
        <w:rPr>
          <w:rtl w:val="true"/>
        </w:rPr>
        <w:t xml:space="preserve">,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ס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מ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- </w:t>
      </w:r>
      <w:r>
        <w:rPr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הן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כיתוב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-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נס</w:t>
      </w:r>
      <w:r>
        <w:rPr>
          <w:rtl w:val="true"/>
        </w:rPr>
        <w:t xml:space="preserve">, </w:t>
      </w:r>
      <w:r>
        <w:rPr>
          <w:rtl w:val="true"/>
        </w:rPr>
        <w:t>מ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הקמ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tl w:val="true"/>
        </w:rPr>
        <w:t xml:space="preserve">, </w:t>
      </w:r>
      <w:r>
        <w:rPr>
          <w:rtl w:val="true"/>
        </w:rPr>
        <w:t>ה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ד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נוגרפיים</w:t>
      </w:r>
      <w:r>
        <w:rPr>
          <w:rtl w:val="true"/>
        </w:rPr>
        <w:t xml:space="preserve">.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ישה</w:t>
      </w:r>
      <w:r>
        <w:rPr>
          <w:rtl w:val="true"/>
        </w:rPr>
        <w:t>: "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ה</w:t>
      </w:r>
      <w:r>
        <w:rPr>
          <w:rtl w:val="true"/>
        </w:rPr>
        <w:t xml:space="preserve">".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-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David Libre;Courier New" w:hAnsi="David Libre;Courier New" w:cs="Guttman David;Courier New"/>
        </w:rPr>
      </w:pPr>
      <w:r>
        <w:rPr>
          <w:rFonts w:cs="Guttman David;Courier New" w:ascii="David Libre;Courier New" w:hAnsi="David Libre;Courier New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ע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למנה</w:t>
      </w:r>
      <w:r>
        <w:rPr>
          <w:sz w:val="24"/>
          <w:szCs w:val="24"/>
          <w:rtl w:val="true"/>
        </w:rPr>
        <w:t xml:space="preserve">: </w:t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  <w:rtl w:val="true"/>
        </w:rPr>
        <w:t>"</w:t>
      </w:r>
      <w:r>
        <w:rPr>
          <w:rStyle w:val="Emphasis"/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>כל אלמנה ויתום לא תענון</w:t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  <w:rtl w:val="true"/>
        </w:rPr>
        <w:t xml:space="preserve">. </w:t>
      </w:r>
      <w:r>
        <w:rPr>
          <w:rStyle w:val="Emphasis"/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>אם ענה תענה אותו כי אם צעוק יצעק אלי</w:t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Style w:val="Emphasis"/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>שמוע אשמע צעקתו</w:t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  <w:rtl w:val="true"/>
        </w:rPr>
        <w:t xml:space="preserve">. </w:t>
      </w:r>
      <w:r>
        <w:rPr>
          <w:rStyle w:val="Emphasis"/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>וחרה אפי והרגתי אתכם בחרב והיו נשיכם אלמנות ובניכם יתומים</w:t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  <w:rtl w:val="true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</w:t>
      </w:r>
      <w:r>
        <w:rPr>
          <w:sz w:val="24"/>
          <w:szCs w:val="24"/>
          <w:rtl w:val="true"/>
        </w:rPr>
        <w:t>:</w:t>
      </w:r>
    </w:p>
    <w:p>
      <w:pPr>
        <w:pStyle w:val="NormalWeb"/>
        <w:shd w:fill="FFFFFF" w:val="clear"/>
        <w:bidi w:val="1"/>
        <w:spacing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>"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אוי לה למדינה שבה סובלים אלמנות ויתומים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ואפילו נציגיו הרשמיים של הציבור אינם עומדים לימינם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>: '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יתום לא ישפוטו וריב אלמנה לא יבוא אליהם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>' (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ישעיהו א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כג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 xml:space="preserve">). 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 xml:space="preserve">אוי ואבוי אם לא נשאר להם 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>'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כי אם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 xml:space="preserve">' 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לצעוק אלי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חייכם שאני אשמע צעקתם ואביא פורענות על החברה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Style w:val="Emphasis"/>
          <w:rFonts w:ascii="Arial" w:hAnsi="Arial" w:cs="Arial"/>
          <w:color w:val="333333"/>
          <w:sz w:val="21"/>
          <w:sz w:val="21"/>
          <w:szCs w:val="21"/>
          <w:rtl w:val="true"/>
        </w:rPr>
        <w:t>המביאה את החלשים שבה לידי כך שלא נותר להם אלא לפנות אל ה</w:t>
      </w:r>
      <w:r>
        <w:rPr>
          <w:rStyle w:val="Emphasis"/>
          <w:rFonts w:cs="Arial" w:ascii="Arial" w:hAnsi="Arial"/>
          <w:color w:val="333333"/>
          <w:sz w:val="21"/>
          <w:szCs w:val="21"/>
          <w:rtl w:val="true"/>
        </w:rPr>
        <w:t>'".</w:t>
      </w:r>
    </w:p>
    <w:p>
      <w:pPr>
        <w:pStyle w:val="NormalWeb"/>
        <w:shd w:fill="FFFFFF" w:val="clear"/>
        <w:bidi w:val="1"/>
        <w:spacing w:before="0" w:after="300"/>
        <w:jc w:val="both"/>
        <w:rPr/>
      </w:pP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בכך מתור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צ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ת השאלה מדוע הדין תלוי בצעקת היתום והאלמנה</w:t>
      </w:r>
      <w:r>
        <w:rPr>
          <w:rFonts w:cs="Arial" w:ascii="Arial" w:hAnsi="Arial"/>
          <w:color w:val="333333"/>
          <w:sz w:val="21"/>
          <w:szCs w:val="21"/>
          <w:rtl w:val="true"/>
        </w:rPr>
        <w:t>.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יוון שאם הם נאלצים לצעוק כי אין מי שמשגיח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שומר ומטפל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רי שעל כך יהיה הדין החמו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וכל החברה כולה ת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ענש</w:t>
      </w:r>
      <w:r>
        <w:rPr>
          <w:rFonts w:cs="Arial" w:ascii="Arial" w:hAnsi="Arial"/>
          <w:color w:val="333333"/>
          <w:sz w:val="21"/>
          <w:szCs w:val="21"/>
          <w:rtl w:val="true"/>
        </w:rPr>
        <w:t>"</w:t>
      </w:r>
      <w:r>
        <w:rPr>
          <w:rFonts w:cs="Arial" w:ascii="Arial" w:hAnsi="Arial"/>
          <w:color w:val="333333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0" w:after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והוסיף חנן פור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דברים אלה הינם תביעה נוראה וחמורה לכולנ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ועוד יותר על נציגי הציבו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קחת אחריות מלאה שבמדינת ישראל לא יהיו תשושי כוח שנפגעים פיזית או נפשי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חובה עלינו להשקיע כל מאמץ ולשים זאת בעדיפות עליונ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י יסוד החסד והטוב הוא יסודם של ישראל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פי שאנו רואים בפרשתנו</w:t>
      </w:r>
      <w:r>
        <w:rPr>
          <w:rFonts w:cs="Arial" w:ascii="Arial" w:hAnsi="Arial"/>
          <w:color w:val="333333"/>
          <w:sz w:val="21"/>
          <w:szCs w:val="21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כ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ד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צ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ע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ֵ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לריקליז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ה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ט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ל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ד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ת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נ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er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ת</w:t>
      </w:r>
    </w:p>
    <w:p>
      <w:pPr>
        <w:pStyle w:val="Header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ד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ק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קר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דבר שקר תרחק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]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ָסֵר מִמְּךָ עִקְּשׁוּת פֶּה וּלְזוּת שְׂפָתַיִם הַרְחֵק מִמֶּךָּ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;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)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ו</w:t>
      </w:r>
      <w:r>
        <w:rPr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 w:cs="Narkisim"/>
          <w:rtl w:val="true"/>
        </w:rPr>
        <w:t>האיך אפשר שלא תהיה לנו מצות עשה בדבור אמת</w:t>
      </w:r>
      <w:r>
        <w:rPr>
          <w:rFonts w:cs="Narkisim" w:ascii="Narkisim" w:hAnsi="Narkisim"/>
          <w:rtl w:val="true"/>
        </w:rPr>
        <w:t>?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ין האמת מתגלה לאדם קטעים קטע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על ידי הופעה כללית בבת אח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כל טורח הלימ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 הקטע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א בא להכשיר את האדם להופעה כללית זו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-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-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כי עיקר האמת הוא לידע </w:t>
      </w:r>
      <w:r>
        <w:rPr>
          <w:rFonts w:ascii="Narkisim" w:hAnsi="Narkisim" w:cs="Narkisim"/>
          <w:b/>
          <w:b/>
          <w:bCs/>
          <w:rtl w:val="true"/>
        </w:rPr>
        <w:t>שאי אפשר להשיג עצם הא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י עצם האמת הוא השם יתברך לבד ובו יתברך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לית מחשבה תפיסה בה כלל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רק עיקר האמת הוא לידע שאי אפשר להשיג אותו יתברך שהוא עצם הא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חינ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תכלית הידיעה– אשר לא נדע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ר</w:t>
      </w:r>
      <w:r>
        <w:rPr>
          <w:rtl w:val="true"/>
        </w:rPr>
        <w:t xml:space="preserve">,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כדי לדעת אמתת הדברים ורצונו לטרוח כמה ימים ושנים להשיג דבר קטן ולנהוג עצמו על פי האמת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מלתם את ערלת לבבכם</w:t>
      </w:r>
      <w:r>
        <w:rPr>
          <w:rFonts w:cs="Narkisim" w:ascii="Narkisim" w:hAnsi="Narkisim"/>
          <w:rtl w:val="true"/>
        </w:rPr>
        <w:t>" - "</w:t>
      </w:r>
      <w:r>
        <w:rPr>
          <w:rFonts w:ascii="Narkisim" w:hAnsi="Narkisim" w:cs="Narkisim"/>
          <w:rtl w:val="true"/>
        </w:rPr>
        <w:t xml:space="preserve">שיהיה </w:t>
      </w:r>
      <w:r>
        <w:rPr>
          <w:rFonts w:ascii="Narkisim" w:hAnsi="Narkisim" w:cs="Narkisim"/>
          <w:b/>
          <w:b/>
          <w:bCs/>
          <w:rtl w:val="true"/>
        </w:rPr>
        <w:t>לבבכם פתוח</w:t>
      </w:r>
      <w:r>
        <w:rPr>
          <w:rFonts w:ascii="Narkisim" w:hAnsi="Narkisim" w:cs="Narkisim"/>
          <w:rtl w:val="true"/>
        </w:rPr>
        <w:t xml:space="preserve"> לדעת האמת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יגו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והעיקר לבקש את האמת</w:t>
      </w:r>
      <w:r>
        <w:rPr>
          <w:rFonts w:cs="Narkisim" w:ascii="Narkisim" w:hAnsi="Narkisim"/>
          <w:rtl w:val="true"/>
        </w:rPr>
        <w:t xml:space="preserve">.. </w:t>
      </w:r>
      <w:r>
        <w:rPr>
          <w:rFonts w:ascii="Narkisim" w:hAnsi="Narkisim" w:cs="Narkisim"/>
          <w:rtl w:val="true"/>
        </w:rPr>
        <w:t>כי אי אפשר לבא לגמרי לאמיתות האמת בעלמא דשיקר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לכן </w:t>
      </w:r>
      <w:r>
        <w:rPr>
          <w:rFonts w:ascii="Narkisim" w:hAnsi="Narkisim" w:cs="Narkisim"/>
          <w:b/>
          <w:b/>
          <w:bCs/>
          <w:rtl w:val="true"/>
        </w:rPr>
        <w:t>לעולם יש לרדוף אחר הצדק</w:t>
      </w:r>
      <w:r>
        <w:rPr>
          <w:rFonts w:ascii="Narkisim" w:hAnsi="Narkisim" w:cs="Narkisim"/>
          <w:rtl w:val="true"/>
        </w:rPr>
        <w:t xml:space="preserve"> לידע כי עדיין אינו מוצדק כראו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כשרודפין הצדק בעו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 משיגין אותה בשלימות בעו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]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י שכוונתו אל האמת וחוגר עצמו אל המלחמה בשביל הא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הוא מנצח תמיד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מאחר שכוונתו לשמים באמ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על כן אף אם לא זוכה לנצח במלחמה בשל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כך שאוחז בכלי המלחמה שבידו ללחום נגד שונאי ה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יצר הרע וחילותיו וכ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הוא נקרא כבר מנצח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]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-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ֹא תִהְיֶה אַחֲרֵי רַבִּים</w:t>
      </w:r>
    </w:p>
    <w:p>
      <w:pPr>
        <w:pStyle w:val="Normal"/>
        <w:spacing w:lineRule="auto" w:line="360"/>
        <w:jc w:val="center"/>
        <w:rPr>
          <w:rFonts w:ascii="David" w:hAnsi="David" w:eastAsia="David" w:cs="David"/>
          <w:b/>
          <w:b/>
          <w:bCs/>
          <w:sz w:val="36"/>
          <w:szCs w:val="36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פעמיים באותו פסוק חוזרת התורה על צמד המילי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ַחֲרֵי רַבִּים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ֹא תִהְיֶה אַחֲרֵי רַבִּים לְרָעֹת וְלֹא תַעֲנֶה עַל רִב לִנְטֹת אַחֲרֵי רַבִּים לְהַטֹּת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  <w:br/>
      </w:r>
      <w:r>
        <w:rPr>
          <w:rFonts w:ascii="David" w:hAnsi="David" w:cs="David"/>
          <w:sz w:val="36"/>
          <w:sz w:val="36"/>
          <w:szCs w:val="36"/>
          <w:rtl w:val="true"/>
        </w:rPr>
        <w:t>בפשט הדב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ך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סביר </w:t>
      </w:r>
      <w:r>
        <w:rPr>
          <w:rFonts w:ascii="David" w:hAnsi="David" w:cs="David"/>
          <w:sz w:val="36"/>
          <w:sz w:val="36"/>
          <w:szCs w:val="36"/>
          <w:rtl w:val="true"/>
        </w:rPr>
        <w:t>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את כוונת הפסוק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א תהיה אחרי רבים לרעות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ם ראית רשעים מטין משפ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תאמר הואיל ורבים הם הנני נוטה אחר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לא תענה על ריב לנטות וג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- </w:t>
      </w:r>
      <w:r>
        <w:rPr>
          <w:rFonts w:ascii="David" w:hAnsi="David" w:cs="David"/>
          <w:sz w:val="36"/>
          <w:sz w:val="36"/>
          <w:szCs w:val="36"/>
          <w:rtl w:val="true"/>
        </w:rPr>
        <w:t>ואם ישאלך הנדון על אותו המשפ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 תעננו על הריב דבר הנוטה אחרי אותן רבים להטות את המשפט מאמי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אמור את המשפט כאשר הו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קולר יהא תלוי  בצו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אר הרבים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טבע הא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נרא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לנטות אחרי רב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תמיד חיקו של הקונצנזוס נוח וחמים יותר מאשר תחושת הניכור והבדידות של אלו השוחים מול הזר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 אלו שבוחרים לא לנטות באופן אוטומטי אחרי הר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כי הם ר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יליארד סינים כנראה לא טועים</w:t>
      </w:r>
      <w:r>
        <w:rPr>
          <w:rFonts w:cs="David" w:ascii="David" w:hAnsi="David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טבע האדם הוא להיות קונפורמיסט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יישר ק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הגמיש אפילו חלק מערכ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קרונותיו ואמונות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עיקר לא להיות יוצא דופ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להיחשב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אוטסיידר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לא להיראות מוזר וחריג בעיני הברי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נהיגים ר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ן בדיקטטורות והן בדמוקרט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יצלו את הנטייה הזו של בני האדם כדי להפחיד או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די לסחוף או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די לגייס אותם לצרכ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די להפחיד או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די להלהיב וכדי לרתום אות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כולתם של המנהיגים ליצור סחף המונים ודעת קהל גדולה נפלה על קרקע בשלה של נטיית האנשים להתאים את עצמם לרו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נטות אחרי הרבי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א קל ולא נעים לעמוד על שלך ולראות אצבעות מופנות כלפי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פוליטיקלי קורקט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פעמים הפכה להיות מיסיונרית וכוחנית כמעט ולא מאפשרת שלא לנטות אחרי הרב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ים קובעים מהי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שפחה</w:t>
      </w:r>
      <w:r>
        <w:rPr>
          <w:rFonts w:cs="David" w:ascii="David" w:hAnsi="David"/>
          <w:sz w:val="36"/>
          <w:szCs w:val="36"/>
          <w:rtl w:val="true"/>
        </w:rPr>
        <w:t xml:space="preserve">' 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ים קובעים מהו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וסר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ים קובעים מהו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צדק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ים קובעים מהו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שוויון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ומי שרק מעז ומנסה לסטות מ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ורת הרבים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הז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חשב קצת אח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טעון טענה שאיננה מתיישבת עם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רב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מוצא את עצמו תחת מטר השמצ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קפ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ידופים והאשמ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דומ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מעבר לפשט הפסו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וצה התורה לומר כלל עקרוני בסיס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כון שתמיד יש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רבים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נכון שההיגיון אומר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חרי רבים להטות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ונכון שבסוף כשצריך לקבל החלט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ז הרוב קובע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כל זה אמת ונכון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ascii="David" w:hAnsi="David" w:cs="David"/>
          <w:sz w:val="36"/>
          <w:sz w:val="36"/>
          <w:szCs w:val="36"/>
          <w:rtl w:val="true"/>
        </w:rPr>
        <w:t>אבל</w:t>
      </w:r>
      <w:r>
        <w:rPr>
          <w:rFonts w:cs="David" w:ascii="David" w:hAnsi="David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אה התורה ומזהירה ומבקשת שלא נעבוד על אוטומט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לא אוטומטית ניישר קו עם כל מה שהרוב אומ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בגלל שזה נוח ל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מפני שהם הרוב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אה התורה ומבקשת פעמיים באותו פסוק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לֹא תִהְיֶה אַחֲרֵי רַבִּים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אל תאבד את ייחוד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עצמאות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ערכיך ומחשבותיך רק מפני שהרבים לא חושבים כמו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 תתבטל ואל תבטל את מה שהינך מפני דעת הרב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 תהסס לומר את דבריך ולפעול לפי אמונותיך גם אם תהיה במיעוט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נכון שהרבה יותר נעים לשחות עם הזר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בל מחיאות כפיים ודעת קהל אוהד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גרוף לייקים למכבי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עם זא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ול סחף הרבים הז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נסה לשמור על מי שאת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 תהיה שפוט או עבד של הר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כי יש להם כו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כי הם הצליחות ליצור דעת קהל מסוימ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סקירה קצרה של ההיסטורי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הליכיה וגיבוריה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תגלה שפעמים רבות מא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ווקא אלו ששחו נגד הזר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נטו אחרי הר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יו מוכנים להיאבק ולשלם מחיר על דרכ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דווקא הם אלו שהטביעו חותם של ממש ב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יין ערך אברהם אבינו העברי שנמצא מהעבר השני של כלל הציב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ן הלאה לאורך הדור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1"/>
        <w:spacing w:lineRule="auto" w:line="360"/>
        <w:jc w:val="left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ַסֶּכֶת עֲבוֹדָה </w:t>
      </w:r>
      <w:r>
        <w:rPr>
          <w:rFonts w:ascii="David" w:hAnsi="David" w:cs="David"/>
          <w:bCs/>
          <w:sz w:val="36"/>
          <w:sz w:val="36"/>
          <w:szCs w:val="36"/>
          <w:rtl w:val="true"/>
        </w:rPr>
        <w:t>דַּף כ</w:t>
      </w:r>
      <w:r>
        <w:rPr>
          <w:rFonts w:cs="David" w:ascii="David" w:hAnsi="David"/>
          <w:bCs/>
          <w:sz w:val="36"/>
          <w:szCs w:val="36"/>
          <w:rtl w:val="true"/>
        </w:rPr>
        <w:t>"</w:t>
      </w:r>
      <w:r>
        <w:rPr>
          <w:rFonts w:ascii="David" w:hAnsi="David" w:cs="David"/>
          <w:bCs/>
          <w:sz w:val="36"/>
          <w:sz w:val="36"/>
          <w:szCs w:val="36"/>
          <w:rtl w:val="true"/>
        </w:rPr>
        <w:t>ג</w:t>
      </w:r>
    </w:p>
    <w:p>
      <w:pPr>
        <w:pStyle w:val="Normal"/>
        <w:spacing w:lineRule="auto" w:line="360"/>
        <w:jc w:val="both"/>
        <w:rPr>
          <w:rFonts w:ascii="David" w:hAnsi="David" w:cs="David"/>
          <w:bCs/>
          <w:sz w:val="36"/>
          <w:szCs w:val="36"/>
        </w:rPr>
      </w:pPr>
      <w:r>
        <w:rPr>
          <w:rFonts w:cs="David" w:ascii="David" w:hAnsi="David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Cs/>
          <w:sz w:val="36"/>
          <w:szCs w:val="36"/>
        </w:rPr>
      </w:pPr>
      <w:r>
        <w:rPr>
          <w:rFonts w:cs="David" w:ascii="David" w:hAnsi="David"/>
          <w:bCs/>
          <w:sz w:val="36"/>
          <w:szCs w:val="36"/>
          <w:rtl w:val="true"/>
        </w:rPr>
        <w:t>"</w:t>
      </w:r>
      <w:r>
        <w:rPr>
          <w:rFonts w:ascii="David" w:hAnsi="David" w:cs="David"/>
          <w:bCs/>
          <w:sz w:val="36"/>
          <w:sz w:val="36"/>
          <w:szCs w:val="36"/>
          <w:rtl w:val="true"/>
        </w:rPr>
        <w:t>וְלִפְנֵי עִוֵּר לֹא תִתֵּן מִכְשֹׁל</w:t>
      </w:r>
      <w:r>
        <w:rPr>
          <w:rFonts w:cs="David" w:ascii="David" w:hAnsi="David"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ספר ויקרא מופיע הציווי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ְלִפְנֵי עִוֵּר לֹא תִתֵּן מִכְשֹׁל וְיָרֵאתָ מֵּאֱ</w:t>
      </w:r>
      <w:r>
        <w:rPr>
          <w:rFonts w:cs="David" w:ascii="David" w:hAnsi="David"/>
          <w:b/>
          <w:bCs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ֹהֶיךָ אֲנִי ה</w:t>
      </w:r>
      <w:r>
        <w:rPr>
          <w:rFonts w:cs="David" w:ascii="David" w:hAnsi="David"/>
          <w:b/>
          <w:bCs/>
          <w:sz w:val="36"/>
          <w:szCs w:val="36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ְּדַף זֶה עוֹסֶק התלמוד בַּהֲלָכוֹת אֲחָדוֹת שֶׁמְּקוֹרָן בָּאִסּוּר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ִפְנֵי עִוֵּר</w:t>
      </w:r>
      <w:r>
        <w:rPr>
          <w:rFonts w:cs="David" w:ascii="David" w:hAnsi="David"/>
          <w:b/>
          <w:bCs/>
          <w:sz w:val="36"/>
          <w:szCs w:val="36"/>
          <w:rtl w:val="true"/>
        </w:rPr>
        <w:t>"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גון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Cs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ָסוּר לְהַנִּיחַ מִכְשׁוֹל שֶׁעָלוּל לְהַזִּיק לַזּוּלַ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ְגוּפוֹ אוֹ לְמָמוֹנוֹ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Cs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ָסוּר לְהַכְשִׁיל אָדָם אַחֵר בַּעֲבֵר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Cs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ָסוּר לְאָדָם לְהַעֲנִיק לַחֲבֵרוֹ עֵצָה שֶׁאֵינָהּ הֲגוּנ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1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1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1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before="0" w:after="1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 Libre">
    <w:altName w:val="Courier New"/>
    <w:charset w:val="00"/>
    <w:family w:val="auto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Applestylespan">
    <w:name w:val="apple-style-span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כותרת עליונה תו"/>
    <w:qFormat/>
    <w:rPr>
      <w:rFonts w:cs="David"/>
      <w:sz w:val="24"/>
      <w:szCs w:val="24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Style20">
    <w:name w:val="טקסט בלוק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360" w:before="0" w:after="0"/>
      <w:jc w:val="left"/>
    </w:pPr>
    <w:rPr>
      <w:rFonts w:cs="David"/>
      <w:sz w:val="24"/>
      <w:szCs w:val="24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489;_&#1489;&#1497;&#1514;_&#1491;&#1497;&#1503;" TargetMode="External"/><Relationship Id="rId3" Type="http://schemas.openxmlformats.org/officeDocument/2006/relationships/hyperlink" Target="http://he.wikipedia.org/wiki/&#1497;&#1492;&#1491;&#1493;&#1514;_&#1495;&#1512;&#1491;&#1497;&#1514;" TargetMode="External"/><Relationship Id="rId4" Type="http://schemas.openxmlformats.org/officeDocument/2006/relationships/hyperlink" Target="http://he.wikipedia.org/wiki/&#1510;&#1497;&#1512;&#1497;&#1498;" TargetMode="External"/><Relationship Id="rId5" Type="http://schemas.openxmlformats.org/officeDocument/2006/relationships/hyperlink" Target="http://he.wikipedia.org/wiki/&#1513;&#1493;&#1493;&#1497;&#1497;&#1509;" TargetMode="External"/><Relationship Id="rId6" Type="http://schemas.openxmlformats.org/officeDocument/2006/relationships/hyperlink" Target="http://he.wikipedia.org/wiki/&#1508;&#1493;&#1505;&#1511;" TargetMode="External"/><Relationship Id="rId7" Type="http://schemas.openxmlformats.org/officeDocument/2006/relationships/hyperlink" Target="http://he.wikipedia.org/wiki/&#1513;&#1488;&#1500;&#1493;&#1514;_&#1493;&#1514;&#1513;&#1493;&#1489;&#1493;&#1514;" TargetMode="External"/><Relationship Id="rId8" Type="http://schemas.openxmlformats.org/officeDocument/2006/relationships/hyperlink" Target="https://www.ynet.co.il/yaan/0,7340,L-183520,00.html" TargetMode="External"/><Relationship Id="rId9" Type="http://schemas.openxmlformats.org/officeDocument/2006/relationships/hyperlink" Target="https://www.ynet.co.il/articles/0,7340,L-5080264,00.html" TargetMode="External"/><Relationship Id="rId10" Type="http://schemas.openxmlformats.org/officeDocument/2006/relationships/hyperlink" Target="http://www.globes.co.il/news/&#1504;&#1508;&#1514;&#1500;&#1497;_&#1489;&#1504;&#1496;.ta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42:00Z</dcterms:created>
  <dc:creator>moti_z</dc:creator>
  <dc:description/>
  <cp:keywords/>
  <dc:language>en-US</dc:language>
  <cp:lastModifiedBy>דב גולדשטיין</cp:lastModifiedBy>
  <dcterms:modified xsi:type="dcterms:W3CDTF">2018-02-12T20:42:00Z</dcterms:modified>
  <cp:revision>2</cp:revision>
  <dc:subject/>
  <dc:title/>
</cp:coreProperties>
</file>