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ך</w:t>
      </w:r>
    </w:p>
    <w:p>
      <w:pPr>
        <w:pStyle w:val="Normal"/>
        <w:jc w:val="center"/>
        <w:rPr/>
      </w:pP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סון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כ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תנשאות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מתב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פרשים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סרי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י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ר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ם</w:t>
      </w:r>
      <w:r>
        <w:rPr>
          <w:rtl w:val="true"/>
        </w:rPr>
        <w:t xml:space="preserve">, </w:t>
      </w:r>
      <w:r>
        <w:rPr>
          <w:rtl w:val="true"/>
        </w:rPr>
        <w:t>כ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ך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 xml:space="preserve">'.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ו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שואין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'.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האקזיס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הפ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זיר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א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ִי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ֵכ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זִּי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מ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ֹמ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כָ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ת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נָבִ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ת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נ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בֵשִׁ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ֵ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זְ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עָ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גֶּפ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ַרְצַנ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כֵ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ַיָּח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ט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ר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ֵשְׁתּ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שְׁכ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תְג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הֳלֹ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" (</w:t>
      </w:r>
      <w:hyperlink r:id="rId2">
        <w:r>
          <w:rPr>
            <w:rStyle w:val="InternetLink"/>
            <w:rFonts w:cs="David"/>
            <w:color w:val="000000"/>
            <w:rtl w:val="true"/>
          </w:rPr>
          <w:t>משלי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ול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ח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ס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נ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כו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כ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6%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ר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כו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יכ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3">
        <w:r>
          <w:rPr>
            <w:rStyle w:val="InternetLink"/>
            <w:rFonts w:cs="David"/>
            <w:rtl w:val="true"/>
          </w:rPr>
          <w:t>מוח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דר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ופ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4">
        <w:r>
          <w:rPr>
            <w:rStyle w:val="InternetLink"/>
            <w:rFonts w:cs="David"/>
            <w:rtl w:val="true"/>
          </w:rPr>
          <w:t>אלימות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ר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וצ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color w:val="1F1F1F"/>
          <w:rtl w:val="true"/>
        </w:rPr>
        <w:t>בקטריות</w:t>
      </w:r>
      <w:r>
        <w:rPr>
          <w:rFonts w:cs="David" w:ascii="Arial" w:hAnsi="Arial"/>
          <w:color w:val="1F1F1F"/>
          <w:rtl w:val="true"/>
        </w:rPr>
        <w:t xml:space="preserve">. </w:t>
      </w:r>
      <w:r>
        <w:rPr>
          <w:rFonts w:cs="David" w:ascii="Arial" w:hAnsi="Arial"/>
          <w:color w:val="1F1F1F"/>
          <w:rtl w:val="true"/>
        </w:rPr>
        <w:t xml:space="preserve"> </w:t>
      </w:r>
      <w:r>
        <w:rPr>
          <w:rFonts w:ascii="Arial" w:hAnsi="Arial" w:cs="David"/>
          <w:color w:val="1F1F1F"/>
          <w:rtl w:val="true"/>
        </w:rPr>
        <w:t>הן</w:t>
      </w:r>
      <w:r>
        <w:rPr>
          <w:rFonts w:ascii="Arial" w:hAnsi="Arial" w:eastAsia="Arial"/>
          <w:color w:val="1F1F1F"/>
          <w:rtl w:val="true"/>
        </w:rPr>
        <w:t xml:space="preserve"> </w:t>
      </w:r>
      <w:r>
        <w:rPr>
          <w:rFonts w:ascii="Arial" w:hAnsi="Arial" w:cs="David"/>
          <w:color w:val="1F1F1F"/>
          <w:rtl w:val="true"/>
        </w:rPr>
        <w:t>מפרקות</w:t>
      </w:r>
      <w:r>
        <w:rPr>
          <w:rFonts w:ascii="Arial" w:hAnsi="Arial" w:eastAsia="Arial"/>
          <w:color w:val="1F1F1F"/>
          <w:rtl w:val="true"/>
        </w:rPr>
        <w:t xml:space="preserve"> </w:t>
      </w:r>
      <w:r>
        <w:rPr>
          <w:rFonts w:ascii="Arial" w:hAnsi="Arial" w:cs="David"/>
          <w:color w:val="1F1F1F"/>
          <w:rtl w:val="true"/>
        </w:rPr>
        <w:t>את</w:t>
      </w:r>
      <w:r>
        <w:rPr>
          <w:rFonts w:ascii="Arial" w:hAnsi="Arial" w:eastAsia="Arial"/>
          <w:color w:val="1F1F1F"/>
          <w:rtl w:val="true"/>
        </w:rPr>
        <w:t xml:space="preserve"> </w:t>
      </w:r>
      <w:r>
        <w:rPr>
          <w:rFonts w:ascii="Arial" w:hAnsi="Arial" w:cs="David"/>
          <w:color w:val="1F1F1F"/>
          <w:rtl w:val="true"/>
        </w:rPr>
        <w:t>האלכוהול</w:t>
      </w:r>
      <w:r>
        <w:rPr>
          <w:rFonts w:cs="David" w:ascii="Arial" w:hAnsi="Arial"/>
          <w:color w:val="1F1F1F"/>
          <w:rtl w:val="true"/>
        </w:rPr>
        <w:t xml:space="preserve">, </w:t>
      </w:r>
      <w:r>
        <w:rPr>
          <w:rFonts w:ascii="Arial" w:hAnsi="Arial" w:cs="David"/>
          <w:color w:val="1F1F1F"/>
          <w:rtl w:val="true"/>
        </w:rPr>
        <w:t>ותוצר</w:t>
      </w:r>
      <w:r>
        <w:rPr>
          <w:rFonts w:ascii="Arial" w:hAnsi="Arial" w:eastAsia="Arial"/>
          <w:color w:val="1F1F1F"/>
          <w:rtl w:val="true"/>
        </w:rPr>
        <w:t xml:space="preserve"> </w:t>
      </w:r>
      <w:r>
        <w:rPr>
          <w:rFonts w:ascii="Arial" w:hAnsi="Arial" w:cs="David"/>
          <w:color w:val="1F1F1F"/>
          <w:rtl w:val="true"/>
        </w:rPr>
        <w:t>הלוואי</w:t>
      </w:r>
      <w:r>
        <w:rPr>
          <w:rFonts w:ascii="Arial" w:hAnsi="Arial" w:eastAsia="Arial"/>
          <w:color w:val="1F1F1F"/>
          <w:rtl w:val="true"/>
        </w:rPr>
        <w:t xml:space="preserve">  </w:t>
      </w:r>
      <w:r>
        <w:rPr>
          <w:rFonts w:ascii="Arial" w:hAnsi="Arial" w:cs="David"/>
          <w:color w:val="1F1F1F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ס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מ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" </w:t>
      </w:r>
      <w:r>
        <w:rPr>
          <w:rtl w:val="true"/>
        </w:rPr>
        <w:t>בסוריה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נב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tl w:val="true"/>
        </w:rPr>
        <w:t xml:space="preserve">)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ת</w:t>
      </w:r>
      <w:r>
        <w:rPr>
          <w:rtl w:val="true"/>
        </w:rPr>
        <w:t xml:space="preserve">.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כ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ש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זמתו</w:t>
      </w:r>
      <w:r>
        <w:rPr>
          <w:rtl w:val="true"/>
        </w:rPr>
        <w:t xml:space="preserve">,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 xml:space="preserve">.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)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בהתב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יי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רו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אר</w:t>
      </w:r>
      <w:r>
        <w:rPr>
          <w:rtl w:val="true"/>
        </w:rPr>
        <w:t xml:space="preserve">.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רי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ני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צה</w:t>
      </w:r>
      <w:r>
        <w:rPr>
          <w:rtl w:val="true"/>
        </w:rPr>
        <w:t xml:space="preserve">. </w:t>
      </w:r>
      <w:r>
        <w:rPr>
          <w:rtl w:val="true"/>
        </w:rPr>
        <w:t>דכני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ש</w:t>
      </w:r>
      <w:r>
        <w:rPr>
          <w:rtl w:val="true"/>
        </w:rPr>
        <w:t>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בר</w:t>
      </w:r>
      <w:r>
        <w:rPr>
          <w:rtl w:val="true"/>
        </w:rPr>
        <w:t>" (</w:t>
      </w:r>
      <w:r>
        <w:rPr>
          <w:rtl w:val="true"/>
        </w:rPr>
        <w:t>ע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ט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רה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ן</w:t>
      </w:r>
      <w:r>
        <w:rPr>
          <w:rtl w:val="true"/>
        </w:rPr>
        <w:t>", "</w:t>
      </w:r>
      <w:r>
        <w:rPr>
          <w:rtl w:val="true"/>
        </w:rPr>
        <w:t>יוד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[</w:t>
      </w:r>
      <w:r>
        <w:rPr>
          <w:rtl w:val="true"/>
        </w:rPr>
        <w:t>פרס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>,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רה</w:t>
      </w:r>
      <w:r>
        <w:rPr>
          <w:rtl w:val="true"/>
        </w:rPr>
        <w:t xml:space="preserve">", </w:t>
      </w:r>
      <w:r>
        <w:rPr>
          <w:rtl w:val="true"/>
        </w:rPr>
        <w:t>אס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א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שמת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ע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ה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ם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הם</w:t>
      </w:r>
      <w:r>
        <w:rPr>
          <w:rtl w:val="true"/>
        </w:rPr>
        <w:t xml:space="preserve">, </w:t>
      </w:r>
      <w:r>
        <w:rPr>
          <w:rtl w:val="true"/>
        </w:rPr>
        <w:t>נ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שכל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tl w:val="true"/>
        </w:rPr>
        <w:t>, "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zanoa@gmail.com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left"/>
        <w:rPr>
          <w:szCs w:val="36"/>
        </w:rPr>
      </w:pPr>
      <w:r>
        <w:rPr>
          <w:szCs w:val="36"/>
          <w:rtl w:val="true"/>
        </w:rPr>
        <w:t>תורה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ל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פה</w:t>
      </w:r>
      <w:r>
        <w:rPr>
          <w:szCs w:val="36"/>
          <w:rtl w:val="true"/>
        </w:rPr>
        <w:t xml:space="preserve">? / </w:t>
      </w:r>
      <w:r>
        <w:rPr>
          <w:szCs w:val="36"/>
          <w:rtl w:val="true"/>
        </w:rPr>
        <w:t>הרב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ידו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פכטר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ג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צו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מ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.. </w:t>
      </w:r>
      <w:r>
        <w:rPr>
          <w:rtl w:val="true"/>
        </w:rPr>
        <w:t>מתנו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גינתו</w:t>
      </w:r>
      <w:r>
        <w:rPr>
          <w:rtl w:val="true"/>
        </w:rPr>
        <w:t xml:space="preserve">...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tl w:val="true"/>
        </w:rPr>
        <w:t>..."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ל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)?</w:t>
      </w:r>
    </w:p>
    <w:p>
      <w:pPr>
        <w:pStyle w:val="Style18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כש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אב</w:t>
      </w:r>
      <w:r>
        <w:rPr>
          <w:rtl w:val="true"/>
        </w:rPr>
        <w:t>-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בולים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ל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. </w:t>
      </w:r>
      <w:r>
        <w:rPr>
          <w:rtl w:val="true"/>
        </w:rPr>
        <w:t>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-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ז</w:t>
      </w:r>
      <w:r>
        <w:rPr>
          <w:rtl w:val="true"/>
        </w:rPr>
        <w:t>-</w:t>
      </w:r>
      <w:r>
        <w:rPr>
          <w:rtl w:val="true"/>
        </w:rPr>
        <w:t>רנח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ל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ד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להי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ד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ש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נדקאית</w:t>
      </w:r>
      <w:r>
        <w:rPr>
          <w:b/>
          <w:bCs/>
          <w:u w:val="single"/>
          <w:rtl w:val="true"/>
        </w:rPr>
        <w:t xml:space="preserve">"? / </w:t>
      </w:r>
      <w:r>
        <w:rPr>
          <w:rtl w:val="true"/>
        </w:rPr>
        <w:t>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טרה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)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טה</w:t>
      </w:r>
      <w:r>
        <w:rPr>
          <w:rtl w:val="true"/>
        </w:rPr>
        <w:t xml:space="preserve">)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דקאית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ע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ז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עה</w:t>
      </w:r>
      <w:r>
        <w:rPr>
          <w:rtl w:val="true"/>
        </w:rPr>
        <w:t>...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')  -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זוגיו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צ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מ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תמימ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ה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יחותו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מ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צ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תו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.." (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/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זריז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"  - </w:t>
      </w:r>
      <w:r>
        <w:rPr>
          <w:rtl w:val="true"/>
        </w:rPr>
        <w:t>זריז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ריז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כה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- 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חי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ג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ו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צ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שתד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ע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ה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א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גו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ַי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ק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לַדְ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ָלַדְ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שָּׁמ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ֵ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ֹאכ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ָמ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ֹלַדְ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ו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ז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ָט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ח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וֹשִׁיע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יּ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ְלִשְׁתִּים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ים</w:t>
      </w:r>
      <w:r>
        <w:rPr>
          <w:rFonts w:cs="David"/>
          <w:sz w:val="24"/>
          <w:szCs w:val="24"/>
          <w:rtl w:val="true"/>
        </w:rPr>
        <w:t xml:space="preserve">: '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קול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ו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רות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נו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ָּׁמ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ֶפ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ֵ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ֵשְׁ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ֻמ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ִית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מֹ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נ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ש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מ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נ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יק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ק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מ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ש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א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ע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ח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טק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י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ס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ט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רא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מ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מ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י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וט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ול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מ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אשי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מ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ה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ה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ע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ה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ור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וז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קי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ד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י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ט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ו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ח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ו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ו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שת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ול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חונ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... </w:t>
      </w:r>
      <w:r>
        <w:rPr>
          <w:rFonts w:cs="FrankRuehl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הד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בועל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ס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ט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א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וא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יתו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ח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ז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רחו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ות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כלל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ור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גחז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קנ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יר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וט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פק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ור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גבל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עוד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ע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נט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ר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וג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י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בק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ק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בנ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צ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ג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ש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י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מואל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מהא</w:t>
      </w:r>
      <w:r>
        <w:rPr>
          <w:rFonts w:cs="FrankRuehl"/>
          <w:rtl w:val="true"/>
        </w:rPr>
        <w:t>!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הלת</w:t>
      </w:r>
      <w:r>
        <w:rPr>
          <w:rFonts w:cs="FrankRuehl"/>
          <w:rtl w:val="true"/>
        </w:rPr>
        <w:t>:  "</w:t>
      </w:r>
      <w:r>
        <w:rPr>
          <w:rFonts w:cs="FrankRuehl"/>
          <w:rtl w:val="true"/>
        </w:rPr>
        <w:t>וְרָאִית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ָמ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ִשְׁרו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ַעֲשׂ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ִנְאַ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ֵרֵעֵה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ֶבֶ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רְעוּ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ּחַ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בד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של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ב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שג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ישג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פ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מנ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יפ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י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ק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פת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לי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להס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כ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י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" </w:t>
      </w:r>
      <w:r>
        <w:rPr>
          <w:rtl w:val="true"/>
        </w:rPr>
        <w:t>קרא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!"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תוכיח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 "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?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רליסט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 "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ות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ו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שטוי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 "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ה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האינטוא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!", </w:t>
      </w:r>
      <w:r>
        <w:rPr>
          <w:rtl w:val="true"/>
        </w:rPr>
        <w:t>קרא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! </w:t>
      </w:r>
      <w:r>
        <w:rPr>
          <w:rtl w:val="true"/>
        </w:rPr>
        <w:t>ת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" </w:t>
      </w:r>
      <w:r>
        <w:rPr>
          <w:rtl w:val="true"/>
        </w:rPr>
        <w:t>קרא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ק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!" </w:t>
      </w:r>
      <w:r>
        <w:rPr>
          <w:rtl w:val="true"/>
        </w:rPr>
        <w:t>קרא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מונ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של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!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ך</w:t>
      </w:r>
      <w:r>
        <w:rPr>
          <w:rtl w:val="true"/>
        </w:rPr>
        <w:t xml:space="preserve">! </w:t>
      </w:r>
      <w:r>
        <w:rPr>
          <w:rtl w:val="true"/>
        </w:rPr>
        <w:t>ז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!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לח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* * *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ע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הר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;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ת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בנת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פקנות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ספ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לטיביסטי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ביוול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׳</w:t>
      </w:r>
      <w:r>
        <w:rPr>
          <w:rtl w:val="true"/>
        </w:rPr>
        <w:t xml:space="preserve">).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דנ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כו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זייף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תינה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שב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שילות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יציונ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ים</w:t>
      </w:r>
      <w:r>
        <w:rPr>
          <w:rtl w:val="true"/>
        </w:rPr>
        <w:t xml:space="preserve">/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-46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ריש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פרישה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זֹ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וֹרַ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נָּזִי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ְיוֹ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ְלֹ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ְמֵ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ִזְרו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בִ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תו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ֶתַח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ה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ֹעֵד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46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46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יא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ל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מע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ר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rFonts w:cs="David"/>
          <w:color w:val="000000"/>
          <w:sz w:val="24"/>
          <w:szCs w:val="24"/>
          <w:rtl w:val="true"/>
        </w:rPr>
        <w:t>'  (</w:t>
      </w:r>
      <w:r>
        <w:rPr>
          <w:rFonts w:cs="David"/>
          <w:color w:val="000000"/>
          <w:rtl w:val="true"/>
        </w:rPr>
        <w:t>ספ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ן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פו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'..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ס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ש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בי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יביאה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ורג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>" 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</w:t>
      </w:r>
      <w:r>
        <w:rPr>
          <w:rFonts w:cs="David"/>
          <w:sz w:val="24"/>
          <w:szCs w:val="24"/>
          <w:rtl w:val="true"/>
        </w:rPr>
        <w:t xml:space="preserve">" - 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')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m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ע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ליצ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ישו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  (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ו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ם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בתכלס</w:t>
      </w:r>
      <w:r>
        <w:rPr>
          <w:rtl w:val="true"/>
        </w:rPr>
        <w:t xml:space="preserve">',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ה</w:t>
      </w:r>
      <w:r>
        <w:rPr>
          <w:rtl w:val="true"/>
        </w:rPr>
        <w:t xml:space="preserve">" </w:t>
      </w:r>
      <w:r>
        <w:rPr>
          <w:rtl w:val="true"/>
        </w:rPr>
        <w:t>עלאק</w:t>
      </w:r>
      <w:r>
        <w:rPr>
          <w:rtl w:val="true"/>
        </w:rPr>
        <w:t xml:space="preserve">, </w:t>
      </w:r>
      <w:r>
        <w:rPr>
          <w:rtl w:val="true"/>
        </w:rPr>
        <w:t>וכש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מ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עצה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ה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? </w:t>
      </w:r>
      <w:r>
        <w:rPr>
          <w:rtl w:val="true"/>
        </w:rPr>
        <w:t>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? </w:t>
      </w:r>
      <w:r>
        <w:rPr>
          <w:rtl w:val="true"/>
        </w:rPr>
        <w:t>קשקו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)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חורה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לא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tl w:val="true"/>
        </w:rPr>
        <w:t xml:space="preserve">' </w:t>
      </w:r>
      <w:r>
        <w:rPr>
          <w:rtl w:val="true"/>
        </w:rPr>
        <w:t>שת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tl w:val="true"/>
        </w:rPr>
        <w:t xml:space="preserve">'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נים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ייחל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ובוביץ</w:t>
      </w:r>
      <w:r>
        <w:rPr>
          <w:rtl w:val="true"/>
        </w:rPr>
        <w:t xml:space="preserve">' </w:t>
      </w:r>
      <w:r>
        <w:rPr>
          <w:rtl w:val="true"/>
        </w:rPr>
        <w:t>מהרצל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ב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ו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לבש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חה</w:t>
      </w:r>
      <w:r>
        <w:rPr>
          <w:rtl w:val="true"/>
        </w:rPr>
        <w:t xml:space="preserve">', </w:t>
      </w:r>
      <w:r>
        <w:rPr>
          <w:rtl w:val="true"/>
        </w:rPr>
        <w:t>ה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קין</w:t>
      </w:r>
      <w:r>
        <w:rPr>
          <w:rtl w:val="true"/>
        </w:rPr>
        <w:t xml:space="preserve">.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ער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וני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מיו</w:t>
      </w:r>
      <w:r>
        <w:rPr>
          <w:rtl w:val="true"/>
        </w:rPr>
        <w:t xml:space="preserve">,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מתאמ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וקד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סופר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ונ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אביעד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כה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פרט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חנ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ג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יס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טיסט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קד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ט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נ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ת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ח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וצ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פ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ש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כא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משמר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יצ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יש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הר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י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מ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ע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ז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יק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ז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ה</w:t>
      </w:r>
      <w:r>
        <w:rPr>
          <w:rFonts w:cs="David"/>
          <w:szCs w:val="24"/>
          <w:rtl w:val="true"/>
        </w:rPr>
        <w:t>": "</w:t>
      </w:r>
      <w:r>
        <w:rPr>
          <w:rFonts w:cs="David"/>
          <w:szCs w:val="24"/>
          <w:rtl w:val="true"/>
        </w:rPr>
        <w:t>וה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עז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ת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רי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ניג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ת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וו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מ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חב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מ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ג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ס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לי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ו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רכ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'</w:t>
      </w:r>
      <w:r>
        <w:rPr>
          <w:rFonts w:cs="David"/>
          <w:szCs w:val="24"/>
          <w:rtl w:val="true"/>
        </w:rPr>
        <w:t>וכ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נ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נ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ג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פ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=</w:t>
      </w:r>
      <w:r>
        <w:rPr>
          <w:rFonts w:cs="David"/>
          <w:szCs w:val="24"/>
          <w:rtl w:val="true"/>
        </w:rPr>
        <w:t>במקדש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ז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ר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ע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ררים</w:t>
      </w:r>
      <w:r>
        <w:rPr>
          <w:rFonts w:cs="David"/>
          <w:szCs w:val="24"/>
          <w:rtl w:val="true"/>
        </w:rPr>
        <w:t>".  "</w:t>
      </w:r>
      <w:r>
        <w:rPr>
          <w:rFonts w:cs="David"/>
          <w:szCs w:val="24"/>
          <w:rtl w:val="true"/>
        </w:rPr>
        <w:t>משור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ע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י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David"/>
          <w:szCs w:val="24"/>
          <w:rtl w:val="true"/>
        </w:rPr>
        <w:t xml:space="preserve">!".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ורר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סופ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קדמ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בק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ומ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ס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ער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ייע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פק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טח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צ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הפ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נ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מח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נס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ר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רבות</w:t>
      </w:r>
      <w:r>
        <w:rPr>
          <w:rFonts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תיימ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אמ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ח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פ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בל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ט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פ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פ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ֹ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קי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טנשטי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ע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ע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ש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קיד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מו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דני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תֵדֹ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יתרי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ֹד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בשֵמֹ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פקד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מ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אם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ט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ִּק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קוד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קו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ק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צֻ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כ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דש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ל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ך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ט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בי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אוגר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כל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ת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י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אנו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ב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נימ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ל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נימ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נ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יפו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דה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אל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net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קבק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ני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ש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ל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ד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יצ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יסב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ר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ק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וב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Style20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הב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Style20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חיל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ַדּ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ַחֲרוֹ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סֶּכ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תֻבּ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מוֹרָאִ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ְּדֵ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לַמֵּד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ִבָּתָ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ַ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שְׁתּוֹקְקוּתָ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אֶרֶץ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20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ְשֶׁהָאָמוֹר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ֵיר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ָב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רֶ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הָ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ַמָּקוֹ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מ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ֶשֶׁ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ֲב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ֻנְּח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הָ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צּ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ֵנִ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עָלֶיה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תוּח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בֶ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רָצ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ָקוֹ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ה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כְשֶׁרַגְל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ְל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ַי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ֹסֵ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וֹחֵז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ד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ֶב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פּ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וֹ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יִ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ֵיר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חְלִיט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רֶ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בּ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פֵּשׂ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ֶשֶׁ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ָקוֹ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מַ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ֵ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הֲרֹ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כ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כָּנֵס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רֶ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זְכֶּ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ָב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זְדָּרֵז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כָּנֵס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הָ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ְשֶׁהָאָמוֹר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בּ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רֶ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ָכַ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ִשֵּׁ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ְלָעֶיהָ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ַרְצֵ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דוֹשׁ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עֻל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י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בְחֲ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זָּה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לוֹנֵ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ה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ָמִי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ד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ְכוּ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שֶׁב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צניעו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אידאולוגי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מול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צניעו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פונקציונאלית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נוולד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בלב פרשתנו מספר נושאים סמוכים זה ל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ילוח הטמאים מן ה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זיר וברכת כה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כמים 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רו את הקשר שבי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ם במספר או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בפשטות 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קשה התורה לסמוך בין ממדי הקדושה 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חודית ב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דושת ה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קדושת התא המשפחתי והצניעות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דושת האדם המתנזר עם קדושת הכה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נלמד</w:t>
      </w:r>
      <w:r>
        <w:rPr>
          <w:rFonts w:ascii="Arial" w:hAnsi="Arial"/>
          <w:rtl w:val="true"/>
        </w:rPr>
        <w:t xml:space="preserve"> מפרשת סוטה על הגישה האסטרטגית היחודית של היהדות למערכת היחסים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בין המ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ל  תפיס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צניעות הישראלית האידאולוג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ול עקרונ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צניעות הפונקציונאל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על הסטנדרטים הגבוהים של הצניעות שהיהדות מבקשת לעצ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הפרשה גם חושפת בפנינו אמצעי בדיקה ניסי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השקאת המים המאר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גילוי ו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זיהוי פגיעה חשאית בצניעות ובקדושת התא המשפח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 קשורה לחשיבות העליונה שביהדות לקדושת התא המשפח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נאמנות של בני הזוג זה לז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 xml:space="preserve">והנה </w:t>
      </w:r>
      <w:r>
        <w:rPr>
          <w:rFonts w:ascii="Arial" w:hAnsi="Arial"/>
          <w:b/>
          <w:b/>
          <w:bCs/>
          <w:rtl w:val="true"/>
        </w:rPr>
        <w:t>אין בכל משפטי התורה דבר תלוי בנס זולתי העני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פלא ונס קבוע שיעשה בישראל בהיותם רובם עושים רצונו ש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כי חפץ למען צדקו ליסר הנשים שלא תעשינה כזמת יתר הע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לנקות ישראל מן הממזרות שיהיו ראויים להשרות שכינה בתו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פיכך פסק הענין הזה משעה שנתקלקלו בע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ו שאמ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וטה מז א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שרבו הנואפים פסקו מי סוט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b/>
          <w:b/>
          <w:bCs/>
          <w:rtl w:val="true"/>
        </w:rPr>
        <w:t>שלא יעשה בהן הנס הגדול הזה שהוא נעשה להם לכבודם ולהיותם עם קד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ם לא יבינו בטובה הזאת ולא יחפצו ב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 במדבר ה כ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במקרה שנעברה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ם גורמים לפגיעה באשה ובאיש</w:t>
      </w:r>
      <w:r>
        <w:rPr>
          <w:rFonts w:cs="Arial" w:ascii="Arial" w:hAnsi="Arial"/>
          <w:rtl w:val="true"/>
        </w:rPr>
        <w:t xml:space="preserve">. 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שם שהפורענות פוקדתה כך הפורענות פוקדת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ספרי נשא ט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אם התברר שהיה זה חשד שו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ם גורמים לפ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צוי האשה בברכת פרי הבט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ונקתה ונזרעה זרע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/>
          <w:b/>
          <w:b/>
          <w:bCs/>
          <w:rtl w:val="true"/>
        </w:rPr>
        <w:t>במדבר ה כח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מאז שחר י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ירה האנושות ביצר הטבעי הקיים בה כלפי המין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וחו להשפיע על ההתנה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טוב ולר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 ביקשה לנתב אותו ליע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ח מניע להקמת תא משפחתי ולשימור הקיום האנ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שם כך היא קבעה כללי הבדלה ברורים בין המסגרת המשפחתית ובין יחסים בין המינים ב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 xml:space="preserve">האדם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ז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ריא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תר האדם מן הבה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הוא נב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צלם אלק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ניחן בתכונות נ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צר עלול להטות את תשומת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פיכתו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בייק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יצר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אפיל על סגולותיו האישיות ולהוזיל את ערכ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האנושות חשופה לניצול הציני של החולשה האנושית מול הי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פיכתו לכלי בידי גורמים אינטרסנטיים – מסחריים ואחרים לשם קידום אינטרסים מסחריים או אינטרסים אפ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לשם כך האנושות גיבשה כללי מוסר וצניעות ואת חלקם עיגנה ב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אולם יש להבחין בין שתי רמ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ראש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צניעות הפונקציונ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ותה היא מערכת של כללים ועקרונות שנועדו למניעה והג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נוע מהאדם נפילה ברשתו של הי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שלון בפריצת גדרי הצני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מצ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בוש הי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קיטת אמצעי זהירות מחמירים מפני כש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חינת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ן אפוטרופוס לערי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תוספתא כתובות א 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ד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לי הצניעות בין המינ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סור יח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סוג של העמדת מחסומים וגבולות לי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ביעת טווחי בטיחות כדי להרחיק את האדם מן ה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נטרל פיתויים וגירוי י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השנ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צניעות הישראלית האידיאלי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היא פוזיטיבית ולא מגננת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מבקשת לעצב יחס של כבוד אצילי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צלם האלק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סגול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ציב סטנדרטים גבוהים של אצילות עדינות וכבוד מירבי במערכת היחסים שבין המי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אלה באים לידי ביטוי דווקא מתוך יצירת מרחק מסויים ממגע וקי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ש כשם שהאנושות יוצרת מרחק מכבד מאנשים רמי מעל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מכך גם נגזרת עליית סף הר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קניית משמעות לניואנסים עדינים ולמשמע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ומה לתחומים דומים שבהם ככל שמדובר באיכות גבוהה יותר כך יש תשומת לב לניואנסים עד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ניעות בלבוש היא סוג של כבוד לצלם האנוש ולא רק מניעה מגיר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קפדה על הלכות יח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סוג של סטנדרט גבוה ולא רק מחשש לכש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סוג זה של צניעות זיהה בלעם במבטו ה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שצפה על מחנה ישראל ונאלץ ל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ה טובו אהליך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כנותיך ישראל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טקסט רגיל תו"/>
    <w:qFormat/>
    <w:rPr>
      <w:rFonts w:ascii="Courier New" w:hAnsi="Courier New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13;&#1500;&#1497;" TargetMode="External"/><Relationship Id="rId3" Type="http://schemas.openxmlformats.org/officeDocument/2006/relationships/hyperlink" Target="http://he.wikipedia.org/wiki/&#1502;&#1493;&#1495;" TargetMode="External"/><Relationship Id="rId4" Type="http://schemas.openxmlformats.org/officeDocument/2006/relationships/hyperlink" Target="http://he.wikipedia.org/wiki/&#1488;&#1500;&#1497;&#1502;&#1493;&#151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0:00Z</dcterms:created>
  <dc:creator>CUSTOMER</dc:creator>
  <dc:description/>
  <cp:keywords/>
  <dc:language>en-US</dc:language>
  <cp:lastModifiedBy>דב גולדשטיין</cp:lastModifiedBy>
  <dcterms:modified xsi:type="dcterms:W3CDTF">2015-05-28T05:01:00Z</dcterms:modified>
  <cp:revision>16</cp:revision>
  <dc:subject/>
  <dc:title/>
</cp:coreProperties>
</file>