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ר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משע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קבע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ות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י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וע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צו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משי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ר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נ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ומ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אוי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למו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ר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ת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ק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״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, </w:t>
      </w:r>
      <w:r>
        <w:rPr>
          <w:rtl w:val="true"/>
        </w:rPr>
        <w:t>וצ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ע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יט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ה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טיביו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זנה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״ניקור״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ג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ופו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חברותא</w:t>
      </w:r>
      <w:r>
        <w:rPr>
          <w:rtl w:val="true"/>
        </w:rPr>
        <w:t xml:space="preserve">. </w:t>
      </w:r>
      <w:r>
        <w:rPr>
          <w:rtl w:val="true"/>
        </w:rPr>
        <w:t>חברו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ו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אס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בפ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, </w:t>
      </w:r>
      <w:r>
        <w:rPr>
          <w:rtl w:val="true"/>
        </w:rPr>
        <w:t>בחיל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בל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ו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ר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צ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מוני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הב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הי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תברכ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כו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הי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וי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יה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שפ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לוק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כ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והנים</w:t>
      </w:r>
    </w:p>
    <w:p>
      <w:pPr>
        <w:pStyle w:val="Normal"/>
        <w:jc w:val="left"/>
        <w:rPr/>
      </w:pPr>
      <w:r>
        <w:rPr>
          <w:rtl w:val="true"/>
        </w:rPr>
        <w:t>ה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Normal"/>
        <w:jc w:val="left"/>
        <w:rPr/>
      </w:pPr>
      <w:r>
        <w:rPr>
          <w:rtl w:val="true"/>
        </w:rPr>
        <w:t>א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  <w:r>
        <w:rPr>
          <w:rtl w:val="true"/>
        </w:rPr>
        <w:t>בפי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ומ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כרו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אלאז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tl w:val="true"/>
        </w:rPr>
        <w:t xml:space="preserve">",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נהג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ז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גו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א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א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rtl w:val="true"/>
        </w:rPr>
        <w:t>יבר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, </w:t>
      </w:r>
      <w:r>
        <w:rPr>
          <w:rtl w:val="true"/>
        </w:rPr>
        <w:t>י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נך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דר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sz w:val="24"/>
          <w:u w:val="single"/>
          <w:rtl w:val="true"/>
        </w:rPr>
        <w:t>מאיר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זרי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חוקר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רה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פיוט</w:t>
      </w:r>
    </w:p>
    <w:p>
      <w:pPr>
        <w:pStyle w:val="Normal"/>
        <w:autoSpaceDE w:val="false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>     </w:t>
      </w:r>
      <w:r>
        <w:rPr>
          <w:b/>
          <w:b/>
          <w:sz w:val="24"/>
          <w:sz w:val="24"/>
          <w:rtl w:val="true"/>
        </w:rPr>
        <w:t>תיא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חס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ו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ימוי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מ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שואי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תי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ו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b/>
          <w:sz w:val="24"/>
          <w:sz w:val="24"/>
          <w:rtl w:val="true"/>
        </w:rPr>
        <w:t>מקור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ראשית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רא</w:t>
      </w:r>
      <w:r>
        <w:rPr>
          <w:b/>
          <w:sz w:val="24"/>
          <w:rtl w:val="true"/>
        </w:rPr>
        <w:t xml:space="preserve">: </w:t>
      </w:r>
      <w:r>
        <w:rPr>
          <w:b/>
          <w:b/>
          <w:sz w:val="24"/>
          <w:sz w:val="24"/>
          <w:rtl w:val="true"/>
        </w:rPr>
        <w:t>ירמי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ותב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ז</w:t>
      </w:r>
      <w:r>
        <w:rPr>
          <w:b/>
          <w:b/>
          <w:sz w:val="24"/>
          <w:sz w:val="24"/>
          <w:rtl w:val="true"/>
        </w:rPr>
        <w:t>כר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ס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עור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הב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ולתיך</w:t>
      </w:r>
      <w:r>
        <w:rPr>
          <w:b/>
          <w:sz w:val="24"/>
          <w:rtl w:val="true"/>
        </w:rPr>
        <w:t>" (</w:t>
      </w:r>
      <w:r>
        <w:rPr>
          <w:b/>
          <w:b/>
          <w:sz w:val="24"/>
          <w:sz w:val="24"/>
          <w:rtl w:val="true"/>
        </w:rPr>
        <w:t>יר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,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מ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</w:t>
      </w:r>
      <w:r>
        <w:rPr>
          <w:b/>
          <w:b/>
          <w:sz w:val="24"/>
          <w:sz w:val="24"/>
          <w:rtl w:val="true"/>
        </w:rPr>
        <w:t>אירוע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צי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ר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מעמ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נ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שעי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א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גאו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תי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צי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ול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ומשו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י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להיך</w:t>
      </w:r>
      <w:r>
        <w:rPr>
          <w:b/>
          <w:sz w:val="24"/>
          <w:rtl w:val="true"/>
        </w:rPr>
        <w:t>" (</w:t>
      </w:r>
      <w:r>
        <w:rPr>
          <w:b/>
          <w:b/>
          <w:sz w:val="24"/>
          <w:sz w:val="24"/>
          <w:rtl w:val="true"/>
        </w:rPr>
        <w:t>סב</w:t>
      </w:r>
      <w:r>
        <w:rPr>
          <w:b/>
          <w:sz w:val="24"/>
          <w:rtl w:val="true"/>
        </w:rPr>
        <w:t>,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),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שע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בט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רי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b/>
          <w:sz w:val="24"/>
          <w:sz w:val="24"/>
          <w:rtl w:val="true"/>
        </w:rPr>
        <w:t>נצחי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תי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לשו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רוסי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וארשת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ולם</w:t>
      </w:r>
      <w:r>
        <w:rPr>
          <w:b/>
          <w:sz w:val="24"/>
          <w:rtl w:val="true"/>
        </w:rPr>
        <w:t>" (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א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כב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ופר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ז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חזק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ור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י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מ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א</w:t>
      </w:r>
      <w:r>
        <w:rPr>
          <w:b/>
          <w:b/>
          <w:sz w:val="24"/>
          <w:sz w:val="24"/>
          <w:rtl w:val="true"/>
        </w:rPr>
        <w:t>ר</w:t>
      </w:r>
      <w:r>
        <w:rPr>
          <w:b/>
          <w:b/>
          <w:sz w:val="24"/>
          <w:sz w:val="24"/>
          <w:rtl w:val="true"/>
        </w:rPr>
        <w:t>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חס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ו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רמ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שואי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ו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רכות</w:t>
      </w:r>
      <w:r>
        <w:rPr>
          <w:b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הצי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גו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ניס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ניס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צ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ת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תפר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גור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ה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ונ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כולות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ט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שכנ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פר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ול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ר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היא הכתובה לשבועות </w:t>
      </w:r>
      <w:r>
        <w:rPr>
          <w:rFonts w:cs="David" w:ascii="David" w:hAnsi="David"/>
          <w:b/>
          <w:sz w:val="24"/>
          <w:rtl w:val="true"/>
        </w:rPr>
        <w:t>"</w:t>
      </w:r>
      <w:r>
        <w:rPr>
          <w:rFonts w:ascii="David" w:hAnsi="David" w:cs="David"/>
          <w:b/>
          <w:b/>
          <w:sz w:val="24"/>
          <w:sz w:val="24"/>
          <w:rtl w:val="true"/>
        </w:rPr>
        <w:t>ירד דודי לגנו</w:t>
      </w:r>
      <w:r>
        <w:rPr>
          <w:rFonts w:cs="David" w:ascii="David" w:hAnsi="David"/>
          <w:b/>
          <w:sz w:val="24"/>
          <w:rtl w:val="true"/>
        </w:rPr>
        <w:t xml:space="preserve">" 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המהווה חידוש ספרותי </w:t>
      </w:r>
      <w:r>
        <w:rPr>
          <w:rFonts w:ascii="David" w:hAnsi="David" w:cs="David"/>
          <w:b/>
          <w:b/>
          <w:sz w:val="24"/>
          <w:sz w:val="24"/>
          <w:rtl w:val="true"/>
        </w:rPr>
        <w:t>ו</w:t>
      </w:r>
      <w:r>
        <w:rPr>
          <w:rFonts w:ascii="David" w:hAnsi="David" w:cs="David"/>
          <w:b/>
          <w:b/>
          <w:sz w:val="24"/>
          <w:sz w:val="24"/>
          <w:rtl w:val="true"/>
        </w:rPr>
        <w:t>רעיוני</w:t>
      </w:r>
      <w:r>
        <w:rPr>
          <w:rFonts w:cs="David" w:ascii="David" w:hAnsi="David"/>
          <w:b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sz w:val="24"/>
        </w:rPr>
      </w:pPr>
      <w:r>
        <w:rPr>
          <w:rFonts w:cs="David" w:ascii="David" w:hAnsi="David"/>
          <w:b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יאור</w:t>
      </w:r>
      <w:r>
        <w:rPr>
          <w:sz w:val="24"/>
          <w:sz w:val="24"/>
          <w:rtl w:val="true"/>
        </w:rPr>
        <w:t>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אירוס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- "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ו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רשה</w:t>
      </w:r>
      <w:r>
        <w:rPr>
          <w:b/>
          <w:sz w:val="24"/>
          <w:rtl w:val="true"/>
        </w:rPr>
        <w:t>'</w:t>
      </w:r>
      <w:r>
        <w:rPr>
          <w:b/>
          <w:sz w:val="24"/>
          <w:rtl w:val="true"/>
        </w:rPr>
        <w:t xml:space="preserve"> (</w:t>
      </w:r>
      <w:r>
        <w:rPr>
          <w:b/>
          <w:b/>
          <w:sz w:val="24"/>
          <w:sz w:val="24"/>
          <w:rtl w:val="true"/>
        </w:rPr>
        <w:t>דב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לג</w:t>
      </w:r>
      <w:r>
        <w:rPr>
          <w:b/>
          <w:sz w:val="24"/>
          <w:rtl w:val="true"/>
        </w:rPr>
        <w:t>,</w:t>
      </w:r>
      <w:r>
        <w:rPr>
          <w:b/>
          <w:b/>
          <w:sz w:val="24"/>
          <w:sz w:val="24"/>
          <w:rtl w:val="true"/>
        </w:rPr>
        <w:t>ד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ור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ר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ורסה</w:t>
      </w:r>
      <w:r>
        <w:rPr>
          <w:b/>
          <w:sz w:val="24"/>
          <w:rtl w:val="true"/>
        </w:rPr>
        <w:t>'</w:t>
      </w:r>
      <w:r>
        <w:rPr>
          <w:b/>
          <w:sz w:val="24"/>
          <w:rtl w:val="true"/>
        </w:rPr>
        <w:t>' (</w:t>
      </w:r>
      <w:r>
        <w:rPr>
          <w:b/>
          <w:b/>
          <w:sz w:val="24"/>
          <w:sz w:val="24"/>
          <w:rtl w:val="true"/>
        </w:rPr>
        <w:t>פסח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ט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).</w:t>
      </w:r>
      <w:r>
        <w:rPr>
          <w:b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תיא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טוב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פ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ל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</w:t>
      </w:r>
      <w:r>
        <w:rPr>
          <w:b/>
          <w:b/>
          <w:sz w:val="24"/>
          <w:sz w:val="24"/>
          <w:rtl w:val="true"/>
        </w:rPr>
        <w:t>מ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ור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עומ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ז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מ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כמ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רש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ל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,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ג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כיוצ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ז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סו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של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יה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קור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ו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מח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ש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עוריך</w:t>
      </w:r>
      <w:r>
        <w:rPr>
          <w:b/>
          <w:sz w:val="24"/>
          <w:rtl w:val="true"/>
        </w:rPr>
        <w:t>' (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,</w:t>
      </w:r>
      <w:r>
        <w:rPr>
          <w:b/>
          <w:b/>
          <w:sz w:val="24"/>
          <w:sz w:val="24"/>
          <w:rtl w:val="true"/>
        </w:rPr>
        <w:t>יח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שנדר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ד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נעור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המנו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אש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מצא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הערו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ד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א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שנדר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b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כלולות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והתורה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גם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פיוט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בהשפע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ר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יוט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קופות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פיע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מונ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ול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תורה</w:t>
      </w:r>
      <w:r>
        <w:rPr>
          <w:b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sz w:val="24"/>
          <w:sz w:val="24"/>
          <w:rtl w:val="true"/>
        </w:rPr>
        <w:t>להל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דג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ציר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שכנז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מספר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אר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ציור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ולות</w:t>
      </w:r>
      <w:r>
        <w:rPr>
          <w:b/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sz w:val="24"/>
          <w:sz w:val="24"/>
          <w:rtl w:val="true"/>
        </w:rPr>
        <w:t>היוצר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ו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לחג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בוע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חז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שכנז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ובכ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קנני</w:t>
      </w:r>
      <w:r>
        <w:rPr>
          <w:b/>
          <w:sz w:val="24"/>
          <w:rtl w:val="true"/>
        </w:rPr>
        <w:t>"</w:t>
      </w:r>
      <w:r>
        <w:rPr>
          <w:b/>
          <w:sz w:val="24"/>
          <w:vertAlign w:val="superscript"/>
          <w:rtl w:val="true"/>
        </w:rPr>
        <w:t xml:space="preserve"> </w:t>
      </w:r>
      <w:r>
        <w:rPr>
          <w:b/>
          <w:sz w:val="24"/>
          <w:vertAlign w:val="superscript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אר</w:t>
      </w:r>
      <w:r>
        <w:rPr>
          <w:b/>
          <w:b/>
          <w:sz w:val="24"/>
          <w:sz w:val="24"/>
          <w:rtl w:val="true"/>
        </w:rPr>
        <w:t>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צ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רמטי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יל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שואי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חיז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ש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ור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י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ניי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לותיה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מלצ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עליה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דחיי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חירת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ופי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שראל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מציע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אשו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ח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מ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מ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ציוו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כי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ץ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ע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מו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יו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רי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ג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ו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פצ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ר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במפק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מ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קיימה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ובקצ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לתל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עמו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b/>
          <w:sz w:val="24"/>
          <w:rtl w:val="true"/>
        </w:rPr>
        <w:t xml:space="preserve">' / ... 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ידב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וא</w:t>
      </w:r>
      <w:r>
        <w:rPr>
          <w:b/>
          <w:sz w:val="24"/>
          <w:rtl w:val="true"/>
        </w:rPr>
        <w:t xml:space="preserve">'. </w:t>
      </w:r>
      <w:r>
        <w:rPr>
          <w:b/>
          <w:b/>
          <w:sz w:val="24"/>
          <w:sz w:val="24"/>
          <w:rtl w:val="true"/>
        </w:rPr>
        <w:t>חולפ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ף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מציע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</w:t>
      </w:r>
      <w:r>
        <w:rPr>
          <w:b/>
          <w:b/>
          <w:sz w:val="24"/>
          <w:sz w:val="24"/>
          <w:rtl w:val="true"/>
        </w:rPr>
        <w:t>ֹ</w:t>
      </w:r>
      <w:r>
        <w:rPr>
          <w:b/>
          <w:b/>
          <w:sz w:val="24"/>
          <w:sz w:val="24"/>
          <w:rtl w:val="true"/>
        </w:rPr>
        <w:t>ח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ח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דח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רות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א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יפ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י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מד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תמוד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בו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ווי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בעשות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כ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סת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נאת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ונמ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ור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פץ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רבתו</w:t>
      </w:r>
      <w:r>
        <w:rPr>
          <w:b/>
          <w:sz w:val="24"/>
          <w:rtl w:val="true"/>
        </w:rPr>
        <w:t xml:space="preserve">'. </w:t>
      </w:r>
      <w:r>
        <w:rPr>
          <w:b/>
          <w:b/>
          <w:sz w:val="24"/>
          <w:sz w:val="24"/>
          <w:rtl w:val="true"/>
        </w:rPr>
        <w:t>חולפ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ף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מציע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ברה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ח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עמ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ונ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יב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כ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א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למ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רצי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תחתנ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אלמ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ע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רשנה</w:t>
      </w:r>
      <w:r>
        <w:rPr>
          <w:b/>
          <w:sz w:val="24"/>
          <w:rtl w:val="true"/>
        </w:rPr>
        <w:t xml:space="preserve">'? </w:t>
      </w:r>
      <w:r>
        <w:rPr>
          <w:b/>
          <w:b/>
          <w:sz w:val="24"/>
          <w:sz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צח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מלץ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ידו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עמ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סיו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קיד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מצ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א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למ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דיף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ו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הבת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חמדת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מ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ת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כ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עוכרים</w:t>
      </w:r>
      <w:r>
        <w:rPr>
          <w:b/>
          <w:sz w:val="24"/>
          <w:rtl w:val="true"/>
        </w:rPr>
        <w:t xml:space="preserve">'. </w:t>
      </w:r>
      <w:r>
        <w:rPr>
          <w:b/>
          <w:b/>
          <w:sz w:val="24"/>
          <w:sz w:val="24"/>
          <w:rtl w:val="true"/>
        </w:rPr>
        <w:t>הב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עקב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מצא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ל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ב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רו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זמ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ב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פ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כיר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סף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עוד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כ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פ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גור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בא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מ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ר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בגידו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טרח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נינ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נמכ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ור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אל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גנ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ובש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עבו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ר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שנ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לכ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פל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גורל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נה</w:t>
      </w:r>
      <w:r>
        <w:rPr>
          <w:b/>
          <w:sz w:val="24"/>
          <w:rtl w:val="true"/>
        </w:rPr>
        <w:t xml:space="preserve">'. </w:t>
      </w:r>
      <w:r>
        <w:rPr>
          <w:b/>
          <w:b/>
          <w:sz w:val="24"/>
          <w:sz w:val="24"/>
          <w:rtl w:val="true"/>
        </w:rPr>
        <w:t>הפיוט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תי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מח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תונת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קרב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ישראל</w:t>
      </w:r>
      <w:r>
        <w:rPr>
          <w:b/>
          <w:sz w:val="24"/>
          <w:rtl w:val="true"/>
        </w:rPr>
        <w:t xml:space="preserve">: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מִתְפָּאֶרֶ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ָיִית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ְיוֹ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ֲתֻנָּת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/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ִנֵּ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ָ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ִצּ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הִגִּיע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ִתּ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לְהוֹדִיעַ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ָפְי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ּלְהַגִּי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ִּפְאַרְתּ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/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ֵצֵ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ִבְע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תִתְעַלֶּ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ֻפָּת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צִי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ֱמוּנ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ִתְעַלּ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ִבְחִיר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sz w:val="24"/>
          <w:rtl w:val="true"/>
        </w:rPr>
        <w:t>.</w:t>
      </w:r>
      <w:r>
        <w:rPr>
          <w:b/>
          <w:sz w:val="24"/>
          <w:rtl w:val="true"/>
        </w:rPr>
        <w:t xml:space="preserve">.. </w:t>
      </w:r>
      <w:r>
        <w:rPr>
          <w:b/>
          <w:b/>
          <w:sz w:val="24"/>
          <w:sz w:val="24"/>
          <w:rtl w:val="true"/>
        </w:rPr>
        <w:t>חָכָ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ָל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עִי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ִּבּוֹרִי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וַיּוֹרֶ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ֹז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ִבְטֶח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ַהֲדוּר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וְשָׁמְעוּ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ִפִּי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ֲשֶׂרֶ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ַדְּבָרִים</w:t>
      </w:r>
      <w:r>
        <w:rPr>
          <w:b/>
          <w:sz w:val="24"/>
          <w:rtl w:val="true"/>
        </w:rPr>
        <w:t>...</w:t>
      </w:r>
      <w:r>
        <w:rPr>
          <w:b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וּפָתְחוּ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עָנוּ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ָּ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ַיְצוּר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עֹז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עַמּוֹ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ִתֵּ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ּמִשְׁפָּט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ְשָׁרִים</w:t>
      </w:r>
      <w:r>
        <w:rPr>
          <w:b/>
          <w:sz w:val="24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</w:rPr>
      </w:pPr>
      <w:r>
        <w:rPr>
          <w:bCs/>
          <w:sz w:val="24"/>
          <w:rtl w:val="true"/>
        </w:rPr>
        <w:t>*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sz w:val="24"/>
          <w:sz w:val="24"/>
          <w:rtl w:val="true"/>
        </w:rPr>
        <w:t>ב</w:t>
      </w:r>
      <w:r>
        <w:rPr>
          <w:b/>
          <w:b/>
          <w:sz w:val="24"/>
          <w:sz w:val="24"/>
          <w:rtl w:val="true"/>
        </w:rPr>
        <w:t>צי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ול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b/>
          <w:sz w:val="24"/>
          <w:sz w:val="24"/>
          <w:rtl w:val="true"/>
        </w:rPr>
        <w:t>רש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יא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ראוב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צח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רצלונ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שוא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שוי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זהר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בועות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נ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מ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b/>
          <w:sz w:val="24"/>
          <w:sz w:val="24"/>
          <w:rtl w:val="true"/>
        </w:rPr>
        <w:t>ה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בסופ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כ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ת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י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אומ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כתב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ע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רה</w:t>
      </w:r>
      <w:r>
        <w:rPr>
          <w:b/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>    </w:t>
      </w:r>
      <w:r>
        <w:rPr>
          <w:rFonts w:eastAsia="Calibri" w:cs="Calibri"/>
          <w:b/>
          <w:sz w:val="24"/>
          <w:rtl w:val="true"/>
        </w:rPr>
        <w:t xml:space="preserve">        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זִמֵּ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ֲב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ַלּ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ׁוֹשְׁבִי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ָחוּ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ּרָ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ֵעָ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  <w:t>.....</w:t>
      </w:r>
      <w:r>
        <w:rPr>
          <w:b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טִהֲרָ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קִבֵּ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ָאָב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ִדּוּשֵׁ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ִתּוֹ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הַשִּׂיאָהּ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ab/>
        <w:t>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בְּתוֹרָת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ָפַצְתּ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ַתִּבְחַ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ּתְכוֹנֵ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ָהּ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ֲשׁוּרֶך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בְּגוֹרָלָהּ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ָלִית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ַתִּנְעַ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ְלַח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ַחֲגֹ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ֹדְ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ַהֲדָרֶך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בְּבִרְכוֹתֶיה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ְּבֹרַךְ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ְבוֹאָהּ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חֻפַּ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ֲדָרֶך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יְה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ְקוֹרְ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ָרוּךְ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ּשְׁמַח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ֵאֵשֶׁ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ְעוּרֶי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גִּי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ָ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ִרְעָד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אֵימ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ּפְחַ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ִנּוֹרָ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אָיֹ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גְּמֹ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ָדַעַ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ּוֹ</w:t>
      </w:r>
      <w:r>
        <w:rPr>
          <w:b/>
          <w:b/>
          <w:sz w:val="24"/>
          <w:sz w:val="24"/>
          <w:rtl w:val="true"/>
        </w:rPr>
        <w:t>שב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כ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ְשֶׁבְּעַ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פ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הַמְצִיאֲ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ִּדְיוֹ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גְּדַרְתִּי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ְחִתּוּ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ְנוֹתַ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ְׁתֵּיהֶ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ְּאַחַ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ִתְיוֹ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בִּשְׁתַּיִ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ִּתְחַתֵּ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ַיּוֹ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rtl w:val="true"/>
        </w:rPr>
        <w:tab/>
        <w:t>....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הַיוֹ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ִיַּמְתּ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ָךְ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ִיּוּ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ַתְנוּ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ֲשֶׁ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ָרַכְתָּ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הֲכִינוֹתִ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ַּלּ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ַ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ַ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ִינַי</w:t>
      </w:r>
      <w:r>
        <w:rPr>
          <w:b/>
          <w:sz w:val="24"/>
          <w:rtl w:val="true"/>
        </w:rPr>
        <w:t xml:space="preserve">... </w:t>
      </w:r>
      <w:r>
        <w:rPr>
          <w:b/>
          <w:b/>
          <w:sz w:val="24"/>
          <w:sz w:val="24"/>
          <w:rtl w:val="true"/>
        </w:rPr>
        <w:t>וְנִצַּבְתּ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 xml:space="preserve">              </w:t>
      </w:r>
      <w:r>
        <w:rPr>
          <w:b/>
          <w:b/>
          <w:sz w:val="24"/>
          <w:sz w:val="24"/>
          <w:rtl w:val="true"/>
        </w:rPr>
        <w:t>הִזְבַּדְתִּיך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ֶבֶ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וֹב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ְהַחֲזִי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ְּעֵץ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ַחַיּ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ֲשֶׁ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ָטַבְתָּ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רְאֵ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ַיִּ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ִ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ִשָּׁ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ֲשֶׁ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ָהַבְתָּ</w:t>
      </w:r>
      <w:r>
        <w:rPr>
          <w:b/>
          <w:sz w:val="24"/>
          <w:rtl w:val="true"/>
        </w:rPr>
        <w:t>'.</w:t>
      </w:r>
      <w:r>
        <w:rPr>
          <w:b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הנדוניה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תור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sz w:val="24"/>
          <w:sz w:val="24"/>
          <w:rtl w:val="true"/>
        </w:rPr>
        <w:t>לשי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יא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גיע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לול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יבו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תוב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ג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בוע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ישרא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ג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א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עיפי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תוב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ישוא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זכת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ש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קוי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היל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פר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שכנז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כמ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עיפיה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ותפים</w:t>
      </w:r>
      <w:r>
        <w:rPr>
          <w:b/>
          <w:sz w:val="24"/>
          <w:rtl w:val="true"/>
        </w:rPr>
        <w:t xml:space="preserve">: </w:t>
      </w:r>
      <w:r>
        <w:rPr>
          <w:b/>
          <w:sz w:val="24"/>
        </w:rPr>
        <w:t>1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תאריך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ופ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בסיוון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448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בריא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ולם</w:t>
      </w:r>
      <w:r>
        <w:rPr>
          <w:b/>
          <w:sz w:val="24"/>
          <w:rtl w:val="true"/>
        </w:rPr>
        <w:t xml:space="preserve">. </w:t>
      </w:r>
      <w:r>
        <w:rPr>
          <w:b/>
          <w:sz w:val="24"/>
        </w:rPr>
        <w:t>2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מקו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ופ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ני</w:t>
      </w:r>
      <w:r>
        <w:rPr>
          <w:b/>
          <w:sz w:val="24"/>
          <w:rtl w:val="true"/>
        </w:rPr>
        <w:t xml:space="preserve">. 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עיק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תוב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תוספ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שב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כ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תושב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ע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נדוני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תרי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ג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וו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יוצא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ן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די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רץ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רא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ירו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תור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ו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רשה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והעד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מים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רץ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ה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הרן</w:t>
      </w:r>
      <w:r>
        <w:rPr>
          <w:b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right"/>
        <w:rPr>
          <w:b/>
          <w:b/>
          <w:sz w:val="24"/>
        </w:rPr>
      </w:pPr>
      <w:r>
        <w:rPr>
          <w:b/>
          <w:sz w:val="24"/>
        </w:rPr>
        <w:t>nez@neto.net.il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י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ינשמקר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רף</w:t>
      </w:r>
    </w:p>
    <w:p>
      <w:pPr>
        <w:pStyle w:val="Normal"/>
        <w:jc w:val="both"/>
        <w:rPr/>
      </w:pPr>
      <w:r>
        <w:rPr>
          <w:rtl w:val="true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ג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קט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: </w:t>
      </w:r>
      <w:r>
        <w:rPr>
          <w:rtl w:val="true"/>
        </w:rPr>
        <w:t>נתנ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יכ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ק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טוראלית</w:t>
      </w:r>
      <w:r>
        <w:rPr>
          <w:rtl w:val="true"/>
        </w:rPr>
        <w:t xml:space="preserve">.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ח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ברט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ג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. </w:t>
      </w:r>
      <w:r>
        <w:rPr>
          <w:rtl w:val="true"/>
        </w:rPr>
        <w:t>ה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ב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ג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סטניס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':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טי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.25%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Calibri" w:cs="Calibri"/>
          <w:rtl w:val="true"/>
        </w:rPr>
        <w:t xml:space="preserve">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מ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ה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רי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ט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דנ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יג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עיה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גמה</w:t>
      </w:r>
      <w:r>
        <w:rPr>
          <w:rtl w:val="true"/>
        </w:rPr>
        <w:t xml:space="preserve">, </w:t>
      </w:r>
      <w:r>
        <w:rPr>
          <w:rtl w:val="true"/>
        </w:rPr>
        <w:t>שרי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ד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יבצ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ויע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מר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יכו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דנ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ס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, </w:t>
      </w:r>
      <w:r>
        <w:rPr>
          <w:rtl w:val="true"/>
        </w:rPr>
        <w:t>די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ל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י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דנ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מזגו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ר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כשי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ם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ישיו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ני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ואה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דם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א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ובייקט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לי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ימושי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ישי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ועז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ז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ענוו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ע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ש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וַיֹּ֨אכַ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ֹ֤עַ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ֵשְׁתְּ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יטַ֣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֔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ָבֹ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שְׁכַּ֖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קְצֵ֣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ֲרֵמָ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תָּבֹ֣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ַלָּ֔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תְּגַ֥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רְגְּלֹתָ֖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תִּשְׁכָּֽ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ְהִי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חֲצִ֣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ַ֔יְל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ֶחֱרַ֥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֖יש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לָּפֵ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נֵּ֣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ָּׁ֔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ֹכֶ֖ב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רְגְּלֹתָֽיו</w:t>
      </w:r>
      <w:r>
        <w:rPr>
          <w:sz w:val="32"/>
          <w:szCs w:val="32"/>
          <w:rtl w:val="true"/>
        </w:rPr>
        <w:t>." (</w:t>
      </w:r>
      <w:r>
        <w:rPr>
          <w:sz w:val="32"/>
          <w:sz w:val="32"/>
          <w:szCs w:val="32"/>
          <w:rtl w:val="true"/>
        </w:rPr>
        <w:t>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כ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אג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ל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ד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במעמד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וכ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ר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עז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פ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טואצ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ת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א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ר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א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כפ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ע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דר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ו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בח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'</w:t>
      </w:r>
      <w:r>
        <w:rPr>
          <w:sz w:val="32"/>
          <w:sz w:val="32"/>
          <w:szCs w:val="32"/>
          <w:rtl w:val="true"/>
        </w:rPr>
        <w:t>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כב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קר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ע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ק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קש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נ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ה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ע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קר</w:t>
      </w:r>
      <w:r>
        <w:rPr>
          <w:sz w:val="32"/>
          <w:szCs w:val="32"/>
          <w:rtl w:val="true"/>
        </w:rPr>
        <w:t>." (</w:t>
      </w:r>
      <w:r>
        <w:rPr>
          <w:sz w:val="32"/>
          <w:sz w:val="32"/>
          <w:szCs w:val="32"/>
          <w:rtl w:val="true"/>
        </w:rPr>
        <w:t>ספ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סק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ברג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ע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ור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או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ג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ח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עז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ר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לות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י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ד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לל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נ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</w:t>
      </w:r>
      <w:r>
        <w:rPr>
          <w:sz w:val="32"/>
          <w:sz w:val="32"/>
          <w:szCs w:val="32"/>
          <w:rtl w:val="true"/>
        </w:rPr>
        <w:t>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ל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ר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י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מו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ש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בייק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מוש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י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דע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שי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ו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ק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זדמ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ָנֹכִי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֣וּ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מָתֶ֔ךָ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ּפָרַשְׂתָּ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ְנָפֶ֙ךָ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־אֲמָ֣תְךָ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֥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ֹאֵ֖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ֽתָּ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דא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ע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ת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ְּרוּכָ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֤תּ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ֽ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ִּתִּ֔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ֵיטַ֛בְתּ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סְדֵּ֥ך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ַחֲר֖וֹ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־הָרִאשׁ֑וֹ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ִלְתִּי־לֶ֗כ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ֵי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֣חוּרִ֔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־דַּ֖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ם־עָשִֽׁיר</w:t>
      </w:r>
      <w:r>
        <w:rPr>
          <w:sz w:val="32"/>
          <w:szCs w:val="32"/>
          <w:rtl w:val="true"/>
        </w:rPr>
        <w:t>.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ח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ע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עַתָּ֗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תִּי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ל־תִּ֣ירְאִ֔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֥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־תֹּאמְרִ֖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ֽעֱשֶׂה־לָּ֑ךְ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מ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כִּ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ֵ֙עַ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־שַׁ֣עַ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מִּ֔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֥שׁ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֖יִ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ֽתְּ</w:t>
      </w:r>
      <w:r>
        <w:rPr>
          <w:sz w:val="32"/>
          <w:szCs w:val="32"/>
          <w:rtl w:val="true"/>
        </w:rPr>
        <w:t>.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ע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ֶּֽבֶר־חָכָ֥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ַּע֑וֹ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ֽישׁ־דַּ֗עַ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אַמֶּץ־כֹּֽח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חיים הדתיים חייבים ריענון עמוק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חיים מאתגרים אותנו בשאלות לא פשוטות בתחום המוסר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תרב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מדע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מדינא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רפואה ועוד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קבל את ה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מ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דברות נ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מעמד החד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פעמי הסעיר את כל הנוכחי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פע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אל</w:t>
      </w:r>
      <w:r>
        <w:rPr>
          <w:rFonts w:ascii="David" w:hAnsi="David" w:cs="David"/>
          <w:sz w:val="36"/>
          <w:sz w:val="36"/>
          <w:szCs w:val="36"/>
          <w:rtl w:val="true"/>
        </w:rPr>
        <w:t>ים בראיונות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איזה </w:t>
      </w:r>
      <w:r>
        <w:rPr>
          <w:rFonts w:ascii="David" w:hAnsi="David" w:cs="David"/>
          <w:sz w:val="36"/>
          <w:sz w:val="36"/>
          <w:szCs w:val="36"/>
          <w:rtl w:val="true"/>
        </w:rPr>
        <w:t>תקופה בהיסטוריה היית רוצה לחיות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נשאל</w:t>
      </w:r>
      <w:r>
        <w:rPr>
          <w:rFonts w:ascii="David" w:hAnsi="David" w:cs="David"/>
          <w:sz w:val="36"/>
          <w:sz w:val="36"/>
          <w:szCs w:val="36"/>
          <w:rtl w:val="true"/>
        </w:rPr>
        <w:t>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יתי משיב ללא היסוס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מתן תור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מוכן ללכת במדב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כול רק מ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ישון באוה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זכות לראות בהתגלו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ה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גע אחרי שהחלום מתממש וה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 מדבר עם ברוא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פיע הפסוק הבא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ַיֹּאמְרוּ אֶל מֹשֶׁה דַּבֵּר אַתָּה עִמָּנוּ וְנִשְׁמָעָה וְאַל יְדַבֵּר עִמָּנוּ אֱ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ֹהִים פֶּן נָמוּת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>שמות פרק כ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טז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cs="David"/>
          <w:sz w:val="36"/>
          <w:sz w:val="36"/>
          <w:szCs w:val="36"/>
          <w:rtl w:val="true"/>
        </w:rPr>
        <w:t>בכל פעם שאני קורא את הפסו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ני חש אכזב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שתגעתם</w:t>
      </w:r>
      <w:r>
        <w:rPr>
          <w:rFonts w:cs="David" w:ascii="David" w:hAnsi="David"/>
          <w:sz w:val="36"/>
          <w:szCs w:val="36"/>
          <w:rtl w:val="true"/>
        </w:rPr>
        <w:t xml:space="preserve">?! </w:t>
      </w:r>
      <w:r>
        <w:rPr>
          <w:rFonts w:ascii="David" w:hAnsi="David" w:cs="David"/>
          <w:sz w:val="36"/>
          <w:sz w:val="36"/>
          <w:szCs w:val="36"/>
          <w:rtl w:val="true"/>
        </w:rPr>
        <w:t>אתם מבקשים ש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א </w:t>
      </w:r>
      <w:r>
        <w:rPr>
          <w:rFonts w:ascii="David" w:hAnsi="David" w:cs="David"/>
          <w:sz w:val="36"/>
          <w:sz w:val="36"/>
          <w:szCs w:val="36"/>
          <w:rtl w:val="true"/>
        </w:rPr>
        <w:t>ידבר אתכם</w:t>
      </w:r>
      <w:r>
        <w:rPr>
          <w:rFonts w:cs="David" w:ascii="David" w:hAnsi="David"/>
          <w:sz w:val="36"/>
          <w:szCs w:val="36"/>
          <w:rtl w:val="true"/>
        </w:rPr>
        <w:t>?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מה אתם מפחדים</w:t>
      </w:r>
      <w:r>
        <w:rPr>
          <w:rFonts w:cs="David" w:ascii="David" w:hAnsi="David"/>
          <w:sz w:val="36"/>
          <w:szCs w:val="36"/>
          <w:rtl w:val="true"/>
        </w:rPr>
        <w:t>?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ם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 הרוחות יבחר לדבר עמ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טח ובטח שלא ימית אותנו</w:t>
      </w:r>
      <w:r>
        <w:rPr>
          <w:rFonts w:cs="David" w:ascii="David" w:hAnsi="David"/>
          <w:sz w:val="36"/>
          <w:szCs w:val="36"/>
          <w:rtl w:val="true"/>
        </w:rPr>
        <w:t>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ני מבקש להציע פרשנות אחרת לפסוק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עם הגיע למסקנה שהמפגש עם ה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 מעורר התרגשות גדול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ווית ההתגלות גורמת להם להתמקד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מפגש ולא בתוכן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נלהבים ונרגש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רגישים סוג של רוממות רו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אין בהם פניות להקשיב לתביעה הרוחנית הגד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שלכות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שינוי הרדיקאלי שיחול מעתה באורחות חי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ז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שיחלוף הזמ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שתתפוגג ההתלהב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יגלו שהם נותרו ריקים מ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לים בדע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תאום הם יחוש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תים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הם מעדיפים לשמוע את התוכן ממ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לוד אי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ו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בטוחים שזו הדרך היחידה לשמו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למוד וללמד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ם כנים הדב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 שיש בכך אמירה לדו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למוד תורה כשמי שמלמד אותך הוא דמות מסנוור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למוד תורה כשאתה מרגיש כאילו זכית להתגלות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ת ולא אדם עומד מולך כי אם מלאך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צבא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ורה היא דיאלוג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שא ומת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ולם רוחני עשיר מכריח חוש בקורתי עמו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יסיון מתמיד להתחדש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מסכת שבת שבתלמוד הבבלי נאמר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אמר רבי יהושע בן לוי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כל דיבור ודיבור שיצא מפי הקדוש ברוך הוא יצתה נשמתן של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נאמ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שיר השירים ה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נפשי יצאה בדברו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רב קוק באר בעין א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כל דיבור ודיבור שיצא מפי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הזיל את אור החיים העליו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חיים השורשיים שממעל לכל גבול ומצ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כלה וקצ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מתוקף אור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הו המאורות הקטנים המוגבלים המחיים את הגוייות במצבם המצומצ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יצאה נשמתן של ישראל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הבנ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ב קוק מצביע על כיוון הפוך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פתאום עומד האדם מול הגודל שבח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ל עוצמה של א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ל רוח גד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שמתו יוצאת</w:t>
      </w:r>
      <w:r>
        <w:rPr>
          <w:rFonts w:cs="David" w:ascii="David" w:hAnsi="David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שתי סכנות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אח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פגש עם האלוקות מסנו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ורם להתעסק בטפל ולא בעיק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שנ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חוק מה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 והרוחני מרחיק אותנו מהארה נשמתית גד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ש בה מענה לצימאון גדו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שני מועדים מעמידים את התורה במרכז ההתרחשוי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בועות ושמחת תו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חד – מעמיד את המעמ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שני את עמל הלימוד ושמחת הסי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הו סיפור חיינ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ד </w:t>
      </w:r>
      <w:r>
        <w:rPr>
          <w:rFonts w:ascii="David" w:hAnsi="David" w:cs="David"/>
          <w:sz w:val="36"/>
          <w:sz w:val="36"/>
          <w:szCs w:val="36"/>
          <w:rtl w:val="true"/>
        </w:rPr>
        <w:t>גיסא</w:t>
      </w:r>
      <w:r>
        <w:rPr>
          <w:rFonts w:ascii="David" w:hAnsi="David" w:cs="David"/>
          <w:sz w:val="36"/>
          <w:sz w:val="36"/>
          <w:szCs w:val="36"/>
          <w:rtl w:val="true"/>
        </w:rPr>
        <w:t>– פחד מהתלהבות חריג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נורמטיב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סוכנת ומסכנ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איד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גיס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ייפות מעיסוק בפרטי החיים הדת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יפוש אחר משמעות חד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סיעה במעלות סולמות הרו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כל שנה אנו קוראים על המעמד מחד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וד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ום שאחרי – האם הצלחנו לתרגם את החוויה הגדולה של חג השבועות לשיעור דף יו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שיעור מחשבה ובכלל – לחיפוש עמוק של משמע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אם לא די ב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קריאה של העם למשה</w:t>
      </w:r>
      <w:r>
        <w:rPr>
          <w:rFonts w:cs="David" w:ascii="David" w:hAnsi="David"/>
          <w:sz w:val="36"/>
          <w:szCs w:val="36"/>
          <w:rtl w:val="true"/>
        </w:rPr>
        <w:t>, '</w:t>
      </w:r>
      <w:r>
        <w:rPr>
          <w:rFonts w:ascii="David" w:hAnsi="David" w:cs="David"/>
          <w:sz w:val="36"/>
          <w:sz w:val="36"/>
          <w:szCs w:val="36"/>
          <w:rtl w:val="true"/>
        </w:rPr>
        <w:t>דבר אתה עמנ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היא קריאה למסע תמיד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ן מסוכ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עולם הרוח כמו התאב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יפא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יים הדתיים חייבים ריענון עמוק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יים מאתגרים אותנו בשאלות לא פשוטות בתחום המוס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רב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ד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דינ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פואה 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עיסוק במנעד רחב של נושאים תרבותיים מעורר שאלות אמוניות מורכב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ולם ההלכה פוגש מציאות טכנולוג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חרי ההתלהבות של שבוע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צריכה לבוא עבוד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פור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מורכבת המעמידה במרכזה התחדשות דתית וכמיהה לתורת חיים רלוונט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כל שנה – מקבלים תורה מחדש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פני שהעולם ואנחנו השתני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תתחדש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לכאורה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באמת שלבועז יש דברים הרבה יותר חשובים ומהותיים להתעסק בהם ולטפל בהם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מאשר באיזו קוצרת חיטים חדשה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אלמונ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</w:rPr>
        <w:t>לְמִי הַנַּעֲרָה הַזֹּאת</w:t>
      </w:r>
      <w:r>
        <w:rPr>
          <w:rFonts w:cs="Arial" w:ascii="Arial" w:hAnsi="Arial"/>
          <w:b/>
          <w:bCs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י רט</w:t>
      </w:r>
    </w:p>
    <w:p>
      <w:pPr>
        <w:pStyle w:val="NormalWeb"/>
        <w:shd w:fill="FCFCFC" w:val="clear"/>
        <w:bidi w:val="1"/>
        <w:spacing w:lineRule="auto" w:line="360" w:before="0" w:after="15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בין הפסוקים הרבים והדרמטיים במגילת 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שכות את ליבי דווקא שלוש המיל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ְמִי הַנַּעֲרָה הַזֹּאת</w:t>
      </w:r>
      <w:r>
        <w:rPr>
          <w:rFonts w:cs="Arial" w:ascii="Arial" w:hAnsi="Arial"/>
          <w:b/>
          <w:bCs/>
          <w:sz w:val="32"/>
          <w:szCs w:val="32"/>
          <w:rtl w:val="true"/>
        </w:rPr>
        <w:t>?'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ועז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גביר החשוב הגד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ִישׁ גִּבּוֹר חַיִ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גיע מבית לחם אל השדות הרבים בהם ניצבים הקוצרים ש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אמצע שיא עונת הקצי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בועז יש הרבה משימות על הרא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דברים רבים לטפל בהם בימים הלחוצים הללו של הקצי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צריך לנהל את כל צוות העובדים הגד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פקח ולנהל את כל התהלי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תקצי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וכנית עבוד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יוס עוב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נ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כירות וכו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ולדאוג שכל הפעילות תתבצע על הצד הטוב ביותר גם מבחינת יעי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ם מבחי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סק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לכלית וגם מבחינה אנו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יר להניח שבועז ואנשי צוותו נערכו זמן רב לקראת עונת הקצ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השתלטות על כל השטחים הגדול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יאו של האיר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ועז שם לב לפרט לכאורה שו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החלט יכול היה להתעלם ממ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שם לב לנערה אחת מבין כל הקוצ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פי 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משהו בהתנהלותה ובהתנהגותה משך את עינו וליבו</w:t>
      </w:r>
      <w:r>
        <w:rPr>
          <w:rFonts w:cs="Arial" w:ascii="Arial" w:hAnsi="Arial"/>
          <w:sz w:val="32"/>
          <w:szCs w:val="32"/>
          <w:rtl w:val="true"/>
        </w:rPr>
        <w:t>-  '</w:t>
      </w:r>
      <w:r>
        <w:rPr>
          <w:rFonts w:ascii="Arial" w:hAnsi="Arial" w:cs="Arial"/>
          <w:sz w:val="32"/>
          <w:sz w:val="32"/>
          <w:szCs w:val="32"/>
          <w:rtl w:val="true"/>
        </w:rPr>
        <w:t>וַיֹּאמֶר בֹּעַז לְנַעֲרוֹ הַנִּצָּב עַל הַקּוֹצְרִים לְמִי הַנַּעֲרָה הַזֹּאת</w:t>
      </w:r>
      <w:r>
        <w:rPr>
          <w:rFonts w:cs="Arial" w:ascii="Arial" w:hAnsi="Arial"/>
          <w:sz w:val="32"/>
          <w:szCs w:val="32"/>
          <w:rtl w:val="true"/>
        </w:rPr>
        <w:t xml:space="preserve">?' </w:t>
      </w:r>
      <w:r>
        <w:rPr>
          <w:rFonts w:ascii="Arial" w:hAnsi="Arial" w:cs="Arial"/>
          <w:sz w:val="32"/>
          <w:sz w:val="32"/>
          <w:szCs w:val="32"/>
          <w:rtl w:val="true"/>
        </w:rPr>
        <w:t>ר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sz w:val="32"/>
          <w:szCs w:val="32"/>
          <w:rtl w:val="true"/>
        </w:rPr>
        <w:t>-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י הנערה הזאת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כי דרכו של בועז לשאול בנשי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אלא דברי צניעות וחכמה ראה 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תי שבלים לקטה שלשה אינה לק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יתה מלקטת עומדות מעומד ושוכבות מיושב כדי שלא תשח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לוש המילים הללו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ְמִי הַנַּעֲרָה הַזֹּאת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עיד</w:t>
      </w:r>
      <w:r>
        <w:rPr>
          <w:rFonts w:ascii="Arial" w:hAnsi="Arial" w:cs="Arial"/>
          <w:sz w:val="32"/>
          <w:sz w:val="32"/>
          <w:szCs w:val="32"/>
          <w:rtl w:val="true"/>
        </w:rPr>
        <w:t>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יותר מכל על גדלותו של האדם הז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כאורה באמת שלבועז יש דברים הרבה יותר חשובים ומהותיים להתעסק בהם ולטפל בה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אשר באיזו קוצרת חיטים חדשה ואלמונית ההולכת אחרי הקוצר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צם העובדה שהוא בכלל שם לב אליה היא המעידה על אדם הניחן ברגישות אנושית גבוה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כול היה בועז לא לראות בכל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גם אם ר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כל להתע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גם אם לא רצה להתעלם יכול היה לשלוח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חד </w:t>
      </w:r>
      <w:r>
        <w:rPr>
          <w:rFonts w:ascii="Arial" w:hAnsi="Arial" w:cs="Arial"/>
          <w:sz w:val="32"/>
          <w:sz w:val="32"/>
          <w:szCs w:val="32"/>
          <w:rtl w:val="true"/>
        </w:rPr>
        <w:t>מעוזרי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ברר מי זו העובדת החדש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ל את כל זה הוא לא עש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שם לב שיש לו עובדת חד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שם לב שמשהו בהליכותיה שונה מקוצרת רג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חליט לעשות מעש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ברר מי הי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אחר מ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ומר לה מילות עיד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הבטיח לה הגנה מפני צ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וך פירגון וחיזוק האמונה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ַיֹּאמֶר בֹּעַז אֶל רוּת הֲלוֹא שָׁמַעַתְּ בִּתִּי אַל תֵּלְכִי לִלְקֹט בְּשָׂדֶה אַחֵר וְגַם לֹא תַעֲבוּרִי מִזֶּה וְכֹה תִדְבָּקִין עִם נַעֲרֹתָי</w:t>
      </w:r>
      <w:bookmarkStart w:id="0" w:name="רותBפרק-ב-{ט}"/>
      <w:bookmarkEnd w:id="0"/>
      <w:r>
        <w:rPr>
          <w:rFonts w:cs="Arial" w:ascii="Arial" w:hAnsi="Arial"/>
          <w:sz w:val="32"/>
          <w:szCs w:val="32"/>
          <w:rtl w:val="true"/>
        </w:rPr>
        <w:t>. </w:t>
      </w:r>
      <w:r>
        <w:rPr>
          <w:rFonts w:ascii="Arial" w:hAnsi="Arial" w:cs="Arial"/>
          <w:sz w:val="32"/>
          <w:sz w:val="32"/>
          <w:szCs w:val="32"/>
          <w:rtl w:val="true"/>
        </w:rPr>
        <w:t>עֵינַיִךְ בַּשָּׂדֶה אֲשֶׁר יִקְצֹרוּן וְהָלַכְתְּ אַחֲרֵיהֶן הֲלוֹא צִוִּיתִי אֶת הַנְּעָרִים לְבִלְתִּי נָגְעֵךְ וְצָמִת וְהָלַכְתְּ אֶל הַכֵּלִים וְשָׁתִית מֵאֲשֶׁר יִשְׁאֲבוּן הַנְּעָרִים</w:t>
      </w:r>
      <w:bookmarkStart w:id="1" w:name="רותBפרק-ב-{יא}"/>
      <w:bookmarkStart w:id="2" w:name="רותBפרק-ב-{י}"/>
      <w:bookmarkEnd w:id="1"/>
      <w:bookmarkEnd w:id="2"/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וַיַּעַן בֹּעַז וַיֹּאמֶר לָהּ הֻגֵּד הֻגַּד לִי כֹּל אֲשֶׁר עָשִׂית אֶת חֲמוֹתֵךְ אַחֲרֵי מוֹת אִישֵׁךְ וַתַּעַזְבִי אָבִיךְ וְאִמֵּךְ וְאֶרֶץ מוֹלַדְתֵּךְ וַתֵּלְכִי אֶל עַם אֲשֶׁר לֹא יָדַעַתְּ תְּמוֹל שִׁלְשׁוֹם</w:t>
      </w:r>
      <w:bookmarkStart w:id="3" w:name="רותBפרק-ב-{יב}"/>
      <w:bookmarkEnd w:id="3"/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ְשַׁלֵּם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פָּעֳלֵךְ וּתְהִי מַשְׂכֻּרְתֵּךְ שְׁלֵמָה מֵעִם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אֱלֹקי יִשְׂרָאֵל אֲשֶׁר בָּאת לַחֲסוֹת תַּחַת כְּנָפָיו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גדלותם של אנשים גדולים היא ביכולתם לראות את הפרטים הקט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שיח בן דוד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סוף המגילה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Script MT Bold" w:hAnsi="Script MT Bold" w:cs="Script MT Bold"/>
          <w:color w:val="000000"/>
          <w:sz w:val="32"/>
          <w:sz w:val="32"/>
          <w:szCs w:val="32"/>
          <w:rtl w:val="true"/>
        </w:rPr>
        <w:t>וְעֹבֵד הוֹלִיד אֶת יִשָׁי וְיִשַׁי הוֹלִיד אֶת דָּוִד</w:t>
      </w:r>
      <w:r>
        <w:rPr>
          <w:rFonts w:cs="Arial" w:ascii="Script MT Bold" w:hAnsi="Script MT Bold"/>
          <w:sz w:val="32"/>
          <w:szCs w:val="32"/>
          <w:rtl w:val="true"/>
        </w:rPr>
        <w:t>'</w:t>
      </w:r>
      <w:r>
        <w:rPr>
          <w:rFonts w:cs="Arial" w:ascii="Script MT Bold" w:hAnsi="Script MT Bold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גיע מתוך היכולת של בועז לשים לב רגיש לנערה חדשה וצעירה ההולכת ומלקטת אחרי הקוצ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זו נקודת המפנה והמפתח בסיפו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רגישות האנו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יש במגילת רות – מגילת החס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געי ומעשי חסד גדולים ואציל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ל אלו לא היו מתרחשים אלמלי רגע אחד קטן של אדם גדול שבתוך ההמולה הגדו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הצורך לראות דברים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בגדול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ידע שיסודות האמונה והחסד נמצאים דווקא בפרטים הקט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תוך ההבנה והרגישות האנושית הזו הוא העיף מבט ובחר לקחת אחר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רב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עורבות וחס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משם המשיך עד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ִתֵּן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ֶת הָאִשָּׁה הַבָּאָה אֶל בֵּיתֶךָ כְּרָחֵל וּכְלֵאָה אֲשֶׁר בָּנוּ שְׁתֵּיהֶם אֶת בֵּית יִשְׂרָאֵל</w:t>
      </w:r>
      <w:r>
        <w:rPr>
          <w:rFonts w:cs="Arial" w:ascii="Arial" w:hAnsi="Arial"/>
          <w:b/>
          <w:bCs/>
          <w:sz w:val="32"/>
          <w:szCs w:val="32"/>
          <w:rtl w:val="true"/>
        </w:rPr>
        <w:t>'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א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רש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מ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ל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ינ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נ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ג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וע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טארטאפ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טורף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מנטיק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כינ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מנ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נפל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ל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מ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ב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ב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ג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ח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ר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ע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ס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א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ג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ארטא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מנ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כינה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אך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</w:p>
    <w:p>
      <w:pPr>
        <w:pStyle w:val="Normal"/>
        <w:jc w:val="left"/>
        <w:rPr/>
      </w:pPr>
      <w:r>
        <w:rPr>
          <w:rtl w:val="true"/>
        </w:rPr>
        <w:t>ב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פייך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  <w:t>אצ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ון</w:t>
      </w:r>
    </w:p>
    <w:p>
      <w:pPr>
        <w:pStyle w:val="Normal"/>
        <w:jc w:val="left"/>
        <w:rPr/>
      </w:pPr>
      <w:r>
        <w:rPr>
          <w:rtl w:val="true"/>
        </w:rPr>
        <w:t>לקרב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כח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רגשת</w:t>
      </w:r>
    </w:p>
    <w:p>
      <w:pPr>
        <w:pStyle w:val="Normal"/>
        <w:jc w:val="left"/>
        <w:rPr/>
      </w:pPr>
      <w:r>
        <w:rPr>
          <w:rtl w:val="true"/>
        </w:rPr>
        <w:t>וכשניצ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גלו</w:t>
      </w:r>
    </w:p>
    <w:p>
      <w:pPr>
        <w:pStyle w:val="Normal"/>
        <w:jc w:val="left"/>
        <w:rPr/>
      </w:pPr>
      <w:r>
        <w:rPr>
          <w:rtl w:val="true"/>
        </w:rPr>
        <w:t>א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וששת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ש</w:t>
      </w:r>
    </w:p>
    <w:p>
      <w:pPr>
        <w:pStyle w:val="Normal"/>
        <w:jc w:val="left"/>
        <w:rPr/>
      </w:pPr>
      <w:r>
        <w:rPr>
          <w:rtl w:val="true"/>
        </w:rPr>
        <w:t>חיו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</w:p>
    <w:p>
      <w:pPr>
        <w:pStyle w:val="Normal"/>
        <w:jc w:val="left"/>
        <w:rPr/>
      </w:pPr>
      <w:r>
        <w:rPr>
          <w:rtl w:val="true"/>
        </w:rPr>
        <w:t>אמת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י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FF0000"/>
          <w:shd w:fill="FFFFFF" w:val="clear"/>
        </w:rPr>
      </w:pPr>
      <w:r>
        <w:rPr>
          <w:rFonts w:ascii="David" w:hAnsi="David" w:cs="David"/>
          <w:color w:val="FF0000"/>
          <w:shd w:fill="FFFFFF" w:val="clear"/>
          <w:rtl w:val="true"/>
        </w:rPr>
        <w:t xml:space="preserve">כעת כשנעמי חוזרת אלמנה וגלמודה תעמוד ההכרעה לפתחה של קהילת בית לחם </w:t>
      </w:r>
      <w:r>
        <w:rPr>
          <w:rFonts w:cs="David" w:ascii="David" w:hAnsi="David"/>
          <w:color w:val="FF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FF0000"/>
          <w:shd w:fill="FFFFFF" w:val="clear"/>
          <w:rtl w:val="true"/>
        </w:rPr>
        <w:t>האם להושיט לה עזרה או להתעלם ולשמוח לאיד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שמחה לאיד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rtl w:val="true"/>
        </w:rPr>
        <w:t>העלילה המתוארת במגילת רות נפתחת בירידתם של אלימלך ומשפחתו מארץ ישראל בזמן שרעב גדול היה באר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דרשים ביקרו את אלימלך ומשפחתו לא רק על עצם העזיבה מהארץ אלא על הנטישה וההתעלמות מהקהילה שנשארה בבית 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בא במדרש רות רבא פרשה 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rtl w:val="true"/>
        </w:rPr>
        <w:t>ולמה נענש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b/>
          <w:b/>
          <w:bCs/>
          <w:rtl w:val="true"/>
        </w:rPr>
        <w:t>על ידי שהשפיל לבן של ישראל עליה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נעמי נותרה אשה אלמנה וגלמו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שכולה משני ב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נסה להתחיל דף חדש בבית לחם יחד עם רות כל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ד הדיאלוגים הקשים במגילה הוא המפגש המתקיים בין נעמי לנשות העיר בשערי בית לח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ַתֵּהֹם כָּל הָעִיר עֲלֵיהֶ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ַתֹּאמַרְנָה הֲזֹאת נָעֳמִ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כל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הולכות הרכיל</w:t>
      </w:r>
      <w:r>
        <w:rPr>
          <w:rFonts w:ascii="David" w:hAnsi="David" w:cs="David"/>
          <w:color w:val="000000"/>
          <w:rtl w:val="true"/>
        </w:rPr>
        <w:t xml:space="preserve"> שבעיר </w:t>
      </w:r>
      <w:r>
        <w:rPr>
          <w:rFonts w:ascii="David" w:hAnsi="David" w:cs="David"/>
          <w:color w:val="000000"/>
          <w:rtl w:val="true"/>
        </w:rPr>
        <w:t>באו לשמוח לאידה של מושא הערצתן משכבר הי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ן מרכלות בינן לבין עצמן ושואלות </w:t>
      </w:r>
      <w:r>
        <w:rPr>
          <w:rFonts w:ascii="David" w:hAnsi="David" w:cs="David"/>
          <w:color w:val="000000"/>
          <w:rtl w:val="true"/>
        </w:rPr>
        <w:t>הזאת נעמי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>!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מתאר המדרש רות רבא פרשה ג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הזאת נעמ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לשעבר היתה מכסה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בבגדי מילתין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עכשיו היא מכסה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בסמרטוטין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ואת אמרת הזאת נעמי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לשעבר היו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פנ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מאדימו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מכח מאכל ומשתה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עכשיו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פנ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מוריקו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מן רעבון ואת אמרת הזאת נעמ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שכנות נזכרות בעברה המפואר של נעמי ומתוך חוסר רגישות הן מדברות בקול רם</w:t>
      </w:r>
      <w:r>
        <w:rPr>
          <w:rFonts w:cs="David" w:ascii="David" w:hAnsi="David"/>
          <w:color w:val="000000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hd w:fill="FFFFFF" w:val="clear"/>
          <w:rtl w:val="true"/>
        </w:rPr>
        <w:t>הזאת נעמ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hd w:fill="FFFFFF" w:val="clear"/>
          <w:rtl w:val="true"/>
        </w:rPr>
        <w:t>פטפוטיהן מגיעים עד לאזניה של נעמ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עיר </w:t>
      </w:r>
      <w:r>
        <w:rPr>
          <w:rFonts w:ascii="David" w:hAnsi="David" w:cs="David"/>
          <w:b/>
          <w:b/>
          <w:bCs/>
          <w:color w:val="000000"/>
          <w:rtl w:val="true"/>
        </w:rPr>
        <w:t>הומה</w:t>
      </w:r>
      <w:r>
        <w:rPr>
          <w:rFonts w:ascii="David" w:hAnsi="David" w:cs="David"/>
          <w:color w:val="000000"/>
          <w:rtl w:val="true"/>
        </w:rPr>
        <w:t xml:space="preserve"> ובאותה העת תחושותיה של נע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תהומות</w:t>
      </w:r>
      <w:r>
        <w:rPr>
          <w:rFonts w:ascii="David" w:hAnsi="David" w:cs="David"/>
          <w:color w:val="000000"/>
          <w:rtl w:val="true"/>
        </w:rPr>
        <w:t xml:space="preserve"> כיסו את בניה שלה במצולות מות ועל כך זועקת </w:t>
      </w:r>
      <w:r>
        <w:rPr>
          <w:rFonts w:ascii="David" w:hAnsi="David" w:cs="David"/>
          <w:color w:val="000000"/>
          <w:shd w:fill="FFFFFF" w:val="clear"/>
          <w:rtl w:val="true"/>
        </w:rPr>
        <w:t>היא מקירות לב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ֲנִי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מְלֵאָ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הָלַכְתִּי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וְרֵיקָ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הֱשִׁיבַנִי </w:t>
      </w:r>
      <w:r>
        <w:rPr>
          <w:rFonts w:ascii="David" w:hAnsi="David" w:cs="David"/>
          <w:color w:val="000000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". </w:t>
      </w:r>
      <w:r>
        <w:rPr>
          <w:rFonts w:ascii="David" w:hAnsi="David" w:cs="David"/>
          <w:color w:val="000000"/>
          <w:shd w:fill="FFFFFF" w:val="clear"/>
          <w:rtl w:val="true"/>
        </w:rPr>
        <w:t>הנשים זוכרות את נעמי משכבר הימים בעודה בעלת משפחה מפוארת ומיוחס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נטשה אותם בעטיו של רעב כב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כעת כשהיא חוזרת אלמנה וגלמודה תעמוד ההכרעה לפתחה של קהילת בית לחם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האם להושיט עזרה לנעמי או שמא להתעלם ולשמוח לאיד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 xml:space="preserve">נעמי חשה בושה בשעה שהיא </w:t>
      </w:r>
      <w:r>
        <w:rPr>
          <w:rFonts w:ascii="David" w:hAnsi="David" w:cs="David"/>
          <w:color w:val="000000"/>
          <w:shd w:fill="FFFFFF" w:val="clear"/>
          <w:rtl w:val="true"/>
        </w:rPr>
        <w:t>חוזרת אל מקומה לאחר שנים של עקיר</w:t>
      </w:r>
      <w:r>
        <w:rPr>
          <w:rFonts w:ascii="David" w:hAnsi="David" w:cs="David"/>
          <w:color w:val="000000"/>
          <w:shd w:fill="FFFFFF" w:val="clear"/>
          <w:rtl w:val="true"/>
        </w:rPr>
        <w:t>ת המשפחה מבית לח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יא חשה אפילו ב</w:t>
      </w:r>
      <w:r>
        <w:rPr>
          <w:rFonts w:ascii="David" w:hAnsi="David" w:cs="David"/>
          <w:color w:val="000000"/>
          <w:shd w:fill="FFFFFF" w:val="clear"/>
          <w:rtl w:val="true"/>
        </w:rPr>
        <w:t>קורטוב של שמחה לאידה של מי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הייתה בעבר גבירה ועתה היא אוד מוצל מאש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מרירה ונטולת תקוו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רגע זה היא מקוננת ומצדיקה עליה את הד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ַתֹּאמֶר אֲלֵיהֶן אַל תִּקְרֶאנָה לִי </w:t>
      </w:r>
      <w:r>
        <w:rPr>
          <w:rFonts w:ascii="David" w:hAnsi="David" w:cs="David"/>
          <w:b/>
          <w:b/>
          <w:bCs/>
          <w:color w:val="000000"/>
          <w:rtl w:val="true"/>
        </w:rPr>
        <w:t>נָעֳמִי</w:t>
      </w:r>
      <w:r>
        <w:rPr>
          <w:rFonts w:ascii="David" w:hAnsi="David" w:cs="David"/>
          <w:color w:val="000000"/>
          <w:rtl w:val="true"/>
        </w:rPr>
        <w:t xml:space="preserve"> קְרֶאןָ לִי </w:t>
      </w:r>
      <w:r>
        <w:rPr>
          <w:rFonts w:ascii="David" w:hAnsi="David" w:cs="David"/>
          <w:b/>
          <w:b/>
          <w:bCs/>
          <w:color w:val="000000"/>
          <w:rtl w:val="true"/>
        </w:rPr>
        <w:t>מָ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ִי הֵמַר שַׁ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דַּי לִי מְאֹד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קבלת הפנים של נשות בית לחם מעצימה את דיכאונ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של נעמי עד כדי שלרגע נדמה שנעמי מתעלמת אפילו מרות כלתה באומר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ריקם</w:t>
      </w:r>
      <w:r>
        <w:rPr>
          <w:rFonts w:ascii="David" w:hAnsi="David" w:cs="David"/>
          <w:color w:val="000000"/>
          <w:rtl w:val="true"/>
        </w:rPr>
        <w:t xml:space="preserve"> השיבני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בו בזמן שרות כלתה האהובה מתאמצת וצועדת לצדה במסירות אין ק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קודה זו רמוזה בכתובים שכן בהליכתן לבית לחם נאמ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וַתֵּלַכְנ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תֵּיהֶם</w:t>
      </w:r>
      <w:r>
        <w:rPr>
          <w:rFonts w:ascii="David" w:hAnsi="David" w:cs="David"/>
          <w:color w:val="000000"/>
          <w:rtl w:val="true"/>
        </w:rPr>
        <w:t xml:space="preserve"> עַד בֹּאָנָה בֵּית לָחֶ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ן הולכות יחדיו אולם כאשר הן נמצאות בפתחה של העיר ושומעות את הרכילות נאמ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וַתָּשָׁב נָעֳמִי וְרוּת הַמּוֹאֲבִיָּה כַלָּתָהּ</w:t>
      </w:r>
      <w:r>
        <w:rPr>
          <w:rFonts w:ascii="David" w:hAnsi="David" w:cs="David"/>
          <w:color w:val="000000"/>
          <w:rtl w:val="true"/>
        </w:rPr>
        <w:t xml:space="preserve"> עִמָּהּ הַשָּׁבָה מִשְּׂדֵי מוֹאָב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כתוב מפריד בין נעמי ל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הנשים הסקרניות מתעלמות מרות ההולכת לצידה של נע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ת אינה נפגעת וממשיכה להכיל את נעמי ולכל אורך הדרך היא מעניקה לה סעד ותמי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פנה יתחיל בבית לחם בזכות גבורתה השקטה של רות והתעלמותה מהעלבון שמלווה אותה בשערי בית לח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רות שאנחנו רוצים לראות את עצמנו כבני אדם טובים ומפרג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שה לנו להימנע לפעמים מהעונג הרגעי שמתרפק על מפלת ה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צער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פעמים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יש תרבות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מחה לאי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ווה בחשיפה של שחיתו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 xml:space="preserve">התחושה של 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מגיע להם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קיימת בציבוריות הישראלית בעיקר מול אנשים שהגיעו להישגים יוצאי דופן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אבל נתפסים כמי שהשיגו אותם על חשבון הציבור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 xml:space="preserve">למשל נפילה של טייקונים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או פוליטיקאים או אפילו של שכן או חבר שפגע בנו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סיפור המגילה שולל תפיסה שכזו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וגם אם נושבות רוחות בבית לחם של שמחה לאיד הן מתפוגגות בזכות אלו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5"/>
          <w:shd w:fill="FFFFFF" w:val="clear"/>
          <w:rtl w:val="true"/>
        </w:rPr>
        <w:t>שמבקשים את טובת נעמי ומרחמים עליה על אף שמשפחתה נטשה אותם בעת צרה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.  </w:t>
      </w:r>
      <w:r>
        <w:rPr>
          <w:rFonts w:cs="David" w:ascii="David" w:hAnsi="David"/>
          <w:color w:val="000000"/>
          <w:spacing w:val="5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גאזי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' </w:t>
      </w:r>
      <w:r>
        <w:rPr>
          <w:rtl w:val="true"/>
        </w:rPr>
        <w:t>ו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'. </w:t>
      </w:r>
      <w:r>
        <w:rPr>
          <w:rtl w:val="true"/>
        </w:rPr>
        <w:t>מתג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גיה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טוורפן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ף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ה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דודו</w:t>
      </w:r>
      <w:r>
        <w:rPr>
          <w:rtl w:val="true"/>
        </w:rPr>
        <w:t xml:space="preserve">, </w:t>
      </w:r>
      <w:r>
        <w:rPr>
          <w:rtl w:val="true"/>
        </w:rPr>
        <w:t>וכ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יים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</w:p>
    <w:p>
      <w:pPr>
        <w:pStyle w:val="Normal"/>
        <w:jc w:val="left"/>
        <w:rPr/>
      </w:pP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ב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בא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ינוולד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ום</w:t>
      </w:r>
      <w:r>
        <w:rPr>
          <w:rtl w:val="true"/>
        </w:rPr>
        <w:t xml:space="preserve">, </w:t>
      </w:r>
      <w:r>
        <w:rPr>
          <w:rtl w:val="true"/>
        </w:rPr>
        <w:t>שהתגש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צור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ס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יה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ב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תו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רג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ו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ר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</w:p>
    <w:p>
      <w:pPr>
        <w:pStyle w:val="Normal"/>
        <w:jc w:val="left"/>
        <w:rPr/>
      </w:pP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שמ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קות</w:t>
      </w:r>
      <w:r>
        <w:rPr>
          <w:rtl w:val="true"/>
        </w:rPr>
        <w:t xml:space="preserve">,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למות</w:t>
      </w:r>
      <w:r>
        <w:rPr>
          <w:rtl w:val="true"/>
        </w:rPr>
        <w:t xml:space="preserve">. </w:t>
      </w:r>
      <w:r>
        <w:rPr>
          <w:rtl w:val="true"/>
        </w:rPr>
        <w:t>מש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אברכ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הציונ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דתית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תחילי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צוצו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ל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הנהג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ני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הותי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ד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פי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שאיפ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נו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הי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לכת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ציבו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נו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תפוס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נהג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חני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ממלכתי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דינ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'</w:t>
      </w:r>
      <w:r>
        <w:rPr>
          <w:b/>
          <w:b/>
          <w:bCs/>
          <w:highlight w:val="yellow"/>
          <w:rtl w:val="true"/>
        </w:rPr>
        <w:t>התאמת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לכ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מינ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נו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כ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ו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שורי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תנ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אי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הי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נ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י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ף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לכ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ופף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ה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לנו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אה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י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</w:t>
      </w:r>
    </w:p>
    <w:p>
      <w:pPr>
        <w:pStyle w:val="Normal"/>
        <w:jc w:val="left"/>
        <w:rPr/>
      </w:pPr>
      <w:r>
        <w:rPr>
          <w:rtl w:val="true"/>
        </w:rPr>
        <w:t>תפק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ו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גואיז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בא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יבתית</w:t>
      </w:r>
      <w:r>
        <w:rPr>
          <w:rtl w:val="true"/>
        </w:rPr>
        <w:t xml:space="preserve">, </w:t>
      </w:r>
      <w:r>
        <w:rPr>
          <w:rtl w:val="true"/>
        </w:rPr>
        <w:t>ש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כש</w:t>
      </w:r>
      <w:r>
        <w:rPr>
          <w:color w:val="FF0000"/>
          <w:rtl w:val="true"/>
        </w:rPr>
        <w:t>אד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מ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תו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רח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צו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תהי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צא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וימ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</w:t>
      </w:r>
      <w:r>
        <w:rPr>
          <w:color w:val="FF0000"/>
          <w:rtl w:val="true"/>
        </w:rPr>
        <w:t>אד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ו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מ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ש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לקל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תור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ו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צ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ובי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מים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LSD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ס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ומעצ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פ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סטינג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ב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ס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זמ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ניג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כשסיי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יב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עש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ת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רג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עשת</w:t>
      </w:r>
      <w:r>
        <w:rPr>
          <w:rtl w:val="true"/>
        </w:rPr>
        <w:t>?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... </w:t>
      </w:r>
      <w:r>
        <w:rPr>
          <w:rtl w:val="true"/>
        </w:rPr>
        <w:t>וזר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ב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כפת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טנט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ות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כוונ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טינג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טינ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הרבנות אמרה לעצום את העיניים  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/ 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הרב קלמן פסח </w:t>
      </w:r>
      <w:r>
        <w:rPr>
          <w:rFonts w:eastAsia="David" w:cs="David" w:ascii="David" w:hAnsi="David"/>
          <w:bCs/>
          <w:sz w:val="24"/>
          <w:szCs w:val="24"/>
          <w:rtl w:val="true"/>
        </w:rPr>
        <w:t>(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צ</w:t>
      </w:r>
      <w:r>
        <w:rPr>
          <w:rFonts w:eastAsia="David" w:cs="David" w:ascii="David" w:hAnsi="David"/>
          <w:bCs/>
          <w:sz w:val="24"/>
          <w:szCs w:val="24"/>
          <w:rtl w:val="true"/>
        </w:rPr>
        <w:t>'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אק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דוידסון</w:t>
      </w:r>
    </w:p>
    <w:p>
      <w:pPr>
        <w:pStyle w:val="Normal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היוולד לאם יהוד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תגייר כהל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להיטמע בעם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הן שלוש הדרכים להפוך ליהו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תן מקובלות על הפוסקים מימים ימי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שלושתן מובילות לאותה התוצ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ם השנים האפשרות להיטמע בדיעבד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חסמה כמעט לחלוטין על ידי הרבנות הראשית ל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מקביל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ם האפשרות להצטרף אל עם ישראל בדרך הגיור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צומצמ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רב שבוע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אוי להתייחס לסוגיית הגי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הבין את העומד בבסיס המשבר שמאפיין אותה במציאות הישראל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דרישה הרשמית ממועמדים לגיור דרך הרבנות הרא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לעבור הליך לימודי באורך כש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שר בסופו הם צריכים להחליט – או שיצהירו על מחויבותם לשמירת אורח חיים הלכתי מלא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זכו להגיע למעמד הגי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שיוות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ובדה שרוב הגרים בישראל לא שומרים על אורח חיים הלכתי מלא אפילו זמן קצר לאחר הגי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וע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קרב המועמדים לגיור ובקרב הדיינים המגיירים כאח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עמדים לגיור מבינים שברוב המקרים הדרך לעולם היהדות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וכה בש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ציאות הזו שמה ללעג את מעמד הגיור כו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צפויה לדעתי להוביל להמשך הכרסום ברצון של המועמדים לגיור להיות מבחינה הלכתית חלק פורמאלי מהעם היהודי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רק מהחברה הישראל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קרב הפוסקים י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לוקת לגבי הגדר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לת המצו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דרשת מכל מתגיי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 הסבורים כי מדובר על כוונ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מור תורה ומצוות כהלכה</w:t>
      </w:r>
      <w:r>
        <w:rPr>
          <w:rFonts w:eastAsia="David" w:cs="David" w:ascii="David" w:hAnsi="David"/>
          <w:sz w:val="24"/>
          <w:szCs w:val="24"/>
          <w:rtl w:val="true"/>
        </w:rPr>
        <w:t>"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עת הבית יצחק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יש הסבורים כי בעצם מדובר רק על גיור מרצון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בוסס על עצם הידיעה וההכרה בכך שיש מצוות ויש שכר ועונש למי שמקיים או לא מקיים אות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עת הרוגצ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ב עוזי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ח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בנ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יים בסיס הלכתי מוצק לגיור שאינו בדל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נו פחות מחמיר מזה המוסכם כיום על הרבנות הראש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פוע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בנות דבקים בהליך גיור מחמיר ביותר – אשר אף נראה כי רק מקצין עם ה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שימות שחורות של רבנים מגיי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ירוב להכיר בב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ין לגיטימיים בישראל ומחוצה 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ף – ההמצאה המפוקפק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לכתית של ביטול גיורי עבר למפרע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יניהם – של הרב גורן זצ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ישראל חי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ני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ו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אות אלפי אזרח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ם יהודים על פי ההלכ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שדואג להצר להם את שערי הגיור – מעודד בפועל נישואים בין יהודים לבין כאלו שאינ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לא יודע איך ניתן להעיר את מי שמתחזה להיות יש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אני יודע שהגיור הממלכתי בישראל מבוסס בעיקרו על מדיניות ולא על הל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מדיניות אפשר – ולדעתי במקרה זה גם חוב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נ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פות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ג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מק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פירות הביכורים מועלים אחר כבוד לירושלים לבית המקדש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בפסטיבל המתחיל בחג השבועות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שכולו צבע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טעם וריח ניחוח לפני ה</w:t>
      </w:r>
      <w:r>
        <w:rPr>
          <w:rFonts w:cs="David" w:ascii="David" w:hAnsi="David"/>
          <w:color w:val="FF0000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ִּיכּוּרִים</w:t>
      </w:r>
      <w:r>
        <w:rPr>
          <w:rFonts w:ascii="David" w:hAnsi="David" w:cs="David"/>
          <w:rtl w:val="true"/>
        </w:rPr>
        <w:t xml:space="preserve"> הם ה</w:t>
      </w:r>
      <w:hyperlink r:id="rId2">
        <w:r>
          <w:rPr>
            <w:rStyle w:val="InternetLink"/>
            <w:rFonts w:ascii="David" w:hAnsi="David" w:cs="David"/>
            <w:rtl w:val="true"/>
          </w:rPr>
          <w:t>פירות</w:t>
        </w:r>
      </w:hyperlink>
      <w:r>
        <w:rPr>
          <w:rFonts w:ascii="David" w:hAnsi="David" w:cs="David"/>
          <w:rtl w:val="true"/>
        </w:rPr>
        <w:t xml:space="preserve"> הראשונים של הש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hyperlink r:id="rId3">
        <w:r>
          <w:rPr>
            <w:rStyle w:val="InternetLink"/>
            <w:rFonts w:ascii="David" w:hAnsi="David" w:cs="David"/>
            <w:rtl w:val="true"/>
          </w:rPr>
          <w:t>שבעת המינים</w:t>
        </w:r>
      </w:hyperlink>
      <w:r>
        <w:rPr>
          <w:rFonts w:ascii="David" w:hAnsi="David" w:cs="David"/>
          <w:rtl w:val="true"/>
        </w:rPr>
        <w:t xml:space="preserve"> שהתברכה בהם </w:t>
      </w:r>
      <w:hyperlink r:id="rId4">
        <w:r>
          <w:rPr>
            <w:rStyle w:val="InternetLink"/>
            <w:rFonts w:ascii="David" w:hAnsi="David" w:cs="David"/>
            <w:rtl w:val="true"/>
          </w:rPr>
          <w:t>ארץ ישראל</w:t>
        </w:r>
      </w:hyperlink>
      <w:r>
        <w:rPr>
          <w:rFonts w:cs="David" w:ascii="David" w:hAnsi="David"/>
          <w:rtl w:val="true"/>
        </w:rPr>
        <w:t xml:space="preserve">. </w:t>
      </w:r>
      <w:hyperlink r:id="rId5">
        <w:r>
          <w:rPr>
            <w:rStyle w:val="InternetLink"/>
            <w:rFonts w:ascii="David" w:hAnsi="David" w:cs="David"/>
            <w:rtl w:val="true"/>
          </w:rPr>
          <w:t>מצווה</w:t>
        </w:r>
      </w:hyperlink>
      <w:r>
        <w:rPr>
          <w:rFonts w:ascii="David" w:hAnsi="David" w:cs="David"/>
          <w:rtl w:val="true"/>
        </w:rPr>
        <w:t xml:space="preserve"> </w:t>
      </w:r>
      <w:hyperlink r:id="rId6">
        <w:r>
          <w:rPr>
            <w:rStyle w:val="InternetLink"/>
            <w:rFonts w:ascii="David" w:hAnsi="David" w:cs="David"/>
            <w:rtl w:val="true"/>
          </w:rPr>
          <w:t>מהתורה</w:t>
        </w:r>
      </w:hyperlink>
      <w:r>
        <w:rPr>
          <w:rFonts w:ascii="David" w:hAnsi="David" w:cs="David"/>
          <w:rtl w:val="true"/>
        </w:rPr>
        <w:t xml:space="preserve"> להביא את הביכורים ל</w:t>
      </w:r>
      <w:hyperlink r:id="rId7">
        <w:r>
          <w:rPr>
            <w:rStyle w:val="InternetLink"/>
            <w:rFonts w:ascii="David" w:hAnsi="David" w:cs="David"/>
            <w:rtl w:val="true"/>
          </w:rPr>
          <w:t>בית המקדש</w:t>
        </w:r>
      </w:hyperlink>
      <w:r>
        <w:rPr>
          <w:rFonts w:ascii="David" w:hAnsi="David" w:cs="David"/>
          <w:rtl w:val="true"/>
        </w:rPr>
        <w:t xml:space="preserve"> ולהעניקם ב</w:t>
      </w:r>
      <w:hyperlink r:id="rId8">
        <w:r>
          <w:rPr>
            <w:rStyle w:val="InternetLink"/>
            <w:rFonts w:ascii="David" w:hAnsi="David" w:cs="David"/>
            <w:rtl w:val="true"/>
          </w:rPr>
          <w:t>מתנה לכ</w:t>
        </w:r>
        <w:r>
          <w:rPr>
            <w:rStyle w:val="InternetLink"/>
            <w:rFonts w:ascii="David" w:hAnsi="David" w:cs="David"/>
            <w:rtl w:val="true"/>
          </w:rPr>
          <w:t>ו</w:t>
        </w:r>
        <w:r>
          <w:rPr>
            <w:rStyle w:val="InternetLink"/>
            <w:rFonts w:ascii="David" w:hAnsi="David" w:cs="David"/>
            <w:rtl w:val="true"/>
          </w:rPr>
          <w:t>הנים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קור המצווה ב</w:t>
      </w:r>
      <w:r>
        <w:rPr>
          <w:rFonts w:ascii="David" w:hAnsi="David" w:cs="David"/>
          <w:rtl w:val="true"/>
        </w:rPr>
        <w:t>פרשת משפט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רֵאשִׁית בִּכּוּרֵי אַדְמָתְךָ תָּבִיא בֵּי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ֶי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ביכורים פרק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): "</w:t>
      </w:r>
      <w:r>
        <w:rPr>
          <w:rFonts w:ascii="David" w:hAnsi="David" w:cs="David"/>
          <w:rtl w:val="true"/>
        </w:rPr>
        <w:t>אין מביאין בכורים אלא משבעת המינין האמורים בשבח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ם </w:t>
      </w:r>
      <w:r>
        <w:rPr>
          <w:rFonts w:ascii="David" w:hAnsi="David" w:cs="David"/>
          <w:b/>
          <w:b/>
          <w:bCs/>
          <w:rtl w:val="true"/>
        </w:rPr>
        <w:t>החטים והשעורים והענבים והתאנים והרמונים והזיתים והתמר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הביא חוץ משבעת המינין לא נתקדש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קור ה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ג הביכו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ניתן לחג השבועות נמצא בפרשת פנחס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ּבְיוֹם הַבִּכּוּרִים</w:t>
      </w:r>
      <w:r>
        <w:rPr>
          <w:rFonts w:ascii="David" w:hAnsi="David" w:cs="David"/>
          <w:rtl w:val="true"/>
        </w:rPr>
        <w:t xml:space="preserve"> בְּהַקְרִיבְכֶם מִנְחָה חֲדָשָׁה ל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בְּשָׁבֻעֹתֵיכֶם </w:t>
      </w:r>
      <w:r>
        <w:rPr>
          <w:rFonts w:ascii="David" w:hAnsi="David" w:cs="David"/>
          <w:rtl w:val="true"/>
        </w:rPr>
        <w:t>מִקְרָא קֹדֶשׁ יִהְיֶה לָכֶם כָּל מְלֶאכֶת עֲבֹדָה לֹא תַעֲשׂוּ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זקו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ביום הבכ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 שם שמשם והלאה מביאין בכורי אדמה קורהו יום הבכו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)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ביאין בכורים קודם לעצר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וע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חג הקציר בכורי מעש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ביא אין מקבלין ממנו אלא יניחם שם עד שתבוא עצרת ויקרא על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אין מביאין בכורים אחר חנו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זמן הבאת הביכורים ל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וא בין שבועות לחנו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צד קובעים מהם הפירות שהבשילו ראשונים</w:t>
      </w:r>
      <w:r>
        <w:rPr>
          <w:rFonts w:cs="David" w:ascii="David" w:hAnsi="David"/>
          <w:rtl w:val="true"/>
        </w:rPr>
        <w:t xml:space="preserve">? - </w:t>
      </w:r>
      <w:r>
        <w:rPr>
          <w:rFonts w:ascii="David" w:hAnsi="David" w:cs="David"/>
          <w:rtl w:val="true"/>
        </w:rPr>
        <w:t>אדם יורד לשדהו ורואה תא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כול ענ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י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ו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תחי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הבש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ושר עליהם ג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סימן שהופרשו לביכ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רי אלו ביכו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יכורים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'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לב המקדים לתחילת ההבשלה הוא שלב </w:t>
      </w:r>
      <w:r>
        <w:rPr>
          <w:rFonts w:ascii="David" w:hAnsi="David" w:cs="David"/>
          <w:b/>
          <w:b/>
          <w:bCs/>
          <w:rtl w:val="true"/>
        </w:rPr>
        <w:t xml:space="preserve">החניטה </w:t>
      </w:r>
      <w:r>
        <w:rPr>
          <w:rFonts w:ascii="David" w:hAnsi="David" w:cs="David"/>
          <w:rtl w:val="true"/>
        </w:rPr>
        <w:t xml:space="preserve">בפירות </w:t>
      </w:r>
      <w:r>
        <w:rPr>
          <w:rFonts w:ascii="David" w:hAnsi="David" w:cs="David"/>
          <w:b/>
          <w:b/>
          <w:bCs/>
          <w:rtl w:val="true"/>
        </w:rPr>
        <w:t xml:space="preserve">וסמדר </w:t>
      </w:r>
      <w:r>
        <w:rPr>
          <w:rFonts w:ascii="David" w:hAnsi="David" w:cs="David"/>
          <w:rtl w:val="true"/>
        </w:rPr>
        <w:t>בענב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ַתְּאֵנָה חָנְטָה פַגֶּיהָ וְהַגְּפָנִים סְמָדַ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שנופל הפרח והענבים מובדלים זה מזה ונכרים כל ענבה לעצמה קרויה </w:t>
      </w:r>
      <w:r>
        <w:rPr>
          <w:rFonts w:ascii="David" w:hAnsi="David" w:cs="David"/>
          <w:b/>
          <w:b/>
          <w:bCs/>
          <w:rtl w:val="true"/>
        </w:rPr>
        <w:t>סמד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ֲנָ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טָ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ב בהתפתחות פירות ה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הפריית הפרח על ידי האבקה לפני שהחל להיווצר הפ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יו מתחיל שלב ההבש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בש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צף של שינויים החלים בפרי או בירק עד שהוא ראוי למאכל מבחינת</w:t>
      </w:r>
      <w:r>
        <w:rPr>
          <w:rFonts w:ascii="David" w:hAnsi="David" w:cs="David"/>
          <w:rtl w:val="true"/>
        </w:rPr>
        <w:t xml:space="preserve"> הצ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קם והרי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ב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תפרקות הכלורופ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נותן לפרי את צבעו הירו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תפתחות פיגמנטי צבע 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ודיים לפר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טע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צבירת הסוכ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וקטוז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כר הפיר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תפרקות העמילן והפיכתו לגלוקוז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ידה ברמת החומציות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התפרקות טאני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נותנים לפרי הבוסר את הטעם המ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צטברות השומנים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רק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רככות הפרי הנגרמת בשל שינויים שונים בדופן הת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יח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ירת חומרים נדיפים המקנים לפרי את הניחוח האופיי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ר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סומנו בגמי בתחילת ההב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טפים בשלבי ההב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כנסים לסלים מקושטים ומועלים אחר כבוד לירושלים לבית ה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סטיבל המתחיל בחג השב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ו צ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ם וריח ניחוח לפני ה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0"/>
        <w:jc w:val="left"/>
        <w:rPr>
          <w:color w:val="FF0000"/>
        </w:rPr>
      </w:pPr>
      <w:r>
        <w:rPr>
          <w:color w:val="FF0000"/>
          <w:rtl w:val="true"/>
        </w:rPr>
        <w:t>אסכול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דע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יננ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י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וספ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ימ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ורה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הי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חולל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ויז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צמה</w:t>
      </w:r>
    </w:p>
    <w:p>
      <w:pPr>
        <w:pStyle w:val="Style19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!</w:t>
      </w:r>
    </w:p>
    <w:p>
      <w:pPr>
        <w:pStyle w:val="Style2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תיח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ב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', </w:t>
      </w:r>
      <w:r>
        <w:rPr>
          <w:rtl w:val="true"/>
        </w:rPr>
        <w:t>המעיין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ד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;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'.</w:t>
      </w:r>
    </w:p>
    <w:p>
      <w:pPr>
        <w:pStyle w:val="Style20"/>
        <w:jc w:val="lef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פר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שהצמ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tl w:val="true"/>
        </w:rPr>
        <w:t>" (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תק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ס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</w:t>
      </w:r>
      <w:r>
        <w:rPr>
          <w:rtl w:val="true"/>
        </w:rPr>
        <w:t>תו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tl w:val="true"/>
        </w:rPr>
        <w:t xml:space="preserve">, </w:t>
      </w:r>
      <w:r>
        <w:rPr>
          <w:rtl w:val="true"/>
        </w:rPr>
        <w:t>פל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אס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13" w:hanging="0"/>
        <w:jc w:val="center"/>
        <w:rPr>
          <w:b/>
          <w:b/>
          <w:bCs/>
          <w:color w:val="FF0000"/>
          <w:sz w:val="24"/>
          <w:szCs w:val="32"/>
          <w:u w:val="single"/>
        </w:rPr>
      </w:pPr>
      <w:r>
        <w:rPr>
          <w:color w:val="FF0000"/>
          <w:sz w:val="24"/>
          <w:sz w:val="24"/>
          <w:szCs w:val="32"/>
          <w:rtl w:val="true"/>
        </w:rPr>
        <w:t>לא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צריך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היות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גדול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דור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לא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יוחס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גדולים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כדי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חולל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ינוי</w:t>
      </w:r>
      <w:r>
        <w:rPr>
          <w:color w:val="FF0000"/>
          <w:sz w:val="24"/>
          <w:sz w:val="24"/>
          <w:szCs w:val="32"/>
          <w:rtl w:val="true"/>
        </w:rPr>
        <w:t>ים</w:t>
      </w:r>
      <w:r>
        <w:rPr>
          <w:color w:val="FF0000"/>
          <w:sz w:val="24"/>
          <w:szCs w:val="32"/>
          <w:rtl w:val="true"/>
        </w:rPr>
        <w:t xml:space="preserve">. </w:t>
      </w:r>
      <w:r>
        <w:rPr>
          <w:color w:val="FF0000"/>
          <w:sz w:val="24"/>
          <w:sz w:val="24"/>
          <w:szCs w:val="32"/>
          <w:rtl w:val="true"/>
        </w:rPr>
        <w:t>הא</w:t>
      </w:r>
      <w:r>
        <w:rPr>
          <w:color w:val="FF0000"/>
          <w:sz w:val="24"/>
          <w:sz w:val="24"/>
          <w:szCs w:val="32"/>
          <w:rtl w:val="true"/>
        </w:rPr>
        <w:t>יש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ן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שורה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הרחוק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</w:t>
      </w:r>
      <w:r>
        <w:rPr>
          <w:color w:val="FF0000"/>
          <w:sz w:val="24"/>
          <w:sz w:val="24"/>
          <w:szCs w:val="32"/>
          <w:rtl w:val="true"/>
        </w:rPr>
        <w:t>כל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עמד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</w:t>
      </w:r>
      <w:r>
        <w:rPr>
          <w:color w:val="FF0000"/>
          <w:sz w:val="24"/>
          <w:sz w:val="24"/>
          <w:szCs w:val="32"/>
          <w:rtl w:val="true"/>
        </w:rPr>
        <w:t>שררה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סוגל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עשות</w:t>
      </w:r>
      <w:r>
        <w:rPr>
          <w:rFonts w:eastAsia="Calibri"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זאת</w:t>
      </w:r>
    </w:p>
    <w:p>
      <w:pPr>
        <w:pStyle w:val="Normal"/>
        <w:spacing w:lineRule="auto" w:line="360"/>
        <w:ind w:left="0" w:right="113" w:hanging="0"/>
        <w:jc w:val="center"/>
        <w:rPr>
          <w:b/>
          <w:b/>
          <w:bCs/>
          <w:color w:val="FF0000"/>
          <w:sz w:val="24"/>
          <w:szCs w:val="32"/>
          <w:u w:val="single"/>
        </w:rPr>
      </w:pPr>
      <w:r>
        <w:rPr>
          <w:b/>
          <w:bCs/>
          <w:color w:val="FF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113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רות</w:t>
      </w:r>
      <w:r>
        <w:rPr>
          <w:rFonts w:eastAsia="Calibri"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ואחריות</w:t>
      </w:r>
      <w:r>
        <w:rPr>
          <w:rFonts w:eastAsia="Calibri"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הרב</w:t>
      </w:r>
      <w:r>
        <w:rPr>
          <w:rFonts w:eastAsia="Calibri"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לוביץ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ימ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פוט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פט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צב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נ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ב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פ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דב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ד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טו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פ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לים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ויהי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שפותח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י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ת</w:t>
      </w:r>
      <w:r>
        <w:rPr>
          <w:sz w:val="24"/>
          <w:szCs w:val="32"/>
          <w:rtl w:val="true"/>
        </w:rPr>
        <w:t>: "</w:t>
      </w:r>
      <w:r>
        <w:rPr>
          <w:b/>
          <w:b/>
          <w:bCs/>
          <w:sz w:val="24"/>
          <w:sz w:val="24"/>
          <w:szCs w:val="32"/>
          <w:rtl w:val="true"/>
        </w:rPr>
        <w:t>ויה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פוט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פט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ה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עב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רץ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כל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ויהי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ער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המשב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אש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רעב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", </w:t>
      </w:r>
      <w:r>
        <w:rPr>
          <w:sz w:val="24"/>
          <w:sz w:val="24"/>
          <w:szCs w:val="32"/>
          <w:rtl w:val="true"/>
        </w:rPr>
        <w:t>ואיל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י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הרעב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ח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שנ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בר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ד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צו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ישיות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מל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מגדול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דינה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שופט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ופטים</w:t>
      </w:r>
      <w:r>
        <w:rPr>
          <w:sz w:val="24"/>
          <w:szCs w:val="32"/>
          <w:rtl w:val="true"/>
        </w:rPr>
        <w:t xml:space="preserve">", </w:t>
      </w:r>
      <w:r>
        <w:rPr>
          <w:sz w:val="24"/>
          <w:sz w:val="24"/>
          <w:szCs w:val="32"/>
          <w:rtl w:val="true"/>
        </w:rPr>
        <w:t>ולכ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ו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טפ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נ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חו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כזב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ח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דאוג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צמ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משפחתו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אש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שב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יז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כלכלי</w:t>
      </w:r>
      <w:r>
        <w:rPr>
          <w:sz w:val="24"/>
          <w:szCs w:val="32"/>
          <w:rtl w:val="true"/>
        </w:rPr>
        <w:t xml:space="preserve">-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שהגיע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רע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לימ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ש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יתדפק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פתח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בק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זרה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ובר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מפניהם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".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(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רו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ד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באש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שב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חני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אלימל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הזהי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טא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וב</w:t>
      </w:r>
      <w:r>
        <w:rPr>
          <w:sz w:val="24"/>
          <w:szCs w:val="32"/>
          <w:rtl w:val="true"/>
        </w:rPr>
        <w:t xml:space="preserve">", </w:t>
      </w:r>
      <w:r>
        <w:rPr>
          <w:sz w:val="24"/>
          <w:sz w:val="24"/>
          <w:szCs w:val="32"/>
          <w:rtl w:val="true"/>
        </w:rPr>
        <w:t>אול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רח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סק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יבור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תנחומ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ינ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>). "</w:t>
      </w:r>
      <w:r>
        <w:rPr>
          <w:sz w:val="24"/>
          <w:sz w:val="24"/>
          <w:szCs w:val="32"/>
          <w:rtl w:val="true"/>
        </w:rPr>
        <w:t>גד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ו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ד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ח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חה</w:t>
      </w:r>
      <w:r>
        <w:rPr>
          <w:sz w:val="24"/>
          <w:szCs w:val="32"/>
          <w:rtl w:val="true"/>
        </w:rPr>
        <w:t xml:space="preserve">", </w:t>
      </w:r>
      <w:r>
        <w:rPr>
          <w:sz w:val="24"/>
          <w:sz w:val="24"/>
          <w:szCs w:val="32"/>
          <w:rtl w:val="true"/>
        </w:rPr>
        <w:t>נאמ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זוה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ש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עז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וכאש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רא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ד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י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ח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אלימל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כ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פ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זיה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ב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יקונם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חז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בור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פע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שי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בימל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ות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ימפטו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לכ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ח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קופ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יבו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ת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ו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נהג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לוק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ז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חכמ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ר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ל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שפוט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פטים</w:t>
      </w:r>
      <w:r>
        <w:rPr>
          <w:sz w:val="24"/>
          <w:szCs w:val="32"/>
          <w:rtl w:val="true"/>
        </w:rPr>
        <w:t xml:space="preserve">":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אוי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דור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שופט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פטיו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ואוי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דור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שופטיו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ישפט</w:t>
      </w:r>
      <w:r>
        <w:rPr>
          <w:b/>
          <w:bCs/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 xml:space="preserve"> (</w:t>
      </w:r>
      <w:r>
        <w:rPr>
          <w:sz w:val="24"/>
          <w:sz w:val="24"/>
          <w:szCs w:val="32"/>
          <w:rtl w:val="true"/>
        </w:rPr>
        <w:t>רו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המגיל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קפ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ידרד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לול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רחש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שמתהוו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ס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נהג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שנוצר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וי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לז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ד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נהיגי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נהיג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מם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אול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ס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י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תכ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ך</w:t>
      </w:r>
      <w:r>
        <w:rPr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המגיל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ביא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שור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דול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א</w:t>
      </w:r>
      <w:r>
        <w:rPr>
          <w:b/>
          <w:b/>
          <w:bCs/>
          <w:sz w:val="24"/>
          <w:sz w:val="24"/>
          <w:szCs w:val="32"/>
          <w:rtl w:val="true"/>
        </w:rPr>
        <w:t>סור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תי</w:t>
      </w:r>
      <w:r>
        <w:rPr>
          <w:b/>
          <w:b/>
          <w:bCs/>
          <w:sz w:val="24"/>
          <w:sz w:val="24"/>
          <w:szCs w:val="32"/>
          <w:rtl w:val="true"/>
        </w:rPr>
        <w:t>יאש</w:t>
      </w:r>
      <w:r>
        <w:rPr>
          <w:b/>
          <w:bCs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ש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שנ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פיל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נ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ת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 w:val="24"/>
          <w:szCs w:val="32"/>
          <w:rtl w:val="true"/>
        </w:rPr>
        <w:t>כדבר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נחמן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"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אמ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כול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לק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אמ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כול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קן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תיק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רגש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ציא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ברתי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כלכלי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ז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מ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ר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בצור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רעב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סק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ב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ידיה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בד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וס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עי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ו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ראת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ב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ב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שד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יימ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שורר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וי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ב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דבר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רכ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ע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א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עז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וש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דבר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ח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עידו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ש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מ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יו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גיל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שקפ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קל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ידותי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תקווה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32"/>
          <w:rtl w:val="true"/>
        </w:rPr>
        <w:t>כיצ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רחש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נוי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ייתכ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בע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ליית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נהיגו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חר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נתנ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דוגמא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ישי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יוב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ע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פט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בצ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דע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ז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ד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ו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ש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וצר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ד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ש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ור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ות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נ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הו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יבו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גוא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למנ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כר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ענ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ש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ש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ש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ועז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כיח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ע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כ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תח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קור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וב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פח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צ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א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דרכ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דבוק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יד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מ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(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רו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ז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לשא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(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נד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,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הרא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גמ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שי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ובי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גל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כפתי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אחריות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4"/>
          <w:szCs w:val="32"/>
        </w:rPr>
      </w:pP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וע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מש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szCs w:val="32"/>
          <w:rtl w:val="true"/>
        </w:rPr>
        <w:t>מסור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szCs w:val="32"/>
          <w:rtl w:val="true"/>
        </w:rPr>
        <w:t>משפחת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מפוארת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מצאצ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חשון בן עמינד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(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ד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)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שג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ומסי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וה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דוג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יש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שקפ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ל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סוף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צא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ותנט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ליהו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שדב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מי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שהו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תמר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ג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נאמ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לאח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שמנ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ריג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יוסף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נט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ער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לבנימ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ביו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יעקב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ו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נפש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כפ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מש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למ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שע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מיל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והצ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להישא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כע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szCs w:val="32"/>
          <w:rtl w:val="true"/>
        </w:rPr>
        <w:t>הצעיר</w:t>
      </w:r>
      <w:r>
        <w:rPr>
          <w:rFonts w:ascii="ResponsaTTF;Courier New" w:hAnsi="ResponsaTTF;Courier New"/>
          <w:color w:val="000000"/>
          <w:sz w:val="24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24"/>
          <w:szCs w:val="32"/>
        </w:rPr>
      </w:pPr>
      <w:r>
        <w:rPr>
          <w:rFonts w:ascii="ResponsaTTF;Courier New" w:hAnsi="ResponsaTTF;Courier New"/>
          <w:color w:val="000000"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א</w:t>
      </w:r>
      <w:r>
        <w:rPr>
          <w:sz w:val="24"/>
          <w:sz w:val="24"/>
          <w:szCs w:val="32"/>
          <w:rtl w:val="true"/>
        </w:rPr>
        <w:t>ול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ך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ו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ו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וחס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דול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ול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sz w:val="24"/>
          <w:sz w:val="24"/>
          <w:szCs w:val="32"/>
          <w:rtl w:val="true"/>
        </w:rPr>
        <w:t>ים</w:t>
      </w:r>
      <w:r>
        <w:rPr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הא</w:t>
      </w:r>
      <w:r>
        <w:rPr>
          <w:b/>
          <w:b/>
          <w:bCs/>
          <w:sz w:val="24"/>
          <w:sz w:val="24"/>
          <w:szCs w:val="32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ש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רחוק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מ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 w:val="24"/>
          <w:szCs w:val="32"/>
          <w:rtl w:val="true"/>
        </w:rPr>
        <w:t>שר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ש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ג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ב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אביה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עי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נוכרי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ייחוס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וץ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סו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תו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גיע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ב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רץ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ד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ית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ול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טובה</w:t>
      </w:r>
      <w:r>
        <w:rPr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רו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וציא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אנשים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טוב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בהם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וזו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דיוק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נקוד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מנ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צומח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לכו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שרא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נקוד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צ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כ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וד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ב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ט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כב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בי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תמר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כב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בי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י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שיכ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ואב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ול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עז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צא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וק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מרירות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צאה</w:t>
      </w:r>
      <w:r>
        <w:rPr>
          <w:rFonts w:eastAsia="Calibri"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פכ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כות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מ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גמ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לפ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וחו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ול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שהו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רוץ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נחרץ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מגל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 w:val="24"/>
          <w:szCs w:val="32"/>
          <w:rtl w:val="true"/>
        </w:rPr>
        <w:t>חרי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נאמנ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 w:val="24"/>
          <w:szCs w:val="32"/>
          <w:rtl w:val="true"/>
        </w:rPr>
        <w:t>סוף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פטימ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</w:t>
      </w:r>
      <w:r>
        <w:rPr>
          <w:sz w:val="24"/>
          <w:sz w:val="24"/>
          <w:szCs w:val="32"/>
          <w:rtl w:val="true"/>
        </w:rPr>
        <w:t>ל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יל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ת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</w:t>
      </w:r>
      <w:r>
        <w:rPr>
          <w:sz w:val="24"/>
          <w:sz w:val="24"/>
          <w:szCs w:val="32"/>
          <w:rtl w:val="true"/>
        </w:rPr>
        <w:t>למד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ש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טנ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צע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sz w:val="24"/>
          <w:sz w:val="24"/>
          <w:szCs w:val="32"/>
          <w:rtl w:val="true"/>
        </w:rPr>
        <w:t>ים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ול</w:t>
      </w:r>
      <w:r>
        <w:rPr>
          <w:sz w:val="24"/>
          <w:sz w:val="24"/>
          <w:szCs w:val="32"/>
          <w:rtl w:val="true"/>
        </w:rPr>
        <w:t>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 w:val="24"/>
          <w:szCs w:val="32"/>
          <w:rtl w:val="true"/>
        </w:rPr>
        <w:t>להביא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אולה</w:t>
      </w:r>
      <w:r>
        <w:rPr>
          <w:rFonts w:eastAsia="Calibri"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לם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color w:val="FF0000"/>
          <w:rtl w:val="true"/>
        </w:rPr>
        <w:t xml:space="preserve">הציבור הדתי ציוני הוא התקווה המבטיחה את עתיד מדינת ישראל </w:t>
      </w:r>
      <w:r>
        <w:rPr>
          <w:rFonts w:ascii="Arial" w:hAnsi="Arial"/>
          <w:color w:val="FF0000"/>
          <w:rtl w:val="true"/>
        </w:rPr>
        <w:t>כ</w:t>
      </w:r>
      <w:r>
        <w:rPr>
          <w:rFonts w:ascii="Arial" w:hAnsi="Arial"/>
          <w:color w:val="FF0000"/>
          <w:rtl w:val="true"/>
        </w:rPr>
        <w:t>מדינה יהודית בארץ ישראל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ועלינו להפנות את כל מרצנו להגשמת מטרה זו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פילבר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center"/>
        <w:rPr>
          <w:rFonts w:cs="Calibri"/>
          <w:color w:val="222222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לא נפרדים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center"/>
        <w:rPr>
          <w:rFonts w:cs="Calibri"/>
          <w:color w:val="222222"/>
        </w:rPr>
      </w:pPr>
      <w:r>
        <w:rPr>
          <w:rFonts w:cs="Calibri"/>
          <w:b/>
          <w:bCs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cs="Calibri"/>
          <w:color w:val="222222"/>
        </w:rPr>
      </w:pPr>
      <w:r>
        <w:rPr>
          <w:rFonts w:ascii="Arial" w:hAnsi="Arial"/>
          <w:color w:val="222222"/>
          <w:rtl w:val="true"/>
        </w:rPr>
        <w:t>לאחרונה נשמע</w:t>
      </w:r>
      <w:r>
        <w:rPr>
          <w:rFonts w:ascii="Arial" w:hAnsi="Arial"/>
          <w:color w:val="222222"/>
          <w:rtl w:val="true"/>
        </w:rPr>
        <w:t>ו</w:t>
      </w:r>
      <w:r>
        <w:rPr>
          <w:rFonts w:ascii="Arial" w:hAnsi="Arial"/>
          <w:color w:val="222222"/>
          <w:rtl w:val="true"/>
        </w:rPr>
        <w:t xml:space="preserve"> במחננו קולות של התבדלות מהחלקים הרעים שבאומה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הקולות הללו אינם חדש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כבר רבותינו הרא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 קוק ובנו הרצ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 בזמנם התייחסו לטיעון ה</w:t>
      </w:r>
      <w:r>
        <w:rPr>
          <w:rFonts w:ascii="Arial" w:hAnsi="Arial"/>
          <w:color w:val="222222"/>
          <w:rtl w:val="true"/>
        </w:rPr>
        <w:t xml:space="preserve">זה 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/>
          <w:b/>
          <w:b/>
          <w:bCs/>
          <w:color w:val="222222"/>
          <w:rtl w:val="true"/>
        </w:rPr>
        <w:t>הראי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ה</w:t>
      </w:r>
      <w:r>
        <w:rPr>
          <w:rFonts w:ascii="Arial" w:hAnsi="Arial"/>
          <w:color w:val="222222"/>
          <w:rtl w:val="true"/>
        </w:rPr>
        <w:t xml:space="preserve"> בספרו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אורות</w:t>
      </w:r>
      <w:r>
        <w:rPr>
          <w:rFonts w:cs="Arial" w:ascii="Arial" w:hAnsi="Arial"/>
          <w:color w:val="222222"/>
          <w:rtl w:val="true"/>
        </w:rPr>
        <w:t>" [</w:t>
      </w:r>
      <w:r>
        <w:rPr>
          <w:rFonts w:ascii="Arial" w:hAnsi="Arial"/>
          <w:color w:val="222222"/>
          <w:rtl w:val="true"/>
        </w:rPr>
        <w:t>עמ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>עג</w:t>
      </w:r>
      <w:r>
        <w:rPr>
          <w:rFonts w:cs="Arial" w:ascii="Arial" w:hAnsi="Arial"/>
          <w:color w:val="222222"/>
          <w:rtl w:val="true"/>
        </w:rPr>
        <w:t xml:space="preserve">] </w:t>
      </w:r>
      <w:r>
        <w:rPr>
          <w:rFonts w:ascii="Arial" w:hAnsi="Arial"/>
          <w:color w:val="222222"/>
          <w:rtl w:val="true"/>
        </w:rPr>
        <w:t>כותב על מחלוקת הדעות הקיימת בעם ישראל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כיצד</w:t>
      </w:r>
      <w:r>
        <w:rPr>
          <w:rFonts w:ascii="Arial" w:hAnsi="Arial"/>
          <w:color w:val="222222"/>
          <w:rtl w:val="true"/>
        </w:rPr>
        <w:t xml:space="preserve"> להתנהל עם אותם החלקים בעם ישראל שהם פורקי עול ומתכחשים לכל קודש בישרא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 xml:space="preserve">האם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כשרים שבעם שהם נושאי דגל שם ה</w:t>
      </w:r>
      <w:r>
        <w:rPr>
          <w:rFonts w:cs="Arial" w:ascii="Arial" w:hAnsi="Arial"/>
          <w:color w:val="222222"/>
          <w:rtl w:val="true"/>
        </w:rPr>
        <w:t xml:space="preserve">'" </w:t>
      </w:r>
      <w:r>
        <w:rPr>
          <w:rFonts w:ascii="Arial" w:hAnsi="Arial"/>
          <w:color w:val="222222"/>
          <w:rtl w:val="true"/>
        </w:rPr>
        <w:t>לא יהיה כל קשר עמהם ו</w:t>
      </w:r>
      <w:r>
        <w:rPr>
          <w:rFonts w:ascii="Arial" w:hAnsi="Arial"/>
          <w:color w:val="222222"/>
          <w:rtl w:val="true"/>
        </w:rPr>
        <w:t xml:space="preserve">יש </w:t>
      </w:r>
      <w:r>
        <w:rPr>
          <w:rFonts w:ascii="Arial" w:hAnsi="Arial"/>
          <w:color w:val="222222"/>
          <w:rtl w:val="true"/>
        </w:rPr>
        <w:t>להיפרד מה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 xml:space="preserve">או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שכח השלום הכללי של האומה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/>
          <w:color w:val="222222"/>
          <w:rtl w:val="true"/>
        </w:rPr>
        <w:t>הוא שצריך להכריע את הכ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מפניו יש לדחות כל מחשבה של פירוד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/>
          <w:color w:val="222222"/>
          <w:rtl w:val="true"/>
        </w:rPr>
        <w:t>הרא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 כמובן פוסל את מחשבת הפירוד ובדבריו שם הוא מדמה את הוויכוח הזה לאותן שתי הזונות שבאו אל שלמ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שהאחת אומרת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גם לי וגם לך לא יהיה – גזורו</w:t>
      </w:r>
      <w:r>
        <w:rPr>
          <w:rFonts w:cs="Arial" w:ascii="Arial" w:hAnsi="Arial"/>
          <w:color w:val="222222"/>
          <w:rtl w:val="true"/>
        </w:rPr>
        <w:t xml:space="preserve">!" </w:t>
      </w:r>
      <w:r>
        <w:rPr>
          <w:rFonts w:ascii="Arial" w:hAnsi="Arial"/>
          <w:color w:val="222222"/>
          <w:rtl w:val="true"/>
        </w:rPr>
        <w:t>ולעומתה מתייצבת אם האמ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אומרת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תנו לה את הילוד הח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מת לא תמיתוהו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ורוח הקודש צווחת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תנו לה את הילוד הח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יא אמו</w:t>
      </w:r>
      <w:r>
        <w:rPr>
          <w:rFonts w:cs="Arial" w:ascii="Arial" w:hAnsi="Arial"/>
          <w:color w:val="222222"/>
          <w:rtl w:val="true"/>
        </w:rPr>
        <w:t>!"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ומסיים שם הרא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אין קץ לרעות הגשמיות והרוחניות של התפרדות האומה לחלק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גם אם הניסיון לנתח באכזריות את האומה הוא בלתי אפשרי ו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יה לא יהיה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/>
          <w:color w:val="222222"/>
          <w:rtl w:val="true"/>
        </w:rPr>
        <w:t>עצם המחשבה על כך היא פסולה והיא ממש מחשבה של עבודה זרה כלל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י הפירוד המדומה חותר תחת יסוד הקדושה כו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וא דומה למעשה עמלק שזינב את הנחשלים פליטי הענ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עליהם אומר הכתוב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שלח ידיו בשלומ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חילל בריתו</w:t>
      </w:r>
      <w:r>
        <w:rPr>
          <w:rFonts w:cs="Arial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cs="Calibri"/>
          <w:color w:val="222222"/>
        </w:rPr>
      </w:pPr>
      <w:r>
        <w:rPr>
          <w:rFonts w:ascii="Arial" w:hAnsi="Arial"/>
          <w:color w:val="222222"/>
          <w:rtl w:val="true"/>
        </w:rPr>
        <w:t>גם מורנו </w:t>
      </w:r>
      <w:r>
        <w:rPr>
          <w:rFonts w:ascii="Arial" w:hAnsi="Arial"/>
          <w:b/>
          <w:b/>
          <w:bCs/>
          <w:color w:val="222222"/>
          <w:rtl w:val="true"/>
        </w:rPr>
        <w:t>הרב צבי יהודה</w:t>
      </w:r>
      <w:r>
        <w:rPr>
          <w:rFonts w:ascii="Arial" w:hAnsi="Arial"/>
          <w:color w:val="222222"/>
          <w:rtl w:val="true"/>
        </w:rPr>
        <w:t> בהרבה משיחותיו היה משנן לנו כמה חמור כל ניסיון להיפרד מן האומ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 xml:space="preserve">ובאחת מהן אמר כי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צבור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/>
          <w:color w:val="222222"/>
          <w:rtl w:val="true"/>
        </w:rPr>
        <w:t>הוא ראשי תיבות</w:t>
      </w:r>
      <w:r>
        <w:rPr>
          <w:rFonts w:cs="Arial" w:ascii="Arial" w:hAnsi="Arial"/>
          <w:color w:val="222222"/>
          <w:rtl w:val="true"/>
        </w:rPr>
        <w:t>: </w:t>
      </w:r>
      <w:r>
        <w:rPr>
          <w:rFonts w:ascii="Arial" w:hAnsi="Arial"/>
          <w:b/>
          <w:b/>
          <w:bCs/>
          <w:color w:val="222222"/>
          <w:rtl w:val="true"/>
        </w:rPr>
        <w:t>צ</w:t>
      </w:r>
      <w:r>
        <w:rPr>
          <w:rFonts w:ascii="Arial" w:hAnsi="Arial"/>
          <w:color w:val="222222"/>
          <w:rtl w:val="true"/>
        </w:rPr>
        <w:t>דיקים</w:t>
      </w:r>
      <w:r>
        <w:rPr>
          <w:rFonts w:cs="Arial" w:ascii="Arial" w:hAnsi="Arial"/>
          <w:color w:val="222222"/>
          <w:rtl w:val="true"/>
        </w:rPr>
        <w:t>, </w:t>
      </w:r>
      <w:r>
        <w:rPr>
          <w:rFonts w:ascii="Arial" w:hAnsi="Arial"/>
          <w:b/>
          <w:b/>
          <w:bCs/>
          <w:color w:val="222222"/>
          <w:rtl w:val="true"/>
        </w:rPr>
        <w:t>ב</w:t>
      </w:r>
      <w:r>
        <w:rPr>
          <w:rFonts w:ascii="Arial" w:hAnsi="Arial"/>
          <w:color w:val="222222"/>
          <w:rtl w:val="true"/>
        </w:rPr>
        <w:t>ינונים</w:t>
      </w:r>
      <w:r>
        <w:rPr>
          <w:rFonts w:cs="Arial" w:ascii="Arial" w:hAnsi="Arial"/>
          <w:color w:val="222222"/>
          <w:rtl w:val="true"/>
        </w:rPr>
        <w:t>, </w:t>
      </w:r>
      <w:r>
        <w:rPr>
          <w:rFonts w:ascii="Arial" w:hAnsi="Arial"/>
          <w:b/>
          <w:b/>
          <w:bCs/>
          <w:color w:val="222222"/>
          <w:rtl w:val="true"/>
        </w:rPr>
        <w:t>ור</w:t>
      </w:r>
      <w:r>
        <w:rPr>
          <w:rFonts w:ascii="Arial" w:hAnsi="Arial"/>
          <w:color w:val="222222"/>
          <w:rtl w:val="true"/>
        </w:rPr>
        <w:t>שע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מצב הנורמלי של הצבור הוא כאשר 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צדיקים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/>
          <w:color w:val="222222"/>
          <w:rtl w:val="true"/>
        </w:rPr>
        <w:t>הם ברא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מטה מהם 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בינונים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/>
          <w:color w:val="222222"/>
          <w:rtl w:val="true"/>
        </w:rPr>
        <w:t>ובשוליים למטה 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רשעים</w:t>
      </w:r>
      <w:r>
        <w:rPr>
          <w:rFonts w:cs="Arial" w:ascii="Arial" w:hAnsi="Arial"/>
          <w:color w:val="222222"/>
          <w:rtl w:val="true"/>
        </w:rPr>
        <w:t xml:space="preserve">". </w:t>
      </w:r>
      <w:r>
        <w:rPr>
          <w:rFonts w:ascii="Arial" w:hAnsi="Arial"/>
          <w:color w:val="222222"/>
          <w:rtl w:val="true"/>
        </w:rPr>
        <w:t>אבל לפעמים יש מצב של 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רובץ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/>
          <w:color w:val="222222"/>
          <w:rtl w:val="true"/>
        </w:rPr>
        <w:t xml:space="preserve">ככתוב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כי תראה חמור שונאך רובץ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/>
          <w:color w:val="222222"/>
          <w:rtl w:val="true"/>
        </w:rPr>
        <w:t>כ</w:t>
      </w:r>
      <w:r>
        <w:rPr>
          <w:rFonts w:ascii="Arial" w:hAnsi="Arial"/>
          <w:color w:val="222222"/>
          <w:rtl w:val="true"/>
        </w:rPr>
        <w:t>שהרשעים הם למעלה והצדיקים למט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במקרה כזה יש חשק לברוח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חס ושלום</w:t>
      </w:r>
      <w:r>
        <w:rPr>
          <w:rFonts w:cs="Arial" w:ascii="Arial" w:hAnsi="Arial"/>
          <w:color w:val="222222"/>
          <w:rtl w:val="true"/>
        </w:rPr>
        <w:t xml:space="preserve">! </w:t>
      </w:r>
      <w:r>
        <w:rPr>
          <w:rFonts w:ascii="Arial" w:hAnsi="Arial"/>
          <w:color w:val="222222"/>
          <w:rtl w:val="true"/>
        </w:rPr>
        <w:t>ועל כך אומרת התורה</w:t>
      </w:r>
      <w:r>
        <w:rPr>
          <w:rFonts w:cs="Arial" w:ascii="Arial" w:hAnsi="Arial"/>
          <w:color w:val="222222"/>
          <w:rtl w:val="true"/>
        </w:rPr>
        <w:t>: 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לא תוכל להתעלם</w:t>
      </w:r>
      <w:r>
        <w:rPr>
          <w:rFonts w:cs="Arial" w:ascii="Arial" w:hAnsi="Arial"/>
          <w:b/>
          <w:bCs/>
          <w:color w:val="222222"/>
          <w:rtl w:val="true"/>
        </w:rPr>
        <w:t>!".</w:t>
      </w: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/>
          <w:color w:val="222222"/>
          <w:rtl w:val="true"/>
        </w:rPr>
        <w:t>אין שום אפשרות לברוח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הוסיף הרצ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 ואמר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זאת המדינה של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זאת ממשלתנו</w:t>
      </w:r>
      <w:r>
        <w:rPr>
          <w:rFonts w:cs="Arial" w:ascii="Arial" w:hAnsi="Arial"/>
          <w:color w:val="222222"/>
          <w:rtl w:val="true"/>
        </w:rPr>
        <w:t>, 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וחדלת מעזב לו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/>
          <w:color w:val="222222"/>
          <w:rtl w:val="true"/>
        </w:rPr>
        <w:t>חלילה וחס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לא קיימת אפשרות כז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 xml:space="preserve">אולי יש אנשים שהיו רוצים שנפטר מהמדינה – אנו לא ניתן להם את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 xml:space="preserve">נחת </w:t>
      </w:r>
      <w:r>
        <w:rPr>
          <w:rFonts w:ascii="Arial" w:hAnsi="Arial"/>
          <w:color w:val="222222"/>
          <w:rtl w:val="true"/>
        </w:rPr>
        <w:t>ה</w:t>
      </w:r>
      <w:r>
        <w:rPr>
          <w:rFonts w:ascii="Arial" w:hAnsi="Arial"/>
          <w:color w:val="222222"/>
          <w:rtl w:val="true"/>
        </w:rPr>
        <w:t>רוח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/>
          <w:color w:val="222222"/>
          <w:rtl w:val="true"/>
        </w:rPr>
        <w:t>הזו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לא נברח ולא נעזוב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להפ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עזב תעזב עמו</w:t>
      </w:r>
      <w:r>
        <w:rPr>
          <w:rFonts w:cs="Arial" w:ascii="Arial" w:hAnsi="Arial"/>
          <w:b/>
          <w:bCs/>
          <w:color w:val="222222"/>
          <w:rtl w:val="true"/>
        </w:rPr>
        <w:t>", </w:t>
      </w:r>
      <w:r>
        <w:rPr>
          <w:rFonts w:ascii="Arial" w:hAnsi="Arial"/>
          <w:color w:val="222222"/>
          <w:rtl w:val="true"/>
        </w:rPr>
        <w:t>אנו נהיה ביחד עם כלל ישראל על אף כל הצר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ויש הרבה צר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גם צרות מבפ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בל אנו שייכים לכלל ישרא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על אף כל הקשי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ובהזדמנות אחרת אמר </w:t>
      </w:r>
      <w:r>
        <w:rPr>
          <w:rFonts w:ascii="Arial" w:hAnsi="Arial"/>
          <w:b/>
          <w:b/>
          <w:bCs/>
          <w:color w:val="222222"/>
          <w:rtl w:val="true"/>
        </w:rPr>
        <w:t>הרצי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אנו אומרים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אני מאמין באמונה שלימה בביאת המשיח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אף על פי שהתמהמה עם כל זאת אחכה לו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/>
          <w:color w:val="222222"/>
          <w:rtl w:val="true"/>
        </w:rPr>
        <w:t>ושאל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מה כוונת הביטוי 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/>
          <w:b/>
          <w:b/>
          <w:bCs/>
          <w:color w:val="222222"/>
          <w:rtl w:val="true"/>
        </w:rPr>
        <w:t>עם כל זאת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/>
          <w:color w:val="222222"/>
          <w:rtl w:val="true"/>
        </w:rPr>
        <w:t>ופירש</w:t>
      </w:r>
      <w:r>
        <w:rPr>
          <w:rFonts w:cs="Arial" w:ascii="Arial" w:hAnsi="Arial"/>
          <w:color w:val="222222"/>
          <w:rtl w:val="true"/>
        </w:rPr>
        <w:t>: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עם כל הסיבוכים</w:t>
      </w:r>
      <w:r>
        <w:rPr>
          <w:rFonts w:ascii="Arial" w:hAnsi="Arial"/>
          <w:color w:val="222222"/>
          <w:rtl w:val="true"/>
        </w:rPr>
        <w:t xml:space="preserve"> ו</w:t>
      </w:r>
      <w:r>
        <w:rPr>
          <w:rFonts w:ascii="Arial" w:hAnsi="Arial"/>
          <w:color w:val="222222"/>
          <w:rtl w:val="true"/>
        </w:rPr>
        <w:t>הקשי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נחכה למשיח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אמנם צריך עמידה בתוקף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בל לעשות זאת בפנ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אם ניישם את דבריהם אלו למתרחש בעם ישראל בימים הטרופים שאנו שרויים בהם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כ</w:t>
      </w:r>
      <w:r>
        <w:rPr>
          <w:rFonts w:ascii="Arial" w:hAnsi="Arial"/>
          <w:color w:val="222222"/>
          <w:rtl w:val="true"/>
        </w:rPr>
        <w:t>שהשנאה והפירוד אוכלים בנו בכל פ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נדע שאסור לנו לתת גט לכלל ישרא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לא אדרבא</w:t>
      </w:r>
      <w:r>
        <w:rPr>
          <w:rFonts w:cs="Arial" w:ascii="Arial" w:hAnsi="Arial"/>
          <w:color w:val="222222"/>
          <w:rtl w:val="true"/>
        </w:rPr>
        <w:t>;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עלינו להגביר חייל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האדיר את עולם התו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הרחיב את ההתיישב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להשתלב בכל מערכות המדינה ולהיאחז בכל מקום ובכל תחום גם אם יש שרוצים להרחיק אותנו מש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י הציבור הדתי ציוני הוא התקווה המבטיחה את עתיד מדינת ישראל שתהיה מדינה יהודית בארץ ישרא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ועלינו להפנות את כל מרצנו להגשמת מימוש מטרה זו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ולקיים את הדברים שכתב הרא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>: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צדיקים הטהורים אינם קובלים על הרשעה אלא מוסיפים צדק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ינם קובלים על הכפירה אלא מוסיפים אמונ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ינם קובלים על הבערות אלא מוסיפים חוכמה</w:t>
      </w:r>
      <w:r>
        <w:rPr>
          <w:rFonts w:cs="Arial" w:ascii="Arial" w:hAnsi="Arial"/>
          <w:color w:val="222222"/>
          <w:rtl w:val="true"/>
        </w:rPr>
        <w:t>."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ומעט מן האור דוחה הרבה מן החושך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  </w:t>
      </w:r>
    </w:p>
    <w:p>
      <w:pPr>
        <w:pStyle w:val="Normal"/>
        <w:shd w:fill="FFFFFF" w:val="clear"/>
        <w:spacing w:lineRule="atLeast" w:line="253" w:before="0" w:after="200"/>
        <w:ind w:left="91" w:righ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פירות הביכורים מועלים אחר כבוד לירושלים לבית המקדש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בפסטיבל המתחיל בחג השבועות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שכולו צבע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טעם וריח ניחוח לפני ה</w:t>
      </w:r>
      <w:r>
        <w:rPr>
          <w:rFonts w:cs="David" w:ascii="David" w:hAnsi="David"/>
          <w:color w:val="FF0000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ִּיכּוּרִים</w:t>
      </w:r>
      <w:r>
        <w:rPr>
          <w:rFonts w:ascii="David" w:hAnsi="David" w:cs="David"/>
          <w:rtl w:val="true"/>
        </w:rPr>
        <w:t xml:space="preserve"> הם ה</w:t>
      </w:r>
      <w:hyperlink r:id="rId9">
        <w:r>
          <w:rPr>
            <w:rStyle w:val="InternetLink"/>
            <w:rFonts w:ascii="David" w:hAnsi="David" w:cs="David"/>
            <w:rtl w:val="true"/>
          </w:rPr>
          <w:t>פירות</w:t>
        </w:r>
      </w:hyperlink>
      <w:r>
        <w:rPr>
          <w:rFonts w:ascii="David" w:hAnsi="David" w:cs="David"/>
          <w:rtl w:val="true"/>
        </w:rPr>
        <w:t xml:space="preserve"> הראשונים של הש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hyperlink r:id="rId10">
        <w:r>
          <w:rPr>
            <w:rStyle w:val="InternetLink"/>
            <w:rFonts w:ascii="David" w:hAnsi="David" w:cs="David"/>
            <w:rtl w:val="true"/>
          </w:rPr>
          <w:t>שבעת המינים</w:t>
        </w:r>
      </w:hyperlink>
      <w:r>
        <w:rPr>
          <w:rFonts w:ascii="David" w:hAnsi="David" w:cs="David"/>
          <w:rtl w:val="true"/>
        </w:rPr>
        <w:t xml:space="preserve"> שהתברכה בהם </w:t>
      </w:r>
      <w:hyperlink r:id="rId11">
        <w:r>
          <w:rPr>
            <w:rStyle w:val="InternetLink"/>
            <w:rFonts w:ascii="David" w:hAnsi="David" w:cs="David"/>
            <w:rtl w:val="true"/>
          </w:rPr>
          <w:t>ארץ ישראל</w:t>
        </w:r>
      </w:hyperlink>
      <w:r>
        <w:rPr>
          <w:rFonts w:cs="David" w:ascii="David" w:hAnsi="David"/>
          <w:rtl w:val="true"/>
        </w:rPr>
        <w:t xml:space="preserve">. </w:t>
      </w:r>
      <w:hyperlink r:id="rId12">
        <w:r>
          <w:rPr>
            <w:rStyle w:val="InternetLink"/>
            <w:rFonts w:ascii="David" w:hAnsi="David" w:cs="David"/>
            <w:rtl w:val="true"/>
          </w:rPr>
          <w:t>מצווה</w:t>
        </w:r>
      </w:hyperlink>
      <w:r>
        <w:rPr>
          <w:rFonts w:ascii="David" w:hAnsi="David" w:cs="David"/>
          <w:rtl w:val="true"/>
        </w:rPr>
        <w:t xml:space="preserve"> </w:t>
      </w:r>
      <w:hyperlink r:id="rId13">
        <w:r>
          <w:rPr>
            <w:rStyle w:val="InternetLink"/>
            <w:rFonts w:ascii="David" w:hAnsi="David" w:cs="David"/>
            <w:rtl w:val="true"/>
          </w:rPr>
          <w:t>מהתורה</w:t>
        </w:r>
      </w:hyperlink>
      <w:r>
        <w:rPr>
          <w:rFonts w:ascii="David" w:hAnsi="David" w:cs="David"/>
          <w:rtl w:val="true"/>
        </w:rPr>
        <w:t xml:space="preserve"> להביא את הביכורים ל</w:t>
      </w:r>
      <w:hyperlink r:id="rId14">
        <w:r>
          <w:rPr>
            <w:rStyle w:val="InternetLink"/>
            <w:rFonts w:ascii="David" w:hAnsi="David" w:cs="David"/>
            <w:rtl w:val="true"/>
          </w:rPr>
          <w:t>בית המקדש</w:t>
        </w:r>
      </w:hyperlink>
      <w:r>
        <w:rPr>
          <w:rFonts w:ascii="David" w:hAnsi="David" w:cs="David"/>
          <w:rtl w:val="true"/>
        </w:rPr>
        <w:t xml:space="preserve"> ולהעניקם ב</w:t>
      </w:r>
      <w:hyperlink r:id="rId15">
        <w:r>
          <w:rPr>
            <w:rStyle w:val="InternetLink"/>
            <w:rFonts w:ascii="David" w:hAnsi="David" w:cs="David"/>
            <w:rtl w:val="true"/>
          </w:rPr>
          <w:t>מתנה לכ</w:t>
        </w:r>
        <w:r>
          <w:rPr>
            <w:rStyle w:val="InternetLink"/>
            <w:rFonts w:ascii="David" w:hAnsi="David" w:cs="David"/>
            <w:rtl w:val="true"/>
          </w:rPr>
          <w:t>ו</w:t>
        </w:r>
        <w:r>
          <w:rPr>
            <w:rStyle w:val="InternetLink"/>
            <w:rFonts w:ascii="David" w:hAnsi="David" w:cs="David"/>
            <w:rtl w:val="true"/>
          </w:rPr>
          <w:t>הנים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קור המצווה ב</w:t>
      </w:r>
      <w:r>
        <w:rPr>
          <w:rFonts w:ascii="David" w:hAnsi="David" w:cs="David"/>
          <w:rtl w:val="true"/>
        </w:rPr>
        <w:t>פרשת משפט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רֵאשִׁית בִּכּוּרֵי אַדְמָתְךָ תָּבִיא בֵּי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ֶי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ביכורים פרק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): "</w:t>
      </w:r>
      <w:r>
        <w:rPr>
          <w:rFonts w:ascii="David" w:hAnsi="David" w:cs="David"/>
          <w:rtl w:val="true"/>
        </w:rPr>
        <w:t>אין מביאין בכורים אלא משבעת המינין האמורים בשבח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ם </w:t>
      </w:r>
      <w:r>
        <w:rPr>
          <w:rFonts w:ascii="David" w:hAnsi="David" w:cs="David"/>
          <w:b/>
          <w:b/>
          <w:bCs/>
          <w:rtl w:val="true"/>
        </w:rPr>
        <w:t>החטים והשעורים והענבים והתאנים והרמונים והזיתים והתמר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הביא חוץ משבעת המינין לא נתקדש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קור ה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ג הביכו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ניתן לחג השבועות נמצא בפרשת פנחס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ּבְיוֹם הַבִּכּוּרִים</w:t>
      </w:r>
      <w:r>
        <w:rPr>
          <w:rFonts w:ascii="David" w:hAnsi="David" w:cs="David"/>
          <w:rtl w:val="true"/>
        </w:rPr>
        <w:t xml:space="preserve"> בְּהַקְרִיבְכֶם מִנְחָה חֲדָשָׁה ל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בְּשָׁבֻעֹתֵיכֶם </w:t>
      </w:r>
      <w:r>
        <w:rPr>
          <w:rFonts w:ascii="David" w:hAnsi="David" w:cs="David"/>
          <w:rtl w:val="true"/>
        </w:rPr>
        <w:t>מִקְרָא קֹדֶשׁ יִהְיֶה לָכֶם כָּל מְלֶאכֶת עֲבֹדָה לֹא תַעֲשׂוּ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זקו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ביום הבכו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 שם שמשם והלאה מביאין בכורי אדמה קורהו יום הבכו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)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ביאין בכורים קודם לעצר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וע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חג הקציר בכורי מעש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ביא אין מקבלין ממנו אלא יניחם שם עד שתבוא עצרת ויקרא על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אין מביאין בכורים אחר חנו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זמן הבאת הביכורים ל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וא בין שבועות לחנו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צד קובעים מהם הפירות שהבשילו ראשונים</w:t>
      </w:r>
      <w:r>
        <w:rPr>
          <w:rFonts w:cs="David" w:ascii="David" w:hAnsi="David"/>
          <w:rtl w:val="true"/>
        </w:rPr>
        <w:t xml:space="preserve">? - </w:t>
      </w:r>
      <w:r>
        <w:rPr>
          <w:rFonts w:ascii="David" w:hAnsi="David" w:cs="David"/>
          <w:rtl w:val="true"/>
        </w:rPr>
        <w:t>אדם יורד לשדהו ורואה תא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כול ענ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י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ו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תחי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הבש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ושר עליהם ג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סימן שהופרשו לביכ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רי אלו ביכו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יכורים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'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לב המקדים לתחילת ההבשלה הוא שלב </w:t>
      </w:r>
      <w:r>
        <w:rPr>
          <w:rFonts w:ascii="David" w:hAnsi="David" w:cs="David"/>
          <w:b/>
          <w:b/>
          <w:bCs/>
          <w:rtl w:val="true"/>
        </w:rPr>
        <w:t xml:space="preserve">החניטה </w:t>
      </w:r>
      <w:r>
        <w:rPr>
          <w:rFonts w:ascii="David" w:hAnsi="David" w:cs="David"/>
          <w:rtl w:val="true"/>
        </w:rPr>
        <w:t xml:space="preserve">בפירות </w:t>
      </w:r>
      <w:r>
        <w:rPr>
          <w:rFonts w:ascii="David" w:hAnsi="David" w:cs="David"/>
          <w:b/>
          <w:b/>
          <w:bCs/>
          <w:rtl w:val="true"/>
        </w:rPr>
        <w:t xml:space="preserve">וסמדר </w:t>
      </w:r>
      <w:r>
        <w:rPr>
          <w:rFonts w:ascii="David" w:hAnsi="David" w:cs="David"/>
          <w:rtl w:val="true"/>
        </w:rPr>
        <w:t>בענב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ַתְּאֵנָה חָנְטָה פַגֶּיהָ וְהַגְּפָנִים סְמָדַ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שנופל הפרח והענבים מובדלים זה מזה ונכרים כל ענבה לעצמה קרויה </w:t>
      </w:r>
      <w:r>
        <w:rPr>
          <w:rFonts w:ascii="David" w:hAnsi="David" w:cs="David"/>
          <w:b/>
          <w:b/>
          <w:bCs/>
          <w:rtl w:val="true"/>
        </w:rPr>
        <w:t>סמד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ֲנָ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טָ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ב בהתפתחות פירות ה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הפריית הפרח על ידי האבקה לפני שהחל להיווצר הפ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יו מתחיל שלב ההבש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בש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צף של שינויים החלים בפרי או בירק עד שהוא ראוי למאכל מבחינת</w:t>
      </w:r>
      <w:r>
        <w:rPr>
          <w:rFonts w:ascii="David" w:hAnsi="David" w:cs="David"/>
          <w:rtl w:val="true"/>
        </w:rPr>
        <w:t xml:space="preserve"> הצ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קם והרי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ב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תפרקות הכלורופ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נותן לפרי את צבעו הירו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תפתחות פיגמנטי צבע 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ודיים לפר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טע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צבירת הסוכ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וקטוז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כר הפיר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תפרקות העמילן והפיכתו לגלוקוז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ידה ברמת החומציות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התפרקות טאני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נותנים לפרי הבוסר את הטעם המ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צטברות השומנים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רק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רככות הפרי הנגרמת בשל שינויים שונים בדופן הת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יח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ירת חומרים נדיפים המקנים לפרי את הניחוח האופיי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ר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סומנו בגמי בתחילת ההב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טפים בשלבי ההב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כנסים לסלים מקושטים ומועלים אחר כבוד לירושלים לבית ה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סטיבל המתחיל בחג השב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ו צ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ם וריח ניחוח לפני ה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אד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ערב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דרנ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ת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י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ח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צופ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רוי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ינוג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תמור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רי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מעותי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שמתו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וו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סרט</w:t>
      </w:r>
      <w:r>
        <w:rPr>
          <w:rFonts w:eastAsia="Calibri" w:cs="Calibri"/>
          <w:rtl w:val="true"/>
        </w:rPr>
        <w:t xml:space="preserve"> </w:t>
      </w:r>
      <w:r>
        <w:rPr/>
        <w:t>Wall-E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רס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עשועים</w:t>
      </w:r>
      <w:r>
        <w:rPr>
          <w:rtl w:val="true"/>
        </w:rPr>
        <w:t xml:space="preserve">, </w:t>
      </w:r>
      <w:r>
        <w:rPr>
          <w:rtl w:val="true"/>
        </w:rPr>
        <w:t>ורוב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נים</w:t>
      </w:r>
      <w:r>
        <w:rPr>
          <w:rtl w:val="true"/>
        </w:rPr>
        <w:t xml:space="preserve">, </w:t>
      </w:r>
      <w:r>
        <w:rPr>
          <w:rtl w:val="true"/>
        </w:rPr>
        <w:t>רו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ו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ר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יד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ט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ורסאו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ינוגים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שמתו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ד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טחיו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ובר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ח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/>
        <w:t>Wall-E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זו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רבנות</w:t>
      </w:r>
      <w:r>
        <w:rPr>
          <w:rtl w:val="true"/>
        </w:rPr>
        <w:t xml:space="preserve">, </w:t>
      </w:r>
      <w:r>
        <w:rPr>
          <w:rtl w:val="true"/>
        </w:rPr>
        <w:t>ב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וויכ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סנהד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ניש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רס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. </w:t>
      </w:r>
      <w:r>
        <w:rPr>
          <w:rtl w:val="true"/>
        </w:rPr>
        <w:t>היגמ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קראי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טקסט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לבד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אותיו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המשפט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אלוקי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ז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רצף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גנו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אנושי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דווקא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color w:val="000000"/>
          <w:sz w:val="24"/>
          <w:szCs w:val="24"/>
        </w:rPr>
        <w:t>D</w:t>
      </w:r>
      <w:r>
        <w:rPr>
          <w:rFonts w:cs="David"/>
          <w:b/>
          <w:bCs/>
          <w:color w:val="000000"/>
          <w:sz w:val="24"/>
          <w:szCs w:val="24"/>
        </w:rPr>
        <w:t>.N.A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זו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בריאל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י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קמצ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מבזבזת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ת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ב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ג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חו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ני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בנו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י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ב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ו</w:t>
      </w:r>
      <w:r>
        <w:rPr>
          <w:rFonts w:cs="David"/>
          <w:color w:val="000000"/>
          <w:sz w:val="24"/>
          <w:szCs w:val="24"/>
          <w:rtl w:val="true"/>
        </w:rPr>
        <w:t>..." (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ת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מו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ונות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ימ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פ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יא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וו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ת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גו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ני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קס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טקס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כ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י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מ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ותמ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קית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קס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ותיו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משפטי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לוקיי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רצף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נו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נושי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ווק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ט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צ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פ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לולוג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שוט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ג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ו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סטו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יוו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קס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שו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קסטואל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טנציא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תג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דע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פשט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אז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י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ק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הע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hazutg@gmail.com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רתימ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אותיה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עש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ופ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דו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רש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צור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ב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ויב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מוטיבצי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בוד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כ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לווי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בחר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פי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מצא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יר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ימ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שא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וּבְשֵׁמ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ִּפְקְד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ְּל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שְׁמֶר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ַשָּׂא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ְשֵׁמ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ִּפְקְד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ְּל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שְׁמֶר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ַשָּׂאָ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י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לגל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ופל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א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מו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מ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גי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וה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ר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צ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ימ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שהו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ז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Calibri" w:cs="Calibri"/>
          <w:rtl w:val="true"/>
        </w:rPr>
        <w:t xml:space="preserve"> </w:t>
      </w:r>
      <w:r>
        <w:rPr/>
        <w:t>Energy Team</w:t>
      </w:r>
      <w:r>
        <w:rPr>
          <w:rtl w:val="true"/>
        </w:rPr>
        <w:t xml:space="preserve"> ("</w:t>
      </w:r>
      <w:r>
        <w:rPr>
          <w:rtl w:val="true"/>
        </w:rPr>
        <w:t>כלכליסט</w:t>
      </w:r>
      <w:r>
        <w:rPr>
          <w:rtl w:val="true"/>
        </w:rPr>
        <w:t xml:space="preserve">" 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ם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צועי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זד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גון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קיפות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יפ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ות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>–</w:t>
      </w:r>
      <w:r>
        <w:rPr>
          <w:rtl w:val="true"/>
        </w:rPr>
        <w:t>ארג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אותיה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ש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טיב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 xml:space="preserve">, </w:t>
      </w:r>
      <w:r>
        <w:rPr>
          <w:rtl w:val="true"/>
        </w:rPr>
        <w:t>הזד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גדר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!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ט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color w:val="FF0000"/>
          <w:sz w:val="24"/>
          <w:szCs w:val="24"/>
        </w:rPr>
      </w:pPr>
      <w:r>
        <w:rPr>
          <w:rFonts w:eastAsia="Calibri"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עפ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חקרים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בגילאי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–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הרוחניו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ופשו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חיינו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המעש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עבר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נ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פ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יני</w:t>
      </w:r>
      <w:r>
        <w:rPr>
          <w:b/>
          <w:bCs/>
          <w:sz w:val="24"/>
          <w:szCs w:val="24"/>
          <w:rtl w:val="true"/>
        </w:rPr>
        <w:t>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סְר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דוקי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חו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יר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לת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מו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בד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ח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ר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ע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כ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טפ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ּוֹר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ּמִימ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שִׁיב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פֶש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דוּ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אֱמָנ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ְכִּימ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ֶּתִ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מ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מ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כ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ִמ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חודי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לְכ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ֵךְ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כא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הֶ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ש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ש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חיז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ָלָ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ֵאוּ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ֵשׁ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ש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ִקֹּל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ִּ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ִּיר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ְׁבְּרֵ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ִּ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ּמָּרוֹ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ז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ְהַמַּיִ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ֹמ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מִינ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שְּׂמֹאל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>"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גו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naomieini1@gmail.com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FF0000"/>
          <w:sz w:val="44"/>
          <w:szCs w:val="44"/>
        </w:rPr>
      </w:pPr>
      <w:r>
        <w:rPr>
          <w:rFonts w:cs="David"/>
          <w:color w:val="FF0000"/>
          <w:sz w:val="44"/>
          <w:sz w:val="44"/>
          <w:szCs w:val="44"/>
          <w:rtl w:val="true"/>
        </w:rPr>
        <w:t>כשם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אין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פגם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קיומם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ל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Cs w:val="44"/>
          <w:rtl w:val="true"/>
        </w:rPr>
        <w:t>"</w:t>
      </w:r>
      <w:r>
        <w:rPr>
          <w:rFonts w:cs="David"/>
          <w:color w:val="FF0000"/>
          <w:sz w:val="44"/>
          <w:sz w:val="44"/>
          <w:szCs w:val="44"/>
          <w:rtl w:val="true"/>
        </w:rPr>
        <w:t>שבטים</w:t>
      </w:r>
      <w:r>
        <w:rPr>
          <w:rFonts w:cs="David"/>
          <w:color w:val="FF0000"/>
          <w:sz w:val="44"/>
          <w:szCs w:val="44"/>
          <w:rtl w:val="true"/>
        </w:rPr>
        <w:t xml:space="preserve">" </w:t>
      </w:r>
      <w:r>
        <w:rPr>
          <w:rFonts w:cs="David"/>
          <w:color w:val="FF0000"/>
          <w:sz w:val="44"/>
          <w:sz w:val="44"/>
          <w:szCs w:val="44"/>
          <w:rtl w:val="true"/>
        </w:rPr>
        <w:t>שונים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כך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ין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כל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רע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קיומן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ל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דעו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ונות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ובלבד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תישמענה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תוך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סובלנו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כבוד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דדי</w:t>
      </w:r>
    </w:p>
    <w:p>
      <w:pPr>
        <w:pStyle w:val="Normal"/>
        <w:jc w:val="both"/>
        <w:rPr>
          <w:rFonts w:cs="David"/>
          <w:color w:val="FF0000"/>
          <w:sz w:val="44"/>
          <w:szCs w:val="44"/>
        </w:rPr>
      </w:pPr>
      <w:r>
        <w:rPr>
          <w:rFonts w:cs="David"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אביע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ה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ת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ח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ע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קבל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צב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וקד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וחני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דת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ג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וע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סמיכ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ג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חיל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פ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דב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מאופי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לוק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טי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שונ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זמי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י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וד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ת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רושל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ד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מִי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רץ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רש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ד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יצג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פ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ממ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ט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ובהק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ת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ולמ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טומיזצ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ב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פורד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פוצל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טי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של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ג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ל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סמ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ל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חנ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שגבולות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גד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טב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צ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רו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וקד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י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בט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דג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ת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ור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בד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תחי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יעבד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א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ג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ת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ת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>" (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מד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חד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יד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ט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צרי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מ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דגלו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מורש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אפיינ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חודי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ר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רו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סיפ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מרו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חוש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ו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סת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לד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טם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רשת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יחודם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שונ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ו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א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ס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ול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י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שראל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כי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ניסי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תמ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תמ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שפו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ל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ס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דו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כ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תוך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נד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ישלו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ד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שראל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ת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רכב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ו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rFonts w:cs="David"/>
          <w:sz w:val="44"/>
          <w:szCs w:val="44"/>
          <w:rtl w:val="true"/>
        </w:rPr>
        <w:t xml:space="preserve">.   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עת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בל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ט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ג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צונ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מל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ריד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פרשת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דגי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י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מי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ד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ח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בא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חו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י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קיב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רמטי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בה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יית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א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ער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ק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לכ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כלית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אחר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ומניע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גבול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ניע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רב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בוצ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בוצ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מ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בוצ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מש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גש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ט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ולט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ולמ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ר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תק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מד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אל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ו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רץ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חלו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eastAsia="Calibri" w:cs="Calibri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א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צ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גש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טי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ומ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ת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ריס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גל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ולט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מ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עי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רש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ט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ל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ג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נט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ת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מע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מ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חד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ער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דד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ק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ק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בה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כפ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אמר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ַיִחַ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ג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ר</w:t>
      </w:r>
      <w:r>
        <w:rPr>
          <w:rFonts w:cs="David"/>
          <w:sz w:val="44"/>
          <w:szCs w:val="44"/>
          <w:rtl w:val="true"/>
        </w:rPr>
        <w:t>" (</w:t>
      </w:r>
      <w:r>
        <w:rPr>
          <w:rFonts w:cs="David"/>
          <w:sz w:val="44"/>
          <w:sz w:val="44"/>
          <w:szCs w:val="44"/>
          <w:rtl w:val="true"/>
        </w:rPr>
        <w:t>שמ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ט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), "</w:t>
      </w:r>
      <w:r>
        <w:rPr>
          <w:rFonts w:cs="David"/>
          <w:sz w:val="44"/>
          <w:sz w:val="44"/>
          <w:szCs w:val="44"/>
          <w:rtl w:val="true"/>
        </w:rPr>
        <w:t>וַיִחַן</w:t>
      </w:r>
      <w:r>
        <w:rPr>
          <w:rFonts w:cs="David"/>
          <w:sz w:val="44"/>
          <w:szCs w:val="44"/>
          <w:rtl w:val="true"/>
        </w:rPr>
        <w:t xml:space="preserve">" - </w:t>
      </w:r>
      <w:r>
        <w:rPr>
          <w:rFonts w:cs="David"/>
          <w:sz w:val="44"/>
          <w:sz w:val="44"/>
          <w:szCs w:val="44"/>
          <w:rtl w:val="true"/>
        </w:rPr>
        <w:t>לש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י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ולא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יחנו</w:t>
      </w:r>
      <w:r>
        <w:rPr>
          <w:rFonts w:cs="David"/>
          <w:sz w:val="44"/>
          <w:szCs w:val="44"/>
          <w:rtl w:val="true"/>
        </w:rPr>
        <w:t xml:space="preserve">"), </w:t>
      </w:r>
      <w:r>
        <w:rPr>
          <w:rFonts w:cs="David"/>
          <w:sz w:val="44"/>
          <w:sz w:val="44"/>
          <w:szCs w:val="44"/>
          <w:rtl w:val="true"/>
        </w:rPr>
        <w:t>מל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צב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ג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ות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כא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Cs w:val="44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פר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תח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כול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ביע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וצב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מ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ו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ה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ל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ה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ג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דוש</w:t>
      </w:r>
      <w:r>
        <w:rPr>
          <w:rFonts w:cs="David"/>
          <w:sz w:val="44"/>
          <w:szCs w:val="44"/>
          <w:rtl w:val="true"/>
        </w:rPr>
        <w:t>". "</w:t>
      </w:r>
      <w:r>
        <w:rPr>
          <w:rFonts w:cs="David"/>
          <w:sz w:val="44"/>
          <w:sz w:val="44"/>
          <w:szCs w:val="44"/>
          <w:rtl w:val="true"/>
        </w:rPr>
        <w:t>את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Cs w:val="44"/>
          <w:rtl w:val="true"/>
        </w:rPr>
        <w:t>–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ל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נש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וחס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כולכם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שאיפת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מצ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צור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ק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חל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דושה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מלכ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של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כ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מל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ה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ג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דוש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לכ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מש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גי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יע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ע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חד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אמר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נעשה</w:t>
      </w:r>
      <w:r>
        <w:rPr>
          <w:rFonts w:cs="David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עקר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ס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סו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ו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ִ</w:t>
      </w:r>
      <w:r>
        <w:rPr>
          <w:rFonts w:cs="David"/>
          <w:sz w:val="44"/>
          <w:sz w:val="44"/>
          <w:szCs w:val="44"/>
          <w:rtl w:val="true"/>
        </w:rPr>
        <w:t>יו</w:t>
      </w:r>
      <w:r>
        <w:rPr>
          <w:rFonts w:cs="David"/>
          <w:sz w:val="44"/>
          <w:sz w:val="44"/>
          <w:szCs w:val="44"/>
          <w:rtl w:val="true"/>
        </w:rPr>
        <w:t>ו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ור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הִל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>" (</w:t>
      </w:r>
      <w:r>
        <w:rPr>
          <w:rFonts w:cs="David"/>
          <w:sz w:val="44"/>
          <w:sz w:val="44"/>
          <w:szCs w:val="44"/>
          <w:rtl w:val="true"/>
        </w:rPr>
        <w:t>דב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ג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לדע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כ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למו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פסו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למד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ינוק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ש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חיל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בר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דג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סודות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רכז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אש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ג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ורש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רושה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תכ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ס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עוב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ופ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טומט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כו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י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ד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ור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ורשה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מס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רכ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רי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</w:t>
      </w:r>
      <w:r>
        <w:rPr>
          <w:rFonts w:cs="David"/>
          <w:sz w:val="44"/>
          <w:sz w:val="44"/>
          <w:szCs w:val="44"/>
          <w:rtl w:val="true"/>
        </w:rPr>
        <w:t>וסי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פ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לו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לצ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כ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וחד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קומ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זמנו</w:t>
      </w:r>
      <w:r>
        <w:rPr>
          <w:rFonts w:cs="David"/>
          <w:sz w:val="44"/>
          <w:szCs w:val="4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היס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ורש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י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קהִל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כ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מחייב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שא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גל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רב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כ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עי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רש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חר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ת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י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הק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תי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שרה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צ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נג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ני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ט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>" (</w:t>
      </w:r>
      <w:r>
        <w:rPr>
          <w:rFonts w:cs="David"/>
          <w:sz w:val="44"/>
          <w:sz w:val="44"/>
          <w:szCs w:val="44"/>
          <w:rtl w:val="true"/>
        </w:rPr>
        <w:t>שמ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א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כ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ת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פלא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ע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דו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תפ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חר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קמ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ב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חידה</w:t>
      </w:r>
      <w:r>
        <w:rPr>
          <w:rFonts w:cs="David"/>
          <w:sz w:val="44"/>
          <w:szCs w:val="4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דו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ע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א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עי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ס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ס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ול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הדות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חד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רו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יד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הפך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פלורליז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חלו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ריב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ע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אפיינ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רכז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א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ע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ערו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לחן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ר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י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פשטיי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גדו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כ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לכ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א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עשרים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ִמְשִי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זמ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מפונית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כא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גנ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ג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נגי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עממ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ונוטונ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ס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כ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דווק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יב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ל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גיוונ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וצ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כ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ש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רהיב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למדנו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כש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יומ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טי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שונ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ע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נהג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יו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ע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בלב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ישמע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ו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בלנ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ב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די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א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א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פ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י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ג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וע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ו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ס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ועו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ע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ס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בל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ת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ברת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תר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בלי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סק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מ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שע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לימ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ותף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וו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חנ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סי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צי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ל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וק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עול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חלו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ל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רע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ומד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ייח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חר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מתו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בלנ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ב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די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ציור נזירי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צירתו של דניאל אנקווה בפרשת נשא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÷÷÷÷÷÷÷÷÷÷÷÷÷÷÷÷÷÷÷÷÷÷÷÷÷÷÷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וירה מיוחדת שורה בציורי השמן של דניאל אנקוו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וא מצייר דיוקנאות של עצמ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ל אשתו ושל ילד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קווים קווים אנכיים וחופשי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דקים ומגוונים המצטרפים יחד במבט מרחוק לציורים גדולים ומרשימ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ציור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גם כרובית וכרישה יכולות לשמש כמודל כמעט אנושי כשהוא מצייר אותן ברגישות במבט מהג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לכל הציורים המוצגים כעת בתערוכה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ה שנשמ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קע דומ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חום אפרפ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שרה אוירה של בית בכפר קטן ומרוחק בניחוח קלאס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מי ביניימ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סגפנ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פשר לדמיין את האדם שבחר להיות נזיר נכנס לבית מעין זה בתקופת נזירות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דמיין אותו מתיישב לשולחן שבמרכז החד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ששערו ארוך ומגוד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הוא אוכל מאכלים פשוטים כמו כרובית וכריש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דם כז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מחליט להתנתק מהחברה לתקופה מוגדר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צווה להתנזר מ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ושה דבר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הנאות החיים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א לשתות יי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ה יגיד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עליו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א לגזור את שער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ומהידיעה מה צפוי בסוף החיים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א לה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טמא למ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יפרדות משלושת אלה מאפשרת לו תקופה מיוחדת של חיים בתוך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וע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טמון בה פוטנציאל לרגעים של חסד ואינטימיות עם עצמו ועם בורא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פשר לחוש את האוירה והניחוח של רגעים כאלה מציוריו של אנקווה שמצליח לייצר מקום איש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ם זהות וייחודי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מעורר אצל הצופה רצון וגעגוע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ל הרקע העתיק והקלאס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חו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פרפ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וא מצייר את המודלים שלו בצבעים עזים ועכשווי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מו ורוד חזק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רוק חי וכתום בוהק וכך מצליח לייצר עושר צבעוני ואתגר לצופה למקם את הציור על ציר הזמ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תקופת הנזירות גלום פוטנציאל משמעותי לאד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פשרות לחיבור פנימי עמוק שעשוי לעורר אצלו נביעה והתחדש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עניין לחשוב כיצד היתה הנזירות משתלבת על ציר הזמן בימינ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חיים העכשו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÷÷÷÷÷÷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תמונ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פרט מתוך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רישות וכרובית ירוקה במבט מהגב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דניאל אנקווה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14-5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וצג כעת בתערוכה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ה שנשמ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גלריה ליטבק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תל אביב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נעילה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/7/19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53" w:before="0" w:after="200"/>
        <w:ind w:left="0" w:right="0" w:firstLine="142"/>
        <w:jc w:val="both"/>
        <w:rPr>
          <w:rFonts w:cs="Calibri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האדם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זקוק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מקום תור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כמרחב סטרילי שבו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יוכל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התנתק מכל מסיחי הדע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להתייחד עם עצמיותו ואלוקי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עם נפש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דעתו ודתו</w:t>
      </w:r>
      <w:r>
        <w:rPr>
          <w:rFonts w:cs="David" w:ascii="David" w:hAnsi="David"/>
          <w:color w:val="FF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/>
        <w:jc w:val="center"/>
        <w:rPr>
          <w:rFonts w:cs="Guttman Hatzvi"/>
          <w:b/>
          <w:b/>
          <w:bCs/>
          <w:color w:val="FF0000"/>
          <w:sz w:val="48"/>
          <w:szCs w:val="48"/>
        </w:rPr>
      </w:pPr>
      <w:r>
        <w:rPr>
          <w:rFonts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/>
        <w:jc w:val="center"/>
        <w:rPr>
          <w:rFonts w:cs="Guttman Hatzvi"/>
          <w:b/>
          <w:b/>
          <w:bCs/>
          <w:color w:val="FF0000"/>
          <w:sz w:val="48"/>
          <w:szCs w:val="48"/>
        </w:rPr>
      </w:pPr>
      <w:r>
        <w:rPr>
          <w:rFonts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/>
        <w:jc w:val="center"/>
        <w:rPr>
          <w:rFonts w:cs="Calibri"/>
          <w:color w:val="222222"/>
        </w:rPr>
      </w:pPr>
      <w:r>
        <w:rPr>
          <w:rFonts w:cs="Guttman Hatzvi"/>
          <w:b/>
          <w:b/>
          <w:bCs/>
          <w:color w:val="FF0000"/>
          <w:sz w:val="48"/>
          <w:sz w:val="48"/>
          <w:szCs w:val="48"/>
          <w:rtl w:val="true"/>
        </w:rPr>
        <w:t>הקידמה</w:t>
      </w:r>
      <w:r>
        <w:rPr>
          <w:rFonts w:cs="Guttman Hatzvi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cs="Guttman Hatzvi"/>
          <w:b/>
          <w:b/>
          <w:bCs/>
          <w:color w:val="FF0000"/>
          <w:sz w:val="48"/>
          <w:sz w:val="48"/>
          <w:szCs w:val="48"/>
          <w:rtl w:val="true"/>
        </w:rPr>
        <w:t>המדבר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48"/>
          <w:sz w:val="48"/>
          <w:szCs w:val="48"/>
          <w:rtl w:val="true"/>
        </w:rPr>
        <w:t>ומתן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48"/>
          <w:sz w:val="48"/>
          <w:szCs w:val="48"/>
          <w:rtl w:val="true"/>
        </w:rPr>
        <w:t>התורה</w:t>
      </w:r>
    </w:p>
    <w:p>
      <w:pPr>
        <w:pStyle w:val="Normal"/>
        <w:shd w:fill="FFFFFF" w:val="clear"/>
        <w:jc w:val="center"/>
        <w:rPr>
          <w:rFonts w:cs="Calibri"/>
          <w:color w:val="222222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פרשתנו מהווה המשך לפרשת במדבר – למפקד ולהמשך ההכנות לקראת המסע לארץ ישראל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קריאת פרשתנו מקבלת משמעות מיוחדת כשהיא סמוכה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זמן מתן תורתנ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יש בה גם קריאת כיוון להתמודדות עם אחד האתגרים המורכבים של העידן המודרני והתקשורת חוצת היבשות שהופכת את העולם לכפר גלובלי</w:t>
      </w:r>
      <w:r>
        <w:rPr>
          <w:rFonts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מדבר אינו רק התווך המפריד בין מצרים לארץ ישראל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תקופת המדבר בכללה היא תקופת ההכנה והעיצוב הרוחני היחודי של עם ישראל לפני כניסתו לארץ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ם שזה עתה נולד וקיבל את התורה במדבר סיני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בתעודת הלידה של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בשורה של מקום הלידה נכתב</w:t>
      </w:r>
      <w:r>
        <w:rPr>
          <w:rFonts w:cs="David" w:ascii="David" w:hAnsi="David"/>
          <w:color w:val="222222"/>
          <w:sz w:val="36"/>
          <w:szCs w:val="36"/>
          <w:rtl w:val="true"/>
        </w:rPr>
        <w:t>: 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ב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שום ש</w:t>
      </w:r>
      <w:r>
        <w:rPr>
          <w:rFonts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כל המעלה והדיבור שקנו ישראל הוא מן ה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וכן הוא אומר </w:t>
      </w:r>
      <w:r>
        <w:rPr>
          <w:rFonts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יר השירים ח ה</w:t>
      </w:r>
      <w:r>
        <w:rPr>
          <w:rFonts w:cs="David" w:ascii="David" w:hAnsi="David"/>
          <w:color w:val="222222"/>
          <w:sz w:val="36"/>
          <w:szCs w:val="36"/>
          <w:rtl w:val="true"/>
        </w:rPr>
        <w:t>): 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י זאת עולה מן ה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>', 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עילוין של ישראל הוא מן המדבר</w:t>
      </w:r>
      <w:r>
        <w:rPr>
          <w:rFonts w:cs="David" w:ascii="David" w:hAnsi="David"/>
          <w:b/>
          <w:bCs/>
          <w:color w:val="222222"/>
          <w:sz w:val="36"/>
          <w:szCs w:val="36"/>
          <w:rtl w:val="true"/>
        </w:rPr>
        <w:t>,</w:t>
      </w:r>
      <w:r>
        <w:rPr>
          <w:rFonts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תורה מן ה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ן מן ה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ליו מן ה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נני כבוד מן המדבר וכו</w:t>
      </w:r>
      <w:r>
        <w:rPr>
          <w:rFonts w:cs="David" w:ascii="David" w:hAnsi="David"/>
          <w:color w:val="222222"/>
          <w:sz w:val="36"/>
          <w:szCs w:val="36"/>
          <w:rtl w:val="true"/>
        </w:rPr>
        <w:t>', 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הכל מן המדבר</w:t>
      </w:r>
      <w:r>
        <w:rPr>
          <w:rFonts w:cs="David" w:ascii="David" w:hAnsi="David"/>
          <w:b/>
          <w:bCs/>
          <w:color w:val="222222"/>
          <w:sz w:val="36"/>
          <w:szCs w:val="36"/>
          <w:rtl w:val="true"/>
        </w:rPr>
        <w:t>,</w:t>
      </w:r>
      <w:r>
        <w:rPr>
          <w:rFonts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שנאמר </w:t>
      </w:r>
      <w:r>
        <w:rPr>
          <w:rFonts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דברים לב י</w:t>
      </w:r>
      <w:r>
        <w:rPr>
          <w:rFonts w:cs="David" w:ascii="David" w:hAnsi="David"/>
          <w:color w:val="222222"/>
          <w:sz w:val="36"/>
          <w:szCs w:val="36"/>
          <w:rtl w:val="true"/>
        </w:rPr>
        <w:t>): 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ימצאהו בארץ 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וכן הוא אומר </w:t>
      </w:r>
      <w:r>
        <w:rPr>
          <w:rFonts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ירמיה לא א</w:t>
      </w:r>
      <w:r>
        <w:rPr>
          <w:rFonts w:cs="David" w:ascii="David" w:hAnsi="David"/>
          <w:color w:val="222222"/>
          <w:sz w:val="36"/>
          <w:szCs w:val="36"/>
          <w:rtl w:val="true"/>
        </w:rPr>
        <w:t>): 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צא חן ב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>'".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ך במדבר א א</w:t>
      </w:r>
      <w:r>
        <w:rPr>
          <w:rFonts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תקופת העיצוב הרוחני נועדה להיות הכנה רוחנית לפני ההגעה לארץ נושבת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יש בה אילוצים רבים של קיום החיים והפרנסה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ויש בה </w:t>
      </w:r>
      <w:r>
        <w:rPr>
          <w:rFonts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סיחי דעת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רבים מהעולם הרוחני</w:t>
      </w:r>
      <w:r>
        <w:rPr>
          <w:rFonts w:cs="David" w:ascii="David" w:hAnsi="David"/>
          <w:color w:val="222222"/>
          <w:sz w:val="36"/>
          <w:szCs w:val="36"/>
          <w:rtl w:val="true"/>
        </w:rPr>
        <w:t>. 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לא תמצא </w:t>
      </w:r>
      <w:r>
        <w:rPr>
          <w:rFonts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תורה א</w:t>
      </w:r>
      <w:r>
        <w:rPr>
          <w:rFonts w:cs="David" w:ascii="David" w:hAnsi="David"/>
          <w:color w:val="222222"/>
          <w:sz w:val="36"/>
          <w:szCs w:val="36"/>
          <w:rtl w:val="true"/>
        </w:rPr>
        <w:t>.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)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לא בסחרנים ולא בתגרים </w:t>
      </w:r>
      <w:r>
        <w:rPr>
          <w:rFonts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כבולים למלאכתם יומם ולילה א</w:t>
      </w:r>
      <w:r>
        <w:rPr>
          <w:rFonts w:cs="David" w:ascii="David" w:hAnsi="David"/>
          <w:color w:val="222222"/>
          <w:sz w:val="36"/>
          <w:szCs w:val="36"/>
          <w:rtl w:val="true"/>
        </w:rPr>
        <w:t>.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22222"/>
          <w:sz w:val="36"/>
          <w:szCs w:val="36"/>
          <w:rtl w:val="true"/>
        </w:rPr>
        <w:t>.)"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ירובין נה א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ל כן לא במקרה נבחר המדבר להיות המקום שבו עוצב עם ישראל כהכנה לכניסה לארץ נושבת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כמרחב סטרילי שבו היה משוחרר מהעיסוק בקיום הפיזי היום יומי ופנוי לעיסוק רוחני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א במקרה גם נבחר מדבר סיני להיות המקום שבו ניתנה התורה שכן</w:t>
      </w:r>
      <w:r>
        <w:rPr>
          <w:rFonts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בשלשה דברים ניתנה תורה</w:t>
      </w:r>
      <w:r>
        <w:rPr>
          <w:rFonts w:cs="David" w:ascii="David" w:hAnsi="David"/>
          <w:b/>
          <w:bCs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במדבר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 ובאש ובמי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ה אלו חנם לכל באי העולם אף אלו חנם לכל באי העולם</w:t>
      </w:r>
      <w:r>
        <w:rPr>
          <w:rFonts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כילתא החדש ה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מדבר הוא רשות נגישה ופתוחה לכל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בכך השהות בו היא  ב</w:t>
      </w:r>
      <w:r>
        <w:rPr>
          <w:rFonts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חינ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קום ללא ערך נדלנ</w:t>
      </w:r>
      <w:r>
        <w:rPr>
          <w:rFonts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כך גם התורה היא אינה נחלתו של סקטור כזה או אח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היא </w:t>
      </w:r>
      <w:r>
        <w:rPr>
          <w:rFonts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חינ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נגישה לכל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כל מי שרוצה להתייגע ולקנותה רשאי</w:t>
      </w:r>
      <w:r>
        <w:rPr>
          <w:rFonts w:cs="David" w:ascii="David" w:hAnsi="David"/>
          <w:color w:val="222222"/>
          <w:sz w:val="36"/>
          <w:szCs w:val="36"/>
          <w:rtl w:val="true"/>
        </w:rPr>
        <w:t>. 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לא יהא אדם אומר אני בן תורה ותורה נתונה לי ולאבותי ואתה ואבותיך לא הייתם בני תורה אלא אבותיך גרים היו</w:t>
      </w:r>
      <w:r>
        <w:rPr>
          <w:rFonts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תנחומא ויקהל ח</w:t>
      </w:r>
      <w:r>
        <w:rPr>
          <w:rFonts w:cs="David" w:ascii="David" w:hAnsi="David"/>
          <w:color w:val="222222"/>
          <w:sz w:val="36"/>
          <w:szCs w:val="36"/>
          <w:rtl w:val="true"/>
        </w:rPr>
        <w:t>). 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מה שהתורה היא הפק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פי שהתורה אינה מעולם הזה רק מעולם העליון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לכך התורה היא אל הכל בשו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 ואין לאחד חלק יותר מאחר</w:t>
      </w:r>
      <w:r>
        <w:rPr>
          <w:rFonts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הר</w:t>
      </w:r>
      <w:r>
        <w:rPr>
          <w:rFonts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 נתיב התורה פ</w:t>
      </w:r>
      <w:r>
        <w:rPr>
          <w:rFonts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222222"/>
          <w:sz w:val="36"/>
          <w:szCs w:val="36"/>
          <w:rtl w:val="true"/>
        </w:rPr>
        <w:t>).  </w:t>
      </w:r>
    </w:p>
    <w:p>
      <w:pPr>
        <w:pStyle w:val="Normal"/>
        <w:shd w:fill="FFFFFF" w:val="clear"/>
        <w:spacing w:lineRule="atLeast" w:line="253" w:before="0" w:after="200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מדבר הוא מקום של ענווה ושל פרופורציות נכונות בין העיקר והטפל</w:t>
      </w:r>
      <w:r>
        <w:rPr>
          <w:rFonts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מאי דכתיב </w:t>
      </w:r>
      <w:r>
        <w:rPr>
          <w:rFonts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במדבר כא יח</w:t>
      </w:r>
      <w:r>
        <w:rPr>
          <w:rFonts w:cs="David" w:ascii="David" w:hAnsi="David"/>
          <w:color w:val="222222"/>
          <w:sz w:val="36"/>
          <w:szCs w:val="36"/>
          <w:rtl w:val="true"/>
        </w:rPr>
        <w:t>): 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ממדבר מתנה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אם משים אדם עצמו כמדבר זה שהכל דשין בו תלמודו מתקיים ביד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אם לאו אין תלמודו מתקיים בידו</w:t>
      </w:r>
      <w:r>
        <w:rPr>
          <w:rFonts w:cs="David" w:ascii="David" w:hAnsi="David"/>
          <w:color w:val="222222"/>
          <w:sz w:val="36"/>
          <w:szCs w:val="36"/>
          <w:rtl w:val="true"/>
        </w:rPr>
        <w:t>.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ירובין נד א</w:t>
      </w:r>
      <w:r>
        <w:rPr>
          <w:rFonts w:cs="David" w:ascii="David" w:hAnsi="David"/>
          <w:color w:val="222222"/>
          <w:sz w:val="36"/>
          <w:szCs w:val="36"/>
          <w:rtl w:val="true"/>
        </w:rPr>
        <w:t>). 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פירוש דבר זה וכ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כי אין התורה שייכת רק אל מי שאין לו גאוה והכל שוה אצלו</w:t>
      </w:r>
      <w:r>
        <w:rPr>
          <w:rFonts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הר</w:t>
      </w:r>
      <w:r>
        <w:rPr>
          <w:rFonts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 שם</w:t>
      </w:r>
      <w:r>
        <w:rPr>
          <w:rFonts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דווקא בעידן של קידמה זקוק העם היהודי למסגרות מעצבות כדמות המדבר שתאפשר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נה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 לו להמשיך את המהלך הנצחי של </w:t>
      </w:r>
      <w:r>
        <w:rPr>
          <w:rFonts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תן תורה</w:t>
      </w:r>
      <w:r>
        <w:rPr>
          <w:rFonts w:cs="David" w:ascii="David" w:hAnsi="David"/>
          <w:color w:val="222222"/>
          <w:sz w:val="36"/>
          <w:szCs w:val="36"/>
          <w:rtl w:val="true"/>
        </w:rPr>
        <w:t>'.</w:t>
      </w:r>
    </w:p>
    <w:p>
      <w:pPr>
        <w:pStyle w:val="Normal"/>
        <w:shd w:fill="FFFFFF" w:val="clear"/>
        <w:spacing w:lineRule="atLeast" w:line="253" w:before="0" w:after="200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קידמה וכלי התקשורת שהיא פיתחה הביאה ברכה לעול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יא הפכה את העולם לכפר גלובלי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בו המרחק הפיזי כבר אינו מהווה מחסום בין עמים ותרבויות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היא מאפשרת לעמים להסתייע זה בזה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ולהתברך במשאבי זולת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אולם השכלול הזה הפך להיות זירה שבה מושקעים מאמצים רבים ללכידת תשומת ליבו של האד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שכלולו גורם היצף של מידע ומשיכת תשומת לב השתלטות ומחנק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ד כדי התמכרות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בכך הוא גורם להסחת הדעת מהעצמיות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 xml:space="preserve">מהעולם הרוחני ומהאלוקות ומהמשך המימוש של </w:t>
      </w:r>
      <w:r>
        <w:rPr>
          <w:rFonts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מעמד הר סיני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דווקא בעידן זה זקוק האדם ל</w:t>
      </w:r>
      <w:r>
        <w:rPr>
          <w:rFonts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פינת מדבר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בית המדרש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מקום תורה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כמרחב סטרילי משוחרר מהשפעות חיצוניות שבו ניתן להתנתק לשעות איכות מכל מסיחי הדעת למיניהם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למלא מצברים ולהתייחד עם עצמיותו ואלוקי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עם נפשו</w:t>
      </w:r>
      <w:r>
        <w:rPr>
          <w:rFonts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rtl w:val="true"/>
        </w:rPr>
        <w:t>דעתו ודתו</w:t>
      </w:r>
      <w:r>
        <w:rPr>
          <w:rFonts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0" w:right="0" w:firstLine="142"/>
        <w:jc w:val="both"/>
        <w:rPr>
          <w:rFonts w:cs="Calibri"/>
          <w:color w:val="222222"/>
          <w:sz w:val="36"/>
          <w:szCs w:val="36"/>
        </w:rPr>
      </w:pPr>
      <w:r>
        <w:rPr>
          <w:rFonts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Calibri"/>
          <w:color w:val="222222"/>
          <w:sz w:val="36"/>
          <w:szCs w:val="36"/>
        </w:rPr>
      </w:pPr>
      <w:r>
        <w:rPr>
          <w:rFonts w:cs="Calibri"/>
          <w:color w:val="22222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כשא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הב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י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ינן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ז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גבר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חלוק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יכ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הב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כב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וב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של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הבה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יקו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לום</w:t>
      </w:r>
      <w:r>
        <w:rPr>
          <w:b/>
          <w:bCs/>
          <w:sz w:val="40"/>
          <w:szCs w:val="40"/>
          <w:rtl w:val="true"/>
        </w:rPr>
        <w:t>"/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ח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שבו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9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תקי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י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ונ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ריי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א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ון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תפס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מ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וא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ב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ד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ש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ד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וג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ק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בר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צ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ל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ים</w:t>
      </w:r>
      <w:r>
        <w:rPr>
          <w:sz w:val="40"/>
          <w:szCs w:val="40"/>
          <w:rtl w:val="true"/>
        </w:rPr>
        <w:t>): '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פ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וא</w:t>
      </w:r>
      <w:r>
        <w:rPr>
          <w:sz w:val="40"/>
          <w:szCs w:val="40"/>
          <w:rtl w:val="true"/>
        </w:rPr>
        <w:t>...' 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פ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ויד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פ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ד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וקנ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פ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צר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עוס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ו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ו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קו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ון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וכ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ב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רצו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ר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צו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כ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מ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וות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ונה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טפו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לפ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ק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וקת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בו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>!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למ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י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כ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ג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ת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כ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נ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ל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צ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ק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בפר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ח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יגור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ברחמ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ו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נו</w:t>
      </w:r>
      <w:r>
        <w:rPr>
          <w:sz w:val="40"/>
          <w:szCs w:val="40"/>
          <w:rtl w:val="true"/>
        </w:rPr>
        <w:t>...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יד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ד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עור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פר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ז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ריי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ט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די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נ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בר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לך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ק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פעות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ו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ב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של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כ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ח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הר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לי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ר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מח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ג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sz w:val="40"/>
          <w:szCs w:val="40"/>
          <w:rtl w:val="true"/>
        </w:rPr>
        <w:t>...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עמק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תבי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רא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Calibri" w:cs="David"/>
          <w:color w:val="FF0000"/>
          <w:sz w:val="24"/>
          <w:szCs w:val="24"/>
        </w:rPr>
      </w:pPr>
      <w:r>
        <w:rPr>
          <w:rFonts w:eastAsia="Calibri"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שיא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ייכשל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צוצו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ולו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אנטישמי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יטענו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יהוד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שתלט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מדינה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חוששים</w:t>
      </w:r>
    </w:p>
    <w:p>
      <w:pPr>
        <w:pStyle w:val="Style21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אסו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זלז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אנטישמיות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אב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ושב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וקראי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חר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נשי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ש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ודע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מדו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ועמ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הודי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העובד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מדי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מצ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חמ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צ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לח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תוספ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שחית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פוליטיקא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גר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כך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תושב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אוקראי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כפ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נשי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רא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ממש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הודים</w:t>
      </w:r>
    </w:p>
    <w:p>
      <w:pPr>
        <w:pStyle w:val="Style21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תרת</w:t>
      </w:r>
      <w:r>
        <w:rPr>
          <w:sz w:val="24"/>
          <w:szCs w:val="24"/>
          <w:rtl w:val="true"/>
        </w:rPr>
        <w:t>: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ינון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>: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sz w:val="24"/>
          <w:szCs w:val="24"/>
          <w:rtl w:val="true"/>
        </w:rPr>
        <w:t>?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ך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רא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ל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ס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ופול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א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מ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סק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לומוי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ויץ</w:t>
      </w:r>
      <w:r>
        <w:rPr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ל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‏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ר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sz w:val="24"/>
          <w:szCs w:val="24"/>
          <w:rtl w:val="true"/>
        </w:rPr>
        <w:t>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חי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ש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רטו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מ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פולא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נ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לנ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יז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ס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ו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ק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</w:t>
      </w:r>
      <w:r>
        <w:rPr>
          <w:b/>
          <w:b/>
          <w:bCs/>
          <w:sz w:val="24"/>
          <w:sz w:val="24"/>
          <w:szCs w:val="24"/>
          <w:rtl w:val="true"/>
        </w:rPr>
        <w:t>המט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גרו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יצ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בר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קוביץ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תפ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ופוזי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ס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צנ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ט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שנ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ו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רא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צנ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מ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</w:t>
      </w:r>
      <w:r>
        <w:rPr>
          <w:b/>
          <w:b/>
          <w:bCs/>
          <w:sz w:val="24"/>
          <w:sz w:val="24"/>
          <w:szCs w:val="24"/>
          <w:rtl w:val="true"/>
        </w:rPr>
        <w:t>חוש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נטישמיות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ול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ל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טי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ק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ח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ע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כ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פ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ח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קראינ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מ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מ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ק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לנ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מ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נ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די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יסמ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נ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רי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ק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רא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קד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קרא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ע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>: ‘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נר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’</w:t>
      </w:r>
      <w:r>
        <w:rPr>
          <w:sz w:val="24"/>
          <w:szCs w:val="24"/>
          <w:rtl w:val="true"/>
        </w:rPr>
        <w:t>. ‘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ת</w:t>
      </w:r>
      <w:r>
        <w:rPr>
          <w:sz w:val="24"/>
          <w:szCs w:val="24"/>
          <w:rtl w:val="true"/>
        </w:rPr>
        <w:t xml:space="preserve">?’ </w:t>
      </w:r>
      <w:r>
        <w:rPr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מי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cript MT Bold">
    <w:charset w:val="00"/>
    <w:family w:val="script"/>
    <w:pitch w:val="variable"/>
  </w:font>
  <w:font w:name="ResponsaTTF">
    <w:altName w:val="Courier New"/>
    <w:charset w:val="b1"/>
    <w:family w:val="auto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eastAsia="Calibri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sz w:val="20"/>
      <w:szCs w:val="26"/>
      <w:lang w:val="fr-FR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497;&#1512;&#1493;&#1514;" TargetMode="External"/><Relationship Id="rId3" Type="http://schemas.openxmlformats.org/officeDocument/2006/relationships/hyperlink" Target="https://he.wikipedia.org/wiki/&#1513;&#1489;&#1506;&#1514;_&#1492;&#1502;&#1497;&#1504;&#1497;&#1501;" TargetMode="External"/><Relationship Id="rId4" Type="http://schemas.openxmlformats.org/officeDocument/2006/relationships/hyperlink" Target="https://he.wikipedia.org/wiki/&#1488;&#1512;&#1509;_&#1497;&#1513;&#1512;&#1488;&#1500;" TargetMode="External"/><Relationship Id="rId5" Type="http://schemas.openxmlformats.org/officeDocument/2006/relationships/hyperlink" Target="https://he.wikipedia.org/wiki/&#1502;&#1510;&#1493;&#1493;&#1492;" TargetMode="External"/><Relationship Id="rId6" Type="http://schemas.openxmlformats.org/officeDocument/2006/relationships/hyperlink" Target="https://he.wikipedia.org/wiki/&#1502;&#1492;&#1514;&#1493;&#1512;&#1492;" TargetMode="External"/><Relationship Id="rId7" Type="http://schemas.openxmlformats.org/officeDocument/2006/relationships/hyperlink" Target="https://he.wikipedia.org/wiki/&#1489;&#1497;&#1514;_&#1492;&#1502;&#1511;&#1491;&#1513;" TargetMode="External"/><Relationship Id="rId8" Type="http://schemas.openxmlformats.org/officeDocument/2006/relationships/hyperlink" Target="https://he.wikipedia.org/wiki/&#1502;&#1514;&#1504;&#1493;&#1514;_&#1499;&#1492;&#1493;&#1504;&#1492;" TargetMode="External"/><Relationship Id="rId9" Type="http://schemas.openxmlformats.org/officeDocument/2006/relationships/hyperlink" Target="https://he.wikipedia.org/wiki/&#1508;&#1497;&#1512;&#1493;&#1514;" TargetMode="External"/><Relationship Id="rId10" Type="http://schemas.openxmlformats.org/officeDocument/2006/relationships/hyperlink" Target="https://he.wikipedia.org/wiki/&#1513;&#1489;&#1506;&#1514;_&#1492;&#1502;&#1497;&#1504;&#1497;&#1501;" TargetMode="External"/><Relationship Id="rId11" Type="http://schemas.openxmlformats.org/officeDocument/2006/relationships/hyperlink" Target="https://he.wikipedia.org/wiki/&#1488;&#1512;&#1509;_&#1497;&#1513;&#1512;&#1488;&#1500;" TargetMode="External"/><Relationship Id="rId12" Type="http://schemas.openxmlformats.org/officeDocument/2006/relationships/hyperlink" Target="https://he.wikipedia.org/wiki/&#1502;&#1510;&#1493;&#1493;&#1492;" TargetMode="External"/><Relationship Id="rId13" Type="http://schemas.openxmlformats.org/officeDocument/2006/relationships/hyperlink" Target="https://he.wikipedia.org/wiki/&#1502;&#1492;&#1514;&#1493;&#1512;&#1492;" TargetMode="External"/><Relationship Id="rId14" Type="http://schemas.openxmlformats.org/officeDocument/2006/relationships/hyperlink" Target="https://he.wikipedia.org/wiki/&#1489;&#1497;&#1514;_&#1492;&#1502;&#1511;&#1491;&#1513;" TargetMode="External"/><Relationship Id="rId15" Type="http://schemas.openxmlformats.org/officeDocument/2006/relationships/hyperlink" Target="https://he.wikipedia.org/wiki/&#1502;&#1514;&#1504;&#1493;&#1514;_&#1499;&#1492;&#1493;&#1504;&#1492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5:00Z</dcterms:created>
  <dc:creator>יובל שרלו</dc:creator>
  <dc:description/>
  <cp:keywords/>
  <dc:language>en-US</dc:language>
  <cp:lastModifiedBy>dov</cp:lastModifiedBy>
  <dcterms:modified xsi:type="dcterms:W3CDTF">2019-06-10T08:24:00Z</dcterms:modified>
  <cp:revision>7</cp:revision>
  <dc:subject/>
  <dc:title/>
</cp:coreProperties>
</file>