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ת נשא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ביעד הכהן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ול דמי אחינו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קול דמי אח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ירון ומל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גבעת זאב ומירוש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ועק אלינו מן האדמ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קול שאינו פוס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לך מסוף העולם ועד סופ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ננו יודעים חשבונות שמים ואיננו מתיימרים להבינ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ל כל אחד מן ההרוגים קורא ל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ציבור וכיחי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שבון 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רתי משמ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וד שיכולת השליטה שלנו על מסלול הטילים מעזה לישראל ועיתוי שיגורם מוגבל למ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סונות שהיו במירון ובגבעת זאב היו יכולים להימנע ביתר ק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לו היו עיני העדה ומנהיגיה מקדישים להם יותר תשומת ל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ן צריך לומר שלא מדובר בהמלצה או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חובה מן ה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ווה רבתי הדורשת החמרה ית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קדוקים וחשש לספיקא דספיקא</w:t>
      </w:r>
      <w:r>
        <w:rPr>
          <w:rFonts w:cs="David" w:ascii="David" w:hAnsi="David"/>
          <w:sz w:val="28"/>
          <w:szCs w:val="28"/>
          <w:rtl w:val="true"/>
        </w:rPr>
        <w:t>, '</w:t>
      </w:r>
      <w:r>
        <w:rPr>
          <w:rFonts w:ascii="David" w:hAnsi="David" w:cs="David"/>
          <w:sz w:val="28"/>
          <w:sz w:val="28"/>
          <w:szCs w:val="28"/>
          <w:rtl w:val="true"/>
        </w:rPr>
        <w:t>הכש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הדרין מן המהדר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ודאי לא פחות משלל חותמות הכשרות המעטרות רבים מן המוצרים הנכנסים לפינ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טענה שלפיה היו לאתרי האסו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ל האישורים הנדרש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עוד תתבר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אפילו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די בפיסת נייר כדי להצדיק את המשך קיומם כב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פטיר כדאשתק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הדיבורים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של נקוד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ד פעמ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יותרים ומזיק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רשרת האירו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ירון ובגבעת זא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עוד עשרות מקרים שבה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מעט אירע אסו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למדת שלא מדובר בנקודה אחת אלא בהרבה נקודות המתחברות לקו רצי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בוע ב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אדם הוא עולם מל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 התירוצים והאישורים ירצ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הרש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י המשפט וחברות הביט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ל החור השחור הגדול שנפער במשפחות ההרוגים לא יירפא ל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202122"/>
          <w:sz w:val="28"/>
          <w:szCs w:val="28"/>
          <w:shd w:fill="FFFFFF" w:val="clear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ומה שאין זה מקרי שבמקו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אמר הציוו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נשמרתם מאד לנפשתיכ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דברים 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בהקשר למעמד הר סיני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 xml:space="preserve">וְנִשְׁמַרְתֶּם מְאֹד לְנַפְשֹׁתֵיכֶם כִּי לֹא רְאִיתֶם כָּל תְּמוּנָה בְּיוֹם דִּבֶּר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ֲלֵיכֶם בְּחֹרֵב מִתּוֹךְ הָאֵש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202122"/>
          <w:sz w:val="28"/>
          <w:sz w:val="28"/>
          <w:szCs w:val="28"/>
          <w:shd w:fill="FFFFFF" w:val="clear"/>
          <w:rtl w:val="true"/>
        </w:rPr>
        <w:t>אכן</w:t>
      </w:r>
      <w:r>
        <w:rPr>
          <w:rFonts w:cs="David" w:ascii="David" w:hAnsi="David"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ד מהרה היה פסוק זה בפי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וחכמי כל הדורות לצו עשה המכוון כנגד שמירת הנפ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כלל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וגמת מצו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לא תשים דמים בביתך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יקוח נפש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דוחה את הכ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צימו חכמים את החובה המוטלת על כל יחיד ויחי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 על הציבור כו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שות הכל כדי מנוע סיכונים שאינם מחויבי המציא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א לחינם סמך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 הלכות אלה להלכות רוצ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כתיר אותן בכותר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לכות רוצח ושמירת נפש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המזלזל באחרונות כמוהו כרוצח ממ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נתקבע מזה שנים רבות הנוהג שלפיו כאשר יש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אונת אימונ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נפסקים באחת כל התרגילים והאימונים לפרק זמן מסו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ילו אלה שמתקיימים מרחק עשרות ומאות קילומטרים ממקום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להם כל זיקה א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הרצון לחקור את נסיבות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הג זה מהווה קריאת השכמה ואזעקה רבתי לכל המערכת שלא ניתן להפטיר כדאשתק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האבל והכא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דוק הדין והסקת המסקנות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נקודתיות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יש לשוב ולצלצל בכל פעמוני האזעקה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זה כבר הגיעה השעה לאמץ דרך פעולה זו גם באירועים דת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האסון הנורא במיר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אב והבכ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בל והק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יכו האירועים השונים להתקיים כסדר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עט קריאות בודד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כוונו בעיקרן נגד ההליכה ההמונית לכותל המערבי בחג השבועות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לא שמענו על ביטול אירועים המוניים או הגבלת מספר המשתתפים בהתוועדויות המצווה למיני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אירועים בעלי משמעות  ד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חנית וחווייתית רבי עוצ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ך גם הם אינם עומדים בפני חשש פיקוח נפ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ההכרה בחשיבותם יש לעשות הכל כדי למנוע את סכנות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בר היו דברים מע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חד האירועים החשובים ביותר בלוח השנה היה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רבת קרבן הפס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יטולה כרוכה בעונש כ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דחקו המוני עולי הרג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אות אל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תחם הצר של הר הב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דים לכך נשתמרו גם בכתבי בני התקו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גמת יוסיפוס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גמר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פסחים ס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ביאה מחלוקת בשאלה האם שערי העזרה ננעלו מעצ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עת אבי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שמא כדעת ר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משקפת את הדעה ולפ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סומכין על הנס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הכוהנים הם שנעלו את השערים כאשר מספר המשתתפים הרב היה עלול לסכן אות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רו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מי הלל הזקן נהרג זקן אחד מחמת הדוח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אורע נזכר לדיראון עולם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סח מעוכי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רסה אחר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עובין</w:t>
      </w:r>
      <w:r>
        <w:rPr>
          <w:rFonts w:cs="David" w:ascii="David" w:hAnsi="David"/>
          <w:sz w:val="28"/>
          <w:szCs w:val="28"/>
          <w:rtl w:val="true"/>
        </w:rPr>
        <w:t xml:space="preserve">")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לכות קרבן פסח 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א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שכאמו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מיר ביותר בפיקוח 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סק כר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היה מדובר בקיום מצווה רב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וויה דתית עיל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דעו 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רבים מחכמי ישראל בכל הדורות שגם בכגון ד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סומכים על הנס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לל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מוהו הזהירות מכל חשש פיקוח 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ו לעקרונות יסוד בתורת ישראל ובמשפט העב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ובה מוטלת על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חידים וכציב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מצם גם בימינו ולימ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פעול על פ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Calibri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דב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עול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א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ליפ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י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ל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ללי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גדו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חביר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צר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קליפותי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דול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ף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ן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יפות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לו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ליפו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ש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רח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ר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אכ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ב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ט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כ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ט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וב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רכ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קי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ימוש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נ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ט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פ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כ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ג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פשרו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טי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ק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יק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ע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בה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ת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פרד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מונים</w:t>
      </w:r>
      <w:r>
        <w:rPr>
          <w:sz w:val="40"/>
          <w:szCs w:val="40"/>
          <w:rtl w:val="true"/>
        </w:rPr>
        <w:t>': "</w:t>
      </w:r>
      <w:r>
        <w:rPr>
          <w:sz w:val="40"/>
          <w:sz w:val="40"/>
          <w:szCs w:val="40"/>
          <w:rtl w:val="true"/>
        </w:rPr>
        <w:t>הנרצ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ז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היכ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נ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ק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רא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ה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פ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פ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בר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דה</w:t>
      </w:r>
      <w:r>
        <w:rPr>
          <w:sz w:val="40"/>
          <w:szCs w:val="40"/>
          <w:rtl w:val="true"/>
        </w:rPr>
        <w:t>..." (</w:t>
      </w:r>
      <w:r>
        <w:rPr>
          <w:sz w:val="40"/>
          <w:sz w:val="40"/>
          <w:szCs w:val="40"/>
          <w:rtl w:val="true"/>
        </w:rPr>
        <w:t>תחי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עי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ק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ח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מ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י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ל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ב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ליפ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ח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ציולוגי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נו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יט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ז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מ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ב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ג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דוג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מ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י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טרמפ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פ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ארג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ג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קף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נ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יט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ש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לי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צ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חז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אי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פ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ג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צ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יב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מ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פ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בוודא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ל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יפ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ע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ב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חיש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אר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ה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י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י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ק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י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צטרפ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ר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רמפיס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י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טר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ע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ע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חי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ע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חר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בק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ח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רע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יפ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ד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ו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סכ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אב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כא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תמו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יו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א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ה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ת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ש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שו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ל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יצונ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צטלמים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סי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תעס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פ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טפ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צו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א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ל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רכ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פע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ור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ד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מוד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ן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אד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רום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גאו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פק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הספ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רכי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מונ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ש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ך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יסי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בנ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ש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מצ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ביע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שליה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עשות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רצונו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דברו</w:t>
      </w:r>
      <w:r>
        <w:rPr>
          <w:b/>
          <w:sz w:val="28"/>
          <w:szCs w:val="28"/>
          <w:rtl w:val="true"/>
        </w:rPr>
        <w:t>?</w:t>
      </w:r>
      <w:r>
        <w:rPr>
          <w:b/>
          <w:sz w:val="28"/>
          <w:szCs w:val="28"/>
          <w:rtl w:val="true"/>
        </w:rPr>
        <w:t>/</w:t>
      </w:r>
      <w:r>
        <w:rPr>
          <w:b/>
          <w:b/>
          <w:sz w:val="28"/>
          <w:sz w:val="28"/>
          <w:szCs w:val="28"/>
          <w:rtl w:val="true"/>
        </w:rPr>
        <w:t>שרון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ק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לי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הג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ט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לפ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ענ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מר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מ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עזרי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ט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ק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ילוס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ו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לבט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ד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סת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ל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יאליס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ם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ל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יע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ס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ח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ניברס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אמ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וי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יופ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יי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פ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ל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קד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נט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ער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ז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זי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חס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ו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ח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יונאל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דיג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ות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91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ב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ל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די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פ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ד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ר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אידך</w:t>
      </w:r>
      <w:r>
        <w:rPr>
          <w:sz w:val="28"/>
          <w:szCs w:val="28"/>
          <w:rtl w:val="true"/>
        </w:rPr>
        <w:t>; "</w:t>
      </w:r>
      <w:r>
        <w:rPr>
          <w:sz w:val="28"/>
          <w:sz w:val="28"/>
          <w:szCs w:val="28"/>
          <w:rtl w:val="true"/>
        </w:rPr>
        <w:t>בע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sz w:val="28"/>
          <w:szCs w:val="28"/>
          <w:rtl w:val="true"/>
        </w:rPr>
        <w:t>..." (</w:t>
      </w:r>
      <w:r>
        <w:rPr>
          <w:sz w:val="28"/>
          <w:sz w:val="28"/>
          <w:szCs w:val="28"/>
          <w:rtl w:val="true"/>
        </w:rPr>
        <w:t>יענק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טבלי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נק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מ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ו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ק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גד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ק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גד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אוס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שמ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ניברס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י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ת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ל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וח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מ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פרש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ש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למ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רצ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או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ות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שאו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בו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התנת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צ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הו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גיל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פל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תי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ח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ל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ול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גנות</w:t>
      </w:r>
      <w:r>
        <w:rPr>
          <w:rtl w:val="true"/>
        </w:rPr>
        <w:t>/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סו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נת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קיו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: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ל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יסטי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מתב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נ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המלצ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. </w:t>
      </w:r>
      <w:r>
        <w:rPr>
          <w:rtl w:val="true"/>
        </w:rPr>
        <w:t>בבודהיז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ש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, </w:t>
      </w:r>
      <w:r>
        <w:rPr>
          <w:rtl w:val="true"/>
        </w:rPr>
        <w:t>ו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ו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בס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מ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הינשא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ה</w:t>
      </w:r>
      <w:r>
        <w:rPr>
          <w:rtl w:val="true"/>
        </w:rPr>
        <w:t xml:space="preserve">, </w:t>
      </w:r>
      <w:r>
        <w:rPr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ין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מז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ביל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ה</w:t>
      </w:r>
      <w:r>
        <w:rPr>
          <w:rtl w:val="true"/>
        </w:rPr>
        <w:t xml:space="preserve">, </w:t>
      </w:r>
      <w:r>
        <w:rPr>
          <w:rtl w:val="true"/>
        </w:rPr>
        <w:t>המש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לה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ל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ש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גני</w:t>
      </w:r>
      <w:r>
        <w:rPr>
          <w:rtl w:val="true"/>
        </w:rPr>
        <w:t xml:space="preserve">, </w:t>
      </w:r>
      <w:r>
        <w:rPr>
          <w:rtl w:val="true"/>
        </w:rPr>
        <w:t>ובאת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</w:t>
      </w:r>
      <w:r>
        <w:rPr>
          <w:rtl w:val="true"/>
        </w:rPr>
        <w:t>ו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פוליטיק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זהוי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הערים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מעורבות</w:t>
      </w:r>
      <w:r>
        <w:rPr>
          <w:rFonts w:cs="Calibri" w:ascii="Calibri" w:hAnsi="Calibri"/>
          <w:color w:val="201F1E"/>
          <w:sz w:val="22"/>
          <w:szCs w:val="22"/>
          <w:rtl w:val="true"/>
        </w:rPr>
        <w:t>/</w:t>
      </w:r>
      <w:r>
        <w:rPr>
          <w:rFonts w:ascii="Calibri" w:hAnsi="Calibri" w:cs="Calibri"/>
          <w:color w:val="201F1E"/>
          <w:sz w:val="22"/>
          <w:sz w:val="22"/>
          <w:szCs w:val="22"/>
          <w:rtl w:val="true"/>
        </w:rPr>
        <w:t>הרב שנוולד</w:t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23"/>
          <w:szCs w:val="23"/>
        </w:rPr>
      </w:pPr>
      <w:r>
        <w:rPr>
          <w:rFonts w:cs="Guttman Hatzvi" w:ascii="Arial" w:hAnsi="Arial"/>
          <w:b/>
          <w:bCs/>
          <w:color w:val="FF0000"/>
          <w:sz w:val="8"/>
          <w:szCs w:val="8"/>
          <w:rtl w:val="true"/>
        </w:rPr>
        <w:br w:type="textWrapping" w:clear="all"/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בר מספר שנים שמתקיים דיון ער סביב התיאוריה ש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וליטיקת הזהו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חברה הישראל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וא התחדד במהלך ימי הלחימה האחרונים והתפרצות הפרעות של ערביי הערים המעורבות</w:t>
      </w:r>
      <w:r>
        <w:rPr>
          <w:rFonts w:cs="David" w:ascii="David" w:hAnsi="David"/>
          <w:color w:val="201F1E"/>
          <w:sz w:val="28"/>
          <w:szCs w:val="28"/>
          <w:rtl w:val="true"/>
        </w:rPr>
        <w:t>.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וליטיקת הזהו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תיבה במידה רבה את השיח התקשורת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בעיקר את הנסיון להכניס את האירועים לתבנית סימטרית ש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לחמת אזרח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יא משתלבת היטב בתוך התאוריה ש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וליטיקת הזהו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תכחשת לכך שאין סימטר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ש כאן  פרעות חד צדדיות על רקע לאומ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עשה הנפשע בבת ים היה מעשה ספורדי שנעשה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מספר אנשים אלימים בלתי מייצגים שמטופלים ביד קשה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הרשויות ואינו מייצר סימטרי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במסגרת דיון זה גם מתקיים גם ויכוח בשאלה האם קיים מאבק מובנה בין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 הראש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בקשת לשמר את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כו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ההגמוניה מו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 הש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הכתיב את סדר היום הציבורי באמצעות מוקדי כ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 שהיא שולטת בה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יקר בתקשור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שפט ובאקדמ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זאת למרות שהיא אבדה את יתרון הרוב במגרש הפוליטי הדמוקרט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על פי התיאוריה הזו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 הראש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האליטה האשכנזית חילונית שמתגוררת בעיקר במרכז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אילו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 השנ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בעיקר הפריפריה מקרב עדות המזרח דתיים ושומרי מסור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אשונה נוטה יותר להגדרת המדינה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מוקרט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שנ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כ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הוד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טענה להגמוניה קשורה לכך ש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 הראש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ייחסת לעצמה את זכות הבכורה כמי שהקימה את המדי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דם ויז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תפיסתה הלאומית חברתית שיקפה את דעת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ו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חברה הישראלית דאז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יא היתה ההגמוניה השלטת בה בראשית ימי המדינה עד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פ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פוליטי בשנת תשל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cs="David" w:ascii="David" w:hAnsi="David"/>
          <w:color w:val="201F1E"/>
          <w:sz w:val="28"/>
          <w:szCs w:val="28"/>
        </w:rPr>
        <w:t>77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עליית הליכוד ומנחם בגין לשלטון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זכות הייצוג של הפריפריה ועדות המזרח</w:t>
      </w:r>
      <w:r>
        <w:rPr>
          <w:rFonts w:cs="David" w:ascii="David" w:hAnsi="David"/>
          <w:color w:val="201F1E"/>
          <w:sz w:val="28"/>
          <w:szCs w:val="28"/>
          <w:rtl w:val="true"/>
        </w:rPr>
        <w:t>).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פ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מוקרטי ש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 הראש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תקשה להשלים איתו עד היו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וללים את התאוריה הזו טוענים שהיא מופרכת ושאין אפשרות לזהות זיהוי עדתי דיכוטומי של מי משתייך 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ראל הראש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י 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ניה</w:t>
      </w:r>
      <w:r>
        <w:rPr>
          <w:rFonts w:cs="David" w:ascii="David" w:hAnsi="David"/>
          <w:color w:val="201F1E"/>
          <w:sz w:val="28"/>
          <w:szCs w:val="28"/>
          <w:rtl w:val="true"/>
        </w:rPr>
        <w:t>'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יסוד הדברים לא ניתן להתכחש לכך שישנה נט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אנוש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מקרים מסויימים אף צור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שי וציבורי מוצדק בשימור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גמונ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של אלה שיש להם את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זכות הבכו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ם זמן רב לאחר שהיא כבר אינה משקפת ומייצגת את התמונה הדמוגרפית הקיימ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צד ש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נויים דמוגרפ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ברתי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פוליטיים עשויים לגרום לאליטה לאבד את הבכורה וההגמוניה ש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כן המקום שהיא תופסת בחברה תלוי בתרומה ש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הוו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צרכים הלאומיים והנכונות של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שאת בנט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שלם את המחירים הכרוכים בכך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אלת הבכורה בזירה הציבורית והרוחנית עולה גם בפרשת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תוך משפחת הכהונה בין בני קהת ובני גרש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שתנו פותחת במפקד של בני גרש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יה הבכור במשפחת הכהונ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כבר קדם לו המפקד של בני קהת בסוף הפרשה הקודמ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חז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דנו בשאלה מדוע שונה הסדר ולא מנו את הבכור ראשון</w:t>
      </w:r>
      <w:r>
        <w:rPr>
          <w:rFonts w:cs="David" w:ascii="David" w:hAnsi="David"/>
          <w:color w:val="201F1E"/>
          <w:sz w:val="28"/>
          <w:szCs w:val="28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"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קרה היא מפני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בר בקהת וגרש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 שגרשון בכ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צינו שבכל מקום חלק הכתוב כבוד לבכ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פי שהיה קהת טוען הארון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ששם התור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 הקדימו הכתוב לגרשון</w:t>
      </w:r>
      <w:r>
        <w:rPr>
          <w:rFonts w:cs="David" w:ascii="David" w:hAnsi="David"/>
          <w:color w:val="201F1E"/>
          <w:sz w:val="28"/>
          <w:szCs w:val="28"/>
          <w:rtl w:val="true"/>
        </w:rPr>
        <w:t>!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דבר רבה 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 כך שואל הכלי יקר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גופא קשיא למה לא מסר משא הארון אל הבכור לכבדו ביתר שאת ועוז התורה אשר לה משפט הבכורה</w:t>
      </w:r>
      <w:r>
        <w:rPr>
          <w:rFonts w:cs="David" w:ascii="David" w:hAnsi="David"/>
          <w:color w:val="201F1E"/>
          <w:sz w:val="28"/>
          <w:szCs w:val="28"/>
          <w:rtl w:val="true"/>
        </w:rPr>
        <w:t>?!"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תשובתו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רצה 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להראות ש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בוד חכמים ינח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די ללמד דעת את העם שיכבדו את לומדי התורה 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ילו היה נותן הארון לגרשון הבכור הייתי אומר שבעבור הבכורה מנאו תחילה ולא הייתי תולה החשיבות במשא הארון 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 מסר הארון אל קהת ומנאו תחילה וידעו הכל ליתן כבוד לתורה וללומדי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וונתו להורות שכתר תורה הפקר לכל וע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 לא ניתן הארון אל הבכור שלא יהיה תפארתו לומר אני ראוי לכתר תורה יתר מזולתי אלא הכל ש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ן בה לכך נאמר יקרה היא מפני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.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במדבר ד כב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 תחומים שבהם זכות הבכורה מן העבר אינה קובע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השייכות לדבר בעל ערך ציבורי בהוו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דרבא יש צורך להראות שהמעמד והקדימות נקבעים בצורה עניינית ולא מכח הבכור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ך גם מעמדו של שבט לוי כולו נקבע בגלל מסירותו הציבורית רוחנית בחטא העגל ולכן הוא החליף את בעלי זכות הבכורה</w:t>
      </w:r>
      <w:r>
        <w:rPr>
          <w:rFonts w:cs="David" w:ascii="David" w:hAnsi="David"/>
          <w:color w:val="201F1E"/>
          <w:sz w:val="28"/>
          <w:szCs w:val="28"/>
          <w:rtl w:val="true"/>
        </w:rPr>
        <w:t>. 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1"/>
        <w:bidi w:val="1"/>
        <w:jc w:val="left"/>
        <w:rPr>
          <w:color w:val="FF0000"/>
          <w:sz w:val="40"/>
        </w:rPr>
      </w:pPr>
      <w:r>
        <w:rPr>
          <w:color w:val="FF0000"/>
          <w:sz w:val="40"/>
          <w:sz w:val="40"/>
          <w:rtl w:val="true"/>
        </w:rPr>
        <w:t>במסורת הפסיקה האשכנזית אנו מוצאים עדות לכך שרבים נהגו להניח רק מזוזה אחת בפתח הבית ולא בכל חדר</w:t>
      </w:r>
    </w:p>
    <w:p>
      <w:pPr>
        <w:pStyle w:val="Style21"/>
        <w:bidi w:val="1"/>
        <w:jc w:val="left"/>
        <w:rPr>
          <w:color w:val="FF0000"/>
          <w:sz w:val="40"/>
        </w:rPr>
      </w:pPr>
      <w:r>
        <w:rPr>
          <w:color w:val="FF0000"/>
          <w:sz w:val="40"/>
          <w:rtl w:val="true"/>
        </w:rPr>
      </w:r>
    </w:p>
    <w:p>
      <w:pPr>
        <w:pStyle w:val="Style21"/>
        <w:bidi w:val="1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Style21"/>
        <w:bidi w:val="1"/>
        <w:jc w:val="left"/>
        <w:rPr>
          <w:sz w:val="40"/>
        </w:rPr>
      </w:pPr>
      <w:r>
        <w:rPr>
          <w:sz w:val="40"/>
          <w:sz w:val="40"/>
          <w:rtl w:val="true"/>
        </w:rPr>
        <w:t xml:space="preserve">מזוזה </w:t>
      </w:r>
      <w:r>
        <w:rPr>
          <w:sz w:val="40"/>
          <w:sz w:val="40"/>
          <w:rtl w:val="true"/>
        </w:rPr>
        <w:t>–</w:t>
      </w:r>
      <w:r>
        <w:rPr>
          <w:sz w:val="40"/>
          <w:sz w:val="40"/>
          <w:rtl w:val="true"/>
        </w:rPr>
        <w:t xml:space="preserve"> בפתח הבית או בכל חדר</w:t>
      </w:r>
      <w:r>
        <w:rPr>
          <w:sz w:val="40"/>
          <w:rtl w:val="true"/>
        </w:rPr>
        <w:t>? /</w:t>
      </w:r>
      <w:r>
        <w:rPr>
          <w:sz w:val="40"/>
          <w:sz w:val="40"/>
          <w:rtl w:val="true"/>
        </w:rPr>
        <w:t>הרב פכטר</w:t>
      </w:r>
    </w:p>
    <w:p>
      <w:pPr>
        <w:pStyle w:val="Style19"/>
        <w:bidi w:val="1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חי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יע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ס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כתב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שעריך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פשט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ע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צונ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ח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מינא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ו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זכו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כנ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וצ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יא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אחדות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סיפ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מ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ת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ג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ה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חד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מיים</w:t>
      </w:r>
      <w:r>
        <w:rPr>
          <w:sz w:val="40"/>
          <w:szCs w:val="40"/>
          <w:rtl w:val="true"/>
        </w:rPr>
        <w:t>.</w:t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הג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נימ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צ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ול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בועין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ע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גו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זו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מ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קבי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חי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כל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ו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ת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ת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ב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מי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פ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ק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לו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א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מי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ו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לות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ג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א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לים</w:t>
      </w:r>
      <w:r>
        <w:rPr>
          <w:sz w:val="40"/>
          <w:szCs w:val="40"/>
          <w:rtl w:val="true"/>
        </w:rPr>
        <w:t>.</w:t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ב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מ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גי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חור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ית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ב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טמצ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פ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מזוזות</w:t>
      </w:r>
      <w:r>
        <w:rPr>
          <w:sz w:val="40"/>
          <w:szCs w:val="40"/>
          <w:rtl w:val="true"/>
        </w:rPr>
        <w:t xml:space="preserve">") </w:t>
      </w:r>
      <w:r>
        <w:rPr>
          <w:sz w:val="40"/>
          <w:sz w:val="40"/>
          <w:szCs w:val="40"/>
          <w:rtl w:val="true"/>
        </w:rPr>
        <w:t>למכוו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ל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ת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מ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ר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ש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ונ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ל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sz w:val="40"/>
          <w:szCs w:val="40"/>
          <w:rtl w:val="true"/>
        </w:rPr>
        <w:t>.</w:t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סור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יק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כנז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ב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ג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ת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ר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גד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סק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ב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רל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בור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פו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בש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ר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לח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ו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פ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): "</w:t>
      </w:r>
      <w:r>
        <w:rPr>
          <w:sz w:val="40"/>
          <w:sz w:val="40"/>
          <w:szCs w:val="40"/>
          <w:rtl w:val="true"/>
        </w:rPr>
        <w:t>המנה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פש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ינ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מכ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ש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סמוכ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כ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ק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ח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בים</w:t>
      </w:r>
      <w:r>
        <w:rPr>
          <w:sz w:val="40"/>
          <w:szCs w:val="40"/>
          <w:rtl w:val="true"/>
        </w:rPr>
        <w:t>".</w:t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מ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נג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ת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ד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יכ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ו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נה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י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מ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אנז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י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א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מוב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הג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ת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צו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מ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דמ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יו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בנ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דמ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ק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ש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ו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ת</w:t>
      </w:r>
      <w:r>
        <w:rPr>
          <w:sz w:val="40"/>
          <w:szCs w:val="40"/>
          <w:rtl w:val="true"/>
        </w:rPr>
        <w:t>.</w:t>
      </w:r>
    </w:p>
    <w:p>
      <w:pPr>
        <w:pStyle w:val="Style20"/>
        <w:bidi w:val="1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הל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ול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ח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ת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תח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ינ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זוז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כז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דל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ניס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דע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ד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שקי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ו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color w:val="201F1E"/>
          <w:sz w:val="36"/>
          <w:szCs w:val="36"/>
        </w:rPr>
      </w:pPr>
      <w:r>
        <w:rPr>
          <w:rFonts w:ascii="inherit;Cambria" w:hAnsi="inherit;Cambria" w:cs="inherit;Cambria"/>
          <w:b/>
          <w:b/>
          <w:bCs/>
          <w:color w:val="201F1E"/>
          <w:sz w:val="36"/>
          <w:sz w:val="36"/>
          <w:szCs w:val="36"/>
          <w:rtl w:val="true"/>
        </w:rPr>
        <w:t>ושמו את שמי על בני ישראל</w:t>
      </w:r>
      <w:r>
        <w:rPr>
          <w:color w:val="201F1E"/>
          <w:sz w:val="36"/>
          <w:szCs w:val="36"/>
          <w:rtl w:val="true"/>
        </w:rPr>
        <w:t>/</w:t>
      </w:r>
      <w:r>
        <w:rPr>
          <w:color w:val="201F1E"/>
          <w:sz w:val="36"/>
          <w:sz w:val="36"/>
          <w:szCs w:val="36"/>
          <w:rtl w:val="true"/>
        </w:rPr>
        <w:t>הרב פילבר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בפגישה המפורסמת של דוד בן־גוריון עם החזון־איש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אל ראש הממשלה את החזון־איש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כיצד נוכל אנו החילוניים והדתיים להמשיך לחיות כעם אחד למרות חילוקי הדעות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על כך השיב לו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חזו</w:t>
      </w:r>
      <w:r>
        <w:rPr>
          <w:b/>
          <w:bCs/>
          <w:color w:val="201F1E"/>
          <w:sz w:val="36"/>
          <w:szCs w:val="36"/>
          <w:rtl w:val="true"/>
        </w:rPr>
        <w:t>"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א</w:t>
      </w:r>
      <w:r>
        <w:rPr>
          <w:color w:val="201F1E"/>
          <w:sz w:val="36"/>
          <w:sz w:val="36"/>
          <w:szCs w:val="36"/>
          <w:rtl w:val="true"/>
        </w:rPr>
        <w:t xml:space="preserve"> בדברי הגמרא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סנהדרין לב ב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:</w:t>
      </w:r>
      <w:r>
        <w:rPr>
          <w:color w:val="201F1E"/>
          <w:sz w:val="36"/>
          <w:szCs w:val="36"/>
          <w:rtl w:val="true"/>
        </w:rPr>
        <w:t> "</w:t>
      </w:r>
      <w:r>
        <w:rPr>
          <w:color w:val="201F1E"/>
          <w:sz w:val="36"/>
          <w:sz w:val="36"/>
          <w:szCs w:val="36"/>
          <w:rtl w:val="true"/>
        </w:rPr>
        <w:t>שתי ספינות עוברות בנהר ופגעו זה בז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עם עוברות שתיהן שתיהן טובע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בזה אחר זה שתיהן עובר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תדחה שאינה טעונה מפני הטעונה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 xml:space="preserve">בשיח הציבורי  במקום 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ספינה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 xml:space="preserve">" 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השימוש הוא </w:t>
      </w:r>
      <w:r>
        <w:rPr>
          <w:rFonts w:cs="inherit;Cambria" w:ascii="inherit;Cambria" w:hAnsi="inherit;Cambria"/>
          <w:b/>
          <w:bCs/>
          <w:color w:val="201F1E"/>
          <w:sz w:val="36"/>
          <w:szCs w:val="36"/>
          <w:rtl w:val="true"/>
        </w:rPr>
        <w:t>"</w:t>
      </w:r>
      <w:r>
        <w:rPr>
          <w:rFonts w:ascii="inherit;Cambria" w:hAnsi="inherit;Cambria" w:cs="inherit;Cambria"/>
          <w:b/>
          <w:b/>
          <w:bCs/>
          <w:color w:val="201F1E"/>
          <w:sz w:val="36"/>
          <w:sz w:val="36"/>
          <w:szCs w:val="36"/>
          <w:rtl w:val="true"/>
        </w:rPr>
        <w:t>עגלה ריקה ועגלה מלאה</w:t>
      </w:r>
      <w:r>
        <w:rPr>
          <w:rFonts w:cs="inherit;Cambria" w:ascii="inherit;Cambria" w:hAnsi="inherit;Cambria"/>
          <w:b/>
          <w:bCs/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Cs w:val="36"/>
          <w:rtl w:val="true"/>
        </w:rPr>
        <w:t xml:space="preserve">]. </w:t>
      </w:r>
      <w:r>
        <w:rPr>
          <w:color w:val="201F1E"/>
          <w:sz w:val="36"/>
          <w:sz w:val="36"/>
          <w:szCs w:val="36"/>
          <w:rtl w:val="true"/>
        </w:rPr>
        <w:t xml:space="preserve">הדמוי הזה שהחברה החילונית היא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ספינה שאינה טעונה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מעלה את חמתם של אנשים רבי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רואים עצמם נפגעים כאילו אין בחייהם החילוניים ולא כלו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על הדימוי של החזו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א אנו יכולים לומר את אשר אמרו תלמידי רבי יוחנן בן זכאי לרבם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רבינ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זה דחיתו בקנ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נו מה אתה אומר</w:t>
      </w:r>
      <w:r>
        <w:rPr>
          <w:color w:val="201F1E"/>
          <w:sz w:val="36"/>
          <w:szCs w:val="36"/>
          <w:rtl w:val="true"/>
        </w:rPr>
        <w:t xml:space="preserve">?" </w:t>
      </w:r>
      <w:r>
        <w:rPr>
          <w:color w:val="201F1E"/>
          <w:sz w:val="36"/>
          <w:sz w:val="36"/>
          <w:szCs w:val="36"/>
          <w:rtl w:val="true"/>
        </w:rPr>
        <w:t>שהרי חז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ל עצמם אומרים לנו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חכמה בגויים תאמין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ועל הכתוב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יפת אלקים ליפת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>דרשו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יפייפותו של יפת באהלי שם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והנביא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יחזקאל </w:t>
      </w:r>
      <w:r>
        <w:rPr>
          <w:color w:val="201F1E"/>
          <w:sz w:val="36"/>
          <w:sz w:val="36"/>
          <w:szCs w:val="36"/>
          <w:rtl w:val="true"/>
        </w:rPr>
        <w:t>קובל על ישראל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כמשפטי הגויים אשר סביבותיכם לא עשיתם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>ופירשו חז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ל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כמתוקנים שבהם לא עשיתם</w:t>
      </w:r>
      <w:r>
        <w:rPr>
          <w:color w:val="201F1E"/>
          <w:sz w:val="36"/>
          <w:szCs w:val="36"/>
          <w:rtl w:val="true"/>
        </w:rPr>
        <w:t xml:space="preserve">", </w:t>
      </w:r>
      <w:r>
        <w:rPr>
          <w:color w:val="201F1E"/>
          <w:sz w:val="36"/>
          <w:sz w:val="36"/>
          <w:szCs w:val="36"/>
          <w:rtl w:val="true"/>
        </w:rPr>
        <w:t>ומפירושם משמע שיש קובלנא כאשר ישראל אינם עושים כמתוקנים שבאומות העול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וכן אמרו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הרואה חכם מחכמי העולם מברך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שנתן מחכמתו לבשר ודם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נמצא מדבריהם שגם מחוץ למחנה של עם ישראל העולם אינו ריק ואפילו יש מה לאמץ ממנו</w:t>
      </w:r>
      <w:r>
        <w:rPr>
          <w:color w:val="201F1E"/>
          <w:sz w:val="36"/>
          <w:szCs w:val="36"/>
          <w:rtl w:val="true"/>
        </w:rPr>
        <w:t>.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ארבעים שנה קודם השיחה הנ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ל נשאל הראי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 קוק שאלה דומה ועליה הוא משיב תשובה שלכאורה דומה אך למעשה שונ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כך כתב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ראי</w:t>
      </w:r>
      <w:r>
        <w:rPr>
          <w:b/>
          <w:bCs/>
          <w:color w:val="201F1E"/>
          <w:sz w:val="36"/>
          <w:szCs w:val="36"/>
          <w:rtl w:val="true"/>
        </w:rPr>
        <w:t>"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 xml:space="preserve">ומה שכתבת על דברי בעניין החופשים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החילוניים</w:t>
      </w:r>
      <w:r>
        <w:rPr>
          <w:color w:val="201F1E"/>
          <w:sz w:val="36"/>
          <w:szCs w:val="36"/>
          <w:rtl w:val="true"/>
        </w:rPr>
        <w:t xml:space="preserve">), </w:t>
      </w:r>
      <w:r>
        <w:rPr>
          <w:color w:val="201F1E"/>
          <w:sz w:val="36"/>
          <w:sz w:val="36"/>
          <w:szCs w:val="36"/>
          <w:rtl w:val="true"/>
        </w:rPr>
        <w:t>אבאר לך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כוונתי היא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יכולים להסביר להם גם כ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י מה שנתקיימה האומה עד כה על ידי קיום המצוות אנו רואים בעדות של ניסיו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שאי אפשר להכחיש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ואם אפשר שתתקיים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האומה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היא ורוחה בלא קיום הת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פי ידיעתנו הוא דבר נמנע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 xml:space="preserve">אבל גם אם ניתן להם טעותם </w:t>
      </w:r>
      <w:r>
        <w:rPr>
          <w:color w:val="201F1E"/>
          <w:sz w:val="36"/>
          <w:szCs w:val="36"/>
          <w:rtl w:val="true"/>
        </w:rPr>
        <w:t>(</w:t>
      </w:r>
      <w:r>
        <w:rPr>
          <w:color w:val="201F1E"/>
          <w:sz w:val="36"/>
          <w:sz w:val="36"/>
          <w:szCs w:val="36"/>
          <w:rtl w:val="true"/>
        </w:rPr>
        <w:t>שהאומה יכולה להתקיים בלא תורה</w:t>
      </w:r>
      <w:r>
        <w:rPr>
          <w:color w:val="201F1E"/>
          <w:sz w:val="36"/>
          <w:szCs w:val="36"/>
          <w:rtl w:val="true"/>
        </w:rPr>
        <w:t xml:space="preserve">) </w:t>
      </w:r>
      <w:r>
        <w:rPr>
          <w:color w:val="201F1E"/>
          <w:sz w:val="36"/>
          <w:sz w:val="36"/>
          <w:szCs w:val="36"/>
          <w:rtl w:val="true"/>
        </w:rPr>
        <w:t>לא יוכלו לומר שקנו על זה ניסיון ארוך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שוקל כאותו הניסיון הבטוח שלנו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ם כן להכניס </w:t>
      </w:r>
      <w:r>
        <w:rPr>
          <w:b/>
          <w:b/>
          <w:bCs/>
          <w:color w:val="201F1E"/>
          <w:sz w:val="36"/>
          <w:sz w:val="36"/>
          <w:szCs w:val="36"/>
          <w:rtl w:val="true"/>
        </w:rPr>
        <w:t>בסכנה</w:t>
      </w:r>
      <w:r>
        <w:rPr>
          <w:color w:val="201F1E"/>
          <w:sz w:val="36"/>
          <w:sz w:val="36"/>
          <w:szCs w:val="36"/>
          <w:rtl w:val="true"/>
        </w:rPr>
        <w:t> קיום האומ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חביבה גם להם לפי דברם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הוא רשע וכסל</w:t>
      </w:r>
      <w:r>
        <w:rPr>
          <w:color w:val="201F1E"/>
          <w:sz w:val="36"/>
          <w:szCs w:val="36"/>
          <w:rtl w:val="true"/>
        </w:rPr>
        <w:t>" 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אג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 xml:space="preserve">' 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פט</w:t>
      </w:r>
      <w:r>
        <w:rPr>
          <w:color w:val="201F1E"/>
          <w:sz w:val="36"/>
          <w:szCs w:val="36"/>
          <w:rtl w:val="true"/>
        </w:rPr>
        <w:t>]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.</w:t>
      </w:r>
      <w:r>
        <w:rPr>
          <w:rFonts w:cs="inherit;Cambria" w:ascii="inherit;Cambria" w:hAnsi="inherit;Cambria"/>
          <w:color w:val="201F1E"/>
          <w:sz w:val="36"/>
          <w:szCs w:val="36"/>
          <w:rtl w:val="true"/>
        </w:rPr>
        <w:t> </w:t>
      </w:r>
      <w:r>
        <w:rPr>
          <w:color w:val="201F1E"/>
          <w:sz w:val="36"/>
          <w:sz w:val="36"/>
          <w:szCs w:val="36"/>
          <w:rtl w:val="true"/>
        </w:rPr>
        <w:t>לפי טיעונו של הראי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חסרונה של הספינה החילונית הוא לא שהיא ריקני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שהמטען שיש בה אינו יכול להוות אלטרנטיבה להבטחת הקיום הנצחי של האומה</w:t>
      </w:r>
      <w:r>
        <w:rPr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את דברי הראי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 xml:space="preserve">ה ניתן להבין על פי דברי הגמרא </w:t>
      </w:r>
      <w:r>
        <w:rPr>
          <w:color w:val="201F1E"/>
          <w:sz w:val="36"/>
          <w:szCs w:val="36"/>
          <w:rtl w:val="true"/>
        </w:rPr>
        <w:t>[</w:t>
      </w:r>
      <w:r>
        <w:rPr>
          <w:rFonts w:ascii="inherit;Cambria" w:hAnsi="inherit;Cambria" w:cs="inherit;Cambria"/>
          <w:color w:val="201F1E"/>
          <w:sz w:val="36"/>
          <w:sz w:val="36"/>
          <w:szCs w:val="36"/>
          <w:rtl w:val="true"/>
        </w:rPr>
        <w:t>ברכות סא ב</w:t>
      </w:r>
      <w:r>
        <w:rPr>
          <w:color w:val="201F1E"/>
          <w:sz w:val="36"/>
          <w:szCs w:val="36"/>
          <w:rtl w:val="true"/>
        </w:rPr>
        <w:t xml:space="preserve">] </w:t>
      </w:r>
      <w:r>
        <w:rPr>
          <w:color w:val="201F1E"/>
          <w:sz w:val="36"/>
          <w:sz w:val="36"/>
          <w:szCs w:val="36"/>
          <w:rtl w:val="true"/>
        </w:rPr>
        <w:t>על פפוס בן יהודה שמצאו לרבי עקיבא שהיה מקהיל קהילות ברבים ועוסק בתור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מר לו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עקיבא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י אתה מתיירא מפני המלכות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השיב לו ר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ע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אמשול לך משל למה הדבר דומ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שועל שהיה מהלך על גב הנהר וראה דגים שהיו מתקבצים ממקום למקו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אמר להם מפני מה אתם בורחים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אמרו לו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מפני רשתות שמביאין עלינו בני אדם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אמר להם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רצונכם שתעלו ליבשה ונדור אני ואתם כשם שדרו אבותיי עם אבותיכם</w:t>
      </w:r>
      <w:r>
        <w:rPr>
          <w:color w:val="201F1E"/>
          <w:sz w:val="36"/>
          <w:szCs w:val="36"/>
          <w:rtl w:val="true"/>
        </w:rPr>
        <w:t xml:space="preserve">? </w:t>
      </w:r>
      <w:r>
        <w:rPr>
          <w:color w:val="201F1E"/>
          <w:sz w:val="36"/>
          <w:sz w:val="36"/>
          <w:szCs w:val="36"/>
          <w:rtl w:val="true"/>
        </w:rPr>
        <w:t>אמרו לו</w:t>
      </w:r>
      <w:r>
        <w:rPr>
          <w:color w:val="201F1E"/>
          <w:sz w:val="36"/>
          <w:szCs w:val="36"/>
          <w:rtl w:val="true"/>
        </w:rPr>
        <w:t xml:space="preserve">: </w:t>
      </w:r>
      <w:r>
        <w:rPr>
          <w:color w:val="201F1E"/>
          <w:sz w:val="36"/>
          <w:sz w:val="36"/>
          <w:szCs w:val="36"/>
          <w:rtl w:val="true"/>
        </w:rPr>
        <w:t>אתה הוא שאומרים עליך פיקח שבחי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לא פיקח אתה אלא טיפש את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ומה במקום חיותנו אנו מתייראין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 xml:space="preserve">במקום מיתתנו על אחת כמה וכמה </w:t>
      </w:r>
      <w:r>
        <w:rPr>
          <w:color w:val="201F1E"/>
          <w:sz w:val="36"/>
          <w:szCs w:val="36"/>
          <w:rtl w:val="true"/>
        </w:rPr>
        <w:t xml:space="preserve">- </w:t>
      </w:r>
      <w:r>
        <w:rPr>
          <w:color w:val="201F1E"/>
          <w:sz w:val="36"/>
          <w:sz w:val="36"/>
          <w:szCs w:val="36"/>
          <w:rtl w:val="true"/>
        </w:rPr>
        <w:t>אף אנחנו עכשיו שאנו יושבים ועוסקים בתורה שכתוב בה</w:t>
      </w:r>
      <w:r>
        <w:rPr>
          <w:color w:val="201F1E"/>
          <w:sz w:val="36"/>
          <w:szCs w:val="36"/>
          <w:rtl w:val="true"/>
        </w:rPr>
        <w:t>: '</w:t>
      </w:r>
      <w:r>
        <w:rPr>
          <w:color w:val="201F1E"/>
          <w:sz w:val="36"/>
          <w:sz w:val="36"/>
          <w:szCs w:val="36"/>
          <w:rtl w:val="true"/>
        </w:rPr>
        <w:t>כי הוא חייך ואורך ימיך</w:t>
      </w:r>
      <w:r>
        <w:rPr>
          <w:color w:val="201F1E"/>
          <w:sz w:val="36"/>
          <w:szCs w:val="36"/>
          <w:rtl w:val="true"/>
        </w:rPr>
        <w:t xml:space="preserve">' </w:t>
      </w:r>
      <w:r>
        <w:rPr>
          <w:color w:val="201F1E"/>
          <w:sz w:val="36"/>
          <w:sz w:val="36"/>
          <w:szCs w:val="36"/>
          <w:rtl w:val="true"/>
        </w:rPr>
        <w:t>כך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ם אנו הולכים ומבטלים ממנה על אחת כמה וכמה</w:t>
      </w:r>
      <w:r>
        <w:rPr>
          <w:color w:val="201F1E"/>
          <w:sz w:val="36"/>
          <w:szCs w:val="36"/>
          <w:rtl w:val="true"/>
        </w:rPr>
        <w:t xml:space="preserve">". </w:t>
      </w:r>
      <w:r>
        <w:rPr>
          <w:color w:val="201F1E"/>
          <w:sz w:val="36"/>
          <w:sz w:val="36"/>
          <w:szCs w:val="36"/>
          <w:rtl w:val="true"/>
        </w:rPr>
        <w:t>והנה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ין הדגים טוענים כי היבשה הוא מקום ריק שאין בו תרב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דרבא במובנים מסוימים עלינו להודות שהחיים שעל היבשה הם תוססים ומלאי פעילות יותר מאשר החיים בנהר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אלא שאין הם יכולים להבטיח חיים לדגים</w:t>
      </w:r>
      <w:r>
        <w:rPr>
          <w:color w:val="201F1E"/>
          <w:sz w:val="36"/>
          <w:szCs w:val="36"/>
          <w:rtl w:val="true"/>
        </w:rPr>
        <w:t xml:space="preserve">. </w:t>
      </w:r>
    </w:p>
    <w:p>
      <w:pPr>
        <w:pStyle w:val="Xmsonormal"/>
        <w:shd w:fill="FFFFFF" w:val="clear"/>
        <w:bidi w:val="1"/>
        <w:spacing w:before="0" w:after="0"/>
        <w:jc w:val="both"/>
        <w:rPr>
          <w:color w:val="201F1E"/>
          <w:sz w:val="36"/>
          <w:szCs w:val="36"/>
        </w:rPr>
      </w:pPr>
      <w:r>
        <w:rPr>
          <w:color w:val="201F1E"/>
          <w:sz w:val="36"/>
          <w:sz w:val="36"/>
          <w:szCs w:val="36"/>
          <w:rtl w:val="true"/>
        </w:rPr>
        <w:t>אותו הוויכוח צריך להיות גם בין שומרי אמוני ישראל לאחינו המבקשים תרבות חדשה לחברה הישראלית העכשווית</w:t>
      </w:r>
      <w:r>
        <w:rPr>
          <w:color w:val="201F1E"/>
          <w:sz w:val="36"/>
          <w:szCs w:val="36"/>
          <w:rtl w:val="true"/>
        </w:rPr>
        <w:t xml:space="preserve">. </w:t>
      </w:r>
      <w:r>
        <w:rPr>
          <w:color w:val="201F1E"/>
          <w:sz w:val="36"/>
          <w:sz w:val="36"/>
          <w:szCs w:val="36"/>
          <w:rtl w:val="true"/>
        </w:rPr>
        <w:t>האם התרבות החדשה ביכולתה להבטיח לאורך ימים את קיומו העתידי של העם היהודי עלי אדמות</w:t>
      </w:r>
      <w:r>
        <w:rPr>
          <w:color w:val="201F1E"/>
          <w:sz w:val="36"/>
          <w:szCs w:val="36"/>
          <w:rtl w:val="true"/>
        </w:rPr>
        <w:t xml:space="preserve">, </w:t>
      </w:r>
      <w:r>
        <w:rPr>
          <w:color w:val="201F1E"/>
          <w:sz w:val="36"/>
          <w:sz w:val="36"/>
          <w:szCs w:val="36"/>
          <w:rtl w:val="true"/>
        </w:rPr>
        <w:t>כאשר הניסיון ההיסטורי וגם העובדות של היום מורים שההתנתקות מחיי תורה ומצוות הביאו להתבוללות</w:t>
      </w:r>
      <w:r>
        <w:rPr>
          <w:color w:val="201F1E"/>
          <w:sz w:val="36"/>
          <w:szCs w:val="36"/>
          <w:rtl w:val="true"/>
        </w:rPr>
        <w:t xml:space="preserve">?! </w:t>
      </w:r>
      <w:r>
        <w:rPr>
          <w:color w:val="201F1E"/>
          <w:sz w:val="36"/>
          <w:sz w:val="36"/>
          <w:szCs w:val="36"/>
          <w:rtl w:val="true"/>
        </w:rPr>
        <w:t>ועל כן להבטחת קיומה הנצחי של האומה אמרה התורה</w:t>
      </w:r>
      <w:r>
        <w:rPr>
          <w:color w:val="201F1E"/>
          <w:sz w:val="36"/>
          <w:szCs w:val="36"/>
          <w:rtl w:val="true"/>
        </w:rPr>
        <w:t>: "</w:t>
      </w:r>
      <w:r>
        <w:rPr>
          <w:color w:val="201F1E"/>
          <w:sz w:val="36"/>
          <w:sz w:val="36"/>
          <w:szCs w:val="36"/>
          <w:rtl w:val="true"/>
        </w:rPr>
        <w:t>ושמו את שמי על בני ישראל</w:t>
      </w:r>
      <w:r>
        <w:rPr>
          <w:color w:val="201F1E"/>
          <w:sz w:val="36"/>
          <w:szCs w:val="36"/>
          <w:rtl w:val="true"/>
        </w:rPr>
        <w:t xml:space="preserve">" </w:t>
      </w:r>
      <w:r>
        <w:rPr>
          <w:color w:val="201F1E"/>
          <w:sz w:val="36"/>
          <w:sz w:val="36"/>
          <w:szCs w:val="36"/>
          <w:rtl w:val="true"/>
        </w:rPr>
        <w:t xml:space="preserve">ואז יזכה ישראל לברכת הנצח </w:t>
      </w:r>
      <w:r>
        <w:rPr>
          <w:color w:val="201F1E"/>
          <w:sz w:val="36"/>
          <w:szCs w:val="36"/>
          <w:rtl w:val="true"/>
        </w:rPr>
        <w:t>"</w:t>
      </w:r>
      <w:r>
        <w:rPr>
          <w:color w:val="201F1E"/>
          <w:sz w:val="36"/>
          <w:sz w:val="36"/>
          <w:szCs w:val="36"/>
          <w:rtl w:val="true"/>
        </w:rPr>
        <w:t>ואני אברכם</w:t>
      </w:r>
      <w:r>
        <w:rPr>
          <w:color w:val="201F1E"/>
          <w:sz w:val="36"/>
          <w:szCs w:val="36"/>
          <w:rtl w:val="true"/>
        </w:rPr>
        <w:t>".</w:t>
      </w:r>
    </w:p>
    <w:p>
      <w:pPr>
        <w:pStyle w:val="Normal"/>
        <w:jc w:val="left"/>
        <w:rPr>
          <w:color w:val="201F1E"/>
          <w:sz w:val="36"/>
          <w:szCs w:val="36"/>
        </w:rPr>
      </w:pPr>
      <w:r>
        <w:rPr>
          <w:color w:val="201F1E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18"/>
          <w:szCs w:val="1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דף היומ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הקשר אקטואלי 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ל פיזור הכנסת ועל עבודת הכהן הגדול 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לק 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)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מא  מט 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דוד קורצווייל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דאבון ל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ים אנו כיום במציאות שבה מידי מספר חודשים מושבעת כנסת חד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חלפותן התדירה של הכנסות מעוררת שאלה מעניינת בתחום המשפט החוקת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 דין חוקים שעברו בקריאה ראשונה בכנסת היוצאת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אם הכנסת הנכנסת ממשיכה בהליך החקיקה ועוברת מיידית לקריאה שנ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שמא כל פיזור כנסת מוריד עימו לטמיון את כל הפעילות החקיקתית שבוצעה בכנסת היוצ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לא הבשילה לכדי חוק מוגמר שעבר בשלוש קריאו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דיני תאגי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חלפתם של בעלי מניות או של דירקטורים אין משמעות כלשהי בכל הנוגע להחלטות שקיבלה ה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קודת המוצא היא שהחלטת חברה שייכת לגוף הקרו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ברה ב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או לכל אישיות משפטית אחרת כגון עמו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גודה שיתופית וכדו</w:t>
      </w:r>
      <w:r>
        <w:rPr>
          <w:rFonts w:cs="David" w:ascii="David" w:hAnsi="David"/>
          <w:sz w:val="24"/>
          <w:szCs w:val="24"/>
          <w:rtl w:val="true"/>
        </w:rPr>
        <w:t xml:space="preserve">') </w:t>
      </w:r>
      <w:r>
        <w:rPr>
          <w:rFonts w:ascii="David" w:hAnsi="David" w:cs="David"/>
          <w:sz w:val="24"/>
          <w:sz w:val="24"/>
          <w:szCs w:val="24"/>
          <w:rtl w:val="true"/>
        </w:rPr>
        <w:t>ולא ליחידים המרכיבים א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לטת האסיפה הכללית של תאגיד אינה נחשבת כהחלטה פרסונאלית של בעלי המניות שהצביעו עב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מילא אין  משמעות להתחלפות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קרון זהה קיים בהלכה ביחס לגוף הערטילאי המכונ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יבור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בדיני קורבנות יש הבחנה בין קורבנות יחיד לבין קורבנות 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קורבנות החלים על הצ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רכשים מכספי הציבור שמקורם בכספי מחצית השקל שנאספים מכל 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בנה זה יוצר בעיה מרתק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י ההלכ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כות פסולי המוקדשין פ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,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רבן חטאת שמתו בעליו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י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ם שיש דין קרבן חטאת ליח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ך יש דין קרבן חטאת ל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לדוגמא מידי ראש חודש היו מקריבים במקדש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עירי ראש חודש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שהם למעשה קורבנות חטאת של ה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ון שבאופן טבעי מידי חודש נפטרים א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צא ששעירי ראש חודש נרכשו מכספים של אנשים שחלקם כבר אינם ב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כאורה צריך היה לחול הדין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טאת שמתו בעליה תמו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ם אכן כך הדב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ניתן  היה להקריב שעירי ראש ח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רי תמיד  חלק מבעלי הקורבן כבר אינם בח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ולה אפוא השאלה הכלל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כיצד אפשר להקריב חטאות של צ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תמיד יתברר שמדובר בחטאת שמתו בעליה ודינה מיתה</w:t>
      </w:r>
      <w:r>
        <w:rPr>
          <w:rFonts w:cs="David" w:ascii="David" w:hAnsi="David"/>
          <w:sz w:val="24"/>
          <w:szCs w:val="24"/>
          <w:rtl w:val="true"/>
        </w:rPr>
        <w:t>?!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גמרא בהור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',</w:t>
      </w:r>
      <w:r>
        <w:rPr>
          <w:rFonts w:ascii="David" w:hAnsi="David" w:cs="David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תייחסת לשאלה זאת ומשיבה שדין חטאת שמתו בעליה חל רק ביחס לקרבן של יחיד אך לא על קורבנות ציב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טעם לכך נעוץ בטענה שיחיד אמנם 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ין ציבור מתי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לפי תשובת הגמר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יבו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כמוהו כחברה ב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עין אישיות משפטית הנבדלת והמובחנת מהיחידים המרכיבים אות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כך יכולים היחידים להתחל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שם שבעלי מניות בחברה מתחל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החברה כחברה נותרת על כנ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ה במידה גם הציבור כציבור נותר על כ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פטירת מי מיחידי הציבור לא תהפוך את קורבנות הציבור כקורבנות שמת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בע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רי הבעלים של קורבנות הציבור הם אותו גוף הנקר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יבו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לא אוסף דווקני של אותם יחידי הצ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רמי מחצית השק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בחזרה לכנס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המצב החוקי הוא ז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עם כינונה של כנסת 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ל החקיקות הבלתי גמורות של הכנסת הקודמת ירדו לטמ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לפתור זאת חוקקו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וק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רציפ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המאפשר לממשלה ולוועדות הכנס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תנאים מסו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הכריז על רציפות בין הכנסת היוצאת לכנסת הנכנס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ך להימנע מהצורך בחזרה על כל שלבי החקיקה שכבר בוצעו בכנסת היוצא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וצדורה זאת הי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חרי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כלל שלפיו אין רצף בין הכנס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ציאות חוקית זאת מעלה מספר שא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דוע חוק שחוקקה כנסת קוד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חר שהתקבל בשלוש קרי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יוותר על כנו גם לאחר פיזור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שאלה נוספ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במה שונה הכנסת מחברה ב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חלטה שהתקבל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חברה ב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יוותר על כנה גם אם יתחלפו כל בעלי המ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וע אם כן החלטת הכנסת שאישרה חוק בקריאה 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מוה כהחלטה של חברה ב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נה נותרת על כנה במקרה של חילופי חברי כנסת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י להשיב על כך נידרש לדף היומי ולעבודת הכהן הגדול בבית המק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מהם נוכל להבין עקרונות ואבחנות הקיימים גם במשפט המודר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באים לידי ביטוי גם בחוק הרציפות של הכנס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ושא זה ידון בשבוע הבא בחלק ב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המאמ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-483" w:right="0" w:hanging="0"/>
        <w:jc w:val="both"/>
        <w:rPr>
          <w:rFonts w:ascii="David" w:hAnsi="David" w:cs="David"/>
        </w:rPr>
      </w:pPr>
      <w:r>
        <w:rPr>
          <w:rFonts w:cs="David" w:ascii="David" w:hAnsi="David"/>
        </w:rPr>
        <w:t>kur@netvision.net.il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rtl w:val="true"/>
        </w:rPr>
        <w:t xml:space="preserve"> 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י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וב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סיפ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ו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ראו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מ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ע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טוב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להזדמ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תיק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ל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רח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הילת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ב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לוג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נעמ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שֶׁ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ִבֵּ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ִּינַ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מְסָר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יהוֹשֻׁעַ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ִיהוֹשֻׁ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זְקֵנ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זְקֵ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נְבִיא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נְבִי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סָרוּ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ַנְשֵׁ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נֶס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ְּדוֹל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ְ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ְׁלֹשָׁ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ָר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ֱו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תוּנ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ּדִּ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עֲמִיד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לְמִיד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ְבֵּ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ְיָ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תּוֹרָה</w:t>
      </w:r>
      <w:r>
        <w:rPr>
          <w:b/>
          <w:bCs/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>-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.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גש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שתם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ט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לב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ות</w:t>
      </w:r>
      <w:r>
        <w:rPr>
          <w:rtl w:val="true"/>
        </w:rPr>
        <w:t xml:space="preserve">.  </w:t>
      </w:r>
      <w:r>
        <w:rPr>
          <w:rtl w:val="true"/>
        </w:rPr>
        <w:t>ס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מי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ו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ל</w:t>
      </w:r>
      <w:r>
        <w:rPr>
          <w:rtl w:val="true"/>
        </w:rPr>
        <w:t xml:space="preserve">. </w:t>
      </w:r>
      <w:r>
        <w:rPr>
          <w:rtl w:val="true"/>
        </w:rPr>
        <w:t>משי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שי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כ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להקשות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ישם</w:t>
      </w:r>
      <w:r>
        <w:rPr>
          <w:rtl w:val="true"/>
        </w:rPr>
        <w:t xml:space="preserve">. 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ים</w:t>
      </w:r>
      <w:r>
        <w:rPr>
          <w:rtl w:val="true"/>
        </w:rPr>
        <w:t xml:space="preserve">, </w:t>
      </w:r>
      <w:r>
        <w:rPr>
          <w:rtl w:val="true"/>
        </w:rPr>
        <w:t>משג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חלוקות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קרנית</w:t>
      </w:r>
      <w:r>
        <w:rPr>
          <w:rtl w:val="true"/>
        </w:rPr>
        <w:t xml:space="preserve">, </w:t>
      </w:r>
      <w:r>
        <w:rPr>
          <w:rtl w:val="true"/>
        </w:rPr>
        <w:t>הח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"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מו</w:t>
      </w:r>
      <w:r>
        <w:rPr>
          <w:rtl w:val="true"/>
        </w:rPr>
        <w:t xml:space="preserve">,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מצ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נדון</w:t>
      </w:r>
      <w:r>
        <w:rPr>
          <w:rtl w:val="true"/>
        </w:rPr>
        <w:t xml:space="preserve">, </w:t>
      </w:r>
      <w:r>
        <w:rPr>
          <w:rtl w:val="true"/>
        </w:rPr>
        <w:t>ש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זבת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כ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א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ח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עת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לקל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יג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ע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חשיבות האמון בין בני הזוג  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רב מאיר נהוראי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פרשת סוטה מתארת את אחד מהטקסים הדתיים הקשים ביותר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כרוך בבדיקת האשה באמצעות המים המאררי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בדיקה נעשי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בעקבות התייחדותה של האשה עם איש אח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למר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עלה הזהיר אותה לפני כן בפני עדים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לא תיסתר עם איש פלונ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ל אף אזהרה ז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א עד אחד והעיד שנסתרה עם אותו אד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 אנו יודעים מה היה בין האיש לבין האישה בעת שהתייחד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אישה אומרת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טהורה אנ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ך בעלה אינו מאמין לה ולכן הם עוברים את בדיקת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ים המארר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ערבות אלוקית זו נחוצ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יוון שמשעה שהבעל חושד באשתו זה עלול להוביל לקריסה של המערכת  הזוגית שבני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כ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די שיצא החשד מלבו של האדם המקנא לאשת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בטיח לו כביכול 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 בעצמ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שתו טהו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וכך מסביר הרמב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ן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כ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את ייחודה של תופעה ז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: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 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והנה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אין בכל משפטי התורה דבר תלוי בנס זולתי העניין הזה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שהוא פלא ונס קבוע שיעשה בישראל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כי חפץ למען צדקו לייסר הנשי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לא תעשינה כזימת יתר העמי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ולנקות ישראל מן הממזרוּת</w:t>
      </w:r>
      <w:r>
        <w:rPr>
          <w:rFonts w:eastAsia="Times New Roman" w:cs="David" w:ascii="David" w:hAnsi="David"/>
          <w:b/>
          <w:bCs/>
          <w:color w:val="000000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יהיו ראויים להשרות שכינה בתוכ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.... 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והכל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הוא נס וכבוד לישראל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."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color w:val="000000"/>
          <w:sz w:val="40"/>
          <w:szCs w:val="40"/>
        </w:rPr>
      </w:pP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לדבריו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, 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מטרת הנס אינה רק הנחת דעתו של הבעל החושד באשתו כדי שיוכלו להמשיך את הזוגיות שלהם  אלא אף מטרה לאומית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40"/>
          <w:sz w:val="40"/>
          <w:szCs w:val="40"/>
          <w:rtl w:val="true"/>
        </w:rPr>
        <w:t>שעניינה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: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לנקות ישראל מן הממזרוּת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, </w:t>
      </w:r>
      <w:r>
        <w:rPr>
          <w:rFonts w:ascii="David" w:hAnsi="David" w:eastAsia="Times New Roman" w:cs="David"/>
          <w:b/>
          <w:b/>
          <w:bCs/>
          <w:color w:val="000000"/>
          <w:sz w:val="40"/>
          <w:sz w:val="40"/>
          <w:szCs w:val="40"/>
          <w:rtl w:val="true"/>
        </w:rPr>
        <w:t>שיהיו ראויים להשרות שכינה בתוכם</w:t>
      </w:r>
      <w:r>
        <w:rPr>
          <w:rFonts w:eastAsia="Times New Roman" w:cs="David" w:ascii="David" w:hAnsi="David"/>
          <w:color w:val="000000"/>
          <w:sz w:val="40"/>
          <w:szCs w:val="40"/>
          <w:rtl w:val="true"/>
        </w:rPr>
        <w:t>"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שוב לציי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שהבדיקה נעשית לא בשל גחמתו של איש קנאי או בהתייחדות מקרית של אשה כשרה למהדרין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אלא מדובר באשה שנסתרה עם גבר שנחשד קודם לכן ע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י הבעל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.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חשדו של הבעל היה כל כך מוצק מבחינתו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עד שהביא שני עדי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התרה באשתו בפניהם שלא תיסתר עם אותו גבר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למרות זאת האישה עברה על התראה בעדים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שהתה עם אותו גבר בסתר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שיעור זמן שאוסר אותה על בעל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במצב זה לא נותרת לבעל ברירה משום שעפ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י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 ההלכה היא אסורה על בעלה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 xml:space="preserve">אול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ראה לי לחדש מבט אחר לפרשה ז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עש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ורה אינה חותרת למצב שבו האיש יהיה קנאי ביחס לאשתו ומראש יגייס לשם כך עד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שד בין בני זוג אינו בריא ופוגע במערכת היחסים שבין איש לאשת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ורה סבו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דם יעדיף לחדול מלחשוד באשת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שר שאשתו תעבור את הטקס המבי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ורה  רוצה לעודד את האדם לתת אמון באשתו מאשר לראותה מושפלת בתוככי המקד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את ועו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ורה דורשת מהכוהן מפאת החשד לגרום למחיקת השם המפורש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תקווה שזה עצמו יזעזע את הבעל וידרוש ממנו להתחיל תהליך אמיתי של שלום בי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קושי שבטקס אמור להרחיק את בני הזוג מתהליך ז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יש להעדיף את האמון בין בני הזוג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אשר להגיע לטקס משפיל וקש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שלב מסוים אין דרך חזרה ממנ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א אם כן ייפרדו ויתגרש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הליך הוא כה קשה ומייס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עדיף לשני הצדדים להימנע ממנו ולפתור את בעיית הזוגיות בשיח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טיפול ראוי ונתינת אמון אחד לשנ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שכינה תשרה בני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רובנ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א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וסק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אומנוי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נסתר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אב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ג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אנש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רגיל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עשוי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זמן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כוח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השפע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ונים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תוך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חייהם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ואפיל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תוך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נפשם</w:t>
      </w:r>
    </w:p>
    <w:p>
      <w:pPr>
        <w:pStyle w:val="Normal"/>
        <w:spacing w:lineRule="auto" w:line="36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וח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ימון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ט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א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ימון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כיהו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מ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צו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ח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מ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ר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ז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אמ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כ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חד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ו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ח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ימ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לוא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לחקי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פט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ימ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מ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גית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אזוטרית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טק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ו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זמ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טבע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ו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אכ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מ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א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נס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ב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צו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זימ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פס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כז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אג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א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יסטורי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זכ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תנ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ק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פולח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ד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מ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ס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לק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בב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לטנ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ח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צינות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רוב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ס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מנ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סת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גי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שו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השפע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ה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ש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ב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ד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י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ש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גי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ש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וצק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מ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כ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ה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יש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צי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ו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זה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יד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כל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ל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חשב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רצ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גי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קו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וש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יו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פ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מי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לו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ש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חלק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ופ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וע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ח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א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צ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רו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ו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ה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ני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חס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ו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קצ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ר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ק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אש</w:t>
      </w:r>
      <w:r>
        <w:rPr>
          <w:sz w:val="44"/>
          <w:szCs w:val="44"/>
          <w:rtl w:val="true"/>
        </w:rPr>
        <w:t xml:space="preserve">",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ג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דמ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יש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יכו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טח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וק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פותחות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חלי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זמ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סל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אי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וץ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ר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מ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ת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אר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ל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שמ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עות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וי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יש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ך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פ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מ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כ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וא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רט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רח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ל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פ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מו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נות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שפ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טו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וט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ב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ל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כו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פ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ת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מ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ל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קו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נימ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לו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ה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ינו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דא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נח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זמנים</w:t>
      </w:r>
      <w:r>
        <w:rPr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6"/>
          <w:sz w:val="26"/>
          <w:szCs w:val="26"/>
          <w:rtl w:val="true"/>
        </w:rPr>
        <w:t>נסמכ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פריש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נזיר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פריס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ידי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הכוהנים</w:t>
      </w:r>
      <w:r>
        <w:rPr>
          <w:color w:val="FF0000"/>
          <w:sz w:val="26"/>
          <w:szCs w:val="26"/>
          <w:rtl w:val="true"/>
        </w:rPr>
        <w:t xml:space="preserve">, </w:t>
      </w:r>
      <w:r>
        <w:rPr>
          <w:color w:val="FF0000"/>
          <w:sz w:val="26"/>
          <w:sz w:val="26"/>
          <w:szCs w:val="26"/>
          <w:rtl w:val="true"/>
        </w:rPr>
        <w:t>כדי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למדנו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על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שתי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דרכים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שעומדו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בפני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אנשים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עם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כוונות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טובות</w:t>
      </w:r>
      <w:r>
        <w:rPr>
          <w:color w:val="FF0000"/>
          <w:sz w:val="26"/>
          <w:szCs w:val="26"/>
          <w:rtl w:val="true"/>
        </w:rPr>
        <w:t xml:space="preserve">, </w:t>
      </w:r>
      <w:r>
        <w:rPr>
          <w:color w:val="FF0000"/>
          <w:sz w:val="26"/>
          <w:sz w:val="26"/>
          <w:szCs w:val="26"/>
          <w:rtl w:val="true"/>
        </w:rPr>
        <w:t>והמלצה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באיזו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דרך</w:t>
      </w:r>
      <w:r>
        <w:rPr>
          <w:rFonts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לבחור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ז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הן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בי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מ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ט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מ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הנ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בח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מ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ר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כפ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פט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לקו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קד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ר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וק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רח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ב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שחב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אס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ת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פט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י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הו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פע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צו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ת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ריזה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תרח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sz w:val="26"/>
          <w:szCs w:val="26"/>
          <w:rtl w:val="true"/>
        </w:rPr>
        <w:t xml:space="preserve">"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גמ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לק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ד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ענ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ד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ע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צ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יג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בשלי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ו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ה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ו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פ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בד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ט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צוו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ט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בי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ב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ר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רו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ו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נט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התח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ק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מדו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וב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ט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טפ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26"/>
          <w:szCs w:val="26"/>
        </w:rPr>
      </w:pP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ד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פורס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דיבידואליס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צ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ל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ד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ידיא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אהרו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המהווה סמל מובהק לאהבת ישראל</w:t>
      </w:r>
      <w:r>
        <w:rPr>
          <w:rFonts w:cs="Narkisim" w:ascii="Narkisim" w:hAnsi="Narkisim"/>
          <w:sz w:val="26"/>
          <w:szCs w:val="26"/>
          <w:rtl w:val="true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הרון </w:t>
      </w:r>
      <w:r>
        <w:rPr>
          <w:rFonts w:ascii="Narkisim" w:hAnsi="Narkisim" w:cs="Narkisim"/>
          <w:sz w:val="26"/>
          <w:sz w:val="26"/>
          <w:szCs w:val="26"/>
          <w:rtl w:val="true"/>
        </w:rPr>
        <w:t>שמח בגדולת אחיו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משה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כשהתמנה למנהיג עם ישראל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מלא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').</w:t>
      </w:r>
      <w:r>
        <w:rPr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אהרן </w:t>
      </w:r>
      <w:r>
        <w:rPr>
          <w:rFonts w:ascii="Narkisim" w:hAnsi="Narkisim" w:cs="Narkisim"/>
          <w:sz w:val="26"/>
          <w:sz w:val="26"/>
          <w:szCs w:val="26"/>
          <w:rtl w:val="true"/>
        </w:rPr>
        <w:t>גיל</w:t>
      </w:r>
      <w:r>
        <w:rPr>
          <w:rFonts w:ascii="Narkisim" w:hAnsi="Narkisim" w:cs="Narkisim"/>
          <w:sz w:val="26"/>
          <w:sz w:val="26"/>
          <w:szCs w:val="26"/>
          <w:rtl w:val="true"/>
        </w:rPr>
        <w:t>ה רצון פנימי לברך את ישראל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ובפעם הראשונה בה שימש בתפקיד של כהן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ביום השמיני לחנוכת המזבח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מיד כשסיים את עבודת הקורבנות</w:t>
      </w:r>
      <w:r>
        <w:rPr>
          <w:rFonts w:cs="Narkisim" w:ascii="Narkisim" w:hAnsi="Narkisim"/>
          <w:sz w:val="26"/>
          <w:szCs w:val="26"/>
          <w:rtl w:val="true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</w:rPr>
        <w:t>בירך את העם</w:t>
      </w:r>
      <w:r>
        <w:rPr>
          <w:rFonts w:ascii="Narkisim" w:hAnsi="Narkisim" w:cs="Narkisim"/>
          <w:sz w:val="26"/>
          <w:sz w:val="26"/>
          <w:szCs w:val="26"/>
          <w:rtl w:val="true"/>
        </w:rPr>
        <w:t xml:space="preserve"> ביזמתו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ו</w:t>
      </w:r>
      <w:r>
        <w:rPr>
          <w:rFonts w:ascii="Narkisim" w:hAnsi="Narkisim" w:cs="Narkisim"/>
          <w:sz w:val="26"/>
          <w:sz w:val="26"/>
          <w:szCs w:val="26"/>
          <w:rtl w:val="true"/>
        </w:rPr>
        <w:t>מבלי שנצטווה על כך</w:t>
      </w:r>
      <w:r>
        <w:rPr>
          <w:rFonts w:cs="Narkisim" w:ascii="Narkisim" w:hAnsi="Narkisim"/>
          <w:sz w:val="26"/>
          <w:szCs w:val="26"/>
          <w:rtl w:val="true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</w:rPr>
        <w:t>וַיִּשָּׂ֨א אַהֲרֹ֧ן אֶת יָדָ֛יו אֶל־הָעָ֖ם וַֽיְבָרְכֵ֑ם</w:t>
      </w:r>
      <w:r>
        <w:rPr>
          <w:rFonts w:cs="Narkisim" w:ascii="Narkisim" w:hAnsi="Narkisim"/>
          <w:sz w:val="26"/>
          <w:szCs w:val="26"/>
          <w:rtl w:val="true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</w:rPr>
        <w:t>ויקרא ט</w:t>
      </w:r>
      <w:r>
        <w:rPr>
          <w:rFonts w:cs="Narkisim" w:ascii="Narkisim" w:hAnsi="Narkisim"/>
          <w:sz w:val="26"/>
          <w:szCs w:val="26"/>
          <w:rtl w:val="true"/>
        </w:rPr>
        <w:t>,</w:t>
      </w:r>
      <w:r>
        <w:rPr>
          <w:rFonts w:cs="Narkisim" w:ascii="Narkisim" w:hAnsi="Narkisim"/>
          <w:sz w:val="26"/>
          <w:szCs w:val="26"/>
          <w:rtl w:val="true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</w:rPr>
        <w:t>כב</w:t>
      </w:r>
      <w:r>
        <w:rPr>
          <w:rFonts w:cs="Narkisim" w:ascii="Narkisim" w:hAnsi="Narkisim"/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ה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ה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למידיו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ו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ו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ה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רב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רה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הר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כ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אבד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פ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ק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י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בשלי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שכ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ש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מ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י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ה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מ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פ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ה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ד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ט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לצ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ז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רוצ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ל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תק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כ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כוה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ק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ייצ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מד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שלומ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-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ה</w:t>
      </w:r>
    </w:p>
    <w:p>
      <w:pPr>
        <w:pStyle w:val="Normal"/>
        <w:jc w:val="center"/>
        <w:rPr/>
      </w:pP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רון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ג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ל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ר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ס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פגע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ב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ה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רכ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דו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ג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נ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צפ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מ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ושפ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מ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פג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ב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תק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מ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י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דו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ה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קל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ט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ל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ג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כ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חבק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ב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ר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פח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ר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כר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ג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מ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פג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מתוע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פ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יפו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זיק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ח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קל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יבו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זי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ר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יעק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ס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כויות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ג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גו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ק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ערכ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י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דו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ו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ג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דורג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ט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ג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רקל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כו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נ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כ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שט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color w:val="FF0000"/>
          <w:sz w:val="24"/>
          <w:sz w:val="24"/>
          <w:szCs w:val="24"/>
          <w:rtl w:val="true"/>
        </w:rPr>
        <w:t>המשמע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פילולוגי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פ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ינ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שמעו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ראשונ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הפשוטה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נגלה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תקשורת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מילולית</w:t>
      </w:r>
      <w:r>
        <w:rPr>
          <w:rFonts w:cs="David"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color w:val="FF0000"/>
          <w:sz w:val="24"/>
          <w:sz w:val="24"/>
          <w:szCs w:val="24"/>
          <w:rtl w:val="true"/>
        </w:rPr>
        <w:t>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סיפור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ושל</w:t>
      </w:r>
      <w:r>
        <w:rPr>
          <w:rFonts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הצ</w:t>
      </w:r>
      <w:r>
        <w:rPr>
          <w:rFonts w:cs="David"/>
          <w:color w:val="FF0000"/>
          <w:sz w:val="24"/>
          <w:sz w:val="24"/>
          <w:szCs w:val="24"/>
          <w:rtl w:val="true"/>
        </w:rPr>
        <w:t>י</w:t>
      </w:r>
      <w:r>
        <w:rPr>
          <w:rFonts w:cs="David"/>
          <w:color w:val="FF0000"/>
          <w:sz w:val="24"/>
          <w:sz w:val="24"/>
          <w:szCs w:val="24"/>
          <w:rtl w:val="true"/>
        </w:rPr>
        <w:t>ווי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ינה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סף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וות</w:t>
      </w:r>
      <w:r>
        <w:rPr>
          <w:rFonts w:cs="David"/>
          <w:b/>
          <w:bCs/>
          <w:color w:val="000000"/>
          <w:sz w:val="24"/>
          <w:szCs w:val="24"/>
          <w:rtl w:val="true"/>
        </w:rPr>
        <w:t>/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זות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מי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ש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וע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חורש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רשת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פ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ס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מצ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ת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ז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המייגעת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קמצ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ילותיה</w:t>
      </w:r>
      <w:r>
        <w:rPr>
          <w:rFonts w:cs="David"/>
          <w:color w:val="000000"/>
          <w:sz w:val="24"/>
          <w:szCs w:val="24"/>
          <w:rtl w:val="true"/>
        </w:rPr>
        <w:t>, '</w:t>
      </w:r>
      <w:r>
        <w:rPr>
          <w:rFonts w:cs="David"/>
          <w:color w:val="000000"/>
          <w:sz w:val="24"/>
          <w:sz w:val="24"/>
          <w:szCs w:val="24"/>
          <w:rtl w:val="true"/>
        </w:rPr>
        <w:t>מבזבזת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מע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6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סו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ז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ות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ט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ורב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ים</w:t>
      </w:r>
      <w:r>
        <w:rPr>
          <w:rFonts w:cs="David"/>
          <w:color w:val="000000"/>
          <w:sz w:val="24"/>
          <w:szCs w:val="24"/>
          <w:rtl w:val="true"/>
        </w:rPr>
        <w:t>. </w:t>
      </w:r>
    </w:p>
    <w:p>
      <w:pPr>
        <w:pStyle w:val="Normal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התשו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וב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ג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רט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יש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יחו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כני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בנו</w:t>
      </w:r>
      <w:r>
        <w:rPr>
          <w:rFonts w:cs="David"/>
          <w:color w:val="000000"/>
          <w:sz w:val="24"/>
          <w:szCs w:val="24"/>
          <w:rtl w:val="true"/>
        </w:rPr>
        <w:t>. "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קר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ב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נ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רבנ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י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א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פ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רב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י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יב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ריב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עתו</w:t>
      </w:r>
      <w:r>
        <w:rPr>
          <w:rFonts w:cs="David"/>
          <w:color w:val="000000"/>
          <w:sz w:val="24"/>
          <w:szCs w:val="24"/>
          <w:rtl w:val="true"/>
        </w:rPr>
        <w:t>..." (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). </w:t>
      </w:r>
      <w:r>
        <w:rPr>
          <w:rFonts w:cs="David"/>
          <w:color w:val="000000"/>
          <w:sz w:val="24"/>
          <w:sz w:val="24"/>
          <w:szCs w:val="24"/>
          <w:rtl w:val="true"/>
        </w:rPr>
        <w:t>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ש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א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מת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לוט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ורת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ער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בכמות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שמעות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נימ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ש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ונותי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מתאי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ופ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א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שי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סו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פ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ש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בעים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תנ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בו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שיא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אז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וע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לכא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 xml:space="preserve">! </w:t>
      </w:r>
      <w:r>
        <w:rPr>
          <w:rFonts w:cs="David"/>
          <w:color w:val="000000"/>
          <w:sz w:val="24"/>
          <w:sz w:val="24"/>
          <w:szCs w:val="24"/>
          <w:rtl w:val="true"/>
        </w:rPr>
        <w:t>החז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עמ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ד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צליח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לשמוע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קס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דגו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ו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רשני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תייחסות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קס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תכ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ב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חיד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כ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ח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ומ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בו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גי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או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צמ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ור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בו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תא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רע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חי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א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בז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12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יב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א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ותמ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קית</w:t>
      </w:r>
      <w:r>
        <w:rPr>
          <w:rFonts w:cs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טקס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קס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בד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חיב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ת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משפט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וק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בדומ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צ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נ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ו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ווק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מט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יצ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ו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ינוי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ילולוג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פ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מע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שוט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ג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שו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ילולי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סיפ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צ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וו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המימ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יסטו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צ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 w:val="24"/>
          <w:szCs w:val="24"/>
          <w:rtl w:val="true"/>
        </w:rPr>
        <w:t>ו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טקס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קרא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ור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ז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פשו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ער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נה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דווק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ג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טקסטואל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ל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טנצי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דו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ב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וק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כן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szCs w:val="24"/>
          <w:rtl w:val="true"/>
        </w:rPr>
        <w:t>המדר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קב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תג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צי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רשנוי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מד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דעת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 w:val="24"/>
          <w:szCs w:val="24"/>
          <w:rtl w:val="true"/>
        </w:rPr>
        <w:t>הפשט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ק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האז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י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ו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תרונ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לו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הע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color w:val="000000"/>
          <w:sz w:val="24"/>
          <w:szCs w:val="24"/>
        </w:rPr>
        <w:t>hazutg@gmail.com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פ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הנ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יר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בר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צעיר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לי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ב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פ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ל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אמ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י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עו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ז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י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יתו</w:t>
      </w:r>
      <w:r>
        <w:rPr>
          <w:color w:val="FF0000"/>
          <w:rtl w:val="true"/>
        </w:rPr>
        <w:t>..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כ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נטו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ו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גינונים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דליה</w:t>
      </w:r>
      <w:r>
        <w:rPr>
          <w:rtl w:val="true"/>
        </w:rPr>
        <w:t>/</w:t>
      </w: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", </w:t>
      </w:r>
      <w:r>
        <w:rPr>
          <w:rtl w:val="true"/>
        </w:rPr>
        <w:t>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ל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תם</w:t>
      </w:r>
      <w:r>
        <w:rPr>
          <w:rtl w:val="true"/>
        </w:rPr>
        <w:t xml:space="preserve">, </w:t>
      </w:r>
      <w:r>
        <w:rPr>
          <w:rtl w:val="true"/>
        </w:rPr>
        <w:t>שכותרתה</w:t>
      </w:r>
      <w:r>
        <w:rPr>
          <w:rtl w:val="true"/>
        </w:rPr>
        <w:t>: "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</w:t>
      </w:r>
      <w:r>
        <w:rPr>
          <w:rtl w:val="true"/>
        </w:rPr>
        <w:t xml:space="preserve">". </w:t>
      </w:r>
      <w:r>
        <w:rPr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לפוריה</w:t>
      </w:r>
      <w:r>
        <w:rPr>
          <w:rtl w:val="true"/>
        </w:rPr>
        <w:t xml:space="preserve">',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ב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רק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כ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. </w:t>
      </w:r>
      <w:r>
        <w:rPr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גפנות</w:t>
      </w:r>
      <w:r>
        <w:rPr>
          <w:rtl w:val="true"/>
        </w:rPr>
        <w:t xml:space="preserve">, </w:t>
      </w:r>
      <w:r>
        <w:rPr>
          <w:rtl w:val="true"/>
        </w:rPr>
        <w:t>ומ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ש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, </w:t>
      </w:r>
      <w:r>
        <w:rPr>
          <w:rtl w:val="true"/>
        </w:rPr>
        <w:t>בק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מ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יו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' </w:t>
      </w:r>
      <w:r>
        <w:rPr>
          <w:rtl w:val="true"/>
        </w:rPr>
        <w:t>צ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יו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צר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קד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" (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ד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):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ע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ד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עו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tl w:val="true"/>
        </w:rPr>
        <w:t>: "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?" 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בוודאי</w:t>
      </w:r>
      <w:r>
        <w:rPr>
          <w:rtl w:val="true"/>
        </w:rPr>
        <w:t xml:space="preserve">!", </w:t>
      </w:r>
      <w:r>
        <w:rPr>
          <w:rtl w:val="true"/>
        </w:rPr>
        <w:t>צע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דלי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ת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ריפ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ב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נ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tl w:val="true"/>
        </w:rPr>
        <w:t xml:space="preserve">. </w:t>
      </w:r>
      <w:r>
        <w:rPr>
          <w:rtl w:val="true"/>
        </w:rPr>
        <w:t>ה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תו</w:t>
      </w:r>
      <w:r>
        <w:rPr>
          <w:rtl w:val="true"/>
        </w:rPr>
        <w:t xml:space="preserve">. </w:t>
      </w:r>
      <w:r>
        <w:rPr>
          <w:rtl w:val="true"/>
        </w:rPr>
        <w:t>כ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?"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 -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ש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כ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,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וכש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... </w:t>
      </w:r>
      <w:r>
        <w:rPr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tl w:val="true"/>
        </w:rPr>
        <w:t xml:space="preserve">?"... </w:t>
      </w:r>
      <w:r>
        <w:rPr>
          <w:rtl w:val="true"/>
        </w:rPr>
        <w:br/>
      </w:r>
      <w:r>
        <w:rPr>
          <w:rtl w:val="true"/>
        </w:rPr>
        <w:t>ה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כנע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זקן</w:t>
      </w:r>
      <w:r>
        <w:rPr>
          <w:rtl w:val="true"/>
        </w:rPr>
        <w:t xml:space="preserve">"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ד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נ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כו</w:t>
      </w:r>
      <w:r>
        <w:rPr>
          <w:rtl w:val="true"/>
        </w:rPr>
        <w:t xml:space="preserve">, </w:t>
      </w:r>
      <w:r>
        <w:rPr>
          <w:rtl w:val="true"/>
        </w:rPr>
        <w:t>ו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ק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ו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יש לנו כוח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יש בנו אמונ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יש לנו את המכונית הכי חבוט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הכי מקסימ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עם הכי הרבה קילומטראז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'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בעול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>קילומטראז</w:t>
      </w:r>
      <w:r>
        <w:rPr>
          <w:rFonts w:cs="Arial" w:ascii="Arial" w:hAnsi="Arial"/>
          <w:b/>
          <w:bCs/>
          <w:sz w:val="56"/>
          <w:szCs w:val="56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עם היהודי יש קילומטראז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 xml:space="preserve">של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sz w:val="36"/>
          <w:szCs w:val="36"/>
        </w:rPr>
        <w:t>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נה מאז אברהם אבי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ין עוד עם עם קילומטראז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כז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מאז התחלנו את המסע ההיסטורי שלנו כע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היינו בכ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הסרטים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האפשרי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ין אירוע שלא חווי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ין התרחשות שלא היינו חלק ממ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דענו ימי שלום וידענו ימי מלח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דענו רגעי שיא וידענו רגעי שפ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דענו נצחונות וידענו הפס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יזזנו בבית המקדש וקוננו על חורב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יינו אדונים גאים וריבונים בארצנו והיינו עבדים נרצעים בגל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דענו פרסי נובל וידענו אנטישמ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דענו תור זהב וידענו אינק</w:t>
      </w:r>
      <w:r>
        <w:rPr>
          <w:rFonts w:ascii="Arial" w:hAnsi="Arial"/>
          <w:sz w:val="36"/>
          <w:sz w:val="36"/>
          <w:szCs w:val="36"/>
          <w:rtl w:val="true"/>
        </w:rPr>
        <w:t>ו</w:t>
      </w:r>
      <w:r>
        <w:rPr>
          <w:rFonts w:ascii="Arial" w:hAnsi="Arial"/>
          <w:sz w:val="36"/>
          <w:sz w:val="36"/>
          <w:szCs w:val="36"/>
          <w:rtl w:val="true"/>
        </w:rPr>
        <w:t>ויזיציה וגירוש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דענו שואה וידענו תקומ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והמכונית שלנו ממשיכה במסע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פעמים מקרטע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עמים דוהר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עמים חוטפת אבנים ובקבוקי תבע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פעמים חוצה ועוברת  נופים נהד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עם כך ופעם כ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בל תמיד היא בתנוע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צוברת קילומטראז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ובניגוד למכוניות עם קילומטראז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גבו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מכונית שלנו רק משתבחת והולכ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כל כך הרבה פעמים לאורך ההיסטוריה אמרו עליה שהיא גמ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מנוע גמ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צמיגים שחוק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יא כבר לא מודרנ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יא סיימה את תפקיד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ן הלאה דיבורים על זה הדרך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נ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מרות הכל בשעה שמרצדסים מפוארים כבר מזמן ירדו מהכביש ההיסטור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כונית היהודית שלנו ממשיכ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פעמים חבוטה ומקרטע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פעמים דוהרת ברון ובשמח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בל תמיד בתנועה הביית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לארץ ציון וירושל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פאתי מזרח קדימ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ווייז של המכונית שלנו יש רק כתובת אחת שכל הדרכים מובילות אלי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ביית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למכונית שלנו יש כו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י לנוסעים ולנהגים המתחלפים בכל דור יש כו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ט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מונה בצדקת הדר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י לנהגים יש חזו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י בין הנוסעים השונים לדורותיהם יש ערבות הדד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ה שאנחנו בני העם היהודי עם הקילומטראז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הגדול שלנו כבר מזמן שכח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ולם עוד לא התחיל ללמוד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שעות וימים קשים עוברים על כול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שוב לזכור בה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זכיר לעצמנ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יש לנו כוח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ש במכונית מספיק דל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נעבור גם את התקופה הזא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לאחריה נידרש כולנו לחשבון נפש והרהו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ולי אף נצטרך במובנים מסוימים אישיים ולאומיים לחשב מסלול מחד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ה עם כל הקושי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נעבור כולנו יחד גם את הימים הלל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נשנן לעצמנו שאנחנו חזקים נפש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יז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צבא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רכית ומוסר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נאמין בעצמנו ונשנן שוב ושוב ש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יש לנו את זה</w:t>
      </w:r>
      <w:r>
        <w:rPr>
          <w:rFonts w:cs="Arial" w:ascii="Arial" w:hAnsi="Arial"/>
          <w:sz w:val="36"/>
          <w:szCs w:val="36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מכונית היהודית עם הקילומטראז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הגבוה ביותר ב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ברה מסע ארוך מחרן ל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שם למצ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חר כך ל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שם לבב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ספר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שם לאירופ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קצווי תב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צתה ימים ומדב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רים וגא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תמיד תמיד הווייז דאג להזכיר לה שטרם הגיעה ליעד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ירושל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זכינו וזכה דורנו שהמכונית כבר נוסעת </w:t>
      </w:r>
      <w:r>
        <w:rPr>
          <w:rFonts w:cs="Arial" w:ascii="Arial" w:hAnsi="Arial"/>
          <w:sz w:val="36"/>
          <w:szCs w:val="36"/>
        </w:rPr>
        <w:t>7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נים ברחבי ארצנו היפה והאהוב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בר לא בערבות פולין או במלאח במרוק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בר לא מושפלת במזרח או רדופת אש ושנאה במערב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עומדות היו גלגליה בשערייך ירושל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מו בריצת מרתון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קילומטרים האחרונים הם הקשים ביות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בר רואים את קו הגמ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זה הזמן למאמץ אחרון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1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ש לנו כוח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יש בנו אמונ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יש לנו את המכונית הכי חבוט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כי מקסי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ם הכי הרבה קילומטראז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עול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עוד קצת מאמץ ונשיאה בעול וכניסה תחת האלונקה של כול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וד נזכה לשמוע את מה שלא שמעו אבותינו אלפי שנים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געת ליעד</w:t>
      </w:r>
      <w:r>
        <w:rPr>
          <w:rFonts w:cs="Arial" w:ascii="Arial" w:hAnsi="Arial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2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6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character" w:styleId="Style17">
    <w:name w:val="כותרת עליונה תו"/>
    <w:qFormat/>
    <w:rPr>
      <w:sz w:val="22"/>
      <w:szCs w:val="22"/>
    </w:rPr>
  </w:style>
  <w:style w:type="character" w:styleId="Style18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משנה"/>
    <w:basedOn w:val="Normal"/>
    <w:next w:val="Style20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FrankRuehl"/>
      <w:color w:val="800080"/>
      <w:sz w:val="28"/>
      <w:szCs w:val="20"/>
    </w:rPr>
  </w:style>
  <w:style w:type="paragraph" w:styleId="Style20">
    <w:name w:val="טקסט"/>
    <w:basedOn w:val="Normal"/>
    <w:qFormat/>
    <w:pPr>
      <w:bidi w:val="0"/>
      <w:spacing w:lineRule="exact" w:line="360" w:before="0" w:after="80"/>
      <w:ind w:left="0" w:right="0" w:firstLine="340"/>
      <w:jc w:val="left"/>
    </w:pPr>
    <w:rPr>
      <w:rFonts w:ascii="Times New Roman" w:hAnsi="Times New Roman" w:eastAsia="Times New Roman" w:cs="FrankRuehl"/>
      <w:szCs w:val="26"/>
    </w:rPr>
  </w:style>
  <w:style w:type="paragraph" w:styleId="Style21">
    <w:name w:val="כותרת"/>
    <w:basedOn w:val="Normal"/>
    <w:next w:val="Style19"/>
    <w:qFormat/>
    <w:pPr>
      <w:bidi w:val="0"/>
      <w:spacing w:lineRule="exact" w:line="360" w:before="0" w:after="0"/>
      <w:ind w:left="0" w:right="0" w:firstLine="340"/>
      <w:jc w:val="left"/>
    </w:pPr>
    <w:rPr>
      <w:rFonts w:ascii="Times New Roman" w:hAnsi="Times New Roman" w:eastAsia="Times New Roman" w:cs="Times New Roman"/>
      <w:sz w:val="36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0:00Z</dcterms:created>
  <dc:creator>Aviad Hacoen</dc:creator>
  <dc:description/>
  <cp:keywords/>
  <dc:language>en-US</dc:language>
  <cp:lastModifiedBy>dov</cp:lastModifiedBy>
  <dcterms:modified xsi:type="dcterms:W3CDTF">2021-05-21T15:20:00Z</dcterms:modified>
  <cp:revision>3</cp:revision>
  <dc:subject/>
  <dc:title/>
</cp:coreProperties>
</file>