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ם ניצבים היום כולכם 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 גדול מהאנרגיה הפנ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תית הושקעה השנה במחלוקות פנימיות עמוקות ונוק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זכיר רק את הדיון הפנימי בדבר דרכי הלימוד של הגמרא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פולמוס רבד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קרע ישיבות וראשיהן האחת מהש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א לאימוץ דרכי מחלוקת שמקומם איננו בעולמם של תלמידי חכמים המרבים שלום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ולמוס זה לא ללמד על עצמו י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על קרעים ההולכים ומתרבים בתוך עולם התורה הציוני ד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מכירים פתאום בעולמנו את ההחרמות ואת הפשקוו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ת הפסילה האישית ואת ההפרדה בחינך ושמי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הרת הקוד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עוד סימנים רבים שאינם מבשרים טו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ה יש לומר על עצם הפולמוס ועל דרכ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כדרכם של דברים הפולמוס עצמו מסיט את הדעת ואת המחשבה מהעובדה היס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ההפקרה שאנו מפקירים את הברית שנכרתה בי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בין כל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עוד אנו עוסקים בבירור הנקודה הפנימית שבפנימית שבעולמנו אנו מסנוורים מלהט הוי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שמים על לב כי דיון זה אינו מתמקד כלל ביסוד העיקרי עליו אנו מופק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סוד עיקרי זה הוא היותה של האומה בכללה נאמנת לברית שבינה לבין אלוק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בדת היסוד היא שרוב מוחלט של הציבור כלל אינו מושפע מהשאלות עליהן אנו קורעים את עצ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ינת ישראל הולכת ומתערטלת מדמותה היה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הולכת ומתכחשת לאר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זה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ף לתושביה ולצדק המתחייב מהיותה מדינה יהודי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אנו עוסקים בשאלות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פיץ שבשפיץ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ב ראש השנה ובקריאת פרשת ניצבים עלינו לשוב בתשובה עמוקה לא רק מהסגנון הנורא שפשה 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א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ובעיק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שוב לייעוד הגדול המוטל על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זהותנו היהודית המאמ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כל הפעילות יש לשעבד לעניין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זה בשלושה מעג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גל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סיסי והראש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מעג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ד על אחד</w:t>
      </w:r>
      <w:r>
        <w:rPr>
          <w:sz w:val="28"/>
          <w:szCs w:val="28"/>
          <w:rtl w:val="true"/>
        </w:rPr>
        <w:t xml:space="preserve">", - </w:t>
      </w:r>
      <w:r>
        <w:rPr>
          <w:sz w:val="28"/>
          <w:sz w:val="28"/>
          <w:szCs w:val="28"/>
          <w:rtl w:val="true"/>
        </w:rPr>
        <w:t>הנחת תפילין והכנסת אור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כני נרות שבת וחוגים מקו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ילות יום הכיפורים במניינים מעורבים וסיוע בשעת צרה ומצוקה כפי שנעשה בבתי חולים ועוד 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התשתית הבסיסית שלא ניתן בלע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ין היא אל צעד ראשון ו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שגיו מועט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כן לא ניתן לקרב את ישראל לזהותם אם לא עוסקים בשאלות הכלליות הציבו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הווים מופת ציבורי אשר מאהב שם שמיים על הב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 זכ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זיהוי מוחלט בין כיסוי ראש ובין יושר צי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יות כפ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דק חברתי ואמת פנימית לא מזוי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 עוד אין המעגל השנ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עגל ההנהגה הציבורית של הציבור 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ומו בשאלות היסודיות של מדינ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סיכוי כי פעילויות מקומיות בדוכני השבה בתשובה תבאנה בשורה כלשהי לא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ל שדות הבמה הציבורית צריך לעלות שם 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אנו חייבים להתייצב בראש המאבק על יושר כלפי עובדים ז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גינות תוכנית כלכלית כלפי הכושלים בצידי הדרך כמו גם לגבי המעמד הבינוני הנושא עליו את עול התוכ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שמירת כבודן וחרותן של הנשים ומניעת אלימות וסחר בהן ועוד 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ניתן לאהב שם שמיים על הבריות אם אל מביאים את גדלות שם שמיים במל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זו יכולה להופיע רק אם אין אנו מצמצמים עצמנו במה שקרוי נושא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תי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אם שותפים בכל מערכות החיים של האו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 לאחר מכן ניתן להתקרב למעגל ה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זה שלמדנו הרא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אר לנו כי אם לא תהיה תורת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דולה בפ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מצא האומה הישראלית את עצמה בתור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ורה גדולה משמעה התייחסות לכל מרחבי התור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הלכה והמח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גדה וה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נגלה והנסת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מפגש עולמות תורניים אלה עם עוז החיים הטבע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 דרך הארץ העומדת בבסיס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קרואים גם להמשיך בחזון הגדול של תורת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ברת כללים ו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ניקה חיים גאוליים לתורה כ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ושת מעגלים אלה הם ההתייצבות המשותפת במעמד מדבר מואב ש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אלה שעלינו להקדיש את חיינו למענם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רית המחודש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משה פלשנר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ראש 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יצ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ברית המחודשת בין עם ישראל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חודש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 פי הכתוב בפרשת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למען הקים אתך היום לו לעם והוא יהיה לך לאלקים כאשר דבר לך וכאשר נשבע לאבותיך לאברהם ליצחק וליעק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ומר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הפסוק לפי פשוט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פי שדבר זה ונשבע לאבותיך שלא להחליף את זרעם באומה אחרת לכך הוא אוסר אתכם בשבועות הללו שלא תקניטוהו אחר שהוא אינו יכול להבדל מכ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ד כאן לשו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תי שאלות נשאלות על הפסוק ועל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 זקוק עם ישראל לברית מחודשת אחרי מעמד הר סיני ואחרי הברית בחור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דוע משתמ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לשון נדירה ב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קניטוה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עמד הר סיני נא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ועתה אם שמוע תשמעו בקולי ושמרתם את בריתי והייתם לי סגולה מכל העמים כי לי כל הארץ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זוהי הברית הראשונ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ברית של מתן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ן עשר הדב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רית הזו מבטיח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הפוך את עם העבדים לעם סגולה ועל פי פירו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ג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 יקר ואבנים טובות שהמלכים גונזים אות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עם העבדים מובטחת ברית נצח תמורת שמירת ה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כאשר משווים ברית זו לברית ב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צב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כאורה לא מבחינים בהבד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הבדל משמעותי כן מופיע בהמשך 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צב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כי את אשר ישנו פה עמנו עומד היום לפני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 ואת אשר איננו פה עמנו הי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ברית המחודשת כול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כמעמד הר סיני בו נכחו רק אלה שניצבו לפני ה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ת הדורות הב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 לכן שיש הבדל בין שתי הברי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עדיין הדברים לא יורדים לעומק ההבד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דוע בהר סיני לא נכחו כל ה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 שהם נוכחים כאן בפרש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הבין זאת צריך לזכור שעם העבדים היוצא ממצרים בא מארץ שטופה בעבודה זרה והברית ע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יננה מחזיקה מעמד וזמן קצר אחרי מתן תורה בא מעשה הע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רור לכן התנחומא  על הברית  בפרשת נצב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לוש בריתות כר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שיצאו מ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ת כשעמדו לפני הר סיני ואחת בחורב ואחת כ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ה כר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מהן כא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פני שאותו הברית שכרת עמהן בסיני ביטלוה ואמ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ה אלוהיך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ישראל איננו במעמד הרוחני שמאפשר לדורות הבאים להיות נוכחים במעמד הר 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גם הברית של הר סיני בט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דבר לכאורה מו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שטוף בעבודה זרה לא יכול לממש את הבטחת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רץ ישראל המקיאה עובדי עבודה ז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צ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גיע העם למעמד רוחני שיכול ומתאים להתמודד עם עבודה 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גם מסביר את העובדה שבברית זו נמצאים הנשמות של הדורות הב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מעמדו הרוחני של עם ישראל ערב הכניסה לארץ ישראל הוא כה גבוה עד שגם נשמות שאין בהן גשם יכולות להיום באותו המעמ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sz w:val="28"/>
          <w:sz w:val="28"/>
          <w:szCs w:val="28"/>
          <w:rtl w:val="true"/>
        </w:rPr>
        <w:t>נ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ק להסביר את המוש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קניטה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שתמש במושג זה פעם אחת נוספת בתיאור המופיע בספר יחזקאל על הפריצות שהייתה בבית המקדש שהפך לבית עבודה 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רוש זה אכן סוגר את המע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זהיר את עם ישראל לפני הכניסה לארץ ישר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 דבר אחד שהוא בלתי נסב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בודה 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עמד בו נוכחות נשמות כל ה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מד הברית המחוד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תידה להתקיים 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קש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מעם ישראל להתרחק מדבר אחד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עבודה 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תורת ישראל וארץ ישראל אינן אפשריות במקום בו יש אפילו רוח של עבודה זרה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מצאים בשבוע שלפני יום 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ים לחזק את הברית ע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יחיד וכעם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/>
          <w:bCs/>
          <w:rtl w:val="true"/>
        </w:rPr>
        <w:t>סת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נו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עז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ו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קיפד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ַיִ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זי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ס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New Ag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ק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ש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ת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ת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נ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ר</w:t>
      </w:r>
      <w:r>
        <w:rPr>
          <w:rFonts w:cs="David"/>
          <w:sz w:val="24"/>
          <w:sz w:val="24"/>
          <w:rtl w:val="true"/>
        </w:rPr>
        <w:t>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נ</w:t>
      </w:r>
      <w:r>
        <w:rPr>
          <w:rFonts w:cs="David"/>
          <w:sz w:val="24"/>
          <w:sz w:val="24"/>
          <w:rtl w:val="true"/>
        </w:rPr>
        <w:t>י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</w:t>
      </w:r>
      <w:r>
        <w:rPr>
          <w:rFonts w:cs="David"/>
          <w:sz w:val="24"/>
          <w:sz w:val="24"/>
          <w:rtl w:val="true"/>
        </w:rPr>
        <w:t>י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sz w:val="24"/>
          <w:rtl w:val="true"/>
        </w:rPr>
        <w:t>רש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בתיות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האז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זהר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הוצ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ד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</w:t>
      </w:r>
      <w:r>
        <w:rPr>
          <w:rFonts w:cs="David"/>
          <w:sz w:val="24"/>
          <w:sz w:val="24"/>
          <w:rtl w:val="true"/>
        </w:rPr>
        <w:t>ד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ג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מ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ד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כנס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ח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ד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רפ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ונ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ד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סכ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א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נהדרי</w:t>
      </w:r>
      <w:r>
        <w:rPr>
          <w:rFonts w:cs="David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ד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ציחה</w:t>
      </w:r>
      <w:r>
        <w:rPr>
          <w:rFonts w:cs="David"/>
          <w:sz w:val="24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/>
          <w:bCs/>
          <w:rtl w:val="true"/>
        </w:rPr>
        <w:t>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>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כ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י</w:t>
      </w:r>
      <w:r>
        <w:rPr>
          <w:rFonts w:cs="David"/>
          <w:b/>
          <w:b/>
          <w:bCs/>
          <w:rtl w:val="true"/>
        </w:rPr>
        <w:t>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טא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להר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ת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גל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96"/>
      <w:szCs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0:00:00Z</dcterms:created>
  <dc:creator>זפט</dc:creator>
  <dc:description/>
  <dc:language>en-US</dc:language>
  <cp:lastModifiedBy>דב</cp:lastModifiedBy>
  <dcterms:modified xsi:type="dcterms:W3CDTF">2003-09-18T20:00:00Z</dcterms:modified>
  <cp:revision>2</cp:revision>
  <dc:subject/>
  <dc:title>היה זה יום הולדתי ה-11</dc:title>
</cp:coreProperties>
</file>