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20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כבד א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ורת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ישראלית</w:t>
      </w:r>
    </w:p>
    <w:p>
      <w:pPr>
        <w:pStyle w:val="Normal"/>
        <w:bidi w:val="1"/>
        <w:spacing w:lineRule="atLeast" w:line="320"/>
        <w:ind w:left="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קי פרידמן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בר כמה וכמה 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עט כחלק מההכנות לראש השנה וחגי תש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רסמים ערוצי תקשורת שונ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מונת מצ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הזיקה של הישראלים ליה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קרים הללו מר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עקבי ומת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רוב היהודים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לו שמגדירים את עצמם מסורתיים וחילו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זיקה לזהותם היהודית לא רק כעניין הצה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באמצעות ביטוי מעשי של קיום מצוות מסוי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תתפות בתפילות או בטקסים דתיים 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ה 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ב הישרא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ור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תונים הללו מתקבלים בציבור הדתי ברגשות מעו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ד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חה על החיבור החי שיש לישראלים ל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ידך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ער ולעתים זלזול בזהות היהודית המסורתית העמ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ינה קוהרנטית ומחויבת כמו זו האורתודוכסית המצהירה על הקפדה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לחן ערוך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ו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חס הזה למסורתיות צריך להשת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ד השאיפה הדתית ל</w:t>
      </w:r>
      <w:r>
        <w:rPr>
          <w:rFonts w:cs="David" w:ascii="David" w:hAnsi="David"/>
          <w:sz w:val="24"/>
          <w:szCs w:val="24"/>
          <w:rtl w:val="true"/>
        </w:rPr>
        <w:t>-'</w:t>
      </w:r>
      <w:r>
        <w:rPr>
          <w:rFonts w:ascii="David" w:hAnsi="David" w:cs="David"/>
          <w:sz w:val="24"/>
          <w:sz w:val="24"/>
          <w:szCs w:val="24"/>
          <w:rtl w:val="true"/>
        </w:rPr>
        <w:t>ועמך כולם נביא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יש מקום לקבל ולכבד את המסורתיות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כאפשרות פח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כזהות נבחרת של ישראלים רבים מא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יבט של התייחסות 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בוצה המסורתית היא הקבוצה הגדולה ב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1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יהודים בישראל מגדירים את עצמם מסור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בוצה הזו אפשר לצרף דתיים לאומ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1.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אוכלוסייה היהוד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י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 הרצף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מעשה מקיימים אורח חיים מסור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בוצה מסורתית נוספת היא אלו המגדירים עצמם חיל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3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יהוד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בל למעשה מקיימים אורח חיים מסור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קרים הבוחנים את הזיקה של יהודים בישראל למסורת מראים כי חלק מהחילונים מקיימים מצוות דתיות מובהקות  כמו צום ביום כ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דוש בש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מנעות מאכילת חז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נתוני מדד השלום של המכון הישראלי לדמוקרטיה עלה למשל שבפסח האח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 שליש מהיהודים הצהירו שלא יאכלו חמץ לא בבית ולא מחוץ ל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שה לסכום במדויק את שיעור המסורתיים באוכלוסיי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הצלבה של נתוני סקרים שונים מראה כי מדובר בין </w:t>
      </w:r>
      <w:r>
        <w:rPr>
          <w:rFonts w:cs="David" w:ascii="David" w:hAnsi="David"/>
          <w:sz w:val="24"/>
          <w:szCs w:val="24"/>
        </w:rPr>
        <w:t>4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יהודים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סורתיים 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וצת ההזדהות הדתית הגדולה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 המסורתיות ה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מסורתיו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קור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המסורתיות המזרח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ורתיות שצמחה עוד לפני הקמת ה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במערב היה חיל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ורתיות שנובעת מרצון לשמור על זיקה אל המורשת המשפחתית והקהילתי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שימור רכיבים מרכזיים של זהות 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ד ויתור על המחויבות לקיום מצוות מלא וזיהוי עצמי דתי מחי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סורתיות הזו עדיין נוכחת ומשמע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לצדה צומחת מסורתיות מסוג ח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זו שאפשר לכנות אות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סורתיות ישראל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שיוך העדתי הרווח של המסורתיות הוותיקה ולשור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ורתיות הישראלית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מרבית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עד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נובטת וצומחת בישראל העכשוו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יונקת משלל מק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ם היהדות האורתודוכסית לה דומיננטיות רבה במרחב הציבורי ומונופול על שירותי ה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קטיקות דתיות שהוטמעו היטב בהוויה הישראלית ובמרחב הציבורי ו</w:t>
      </w:r>
      <w:r>
        <w:rPr>
          <w:rFonts w:cs="David" w:ascii="David" w:hAnsi="David"/>
          <w:sz w:val="24"/>
          <w:szCs w:val="24"/>
          <w:rtl w:val="true"/>
        </w:rPr>
        <w:t>-'</w:t>
      </w:r>
      <w:r>
        <w:rPr>
          <w:rFonts w:ascii="David" w:hAnsi="David" w:cs="David"/>
          <w:sz w:val="24"/>
          <w:sz w:val="24"/>
          <w:szCs w:val="24"/>
          <w:rtl w:val="true"/>
        </w:rPr>
        <w:t>היהדות המתחדש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בתי המדרש הפלורליסטיים שהוקמו בעשורים האחר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סורתיות הזו כבר לא מחוברת לבית אבא האורתודוכסי ומתנצלת על נטיש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ני האוחזים בה היא אינה צל חיוור של אידיאל שלא מסוגלים לממ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בחירה זהותית חדשה ולגיטי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תים מודעת יותר ולעתים 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יות חיים בהם יש מקום וערך למסור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סמליה ומצוו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ללא מחויבות דתית מלאה וללא נכונות לוותר על חיים בעולם המערבי המודר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הות המסורתית הישראלית אינה קוהרנ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ונות בה 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עה על הרצף שבין דתיים שלא רואים עצמם מחוייבים  לכל תג בהלכה לחילונים ששומרים כמה מצוות כעניין תרבותי יותר מאשר ד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ולכת ומתהווה כבעלת משמעות והשפעה רבה על הדרך שבה יהודים רבים מגדירים את הזיקה שלהם ליהדות ועל המרחב הציבורי והחיים ב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ור שמסורתיות ישראלית כזו מאיימת על האורתודוכסיה יותר מהחילו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ויכוח עם המסורתיות הישראלית הזו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קב ורצ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יקורת עליה ראו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חס אל המסורתיות הישראלית לא יכול להיות מתנש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צריך להיות מכבד ומכ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בגלל שבסופו של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מדובר על הזהות היהודית של ה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פשרות של חיבור למסורתיות הישראלית של רוב 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בעל משמעות רבה לאופיה היהודי של המדינה וגם בגלל שהזהות המסורתית הישראלית היא אפשרות זהותית העומדת בפני ע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אפשרויות שונות של זהות 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גים הקר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בבית הכנסת שלנ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ך יש לקו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עמדו לצד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קיעות של ראש ה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פילת נע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בהקפות של שמחת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ם מסורתיים ישרא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ד מקום ל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י שנתן להם מקום של כבוד בל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אום דת ומדינה במכון הישראלי לדמוקרטיה ומרצה למשפטים במרכז האקדמי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ת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מיתמ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מימים</w:t>
      </w:r>
      <w:r>
        <w:rPr>
          <w:rFonts w:cs="David"/>
          <w:b/>
          <w:bCs/>
          <w:sz w:val="40"/>
          <w:szCs w:val="40"/>
          <w:u w:val="single"/>
          <w:rtl w:val="true"/>
        </w:rPr>
        <w:t>/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ב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כא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נוג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ב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וג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חכ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ר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בי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צינ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ימו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פ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א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פראיי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ע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כונה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rFonts w:cs="David"/>
          <w:sz w:val="32"/>
          <w:szCs w:val="32"/>
        </w:rPr>
        <w:t xml:space="preserve">'. </w:t>
      </w:r>
    </w:p>
    <w:p>
      <w:pPr>
        <w:pStyle w:val="Normal"/>
        <w:spacing w:lineRule="auto" w:line="360"/>
        <w:rPr/>
      </w:pPr>
      <w:r>
        <w:rPr>
          <w:rFonts w:cs="David"/>
          <w:sz w:val="32"/>
          <w:sz w:val="32"/>
          <w:szCs w:val="32"/>
          <w:rtl w:val="true"/>
        </w:rPr>
        <w:t>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ת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ות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ג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מים</w:t>
      </w:r>
      <w:r>
        <w:rPr>
          <w:rFonts w:cs="David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sz w:val="32"/>
          <w:szCs w:val="32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ֵלֶּ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תּוֹלְדֹ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ֹחַ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ֹחַ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ִישׁ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צַדִּיק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תָּמִ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ָיָ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ְּדֹרֹתָי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ֶ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ָאֱל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ק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ִתְהַלֶּךְ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ֹחַ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" [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ראשי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</w:t>
      </w:r>
      <w:r>
        <w:rPr>
          <w:rFonts w:cs="David" w:ascii="ResponsaTTF;Arial" w:hAnsi="ResponsaTTF;Arial"/>
          <w:sz w:val="32"/>
          <w:szCs w:val="32"/>
          <w:rtl w:val="true"/>
        </w:rPr>
        <w:t>'</w:t>
      </w:r>
      <w:r>
        <w:rPr>
          <w:rFonts w:cs="David" w:ascii="ResponsaTTF;Arial" w:hAnsi="ResponsaTTF;Arial"/>
          <w:sz w:val="32"/>
          <w:szCs w:val="32"/>
          <w:rtl w:val="true"/>
        </w:rPr>
        <w:t>]</w:t>
      </w:r>
      <w:r>
        <w:rPr>
          <w:rFonts w:cs="David" w:ascii="ResponsaTTF;Arial" w:hAnsi="ResponsaTTF;Arial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ResponsaTTF;Arial" w:hAnsi="ResponsaTTF;Arial" w:cs="David"/>
          <w:sz w:val="32"/>
          <w:sz w:val="32"/>
          <w:szCs w:val="32"/>
          <w:rtl w:val="true"/>
        </w:rPr>
        <w:t>א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מיל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ז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בינ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ג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ונקלוס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אב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מוב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'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לם</w:t>
      </w:r>
      <w:r>
        <w:rPr>
          <w:rFonts w:cs="David" w:ascii="ResponsaTTF;Arial" w:hAnsi="ResponsaTTF;Arial"/>
          <w:b/>
          <w:bCs/>
          <w:sz w:val="32"/>
          <w:szCs w:val="32"/>
        </w:rPr>
        <w:t>'</w:t>
      </w:r>
      <w:r>
        <w:rPr>
          <w:rFonts w:cs="David" w:ascii="ResponsaTTF;Arial" w:hAnsi="ResponsaTTF;Arial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rPr>
          <w:rFonts w:ascii="ResponsaTTF;Arial" w:hAnsi="ResponsaTTF;Arial" w:cs="David"/>
          <w:sz w:val="32"/>
          <w:szCs w:val="32"/>
        </w:rPr>
      </w:pPr>
      <w:r>
        <w:rPr>
          <w:rFonts w:cs="David" w:ascii="ResponsaTTF;Arial" w:hAnsi="ResponsaTTF;Arial"/>
          <w:sz w:val="32"/>
          <w:szCs w:val="32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לין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תולד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ח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ח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גב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זכ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של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ו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דרוה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דחלתא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די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ליך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ח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sz w:val="32"/>
          <w:szCs w:val="32"/>
          <w:rtl w:val="true"/>
        </w:rPr>
        <w:t>[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ונקלוס</w:t>
      </w:r>
      <w:r>
        <w:rPr>
          <w:rFonts w:cs="David" w:ascii="ResponsaTTF;Arial" w:hAnsi="ResponsaTTF;Arial"/>
          <w:sz w:val="32"/>
          <w:szCs w:val="32"/>
          <w:rtl w:val="true"/>
        </w:rPr>
        <w:t>]</w:t>
      </w:r>
      <w:r>
        <w:rPr>
          <w:rFonts w:cs="David" w:ascii="ResponsaTTF;Arial" w:hAnsi="ResponsaTTF;Arial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>
          <w:rFonts w:ascii="ResponsaTTF;Arial" w:hAnsi="ResponsaTTF;Arial" w:cs="David"/>
          <w:b/>
          <w:b/>
          <w:bCs/>
          <w:sz w:val="32"/>
          <w:szCs w:val="32"/>
        </w:rPr>
      </w:pPr>
      <w:r>
        <w:rPr>
          <w:rFonts w:cs="David" w:ascii="ResponsaTTF;Arial" w:hAnsi="ResponsaTTF;Arial"/>
          <w:sz w:val="32"/>
          <w:szCs w:val="32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צדיק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מעשי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.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לב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 [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בן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עזרא</w:t>
      </w:r>
      <w:r>
        <w:rPr>
          <w:rFonts w:cs="David" w:ascii="ResponsaTTF;Arial" w:hAnsi="ResponsaTTF;Arial"/>
          <w:b/>
          <w:bCs/>
          <w:sz w:val="32"/>
          <w:szCs w:val="32"/>
          <w:u w:val="single"/>
          <w:rtl w:val="true"/>
        </w:rPr>
        <w:t>]</w:t>
      </w:r>
      <w:r>
        <w:rPr>
          <w:rFonts w:cs="David" w:ascii="ResponsaTTF;Arial" w:hAnsi="ResponsaTTF;Arial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לפ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ז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ופיע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תיאור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ופי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ציוו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התנה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ו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מו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: 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ַיְהִ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ַבְרָ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ֶּן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תִּשְׁעִ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ָׁנָ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ְתֵשַׁע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ָׁנִ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ַיֵּרָא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'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ֶ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ַבְרָ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ַיֹּאמֶ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ֵלָי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ֲנִ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ֵ</w:t>
      </w:r>
      <w:r>
        <w:rPr>
          <w:rFonts w:cs="David" w:ascii="ResponsaTTF;Arial" w:hAnsi="ResponsaTTF;Arial"/>
          <w:sz w:val="32"/>
          <w:szCs w:val="32"/>
          <w:rtl w:val="true"/>
        </w:rPr>
        <w:t>-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ַׁדַּ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ִתְהַלֵּךְ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ְפָנַ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ֶהְיֵ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תָמִים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sz w:val="32"/>
          <w:szCs w:val="32"/>
          <w:rtl w:val="true"/>
        </w:rPr>
        <w:t>[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ראשי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ז</w:t>
      </w:r>
      <w:r>
        <w:rPr>
          <w:rFonts w:cs="David" w:ascii="ResponsaTTF;Arial" w:hAnsi="ResponsaTTF;Arial"/>
          <w:sz w:val="32"/>
          <w:szCs w:val="32"/>
          <w:rtl w:val="true"/>
        </w:rPr>
        <w:t>]</w:t>
      </w:r>
      <w:r>
        <w:rPr>
          <w:rFonts w:cs="David" w:ascii="ResponsaTTF;Arial" w:hAnsi="ResponsaTTF;Arial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ResponsaTTF;Arial" w:hAnsi="ResponsaTTF;Arial" w:cs="David"/>
          <w:sz w:val="32"/>
          <w:sz w:val="32"/>
          <w:szCs w:val="32"/>
          <w:rtl w:val="true"/>
        </w:rPr>
        <w:t>א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ציוו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ז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קב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אברה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וקח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רמב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ן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א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דווקא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הגדר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מיד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תמימות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לא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ות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חיזוק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אמונה</w:t>
      </w:r>
      <w:r>
        <w:rPr>
          <w:rFonts w:cs="David" w:ascii="ResponsaTTF;Arial" w:hAnsi="ResponsaTTF;Arial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rPr>
          <w:rFonts w:ascii="ResponsaTTF;Arial" w:hAnsi="ResponsaTTF;Arial" w:cs="David"/>
          <w:sz w:val="32"/>
          <w:szCs w:val="32"/>
        </w:rPr>
      </w:pPr>
      <w:r>
        <w:rPr>
          <w:rFonts w:cs="David" w:ascii="ResponsaTTF;Arial" w:hAnsi="ResponsaTTF;Arial"/>
          <w:b/>
          <w:bCs/>
          <w:sz w:val="32"/>
          <w:szCs w:val="32"/>
        </w:rPr>
        <w:t xml:space="preserve">"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-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מצו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חר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עוד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עני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ן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ז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כטע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'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'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-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היך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'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sz w:val="32"/>
          <w:szCs w:val="32"/>
          <w:rtl w:val="true"/>
        </w:rPr>
        <w:t>..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הענ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י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שניה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יאמי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לב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בד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יכול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תחיל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בסוף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...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יגזור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לב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הכ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יד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ליו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עליונים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..</w:t>
      </w:r>
      <w:r>
        <w:rPr>
          <w:rFonts w:cs="David" w:ascii="ResponsaTTF;Arial" w:hAnsi="ResponsaTTF;Arial"/>
          <w:sz w:val="32"/>
          <w:szCs w:val="32"/>
          <w:rtl w:val="true"/>
        </w:rPr>
        <w:t>.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רש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פירש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ל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נסיונות</w:t>
      </w:r>
      <w:r>
        <w:rPr>
          <w:rFonts w:cs="David" w:ascii="ResponsaTTF;Arial" w:hAnsi="ResponsaTTF;Arial"/>
          <w:b/>
          <w:bCs/>
          <w:sz w:val="32"/>
          <w:szCs w:val="32"/>
        </w:rPr>
        <w:t>"</w:t>
      </w:r>
      <w:r>
        <w:rPr>
          <w:rFonts w:cs="David" w:ascii="ResponsaTTF;Arial" w:hAnsi="ResponsaTTF;Arial"/>
          <w:b/>
          <w:bCs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ResponsaTTF;Arial" w:hAnsi="ResponsaTTF;Arial" w:cs="David"/>
          <w:sz w:val="32"/>
          <w:szCs w:val="32"/>
        </w:rPr>
      </w:pPr>
      <w:r>
        <w:rPr>
          <w:rFonts w:ascii="ResponsaTTF;Arial" w:hAnsi="ResponsaTTF;Arial" w:cs="David"/>
          <w:sz w:val="32"/>
          <w:sz w:val="32"/>
          <w:szCs w:val="32"/>
          <w:rtl w:val="true"/>
        </w:rPr>
        <w:t>בספ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דברים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ציוו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ע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מיד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תמימו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יננ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יתן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אד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פרטי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כפ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ז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י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צ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ברהם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מצוו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ללי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מכוונ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מגמת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הגדי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תכונ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ופ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סודי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כרחי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בסיסית</w:t>
      </w:r>
      <w:r>
        <w:rPr>
          <w:rFonts w:cs="David" w:ascii="ResponsaTTF;Arial" w:hAnsi="ResponsaTTF;Arial"/>
          <w:sz w:val="32"/>
          <w:szCs w:val="32"/>
          <w:rtl w:val="true"/>
        </w:rPr>
        <w:t>:</w:t>
      </w:r>
      <w:r>
        <w:rPr>
          <w:rFonts w:cs="David" w:ascii="ResponsaTTF;Arial" w:hAnsi="ResponsaTTF;Arial"/>
          <w:b/>
          <w:bCs/>
          <w:sz w:val="32"/>
          <w:szCs w:val="32"/>
          <w:u w:val="single"/>
          <w:rtl w:val="true"/>
        </w:rPr>
        <w:t xml:space="preserve"> 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תָּמִ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תִּהְיֶ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עִ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'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ֱ</w:t>
      </w:r>
      <w:r>
        <w:rPr>
          <w:rFonts w:cs="David" w:ascii="ResponsaTTF;Arial" w:hAnsi="ResponsaTTF;Arial"/>
          <w:sz w:val="32"/>
          <w:szCs w:val="32"/>
          <w:rtl w:val="true"/>
        </w:rPr>
        <w:t>-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ֹהֶיךָ</w:t>
      </w:r>
      <w:r>
        <w:rPr>
          <w:rFonts w:cs="David" w:ascii="ResponsaTTF;Arial" w:hAnsi="ResponsaTTF;Arial"/>
          <w:sz w:val="32"/>
          <w:szCs w:val="32"/>
          <w:rtl w:val="true"/>
        </w:rPr>
        <w:t>" [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דבר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ח</w:t>
      </w:r>
      <w:r>
        <w:rPr>
          <w:rFonts w:cs="David" w:ascii="ResponsaTTF;Arial" w:hAnsi="ResponsaTTF;Arial"/>
          <w:sz w:val="32"/>
          <w:szCs w:val="32"/>
          <w:rtl w:val="true"/>
        </w:rPr>
        <w:t>]</w:t>
      </w:r>
      <w:r>
        <w:rPr>
          <w:rFonts w:cs="David" w:ascii="ResponsaTTF;Arial" w:hAnsi="ResponsaTTF;Arial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ResponsaTTF;Arial" w:hAnsi="ResponsaTTF;Arial" w:cs="David"/>
          <w:sz w:val="32"/>
          <w:sz w:val="32"/>
          <w:szCs w:val="32"/>
          <w:rtl w:val="true"/>
        </w:rPr>
        <w:t>א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תמימו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ז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מכוון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רש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מוקד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ח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תמימות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-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דהיינ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-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קבל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פ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להימנע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חקיר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יותר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עתידות</w:t>
      </w:r>
      <w:r>
        <w:rPr>
          <w:rFonts w:cs="David" w:ascii="ResponsaTTF;Arial" w:hAnsi="ResponsaTTF;Arial"/>
          <w:sz w:val="32"/>
          <w:szCs w:val="32"/>
          <w:rtl w:val="true"/>
        </w:rPr>
        <w:t>: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'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-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היך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-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תהלך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מ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תמימ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תצפ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חקור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עתידות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יב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ליך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קב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תמימ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מ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לחלק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 [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]</w:t>
      </w:r>
      <w:r>
        <w:rPr>
          <w:rFonts w:cs="David" w:ascii="ResponsaTTF;Arial" w:hAnsi="ResponsaTTF;Arial"/>
          <w:b/>
          <w:bCs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ResponsaTTF;Arial" w:hAnsi="ResponsaTTF;Arial" w:cs="David"/>
          <w:sz w:val="32"/>
          <w:szCs w:val="32"/>
        </w:rPr>
      </w:pPr>
      <w:r>
        <w:rPr>
          <w:rFonts w:ascii="ResponsaTTF;Arial" w:hAnsi="ResponsaTTF;Arial" w:cs="David"/>
          <w:sz w:val="32"/>
          <w:sz w:val="32"/>
          <w:szCs w:val="32"/>
          <w:rtl w:val="true"/>
        </w:rPr>
        <w:t>ע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תמימו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ז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אמ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כך</w:t>
      </w:r>
      <w:r>
        <w:rPr>
          <w:rFonts w:cs="David" w:ascii="ResponsaTTF;Arial" w:hAnsi="ResponsaTTF;Arial"/>
          <w:sz w:val="32"/>
          <w:szCs w:val="32"/>
        </w:rPr>
        <w:t>:</w:t>
      </w:r>
      <w:r>
        <w:rPr>
          <w:rFonts w:cs="David" w:ascii="ResponsaTTF;Arial" w:hAnsi="ResponsaTTF;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David" w:ascii="ResponsaTTF;Arial" w:hAnsi="ResponsaTTF;Arial"/>
          <w:sz w:val="32"/>
          <w:szCs w:val="32"/>
        </w:rPr>
        <w:t xml:space="preserve">"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טע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'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-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היך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-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נייחד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בבנ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לי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בד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נאמי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בד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וש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יודע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מית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תיד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ממנ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בד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דרוש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עתידות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מנביאי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מאנש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חסידי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רצונ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ומ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ור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תומים</w:t>
      </w:r>
      <w:r>
        <w:rPr>
          <w:rFonts w:cs="David" w:ascii="ResponsaTTF;Arial" w:hAnsi="ResponsaTTF;Arial"/>
          <w:sz w:val="32"/>
          <w:szCs w:val="32"/>
          <w:rtl w:val="true"/>
        </w:rPr>
        <w:t>...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אמ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כ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יד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מים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כ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וא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לו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ק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אלו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ק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עליון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ע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כ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...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נאמי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כ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היינ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פ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תקרב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עבודת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.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לפיכך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ח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זהר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אל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עתידו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מקוס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דורש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עד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חי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מת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מ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ת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David" w:ascii="ResponsaTTF;Arial" w:hAnsi="ResponsaTTF;Arial"/>
          <w:sz w:val="32"/>
          <w:szCs w:val="32"/>
          <w:rtl w:val="true"/>
        </w:rPr>
        <w:t>..</w:t>
      </w:r>
      <w:r>
        <w:rPr>
          <w:rFonts w:cs="David" w:ascii="ResponsaTTF;Arial" w:hAnsi="ResponsaTTF;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ResponsaTTF;Arial" w:hAnsi="ResponsaTTF;Arial"/>
          <w:b/>
          <w:bCs/>
          <w:sz w:val="32"/>
          <w:szCs w:val="32"/>
          <w:u w:val="single"/>
          <w:rtl w:val="true"/>
        </w:rPr>
        <w:t>.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וז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מצ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עשה</w:t>
      </w:r>
      <w:r>
        <w:rPr>
          <w:rFonts w:cs="David" w:ascii="ResponsaTTF;Arial" w:hAnsi="ResponsaTTF;Arial"/>
          <w:b/>
          <w:bCs/>
          <w:sz w:val="32"/>
          <w:szCs w:val="32"/>
          <w:u w:val="single"/>
          <w:rtl w:val="true"/>
        </w:rPr>
        <w:t>,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כב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זכרת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ז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פסוק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והי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תמ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sz w:val="32"/>
          <w:szCs w:val="32"/>
          <w:rtl w:val="true"/>
        </w:rPr>
        <w:t>. [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רמב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ן</w:t>
      </w:r>
      <w:r>
        <w:rPr>
          <w:rFonts w:cs="David" w:ascii="ResponsaTTF;Arial" w:hAnsi="ResponsaTTF;Arial"/>
          <w:sz w:val="32"/>
          <w:szCs w:val="32"/>
          <w:rtl w:val="true"/>
        </w:rPr>
        <w:t>]</w:t>
      </w:r>
      <w:r>
        <w:rPr>
          <w:rFonts w:cs="David" w:ascii="ResponsaTTF;Arial" w:hAnsi="ResponsaTTF;Arial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>
          <w:rFonts w:ascii="ResponsaTTF;Arial" w:hAnsi="ResponsaTTF;Arial" w:cs="David"/>
          <w:sz w:val="32"/>
          <w:szCs w:val="32"/>
        </w:rPr>
      </w:pPr>
      <w:r>
        <w:rPr>
          <w:rFonts w:cs="David" w:ascii="ResponsaTTF;Arial" w:hAnsi="ResponsaTTF;Arial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השל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עג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תמימות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לאחר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ראינ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ג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נדרש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מים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פעל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ג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עצמ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קשור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מחובר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תמימ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לשלמות</w:t>
      </w:r>
      <w:r>
        <w:rPr>
          <w:rFonts w:cs="David" w:ascii="ResponsaTTF;Arial" w:hAnsi="ResponsaTTF;Arial"/>
          <w:sz w:val="32"/>
          <w:szCs w:val="32"/>
          <w:rtl w:val="true"/>
        </w:rPr>
        <w:t>: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תּוֹרַ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'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ְּמִימָ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מְשִׁיבַ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נָפֶשׁ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" </w:t>
      </w:r>
      <w:r>
        <w:rPr>
          <w:rFonts w:cs="David" w:ascii="ResponsaTTF;Arial" w:hAnsi="ResponsaTTF;Arial"/>
          <w:sz w:val="32"/>
          <w:szCs w:val="32"/>
          <w:rtl w:val="true"/>
        </w:rPr>
        <w:t>[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תהלי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ט</w:t>
      </w:r>
      <w:r>
        <w:rPr>
          <w:rFonts w:cs="David" w:ascii="ResponsaTTF;Arial" w:hAnsi="ResponsaTTF;Arial"/>
          <w:b/>
          <w:bCs/>
          <w:sz w:val="32"/>
          <w:szCs w:val="32"/>
          <w:u w:val="single"/>
          <w:rtl w:val="true"/>
        </w:rPr>
        <w:t>]</w:t>
      </w:r>
      <w:r>
        <w:rPr>
          <w:rFonts w:cs="David" w:ascii="ResponsaTTF;Arial" w:hAnsi="ResponsaTTF;Arial"/>
          <w:b/>
          <w:bCs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360"/>
        <w:rPr>
          <w:rFonts w:ascii="ResponsaTTF;Arial" w:hAnsi="ResponsaTTF;Arial"/>
          <w:b/>
          <w:b/>
          <w:bCs/>
          <w:sz w:val="32"/>
          <w:szCs w:val="32"/>
        </w:rPr>
      </w:pP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נ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חוט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משולש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תמימות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- 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תמ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פעלו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תמימה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התהלך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לפני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להי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מימים</w:t>
      </w:r>
      <w:r>
        <w:rPr>
          <w:rFonts w:cs="David" w:ascii="ResponsaTTF;Arial" w:hAnsi="ResponsaTTF;Arial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היר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ממוקדי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דבריו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נחמ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ברסלב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ליקוטי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מוהר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"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ResponsaTTF;Arial" w:hAnsi="ResponsaTTF;Arial"/>
          <w:b/>
          <w:bCs/>
          <w:sz w:val="32"/>
          <w:szCs w:val="32"/>
          <w:rtl w:val="true"/>
        </w:rPr>
        <w:t>,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הדריך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חסידי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דבוק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בתמימ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rtl w:val="true"/>
        </w:rPr>
        <w:t>ובפשטות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לווא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נזכ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ג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אנ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הידבק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מיד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זו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אבות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קב</w:t>
      </w:r>
      <w:r>
        <w:rPr>
          <w:rFonts w:cs="David" w:ascii="ResponsaTTF;Arial" w:hAnsi="ResponsaTTF;Arial"/>
          <w:sz w:val="32"/>
          <w:szCs w:val="32"/>
          <w:rtl w:val="true"/>
        </w:rPr>
        <w:t>"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ש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תורה</w:t>
      </w:r>
      <w:r>
        <w:rPr>
          <w:rFonts w:cs="David" w:ascii="ResponsaTTF;Arial" w:hAnsi="ResponsaTTF;Arial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David" w:ascii="ResponsaTTF;Arial" w:hAnsi="ResponsaTTF;Arial"/>
          <w:sz w:val="32"/>
          <w:szCs w:val="32"/>
        </w:rPr>
        <w:t>'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עיק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יהדו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וא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רק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ילך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בתמימות</w:t>
      </w:r>
      <w:r>
        <w:rPr>
          <w:rFonts w:ascii="ResponsaTTF;Arial" w:hAnsi="ResponsaTTF;Arial" w:eastAsia="ResponsaTTF;Arial" w:cs="ResponsaTTF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sz w:val="32"/>
          <w:sz w:val="32"/>
          <w:szCs w:val="32"/>
          <w:u w:val="single"/>
          <w:rtl w:val="true"/>
        </w:rPr>
        <w:t>ופשיטות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ל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ו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חכמות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להסתכ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כ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דבר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עוש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שיהי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ש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השם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תברך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לבל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השגיח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כלל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אז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בו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דאי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א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י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כשל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לעולם</w:t>
      </w:r>
      <w:r>
        <w:rPr>
          <w:rFonts w:cs="David" w:ascii="ResponsaTTF;Arial" w:hAnsi="ResponsaTTF;Arial"/>
          <w:sz w:val="32"/>
          <w:szCs w:val="32"/>
        </w:rPr>
        <w:t xml:space="preserve">'. </w:t>
      </w:r>
    </w:p>
    <w:p>
      <w:pPr>
        <w:pStyle w:val="Normal"/>
        <w:autoSpaceDE w:val="false"/>
        <w:spacing w:lineRule="auto" w:line="360"/>
        <w:rPr>
          <w:rFonts w:ascii="ResponsaTTF;Arial" w:hAnsi="ResponsaTTF;Arial" w:cs="David"/>
          <w:sz w:val="32"/>
          <w:szCs w:val="32"/>
        </w:rPr>
      </w:pPr>
      <w:r>
        <w:rPr>
          <w:rFonts w:ascii="ResponsaTTF;Arial" w:hAnsi="ResponsaTTF;Arial" w:cs="David"/>
          <w:sz w:val="32"/>
          <w:sz w:val="32"/>
          <w:szCs w:val="32"/>
          <w:rtl w:val="true"/>
        </w:rPr>
        <w:t>שנ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טוב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תמימה</w:t>
      </w:r>
      <w:r>
        <w:rPr>
          <w:rFonts w:cs="David" w:ascii="ResponsaTTF;Arial" w:hAnsi="ResponsaTTF;Arial"/>
          <w:sz w:val="32"/>
          <w:szCs w:val="32"/>
          <w:rtl w:val="true"/>
        </w:rPr>
        <w:t xml:space="preserve">,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כתיב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וחתימה</w:t>
      </w:r>
      <w:r>
        <w:rPr>
          <w:rFonts w:ascii="ResponsaTTF;Arial" w:hAnsi="ResponsaTTF;Arial" w:eastAsia="ResponsaTTF;Arial" w:cs="ResponsaTTF;Arial"/>
          <w:sz w:val="32"/>
          <w:sz w:val="32"/>
          <w:szCs w:val="32"/>
          <w:rtl w:val="true"/>
        </w:rPr>
        <w:t xml:space="preserve"> </w:t>
      </w:r>
      <w:r>
        <w:rPr>
          <w:rFonts w:ascii="ResponsaTTF;Arial" w:hAnsi="ResponsaTTF;Arial" w:cs="David"/>
          <w:sz w:val="32"/>
          <w:sz w:val="32"/>
          <w:szCs w:val="32"/>
          <w:rtl w:val="true"/>
        </w:rPr>
        <w:t>טובה</w:t>
      </w:r>
      <w:r>
        <w:rPr>
          <w:rFonts w:cs="David" w:ascii="ResponsaTTF;Arial" w:hAnsi="ResponsaTTF;Arial"/>
          <w:sz w:val="32"/>
          <w:szCs w:val="32"/>
        </w:rPr>
        <w:t>.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רד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ו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ערבו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ט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בינד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ודקרט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ד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י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ק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י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ן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טן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שוב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ו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ר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תק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י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י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קי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כו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?. </w:t>
      </w:r>
      <w:r>
        <w:rPr>
          <w:sz w:val="40"/>
          <w:sz w:val="40"/>
          <w:szCs w:val="40"/>
          <w:rtl w:val="true"/>
        </w:rPr>
        <w:t>נ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ב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טן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ק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טר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ז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" </w:t>
      </w:r>
      <w:r>
        <w:rPr>
          <w:sz w:val="40"/>
          <w:sz w:val="40"/>
          <w:szCs w:val="40"/>
          <w:rtl w:val="true"/>
        </w:rPr>
        <w:t>וְק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ֹׁ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זָ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א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ַיֶּחֱר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ָע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ַּחֲנ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ר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תק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ט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ר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עביר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ח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טע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פ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ועה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כ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ק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כמ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יה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קע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ו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א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נ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ה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כ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טא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קי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ור</w:t>
      </w:r>
      <w:r>
        <w:rPr>
          <w:sz w:val="40"/>
          <w:szCs w:val="40"/>
          <w:rtl w:val="true"/>
        </w:rPr>
        <w:t>) –</w:t>
      </w:r>
      <w:r>
        <w:rPr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י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ג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לתו</w:t>
      </w:r>
      <w:r>
        <w:rPr>
          <w:sz w:val="40"/>
          <w:szCs w:val="40"/>
          <w:rtl w:val="true"/>
        </w:rPr>
        <w:t xml:space="preserve">,... </w:t>
      </w:r>
      <w:r>
        <w:rPr>
          <w:b/>
          <w:b/>
          <w:bCs/>
          <w:sz w:val="40"/>
          <w:sz w:val="40"/>
          <w:szCs w:val="40"/>
          <w:rtl w:val="true"/>
        </w:rPr>
        <w:t>כ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יו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ר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התעורר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רד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ר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תעור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נועותי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נו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מר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ל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–</w:t>
      </w:r>
      <w:r>
        <w:rPr>
          <w:sz w:val="40"/>
          <w:szCs w:val="40"/>
          <w:rtl w:val="true"/>
        </w:rPr>
        <w:t xml:space="preserve"> " </w:t>
      </w:r>
      <w:r>
        <w:rPr>
          <w:sz w:val="40"/>
          <w:sz w:val="40"/>
          <w:szCs w:val="40"/>
          <w:rtl w:val="true"/>
        </w:rPr>
        <w:t>וְ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רְד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חֲ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–</w:t>
      </w:r>
      <w:r>
        <w:rPr>
          <w:sz w:val="40"/>
          <w:szCs w:val="40"/>
          <w:rtl w:val="true"/>
        </w:rPr>
        <w:t xml:space="preserve"> " </w:t>
      </w:r>
      <w:r>
        <w:rPr>
          <w:sz w:val="40"/>
          <w:sz w:val="40"/>
          <w:szCs w:val="40"/>
          <w:rtl w:val="true"/>
        </w:rPr>
        <w:t>וַיֶּחֶרְד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ִק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קְרָא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כ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ט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עז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נ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ס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ו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ס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נוחו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עוב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חי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קיע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שא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שב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ממשיכ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ת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מי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כיח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ר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ו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ה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רב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ט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פ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ב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ש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ק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ח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ל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דרש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וכשאד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ר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מתפ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תבט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מ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צ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וח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או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ול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ק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שתש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צ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ח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נ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בי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א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ותי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רב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פ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רב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רדה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הר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ורלו</w:t>
      </w:r>
      <w:r>
        <w:rPr>
          <w:sz w:val="40"/>
          <w:szCs w:val="40"/>
          <w:rtl w:val="true"/>
        </w:rPr>
        <w:t xml:space="preserve">, " </w:t>
      </w:r>
      <w:r>
        <w:rPr>
          <w:sz w:val="40"/>
          <w:sz w:val="40"/>
          <w:szCs w:val="40"/>
          <w:rtl w:val="true"/>
        </w:rPr>
        <w:t>ו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ספ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מ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טיינותו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צד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ב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רסי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).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>דרושה יהדות מקרבת ולא יהדות מרחיקה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ח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כ 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>אלעזר שטרן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מציג את 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י מאמי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ו על מדינה יהודית ודמוקרט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לכה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ולמעש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מוטו של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הפריד את ההלכה מהפוליטיקה ובעיקר להרבות שיח בע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טוב ליהד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טוב ליהו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טוב למדינת היהודים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עזר שטרן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סערה הציבורית שהתחוללה באחרונה סביב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טול עבודות הקמת הגשר מעל נתיבי אייל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ל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שוב  לדיון את סוגיית אופייה היהודי של המדינ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את השאלה עד כמה מעורבות הד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הלכה והמדינה זו בז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תפיסת עולמ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חסי הדת והמדינה נועדו בראש ובראשונה לשמור על זהותה היהודית של מדינת ישראל ואף לצקת זהות או גאווה יהודית בקרב רבים ככל האפשר מאזרחיה היהו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צער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תכונתו הנוכחית של אותו חיבו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וצר אפקט בכיוון ההפו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טרם נואשתי מלצקת לחיבור זה תוכן אח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זו אחת הסיבות לכך שנכנסתי לפוליטיקה ושאני עדיין בתוכה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דינת ישראל הוקמה כמדינה יהודית על מנת שהעם היהודי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יוכל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ממש בה את ייעוד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הותו וערכי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ם במרחבים הציבוריים והמדיניים ולא רק כפי שהורג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שנות הגל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תחומי הבית הפרט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משפחה והקהי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טוב ונכון שהמנון המדינה הוא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תקוו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הלוח המסדיר את החופשות הוא הלוח העבר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שהמדינה תומכת בלימודי יהדות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כל בתי הספ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תיים וחילוניים כאח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שכל יהודי זכאי על פי חוק השבות לעלות לאר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ה הם ביטויים נחוצים ליהדותה של המדינ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עיני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דתה הינו מושג שיצר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צער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ה שמתנגדים לכל אפשרות של חינוך יהודי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אידך גיס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תקיימות בישראל אנומליות רבות שאינן מתיישבות עם היותה מדינה דמוקרט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ומליות 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ומדות בסתירה מהותית למגילת העצמאות וגם אינן משרתות את היותה מדינה יהוד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הדות היא זהות לאומית ותרבותית ובה בעת גם דת המסדירה ומכוונת את ההתנהגות הראויה של האדם המאמין ושל קהילת המאמי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הבחנה בין פנים שונים אלו של היהדות חשובה מאוד לעניינ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ודף כפייה דתית יוצר אנטגוניז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כדוגמת ההתנגדות לאחרונה לסיורי הסליחות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על פניו היו אמורים להיות מקובלים על הרבדים השונים בחברה הישראל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על יהדות שאינה חיה את המתרחש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חיד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גיב הציבור החילוני באנטי לכל דבר שיהדות נודפת ממ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הציבור הדת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ומי בעלייה בכמות הבנות הדתיות שמתגייסות לצ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וגמא קטנה מיני רבות לתגובת נגד להקצנה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ני סבור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כי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עוד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ת הזהות הלאומית והתרבותית עלינו לאמץ ולטפח במסגרת הלאום של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רי שאת ההלכה עלינו להותיר לרשותו של היחיד ולצמצם ככל האפשר את המחיר שמשלם האזרח על ביטויה הציבורי המחויב מהיותה מדינה יהוד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מדינה דמוקרט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מורה מדינת ישראל לספק את התנאים לשגשוג הזהויות של בני האדם החיים בה – יהודים ושאינם יהו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תיים בכל גוני הקשת של הדת היהודית וכאלה שאינם דת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דינת ישראל היא מדינתם של היהודים שבחרו לממש בה את זכות ההגדרה העצמ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מוכרת על ידי מדינות העול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מסגרת מדינת הלאום הדמוקרטית שלהם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דינה יהודית המשתמשת בכוח הכפייה שלה בצורה בלתי סבירה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ומופרזת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השלטת הדת היהודית על מרחבי חיים של בני אדם מפרה בכך את האמנה הבסיסית המכוננת אותה גם כמדינה דמוקרטית וליברל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את גם כאשר המדינה היא יהוד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סור שאינטרסים מסוימים של זהות יהודית מסוימת יגברו על אינטרסים של זהות יהודית אחר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פקיד המדינה הוא למנוע שימוש כזה בכוח ולא לאשר ולאפשר אות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קשיים רבים בגיור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ם בתמיכת הבית היהוד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רבים התבוללות המשפיעה על זהותה היהודית של מדינת ישראל הרבה יותר מחוק לאום כזה או אחר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אז פרץ המשבר סביב גשר אייל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שאלתי מספר פעמים האם נכון לקיים את העבודות בשב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הנחה שאם ייעשו ביום חול ישביתו חלק מכביש איילון ויפגעו בנהגים רבים בדרכם לעבודה ובחז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קולות הזעקה שנשמעו מצד חברי כנסת חרדים נגד העבודות לא היו קשורות לשב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ן היו קשורות לפוליטיק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הדות הזא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שמעלימה עין על כך שעשרות יהודים עובדים בשבת במדינת ישראל אבל מקימה קולות מלחמה בעקבות פרויקט שאמור היה להעסיק בשבת ארבעה יהודים מתוך משמרת של </w:t>
      </w:r>
      <w:r>
        <w:rPr>
          <w:rFonts w:eastAsia="Times New Roman" w:cs="Arial" w:ascii="Arial" w:hAnsi="Arial"/>
          <w:color w:val="000000"/>
          <w:sz w:val="21"/>
          <w:szCs w:val="21"/>
        </w:rPr>
        <w:t>28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וב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א יהדות מרחיקה אנש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צער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הדות שהממשלה הזאת מציג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יתר דיוק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נו מיעוט בממשלה שכופה על כל הממשלה את דעת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ניח לרגע שקיום העבודות בשבת היה חוסך למדינה כמה עשרות מיליוני שקל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אם לא היה יהודי יותר לקיים את העבודות ולהעביר את הסכום שנחסך לסל התרופות או לעזרה לאנשים שזקוקים לכ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י משוכנע שכ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דינת ישראל הייתה מרוויחה יותר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תם פוליטיקאים שמוחים על חילול השב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תנגדים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לכל פשרה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תביא לאיז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בכך מביאים בעצמם לפגיעה במרחב הציבורי בשב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חרונה פנו בצלאל סמוטרי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אורי אריאל לראש הממשלה בטענה שאין נציגים מי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 בגוף הבוחר של הרבנ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עקבות התנגדות הבית היהודי להצעת חוק שהגשתי בכנסת הקודמת לצירוף יותר נשים לגוף הבוח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קיימנו משא ומתן והגעתי עם הרב אלי בן דהן לסיכום לפיו יהיו בגוף הבוחר יותר נשים ויותר נציגים מי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י שטרפדו את הסיכום להצעה היו לא אחרים מאשר אורי ארי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הגיש ערער לממש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סמוטרי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חץ מבחו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בסוף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עקבות הלחץ מכיוון שההצעה שלי העלתה את מספר הנשים בגוף הבוח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יילת שקד השתמשה בווטו שהיה בכוחם מתוקף ההסכמים הקואליציוניים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עית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ווקא העקשנות חסרת הפשרות היא שבסוף מביאה אותנו בפועל ליותר חילול שב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י חי בתוך עמ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י רוצה שהאנשים יהיו גאים ביהד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כדי שזה יקרה צריך שתהיה כאן יהדות מקרבת ולא יהדות מרחיק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גיעה השעה לחזור לליבה הציונית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ממש את מחויבותנו למגילת העצמא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לא להפריד את הדת מהמדינה אלא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הפריד את ההלכה מהפוליטיקה ולהחזיר את השיח בעניינו למרחב הציבורי ולהכרעותיהם של יחידים וקבוצות שיחליטו כיצד ברצונם לעצב את חייהם ואת זהות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אשר נגיע לש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היה מדינת ישראל לא רק דמוקרטית או ליברלית יות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א גם ובעיקר הרבה יותר יהודית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240" w:after="24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האלוף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מי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)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אלעז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שטרן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הוא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חב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כנס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מטעם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סיע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י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1"/>
          <w:sz w:val="21"/>
          <w:szCs w:val="21"/>
          <w:rtl w:val="true"/>
        </w:rPr>
        <w:t>עתיד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28"/>
          <w:sz w:val="28"/>
          <w:szCs w:val="28"/>
          <w:rtl w:val="true"/>
        </w:rPr>
        <w:t>אביעד הכהן</w:t>
      </w:r>
      <w:r>
        <w:rPr>
          <w:rFonts w:ascii="David" w:hAnsi="David" w:eastAsia="Times New Roman" w:cs="David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b/>
          <w:b/>
          <w:bCs/>
          <w:kern w:val="2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kern w:val="2"/>
          <w:sz w:val="40"/>
          <w:sz w:val="40"/>
          <w:szCs w:val="40"/>
          <w:rtl w:val="true"/>
        </w:rPr>
        <w:t>החשבון והנפש</w:t>
      </w:r>
      <w:r>
        <w:rPr>
          <w:rFonts w:ascii="David" w:hAnsi="David" w:eastAsia="Times New Roman" w:cs="David"/>
          <w:b/>
          <w:b/>
          <w:bCs/>
          <w:kern w:val="2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מסורת ישראל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הימים הנוראים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ימים של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חשבון נפש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ם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/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רעיון שלפיו אדם צריך ל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הגיש מעין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ד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ח רווח והפסד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לא רק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על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ענייניו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כלכלי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לא גם –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 ואולי בעיקר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–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 על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תנהלותו ה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נושית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רוחנית ו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מוסרית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מ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קובל גם בדתות ו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תרבויות אחרות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יש לו שורשים עמוק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כאמצעי לשיפור רמתו המוסרית של אדם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עם זאת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הצירוף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חשבון נפש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מיוחד ללשון הקודש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כך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למשל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אנגלית מדברים על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יקורת עצמית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או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חינה עצמית</w:t>
      </w:r>
      <w:r>
        <w:rPr>
          <w:rFonts w:eastAsia="Times New Roman" w:cs="David" w:ascii="David" w:hAnsi="David"/>
          <w:kern w:val="2"/>
          <w:sz w:val="40"/>
          <w:szCs w:val="40"/>
        </w:rPr>
        <w:t>" (</w:t>
      </w:r>
      <w:r>
        <w:rPr>
          <w:rFonts w:eastAsia="Times New Roman" w:cs="David" w:ascii="David" w:hAnsi="David"/>
          <w:color w:val="3E3E3E"/>
          <w:sz w:val="40"/>
          <w:szCs w:val="40"/>
        </w:rPr>
        <w:t>self examination, self criticism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).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ב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דומה לכך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באיטלקית</w:t>
      </w:r>
      <w:r>
        <w:rPr>
          <w:rFonts w:ascii="David" w:hAnsi="David" w:eastAsia="Times New Roman" w:cs="David"/>
          <w:color w:val="3E3E3E"/>
          <w:sz w:val="40"/>
          <w:sz w:val="40"/>
          <w:szCs w:val="40"/>
        </w:rPr>
        <w:t xml:space="preserve"> </w:t>
      </w:r>
      <w:r>
        <w:rPr>
          <w:rFonts w:eastAsia="Times New Roman" w:cs="David" w:ascii="David" w:hAnsi="David"/>
          <w:color w:val="3E3E3E"/>
          <w:sz w:val="40"/>
          <w:szCs w:val="40"/>
        </w:rPr>
        <w:t>(</w:t>
      </w:r>
      <w:r>
        <w:rPr>
          <w:rFonts w:eastAsia="Times New Roman" w:cs="David" w:ascii="David" w:hAnsi="David"/>
          <w:color w:val="3E3E3E"/>
          <w:sz w:val="40"/>
          <w:szCs w:val="40"/>
        </w:rPr>
        <w:t>calcolo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)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או גרמנית</w:t>
      </w:r>
      <w:r>
        <w:rPr>
          <w:rFonts w:ascii="David" w:hAnsi="David" w:eastAsia="Times New Roman" w:cs="David"/>
          <w:color w:val="3E3E3E"/>
          <w:sz w:val="40"/>
          <w:sz w:val="40"/>
          <w:szCs w:val="40"/>
        </w:rPr>
        <w:t xml:space="preserve"> </w:t>
      </w:r>
      <w:r>
        <w:rPr>
          <w:rFonts w:eastAsia="Times New Roman" w:cs="David" w:ascii="David" w:hAnsi="David"/>
          <w:color w:val="3E3E3E"/>
          <w:sz w:val="40"/>
          <w:szCs w:val="40"/>
        </w:rPr>
        <w:t>(</w:t>
      </w:r>
      <w:r>
        <w:rPr>
          <w:rFonts w:cs="David" w:ascii="David" w:hAnsi="David"/>
          <w:color w:val="212121"/>
          <w:sz w:val="40"/>
          <w:szCs w:val="40"/>
        </w:rPr>
        <w:t>Selbstuntersuchung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)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משמשים מונחים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שמשמעותם ומו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ֹ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קד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ָ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ם מקיימים זיקה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הדוקה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חשבון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המעשים שעשה אדם הרבה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יותר מאשר ל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נפש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". </w:t>
      </w:r>
    </w:p>
    <w:p>
      <w:pPr>
        <w:pStyle w:val="Normal"/>
        <w:spacing w:lineRule="auto" w:line="360"/>
        <w:jc w:val="both"/>
        <w:textAlignment w:val="baseline"/>
        <w:rPr>
          <w:rFonts w:ascii="David" w:hAnsi="David" w:eastAsia="Times New Roman" w:cs="David"/>
          <w:color w:val="3E3E3E"/>
          <w:sz w:val="40"/>
          <w:szCs w:val="40"/>
        </w:rPr>
      </w:pP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המונח 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חשבון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מתקשר בתודעתנו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דרך כלל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תחום ה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מדע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ים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מדויק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ים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תהליך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חישובי שמשמעות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ו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טכנית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 בעיקרה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הוספת מספר למספר אחר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וקבלת תוצאה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נפש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עומת זאת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שי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כת במובהק לעולם הרוחני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 והמוסרי שקשה מאד למדוד אותו בכלים מדויקים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. 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David" w:hAnsi="David" w:eastAsia="Times New Roman" w:cs="David"/>
          <w:color w:val="3E3E3E"/>
          <w:sz w:val="40"/>
          <w:szCs w:val="40"/>
        </w:rPr>
      </w:pP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רוצה לאמור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בבואו ליתן 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דין וחשבון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פני מלך מלכי המלכים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אדם מישראל נדרש –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 בכל עת ובכל שעה 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א רק בחודש אלול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 ובימים הנוראים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תת דעתו לא רק למעשיו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אלא גם ואולי בעיקר למחשבותיו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עולמו הרוחני ולרמתו המוסרית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>
          <w:rFonts w:ascii="David" w:hAnsi="David" w:eastAsia="Times New Roman" w:cs="David"/>
          <w:color w:val="3E3E3E"/>
          <w:sz w:val="40"/>
          <w:szCs w:val="40"/>
        </w:rPr>
      </w:pP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א לחינם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קבעו חכמים את קריאת הפטרת 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דרשו ה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בהמצאו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קראוהו בהיותו קרוב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דווקא לימי תעניות הציבור למיניהן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 xml:space="preserve">מועדים בולטים של 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חשבון נפש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הפטרה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שבולט בה הפסוק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יעזוב רשע דרכו ואיש און</w:t>
      </w:r>
      <w:r>
        <w:rPr>
          <w:rFonts w:ascii="David" w:hAnsi="David" w:eastAsia="Times New Roman" w:cs="David"/>
          <w:b/>
          <w:b/>
          <w:bCs/>
          <w:color w:val="3E3E3E"/>
          <w:sz w:val="40"/>
          <w:sz w:val="40"/>
          <w:szCs w:val="40"/>
          <w:rtl w:val="true"/>
        </w:rPr>
        <w:t xml:space="preserve"> מחשבותיו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גם תשובת ה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מחשבות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"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לא רק המעשים</w:t>
      </w:r>
      <w:r>
        <w:rPr>
          <w:rFonts w:eastAsia="Times New Roman" w:cs="David" w:ascii="David" w:hAnsi="David"/>
          <w:color w:val="3E3E3E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3E3E3E"/>
          <w:sz w:val="40"/>
          <w:sz w:val="40"/>
          <w:szCs w:val="40"/>
          <w:rtl w:val="true"/>
        </w:rPr>
        <w:t>היא חלק מרכזי בהליך התשובה</w:t>
      </w:r>
      <w:r>
        <w:rPr>
          <w:rFonts w:eastAsia="Times New Roman" w:cs="David" w:ascii="David" w:hAnsi="David"/>
          <w:color w:val="3E3E3E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רעיון זה הובלט בכתבי מוסר יהודיים רב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למן דברי התורה והנביא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דרך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חובות הלבבות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הלכות תשובה לרמב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ם ועד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ורות התשוב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של הראי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 קוק</w:t>
      </w:r>
      <w:r>
        <w:rPr>
          <w:rFonts w:eastAsia="Times New Roman" w:cs="David" w:ascii="David" w:hAnsi="David"/>
          <w:kern w:val="2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חד המיוחדים שבהם הוא חיבורו של הרמח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ל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מסילת ישר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לאחרונה הופיעה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בהוצאה המוקפדת של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מגיד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)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מהדורה חדשה של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מסילת ישר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עם הערותיו של הדר גולדין הי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ד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קצין צ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ל שמסר נפשו במבצע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צוק איתן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מדינת ישראל טרם מילאה חובתה להשיבו הביתה עם שאר החיילים והנעדרים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הערותיו של הדר לספר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מסילת ישר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כתובות בכתב יד קטן וצפוף בשולי הספר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ערות שכתב בעת שיעורים ששמע מהרב אליעזר קשתיאל במכינה הקד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צבאית בעלי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הערות גדושות תובנות ולקחים אישיים שהדר ניסה ליישם בחיי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עיקר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תביעה אישית בלתי מתפשרת להתקדמות רוחנית אל עבר חיים אידיאליסטיים ומרוממים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גם בסיום השיעור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המשיך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דר בכתיבת הערותיו לספר בשעות הקטנות של הליל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שבהן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כפי שכתב בהקדמתו מהדיר הספר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ביו פרופ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שמחה גולדין יבלחט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)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תעמת עם תביעותיו הגדולות של הרמח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ל ועם עצמו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תביעה בלתי פוסקת ז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לבנייה ולשיפור עצמי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ליוותה את הדר גם בעת שירותו הצבאי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רעהו ומפקד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יתן פונד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סיפר שבכל רגע של פנאי מהאימונים או מהלחימה הקש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יה הדר שולף מכיסו את הספר ולומד בו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שבת הראשונה לאחר חטיפת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ביא צור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חיו התאום של הדר ששירת לא הרחק ממנ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ת הספר שנמצא על ידי עמיתיו של הדר מסיירת גבעתי בסמוך למקום החטיפ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כשפתחו ההורים את הספר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נעתקה נשימת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הערות היו רוויות בלקחי חיים ותובנות מעמיקות ששיקפו את דמותו המיוחדת של בנם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חבריו של הדר התגייסו למלאכה הקשה של העתקת ההערות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אביו השלים את המלאכה במאמץ עילאי</w:t>
      </w:r>
      <w:r>
        <w:rPr>
          <w:rFonts w:eastAsia="Times New Roman" w:cs="David" w:ascii="David" w:hAnsi="David"/>
          <w:kern w:val="2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ספר מופתי ז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תוכנ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בהדרו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תרתי משמע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)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בהידור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מגלם בתוכו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חשבון נפש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כפול ומכופל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ן בשל תוכנ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קורא לאדם לעשות את חשבון נפשו ומחשבותי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הן בשל הצבת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נפש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 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–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גל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עֵד של תורה להדר הי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ד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הן בשל קריאתו הגדולה לכל אד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מקל וחומר אדם מישראל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לעשות את חשבון נפשו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את חשבון עולמו הדתי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רוחני והמוסרי</w:t>
      </w:r>
      <w:r>
        <w:rPr>
          <w:rFonts w:eastAsia="Times New Roman" w:cs="David" w:ascii="David" w:hAnsi="David"/>
          <w:kern w:val="2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eastAsia="Times New Roman" w:cs="David" w:ascii="David" w:hAnsi="David"/>
          <w:kern w:val="2"/>
          <w:sz w:val="40"/>
          <w:szCs w:val="40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חי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אמר הדר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, 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יש לך שתי אפשרויות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להתעסק בעצמך או לעשות דברים גדול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הדר בחר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כמובן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באפשרות השנייה</w:t>
      </w:r>
      <w:r>
        <w:rPr>
          <w:rFonts w:eastAsia="Times New Roman" w:cs="David" w:ascii="David" w:hAnsi="David"/>
          <w:kern w:val="2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מי ייתן ויעלו תפילותינו לרצון לפני אדון כל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בשנה הבאה עלינו לטוב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יזכה הדר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–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 עם שאר חיילי צ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ל ואזרחי מדינת ישראל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–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 xml:space="preserve"> לשוב משביים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ולזכות למנוחה בארץ שכה אהבו ובמדינה שלמען הגנת תושביה מסרו את נפשם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360" w:before="0" w:after="108"/>
        <w:jc w:val="both"/>
        <w:outlineLvl w:val="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תכלה שנה וקללותיה</w:t>
      </w:r>
      <w:r>
        <w:rPr>
          <w:rFonts w:eastAsia="Times New Roman" w:cs="David" w:ascii="David" w:hAnsi="David"/>
          <w:kern w:val="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kern w:val="2"/>
          <w:sz w:val="40"/>
          <w:sz w:val="40"/>
          <w:szCs w:val="40"/>
          <w:rtl w:val="true"/>
        </w:rPr>
        <w:t>תחל שנה וברכותיה</w:t>
      </w:r>
      <w:r>
        <w:rPr>
          <w:rFonts w:eastAsia="Times New Roman" w:cs="David" w:ascii="David" w:hAnsi="David"/>
          <w:kern w:val="2"/>
          <w:sz w:val="40"/>
          <w:szCs w:val="40"/>
        </w:rPr>
        <w:t xml:space="preserve">. </w:t>
      </w:r>
    </w:p>
    <w:p>
      <w:pPr>
        <w:pStyle w:val="Normal"/>
        <w:spacing w:lineRule="auto" w:line="360"/>
        <w:rPr>
          <w:rFonts w:ascii="David" w:hAnsi="David" w:eastAsia="Times New Roman" w:cs="David"/>
          <w:kern w:val="2"/>
          <w:sz w:val="40"/>
          <w:szCs w:val="40"/>
        </w:rPr>
      </w:pPr>
      <w:r>
        <w:rPr>
          <w:rFonts w:eastAsia="Times New Roman" w:cs="David" w:ascii="David" w:hAnsi="David"/>
          <w:kern w:val="2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פורצי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שנה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תרבות</w:t>
      </w:r>
      <w:r>
        <w:rPr>
          <w:rFonts w:cs="Calibri"/>
          <w:b/>
          <w:b/>
          <w:bCs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יונתן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דובוב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אליר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לכ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קולנוע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ה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שבאבניקים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>וה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לת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שמיים</w:t>
      </w:r>
      <w:r>
        <w:rPr>
          <w:b/>
          <w:bCs/>
          <w:sz w:val="44"/>
          <w:szCs w:val="44"/>
        </w:rPr>
        <w:t>"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ג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ה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ר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צ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ד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שבאבניקי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והסר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בל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מיים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סרוגי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עש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ת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מ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ל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ר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פרד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אמצ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סרי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י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צחי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יה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אונ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ל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פ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טריימ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גזע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ש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ה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ח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ס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ע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ו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רג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צ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ש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רד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רו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נח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רוחני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ע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גז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סצ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פש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ק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היכ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יואנסים</w:t>
      </w:r>
      <w:r>
        <w:rPr>
          <w:sz w:val="44"/>
          <w:szCs w:val="44"/>
        </w:rPr>
        <w:t>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נרקיס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מוזיקה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ע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מרים</w:t>
      </w:r>
      <w:r>
        <w:rPr>
          <w:b/>
          <w:bCs/>
          <w:sz w:val="44"/>
          <w:szCs w:val="44"/>
          <w:rtl w:val="true"/>
        </w:rPr>
        <w:t xml:space="preserve">' </w:t>
      </w:r>
      <w:r>
        <w:rPr>
          <w:b/>
          <w:b/>
          <w:bCs/>
          <w:sz w:val="44"/>
          <w:sz w:val="44"/>
          <w:szCs w:val="44"/>
          <w:rtl w:val="true"/>
        </w:rPr>
        <w:t>המוקד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נש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דתיות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ד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קיס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פ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יונ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נה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באמ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ול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י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קי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0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ק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ק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ש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ס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ת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ב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ז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נרקי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רש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ו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ס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רו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ו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ו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ו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גור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י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צ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תי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ה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ור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תחי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ל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יב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ו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למ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נ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רח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פ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ינ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לגלצ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רו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יסר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יתו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חב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צי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ב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ו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ת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שכו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ינ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רי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שמוק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ז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נהיג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נש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ת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נו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הן</w:t>
      </w:r>
      <w:r>
        <w:rPr>
          <w:sz w:val="44"/>
          <w:szCs w:val="44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צבי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רגלי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- '</w:t>
      </w:r>
      <w:r>
        <w:rPr>
          <w:b/>
          <w:b/>
          <w:bCs/>
          <w:sz w:val="44"/>
          <w:sz w:val="44"/>
          <w:szCs w:val="44"/>
          <w:rtl w:val="true"/>
        </w:rPr>
        <w:t>ספוק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ורד</w:t>
      </w:r>
      <w:r>
        <w:rPr>
          <w:b/>
          <w:bCs/>
          <w:sz w:val="44"/>
          <w:szCs w:val="44"/>
        </w:rPr>
        <w:t>'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פואטר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סלאם</w:t>
      </w:r>
      <w:r>
        <w:rPr>
          <w:b/>
          <w:bCs/>
          <w:sz w:val="44"/>
          <w:szCs w:val="44"/>
        </w:rPr>
        <w:t>'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וה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אנ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אט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לא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ור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קל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ט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סגנ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קה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פ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ס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ת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קס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על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נוש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דו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רצ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ול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צב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גל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ש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וב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ס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ניס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י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טו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י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ז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סטור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ל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ע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י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וק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ור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זכ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ליפ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פר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ר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ור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נ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ולט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ח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נו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אמ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ו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סס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תג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וכי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ש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ש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פ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לכה</w:t>
      </w:r>
      <w:r>
        <w:rPr>
          <w:sz w:val="44"/>
          <w:szCs w:val="44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יאי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עקב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סטנדאפ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סטנדאפ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ש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מצחיק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תח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טנדאפ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פטו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יא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א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ב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נדרד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ט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כ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די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ק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ת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תח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בו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ג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צעי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ח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דת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טנדאפ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ש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יכו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רביעי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אנדרדוס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ו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ו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בט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ב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מ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ח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ו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טנדאפ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צחי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שיל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נ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לי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עקב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ו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ש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צל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ויבויות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הדת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שפחת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לעו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פ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בסור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ב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שמעותי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מופ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ל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א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א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תוב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ח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צל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ה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גי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צו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מש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ק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קש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מד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רתית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כנ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ט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ננ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ק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ש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ח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"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 "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/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י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, </w:t>
      </w:r>
      <w:r>
        <w:rPr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ם</w:t>
      </w:r>
      <w:r>
        <w:rPr>
          <w:rtl w:val="true"/>
        </w:rPr>
        <w:t xml:space="preserve">.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בוצים</w:t>
      </w:r>
      <w:r>
        <w:rPr>
          <w:rtl w:val="true"/>
        </w:rPr>
        <w:t xml:space="preserve">" </w:t>
      </w:r>
      <w:r>
        <w:rPr>
          <w:rtl w:val="true"/>
        </w:rPr>
        <w:t>ו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בוצים</w:t>
      </w:r>
      <w:r>
        <w:rPr>
          <w:rtl w:val="true"/>
        </w:rPr>
        <w:t xml:space="preserve">".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. </w:t>
      </w:r>
      <w:r>
        <w:rPr>
          <w:rtl w:val="true"/>
        </w:rPr>
        <w:t>כ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שישי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 "</w:t>
      </w:r>
      <w:r>
        <w:rPr>
          <w:rtl w:val="true"/>
        </w:rPr>
        <w:t>ה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תקד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ים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תי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/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מע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.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ש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הת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" </w:t>
      </w:r>
      <w:r>
        <w:rPr>
          <w:rtl w:val="true"/>
        </w:rPr>
        <w:t>ל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כמ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ושה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,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>, 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/>
        <w:t>"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ותשובות אין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גובה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בהתייחס לסרטון 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ות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רב יעקב אריאל והרב עידו פכטר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ריאל בן אר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שופט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דימוס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קראתי את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התכתב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ין הרב אריאל ובין הרב פכט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נדהמתי</w:t>
      </w:r>
      <w:r>
        <w:rPr>
          <w:rFonts w:cs="Tahoma" w:ascii="Tahoma" w:hAnsi="Tahoma"/>
          <w:b/>
          <w:bCs/>
          <w:sz w:val="24"/>
          <w:szCs w:val="24"/>
        </w:rPr>
        <w:t>!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צא לו הרב אריאל במ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עיצומו של חודש אלול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לכתוש בה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שם ובמלכ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ת הרב פכט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ורשה לי הקטן לשע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לוּ לא היה הכותב אדם במעמדו של הרב אריאל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יו גונזים את מעט השורות שכתב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בל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זו השערה בלבד</w:t>
      </w:r>
      <w:r>
        <w:rPr>
          <w:rFonts w:cs="Tahoma" w:ascii="Tahoma" w:hAnsi="Tahoma"/>
          <w:b/>
          <w:bCs/>
          <w:sz w:val="24"/>
          <w:szCs w:val="24"/>
        </w:rPr>
        <w:t>.</w:t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ן ב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כתיבתו של הרב אריאל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לו תשובה אחת ישירה וברורה לשאלות שהוצגו בפני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השאלות ברורות ומנוסחות היטב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ף אין בה הבהרה הכיצד פורסם הסרטון של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ותם</w:t>
      </w:r>
      <w:r>
        <w:rPr>
          <w:rFonts w:cs="Tahoma" w:ascii="Tahoma" w:hAnsi="Tahoma"/>
          <w:b/>
          <w:bCs/>
          <w:sz w:val="24"/>
          <w:szCs w:val="24"/>
          <w:rtl w:val="true"/>
        </w:rPr>
        <w:t>"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הרב אריאל משמש נשיא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ם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סרטון לא על דעת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אם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לילה מלחשוב כך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ן תפקידו אלא שֵם תואר בלב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האנשים שאצבעם על ההדק אינם סבורים שבעניינים כ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 מחודדים וקונטרברסל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ש חובה להיוועץ עם הנשיא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לקבל את אישור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תמהה</w:t>
      </w:r>
      <w:r>
        <w:rPr>
          <w:rFonts w:cs="Tahoma" w:ascii="Tahoma" w:hAnsi="Tahoma"/>
          <w:b/>
          <w:bCs/>
          <w:sz w:val="24"/>
          <w:szCs w:val="24"/>
          <w:rtl w:val="true"/>
        </w:rPr>
        <w:t>!</w:t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אם במחדלו של עורך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דוב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ימאי ואחר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פורסם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סרטון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א על דעת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ה פעל הנשיא להרגעת הרוח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ה הבשורה שיצאה מטעם הנשיאות לכל אותם שסבורים שהסרטון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צה גבולות אדומ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הכפיש אנשים באופן אישי בפרהסיה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כיצד מתיר לעצמו נשיא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ות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רב אריאל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תקוף אישית את הרב פכט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ואת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בתון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ומנצל את הבמה שניתנה לו לשם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סגירת חשבונות</w:t>
      </w:r>
      <w:r>
        <w:rPr>
          <w:rFonts w:cs="Tahoma" w:ascii="Tahoma" w:hAnsi="Tahoma"/>
          <w:b/>
          <w:bCs/>
          <w:sz w:val="24"/>
          <w:szCs w:val="24"/>
          <w:rtl w:val="true"/>
        </w:rPr>
        <w:t>"?</w:t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גדיל הרב אריאל עש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ובעקיצה נשכנית כינה את הרב פכט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b/>
          <w:bCs/>
          <w:sz w:val="24"/>
          <w:szCs w:val="24"/>
          <w:rtl w:val="true"/>
        </w:rPr>
        <w:t>-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ַדָ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דהיינו ר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 של התאר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ahoma" w:ascii="Tahoma" w:hAnsi="Tahoma"/>
          <w:b/>
          <w:bCs/>
          <w:sz w:val="24"/>
          <w:szCs w:val="24"/>
          <w:rtl w:val="true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ל מי שמצוי בלשון השרף של תלמידי חכמים יודע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תואר זה שמור למי שמתכוונים לפגוע במעמד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ין הבולטים שזכו בה נמצא 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 בנימין לא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 לוביץ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יש גם כמה רד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ריות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b/>
          <w:bCs/>
          <w:sz w:val="24"/>
          <w:szCs w:val="24"/>
          <w:rtl w:val="true"/>
        </w:rPr>
        <w:t>).</w:t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 היתה דעתי נשמע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ייתי מציע לרב אריאל שיפור לשונ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תחת לומר 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יאמר 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דְרַ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מצלול והקונוטציה של המילה 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דר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ואבים יותר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צודק הרב פכטר בתגובת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י השאלה שצריכה להעסיק את הפוסק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נה איזה החמרות יש להוסיף ולאמץ כדי לגדור עוד גדרות ולהימנע מחשש איסור עביר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לא כיצד ניתן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אפש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!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הנגיש את עולם ההלכה לבני הדור הנוכח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נשים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לאו דווקא צעיר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שפת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רבות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בוש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נהגיה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דעותיהם ותפישות עולמם שונים מאשר היה קיים לפני מאות בשנ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די לעיין בערך 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עמד האש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די להבין את עצמת השינוי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אם הדברים שכותב הרב פכטר במאמריו הינם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צוצים מהאצבע</w:t>
      </w:r>
      <w:r>
        <w:rPr>
          <w:rFonts w:cs="Tahoma" w:ascii="Tahoma" w:hAnsi="Tahoma"/>
          <w:b/>
          <w:bCs/>
          <w:sz w:val="24"/>
          <w:szCs w:val="24"/>
          <w:rtl w:val="true"/>
        </w:rPr>
        <w:t>"?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ם מקורותיו בדוי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ם הציטוטים מעוות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ם הבנתו את הדברים מוטעית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ם אכן יש פגמים בדברי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איני בר הכי לשפוט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ואילו המקוננים לעסוק במַהוּת הדברים ולא במִיהוּת הדובר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אות בשנים היו הרבנים פוסקים את הדין מבלי לגלות את אוזני הע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י יש גדולי תורה חשובים כמותם שפסקו אחר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בל העידנא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ן הדבר אפשר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ן יותר סוד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דעות השונ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ולם מגיעים לכל קצווי תבל במהירות האור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ין זה נכון שכשפוסקים שמי שמשתמש במכשירי שמיעה בעת שהוא שומע תקיעת שופ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ו בעת שהוא מאזין לקריאת מגילה – לא יצא ידי חוב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גורם פסיקה זו לתחושה שההלכה אינה מוצאת דרך לחיות בשלום עם המודרנה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</w:p>
    <w:p>
      <w:pPr>
        <w:pStyle w:val="Style26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ם השתלשלות השינויים בהִלְכות שֶמֶן גוי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ִלְכות פת גויים ודומיה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פי שמתארם הרב פכט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נה נכונה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ם הגבה המתרוממת למקרא הטעם שבדבר האיסור</w:t>
      </w:r>
      <w:r>
        <w:rPr>
          <w:rFonts w:cs="Tahoma" w:ascii="Tahoma" w:hAnsi="Tahoma"/>
          <w:b/>
          <w:bCs/>
          <w:sz w:val="24"/>
          <w:szCs w:val="24"/>
          <w:rtl w:val="true"/>
        </w:rPr>
        <w:t>: 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שום חַתנוּ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נה דורשת הבהר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נגשה ושינוי משהגענו לשנת </w:t>
      </w:r>
      <w:r>
        <w:rPr>
          <w:rFonts w:cs="Tahoma" w:ascii="Tahoma" w:hAnsi="Tahoma"/>
          <w:b/>
          <w:bCs/>
          <w:sz w:val="24"/>
          <w:szCs w:val="24"/>
        </w:rPr>
        <w:t>2018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  <w:br/>
      </w:r>
    </w:p>
    <w:p>
      <w:pPr>
        <w:pStyle w:val="Style26"/>
        <w:numPr>
          <w:ilvl w:val="0"/>
          <w:numId w:val="1"/>
        </w:numPr>
        <w:ind w:left="1110" w:right="0" w:firstLine="425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שולי הדבר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לגירסת הרב אריאל יש לכלול אף את מוטי זפט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עורך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בתון</w:t>
      </w:r>
      <w:r>
        <w:rPr>
          <w:rFonts w:cs="Tahoma" w:ascii="Tahoma" w:hAnsi="Tahoma"/>
          <w:b/>
          <w:bCs/>
          <w:sz w:val="24"/>
          <w:szCs w:val="24"/>
          <w:rtl w:val="true"/>
        </w:rPr>
        <w:t>"),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להפסיק את מאמריו</w:t>
      </w:r>
      <w:r>
        <w:rPr>
          <w:rFonts w:cs="Tahoma" w:ascii="Tahoma" w:hAnsi="Tahoma"/>
          <w:b/>
          <w:bCs/>
          <w:sz w:val="24"/>
          <w:szCs w:val="24"/>
          <w:rtl w:val="true"/>
        </w:rPr>
        <w:t>"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כיצד מעז הוא לכתוב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ומו שמי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): 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בר למדנו שגם המערכת הרבנית אינה חסינה בפני נפוטיזם</w:t>
      </w:r>
      <w:r>
        <w:rPr>
          <w:rFonts w:cs="Tahoma" w:ascii="Tahoma" w:hAnsi="Tahoma"/>
          <w:b/>
          <w:bCs/>
          <w:sz w:val="24"/>
          <w:szCs w:val="24"/>
          <w:rtl w:val="true"/>
        </w:rPr>
        <w:t>"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היכן לקח את העוז לשאול</w:t>
      </w:r>
      <w:r>
        <w:rPr>
          <w:rFonts w:cs="Tahoma" w:ascii="Tahoma" w:hAnsi="Tahoma"/>
          <w:b/>
          <w:bCs/>
          <w:sz w:val="24"/>
          <w:szCs w:val="24"/>
          <w:rtl w:val="true"/>
        </w:rPr>
        <w:t>: 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א חשוב להצעיר קצת את הגוף הזה</w:t>
      </w:r>
      <w:r>
        <w:rPr>
          <w:rFonts w:cs="Tahoma" w:ascii="Tahoma" w:hAnsi="Tahoma"/>
          <w:b/>
          <w:bCs/>
          <w:sz w:val="24"/>
          <w:szCs w:val="24"/>
          <w:rtl w:val="true"/>
        </w:rPr>
        <w:t>?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ועצת הרבנות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כי מה פגם מצא בתלמידי חכמים גדולים שעברו את גיל ה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7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את גיל השמונ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ה כוונתו של מר זפט בהצעתו לכלול במועצת הרבנ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" . . 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דם חד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בא עם חשיבה רעננ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מודע יותר למה שקורה מחוץ לכתלי הרבנות והעולם הרבנ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זה שיודע טוב יותר לתקשר עם הדור הצעיר</w:t>
      </w:r>
      <w:r>
        <w:rPr>
          <w:rFonts w:cs="Tahoma" w:ascii="Tahoma" w:hAnsi="Tahoma"/>
          <w:b/>
          <w:bCs/>
          <w:sz w:val="24"/>
          <w:szCs w:val="24"/>
          <w:rtl w:val="true"/>
        </w:rPr>
        <w:t>?"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דבר סרה בעולם הרבנ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</w:p>
    <w:p>
      <w:pPr>
        <w:pStyle w:val="Style26"/>
        <w:ind w:left="111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</w:p>
    <w:p>
      <w:pPr>
        <w:pStyle w:val="Normal"/>
        <w:autoSpaceDE w:val="false"/>
        <w:ind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ות</w:t>
      </w:r>
      <w:r>
        <w:rPr>
          <w:rFonts w:ascii="David" w:hAnsi="David" w:cs="David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ind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ע ר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 קודם ליו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color w:val="000000"/>
          <w:sz w:val="24"/>
          <w:szCs w:val="24"/>
        </w:rPr>
        <w:t>?</w:t>
      </w:r>
    </w:p>
    <w:p>
      <w:pPr>
        <w:pStyle w:val="Normal"/>
        <w:autoSpaceDE w:val="false"/>
        <w:ind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</w:r>
    </w:p>
    <w:p>
      <w:pPr>
        <w:pStyle w:val="Normal"/>
        <w:autoSpaceDE w:val="false"/>
        <w:ind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</w:r>
    </w:p>
    <w:p>
      <w:pPr>
        <w:pStyle w:val="Normal"/>
        <w:autoSpaceDE w:val="false"/>
        <w:ind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דר הזה שבו ראש השנה קודם ליום כיפור נוגד 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כל היש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מד הזמן האובייקטיב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כל המשפטי ואת הבי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ג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אורה ורק לכאורה</w:t>
      </w:r>
      <w:r>
        <w:rPr>
          <w:rFonts w:cs="David" w:ascii="David" w:hAnsi="David"/>
          <w:color w:val="000000"/>
          <w:sz w:val="24"/>
          <w:szCs w:val="24"/>
        </w:rPr>
        <w:t>.</w:t>
      </w:r>
    </w:p>
    <w:p>
      <w:pPr>
        <w:pStyle w:val="Normal"/>
        <w:autoSpaceDE w:val="false"/>
        <w:ind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צד מתבטאת הניגודיות שבסדר הימים הל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ראש השנה האדם נידון על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שנה שתב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ביום כיפ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א לאחר ראש ה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וא מתכפר על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שנה שעב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תווך מצויים עשרת ימי תשובה אשר מימד הזמן שלה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בו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זמן עבר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תיד גם י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ב  הנוגד לכאורה א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ינה</w:t>
      </w:r>
      <w:r>
        <w:rPr>
          <w:rFonts w:cs="David" w:ascii="David" w:hAnsi="David"/>
          <w:color w:val="000000"/>
          <w:sz w:val="24"/>
          <w:szCs w:val="24"/>
        </w:rPr>
        <w:t xml:space="preserve">'. </w:t>
      </w:r>
    </w:p>
    <w:p>
      <w:pPr>
        <w:pStyle w:val="Normal"/>
        <w:autoSpaceDE w:val="false"/>
        <w:ind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בלאזר ז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שאל בשם הג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סלנטר ז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דוע לא צווה הקב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 לעשות יום הכפורים מקוד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אחרי שטיהרו מעוונותיהם יעשו ראש השנה ואז יוכלו לזכות ביום הדין לשנה טובה וברכה</w:t>
      </w:r>
      <w:r>
        <w:rPr>
          <w:rFonts w:cs="David" w:ascii="David" w:hAnsi="David"/>
          <w:b/>
          <w:bCs/>
          <w:color w:val="000000"/>
          <w:sz w:val="24"/>
          <w:szCs w:val="24"/>
        </w:rPr>
        <w:t>"?</w:t>
      </w:r>
    </w:p>
    <w:p>
      <w:pPr>
        <w:pStyle w:val="Normal"/>
        <w:autoSpaceDE w:val="false"/>
        <w:ind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מו של הסלנטר מובאת התשובה הב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בו של האדם אינו נפתח בבת אח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הי פעולה איטית המתרחשת בשל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ליחות ותקיעות שופר עשויות לפתוח את סגור הלב הק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רת ימי תשובה מעניקים את זמן ההסתגלות ההכרח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אז יגיע הלב בהכנעה ליום הקדוש</w:t>
      </w:r>
      <w:r>
        <w:rPr>
          <w:rFonts w:cs="David" w:ascii="David" w:hAnsi="David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תר מ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ים כאן גם יסוד של הדרגתיות בו אנו עוברים מדין הגשמיות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זו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דונים בראש השנה אל הנשגבות הרוחנית של יום כיפור בו נדונות נשמות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אשר האדם יחם לבבו בבקשתו הגשמית אולי יוכל לצעוד הלאה אל הרוחנ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או 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ברים אלו מתייחסים אל המימד הפסיכולוגי של התשו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ריחם עלינו והפך את סדר המועדים הללו כדי להיטיב את סיכויינו לעמוד בדין</w:t>
      </w:r>
      <w:r>
        <w:rPr>
          <w:rFonts w:cs="David" w:ascii="David" w:hAnsi="David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רומי היכלו מגלה לנו הסלנטר כי עניין זה מכוון עד מאוד והוא תולדת חטאו של האדם הראש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דר המועדים לא היה כך בתח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רם החט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פיו של יצר הרע שלאחר החט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לט בנו מאז ועד הי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ה גורם ל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ו היינו מתכפרים תחילה ורק לאחר מכן מגיעים למשפטנו ביום הד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ינו מגיעים ע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לחן נקי שהתלכל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הלכלוך שבו בולט מאוד בשל ניקיונו שהתרחש רק ע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נחי הזמ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ווקא חטאי עשרת ימי תשובה היו עשויים להכריע את הדין</w:t>
      </w:r>
      <w:r>
        <w:rPr>
          <w:rFonts w:cs="David" w:ascii="David" w:hAnsi="David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 יום כיפור היה קודם לראש ה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ם שהיה עובר את חווית יום כיפור ללא השפעה אמיתית על יצ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ה עניין זה עצמו מתווסף לו לדינו והיה חלילה מחמיר את מצבו ואת מצב נשמות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לשו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שר לא יפלו זדוניות דינו מעם עצמו ויתווספו על דין יום הדין ויפלג פילוגים בעם ישראל</w:t>
      </w:r>
      <w:r>
        <w:rPr>
          <w:rFonts w:cs="David" w:ascii="David" w:hAnsi="David"/>
          <w:b/>
          <w:bCs/>
          <w:color w:val="000000"/>
          <w:sz w:val="24"/>
          <w:szCs w:val="24"/>
        </w:rPr>
        <w:t xml:space="preserve">". </w:t>
      </w:r>
    </w:p>
    <w:p>
      <w:pPr>
        <w:pStyle w:val="Normal"/>
        <w:jc w:val="both"/>
        <w:rPr>
          <w:rFonts w:ascii="David" w:hAnsi="David" w:cs="Times New Roman"/>
          <w:color w:val="000000"/>
          <w:sz w:val="24"/>
          <w:szCs w:val="24"/>
        </w:rPr>
      </w:pPr>
      <w:r>
        <w:rPr>
          <w:rFonts w:cs="Times New Roman" w:ascii="David" w:hAnsi="David"/>
          <w:color w:val="000000"/>
          <w:sz w:val="24"/>
          <w:szCs w:val="24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gabihazut.co.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חייך במקום לצלול לתהום השכו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דווה ביטון</w:t>
      </w:r>
    </w:p>
    <w:p>
      <w:pPr>
        <w:pStyle w:val="Normal"/>
        <w:rPr/>
      </w:pP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/>
        <w:t>.</w:t>
      </w:r>
    </w:p>
    <w:p>
      <w:pPr>
        <w:pStyle w:val="Normal"/>
        <w:rPr/>
      </w:pP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כ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תי</w:t>
      </w:r>
      <w:r>
        <w:rPr>
          <w:rtl w:val="true"/>
        </w:rPr>
        <w:t xml:space="preserve">, </w:t>
      </w:r>
      <w:r>
        <w:rPr>
          <w:rtl w:val="true"/>
        </w:rPr>
        <w:t>לה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/>
        <w:t>.</w:t>
      </w:r>
    </w:p>
    <w:p>
      <w:pPr>
        <w:pStyle w:val="Normal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פ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ת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נקייה</w:t>
      </w:r>
      <w:r>
        <w:rPr>
          <w:rtl w:val="true"/>
        </w:rPr>
        <w:t xml:space="preserve">, </w:t>
      </w:r>
      <w:r>
        <w:rPr>
          <w:rtl w:val="true"/>
        </w:rPr>
        <w:t>סקרנית</w:t>
      </w:r>
      <w:r>
        <w:rPr>
          <w:rtl w:val="true"/>
        </w:rPr>
        <w:t xml:space="preserve">, </w:t>
      </w:r>
      <w:r>
        <w:rPr>
          <w:rtl w:val="true"/>
        </w:rPr>
        <w:t>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 xml:space="preserve">, </w:t>
      </w:r>
      <w:r>
        <w:rPr>
          <w:rtl w:val="true"/>
        </w:rPr>
        <w:t>ל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/>
        <w:t>.</w:t>
      </w:r>
    </w:p>
    <w:p>
      <w:pPr>
        <w:pStyle w:val="Normal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אל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;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/>
        <w:t>.</w:t>
      </w:r>
    </w:p>
    <w:p>
      <w:pPr>
        <w:pStyle w:val="Normal"/>
        <w:rPr/>
      </w:pP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אל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ה</w:t>
      </w:r>
      <w:r>
        <w:rPr/>
        <w:t>.</w:t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).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/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 xml:space="preserve">. </w:t>
      </w:r>
      <w:r>
        <w:rPr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ס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ק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ך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כמרצ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גוש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ת</w:t>
      </w:r>
      <w:r>
        <w:rPr>
          <w:rtl w:val="true"/>
        </w:rPr>
        <w:t xml:space="preserve">, </w:t>
      </w:r>
      <w:r>
        <w:rPr>
          <w:rtl w:val="true"/>
        </w:rPr>
        <w:t>האו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בקות</w:t>
      </w:r>
      <w:r>
        <w:rPr>
          <w:rtl w:val="true"/>
        </w:rPr>
        <w:t xml:space="preserve">, </w:t>
      </w:r>
      <w:r>
        <w:rPr>
          <w:rtl w:val="true"/>
        </w:rPr>
        <w:t>ש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יי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קות</w:t>
      </w:r>
      <w:r>
        <w:rPr/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מהכע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כאב</w:t>
      </w:r>
      <w:r>
        <w:rPr>
          <w:rtl w:val="true"/>
        </w:rPr>
        <w:t xml:space="preserve">, </w:t>
      </w:r>
      <w:r>
        <w:rPr>
          <w:rtl w:val="true"/>
        </w:rPr>
        <w:t>ו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ד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ר אדווה ביטון מייסדת עמותת אד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מרצה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מקדמת יוזמות חברתיות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מה של אדל ז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שנפטרה לפני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אחר שנפצעה אנושות בפיגוע אבנים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64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0" w:right="-680" w:hanging="0"/>
        <w:jc w:val="center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</w:rPr>
        <w:t>בריאת האדם ותיקון העולם</w:t>
      </w:r>
      <w:r>
        <w:rPr>
          <w:rFonts w:cs="Narkisim" w:ascii="Narkisim" w:hAnsi="Narkisim"/>
          <w:b/>
          <w:bCs/>
          <w:rtl w:val="true"/>
        </w:rPr>
        <w:t>/</w:t>
      </w:r>
      <w:r>
        <w:rPr>
          <w:rFonts w:ascii="Narkisim" w:hAnsi="Narkisim" w:cs="Narkisim"/>
          <w:b/>
          <w:b/>
          <w:bCs/>
          <w:rtl w:val="true"/>
        </w:rPr>
        <w:t>הרב לוביץ</w:t>
      </w:r>
    </w:p>
    <w:p>
      <w:pPr>
        <w:pStyle w:val="Normal"/>
        <w:ind w:left="-680" w:right="-680" w:hanging="0"/>
        <w:jc w:val="center"/>
        <w:rPr>
          <w:rFonts w:ascii="Narkisim" w:hAnsi="Narkisim" w:cs="Narkisim"/>
          <w:b/>
          <w:b/>
          <w:bCs/>
        </w:rPr>
      </w:pPr>
      <w:r>
        <w:rPr>
          <w:rFonts w:cs="Narkisim" w:ascii="Narkisim" w:hAnsi="Narkisim"/>
          <w:b/>
          <w:bCs/>
        </w:rPr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</w:rPr>
        <w:t>רעיון חדש בדבר המשמעות הסמלית של התקיעה בשופר</w:t>
      </w:r>
      <w:r>
        <w:rPr>
          <w:rFonts w:ascii="Narkisim" w:hAnsi="Narkisim" w:cs="Narkisim"/>
          <w:rtl w:val="true"/>
        </w:rPr>
        <w:t xml:space="preserve"> עלה בדעת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הגמר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ascii="Narkisim" w:hAnsi="Narkisim" w:cs="Narkisim"/>
          <w:rtl w:val="true"/>
        </w:rPr>
        <w:t>כ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>אומרת שאנו מתפללים בראש השנה כשיטת רבי אליעזר שאמר כי ביום 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בתשרי נברא האדם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כיצד נברא האד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המקרא מתא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ויפח באפיו נשמת חיי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בתקיעת השופר האדם מכניס את נשמת החיים</w:t>
      </w:r>
      <w:r>
        <w:rPr>
          <w:rFonts w:ascii="Narkisim" w:hAnsi="Narkisim" w:cs="Narkisim"/>
          <w:rtl w:val="true"/>
        </w:rPr>
        <w:t xml:space="preserve"> שלו</w:t>
      </w:r>
      <w:r>
        <w:rPr>
          <w:rFonts w:ascii="Narkisim" w:hAnsi="Narkisim" w:cs="Narkisim"/>
          <w:rtl w:val="true"/>
        </w:rPr>
        <w:t xml:space="preserve"> לחלל השופר כמו ש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כניס את נשמת החיים לחלל גופו של האדם בבריאה</w:t>
      </w:r>
      <w:r>
        <w:rPr>
          <w:rFonts w:cs="Narkisim" w:ascii="Narkisim" w:hAnsi="Narkisim"/>
        </w:rPr>
        <w:t xml:space="preserve">. </w:t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ה משמעותו של מעשה זה</w:t>
      </w:r>
      <w:r>
        <w:rPr>
          <w:rFonts w:cs="Narkisim" w:ascii="Narkisim" w:hAnsi="Narkisim"/>
          <w:rtl w:val="true"/>
        </w:rPr>
        <w:t>?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בריאת האדם היתה </w:t>
      </w:r>
      <w:r>
        <w:rPr>
          <w:rFonts w:ascii="Narkisim" w:hAnsi="Narkisim" w:cs="Narkisim"/>
          <w:rtl w:val="true"/>
        </w:rPr>
        <w:t xml:space="preserve">גולת הכותרת של תהליך </w:t>
      </w:r>
      <w:r>
        <w:rPr>
          <w:rFonts w:ascii="Narkisim" w:hAnsi="Narkisim" w:cs="Narkisim"/>
          <w:rtl w:val="true"/>
        </w:rPr>
        <w:t>הבריא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 xml:space="preserve">משום כך </w:t>
      </w:r>
      <w:r>
        <w:rPr>
          <w:rFonts w:ascii="Narkisim" w:hAnsi="Narkisim" w:cs="Narkisim"/>
          <w:rtl w:val="true"/>
        </w:rPr>
        <w:t>אנ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 xml:space="preserve"> מ</w:t>
      </w:r>
      <w:r>
        <w:rPr>
          <w:rFonts w:ascii="Narkisim" w:hAnsi="Narkisim" w:cs="Narkisim"/>
          <w:rtl w:val="true"/>
        </w:rPr>
        <w:t>ציינים דווקא 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בתשרי </w:t>
      </w:r>
      <w:r>
        <w:rPr>
          <w:rFonts w:ascii="Narkisim" w:hAnsi="Narkisim" w:cs="Narkisim"/>
          <w:rtl w:val="true"/>
        </w:rPr>
        <w:t>את ראש ה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מכריזי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זה היום תח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לת מעשיך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א</w:t>
      </w:r>
      <w:r>
        <w:rPr>
          <w:rFonts w:ascii="Narkisim" w:hAnsi="Narkisim" w:cs="Narkisim"/>
          <w:rtl w:val="true"/>
        </w:rPr>
        <w:t>מנם תחילת מעשיו של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יתה ב</w:t>
      </w:r>
      <w:r>
        <w:rPr>
          <w:rFonts w:ascii="Narkisim" w:hAnsi="Narkisim" w:cs="Narkisim"/>
          <w:rtl w:val="true"/>
        </w:rPr>
        <w:t>יום בריאת העולם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באל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ולם </w:t>
      </w:r>
      <w:r>
        <w:rPr>
          <w:rFonts w:ascii="Narkisim" w:hAnsi="Narkisim" w:cs="Narkisim"/>
          <w:rtl w:val="true"/>
        </w:rPr>
        <w:t xml:space="preserve">יום זה </w:t>
      </w:r>
      <w:r>
        <w:rPr>
          <w:rFonts w:ascii="Narkisim" w:hAnsi="Narkisim" w:cs="Narkisim"/>
          <w:rtl w:val="true"/>
        </w:rPr>
        <w:t>אינו זוכה לציון ו</w:t>
      </w:r>
      <w:r>
        <w:rPr>
          <w:rFonts w:ascii="Narkisim" w:hAnsi="Narkisim" w:cs="Narkisim"/>
          <w:rtl w:val="true"/>
        </w:rPr>
        <w:t>לתשומת ל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עומת זאת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יום ההולדת של </w:t>
      </w:r>
      <w:r>
        <w:rPr>
          <w:rFonts w:ascii="Narkisim" w:hAnsi="Narkisim" w:cs="Narkisim"/>
          <w:rtl w:val="true"/>
        </w:rPr>
        <w:t>המין האנושי הפך ליום יחיד ומיוח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ום של דין ו</w:t>
      </w:r>
      <w:r>
        <w:rPr>
          <w:rFonts w:ascii="Narkisim" w:hAnsi="Narkisim" w:cs="Narkisim"/>
          <w:rtl w:val="true"/>
        </w:rPr>
        <w:t xml:space="preserve">של </w:t>
      </w:r>
      <w:r>
        <w:rPr>
          <w:rFonts w:ascii="Narkisim" w:hAnsi="Narkisim" w:cs="Narkisim"/>
          <w:rtl w:val="true"/>
        </w:rPr>
        <w:t>התחל</w:t>
      </w:r>
      <w:r>
        <w:rPr>
          <w:rFonts w:ascii="Narkisim" w:hAnsi="Narkisim" w:cs="Narkisim"/>
          <w:rtl w:val="true"/>
        </w:rPr>
        <w:t>ת</w:t>
      </w:r>
      <w:r>
        <w:rPr>
          <w:rFonts w:ascii="Narkisim" w:hAnsi="Narkisim" w:cs="Narkisim"/>
          <w:rtl w:val="true"/>
        </w:rPr>
        <w:t xml:space="preserve"> שנה</w:t>
      </w:r>
      <w:r>
        <w:rPr>
          <w:rFonts w:cs="Narkisim" w:ascii="Narkisim" w:hAnsi="Narkisim"/>
        </w:rPr>
        <w:t xml:space="preserve">. </w:t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ind w:left="-680" w:right="-680" w:hanging="0"/>
        <w:jc w:val="both"/>
        <w:rPr/>
      </w:pPr>
      <w:r>
        <w:rPr>
          <w:rFonts w:ascii="Narkisim" w:hAnsi="Narkisim" w:cs="Narkisim"/>
          <w:rtl w:val="true"/>
        </w:rPr>
        <w:t>במסורת היהודית לא עושים חגיגות גדולות ביום ההולד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ר</w:t>
      </w:r>
      <w:r>
        <w:rPr>
          <w:rFonts w:ascii="Narkisim" w:hAnsi="Narkisim" w:cs="Narkisim"/>
          <w:rtl w:val="true"/>
        </w:rPr>
        <w:t xml:space="preserve">בים </w:t>
      </w:r>
      <w:r>
        <w:rPr>
          <w:rFonts w:ascii="Narkisim" w:hAnsi="Narkisim" w:cs="Narkisim"/>
          <w:rtl w:val="true"/>
        </w:rPr>
        <w:t>מ</w:t>
      </w:r>
      <w:r>
        <w:rPr>
          <w:rFonts w:ascii="Narkisim" w:hAnsi="Narkisim" w:cs="Narkisim"/>
          <w:rtl w:val="true"/>
        </w:rPr>
        <w:t>ציי</w:t>
      </w:r>
      <w:r>
        <w:rPr>
          <w:rFonts w:ascii="Narkisim" w:hAnsi="Narkisim" w:cs="Narkisim"/>
          <w:rtl w:val="true"/>
        </w:rPr>
        <w:t>נים</w:t>
      </w:r>
      <w:r>
        <w:rPr>
          <w:rFonts w:ascii="Narkisim" w:hAnsi="Narkisim" w:cs="Narkisim"/>
          <w:rtl w:val="true"/>
        </w:rPr>
        <w:t xml:space="preserve"> שיום ה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>ולדת</w:t>
      </w:r>
      <w:r>
        <w:rPr>
          <w:rFonts w:ascii="Narkisim" w:hAnsi="Narkisim" w:cs="Narkisim"/>
          <w:rtl w:val="true"/>
        </w:rPr>
        <w:t xml:space="preserve"> היחיד ש</w:t>
      </w:r>
      <w:r>
        <w:rPr>
          <w:rFonts w:ascii="Narkisim" w:hAnsi="Narkisim" w:cs="Narkisim"/>
          <w:rtl w:val="true"/>
        </w:rPr>
        <w:t>מוזכר בתורה</w:t>
      </w:r>
      <w:r>
        <w:rPr>
          <w:rFonts w:ascii="Narkisim" w:hAnsi="Narkisim" w:cs="Narkisim"/>
          <w:rtl w:val="true"/>
        </w:rPr>
        <w:t xml:space="preserve"> 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ום הולדת את פרעה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גדולי ישראל ש</w:t>
      </w:r>
      <w:r>
        <w:rPr>
          <w:rFonts w:ascii="Narkisim" w:hAnsi="Narkisim" w:cs="Narkisim"/>
          <w:rtl w:val="true"/>
        </w:rPr>
        <w:t>ציי</w:t>
      </w:r>
      <w:r>
        <w:rPr>
          <w:rFonts w:ascii="Narkisim" w:hAnsi="Narkisim" w:cs="Narkisim"/>
          <w:rtl w:val="true"/>
        </w:rPr>
        <w:t>נו</w:t>
      </w:r>
      <w:r>
        <w:rPr>
          <w:rFonts w:ascii="Narkisim" w:hAnsi="Narkisim" w:cs="Narkisim"/>
          <w:rtl w:val="true"/>
        </w:rPr>
        <w:t xml:space="preserve"> את יום הולדת</w:t>
      </w:r>
      <w:r>
        <w:rPr>
          <w:rFonts w:ascii="Narkisim" w:hAnsi="Narkisim" w:cs="Narkisim"/>
          <w:rtl w:val="true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התמקדו בו בעריכת </w:t>
      </w:r>
      <w:r>
        <w:rPr>
          <w:rFonts w:ascii="Narkisim" w:hAnsi="Narkisim" w:cs="Narkisim"/>
          <w:rtl w:val="true"/>
        </w:rPr>
        <w:t>חשבון נפ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בדק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 xml:space="preserve"> מה עלי</w:t>
      </w:r>
      <w:r>
        <w:rPr>
          <w:rFonts w:ascii="Narkisim" w:hAnsi="Narkisim" w:cs="Narkisim"/>
          <w:rtl w:val="true"/>
        </w:rPr>
        <w:t>הם</w:t>
      </w:r>
      <w:r>
        <w:rPr>
          <w:rFonts w:ascii="Narkisim" w:hAnsi="Narkisim" w:cs="Narkisim"/>
          <w:rtl w:val="true"/>
        </w:rPr>
        <w:t xml:space="preserve"> לתקן ולשפ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בדומה לכך </w:t>
      </w:r>
      <w:r>
        <w:rPr>
          <w:rFonts w:ascii="Narkisim" w:hAnsi="Narkisim" w:cs="Narkisim"/>
          <w:rtl w:val="true"/>
        </w:rPr>
        <w:t>גם ראש השנה</w:t>
      </w:r>
      <w:r>
        <w:rPr>
          <w:rFonts w:ascii="Narkisim" w:hAnsi="Narkisim" w:cs="Narkisim"/>
          <w:rtl w:val="true"/>
        </w:rPr>
        <w:t xml:space="preserve"> אמור להיות</w:t>
      </w:r>
      <w:r>
        <w:rPr>
          <w:rFonts w:ascii="Narkisim" w:hAnsi="Narkisim" w:cs="Narkisim"/>
          <w:rtl w:val="true"/>
        </w:rPr>
        <w:t xml:space="preserve"> יום </w:t>
      </w:r>
      <w:r>
        <w:rPr>
          <w:rFonts w:ascii="Narkisim" w:hAnsi="Narkisim" w:cs="Narkisim"/>
          <w:rtl w:val="true"/>
        </w:rPr>
        <w:t xml:space="preserve">לעריכת חשבון נפש </w:t>
      </w:r>
      <w:r>
        <w:rPr>
          <w:rFonts w:ascii="Narkisim" w:hAnsi="Narkisim" w:cs="Narkisim"/>
          <w:rtl w:val="true"/>
        </w:rPr>
        <w:t>כיחידים וכח</w:t>
      </w:r>
      <w:r>
        <w:rPr>
          <w:rFonts w:ascii="Narkisim" w:hAnsi="Narkisim" w:cs="Narkisim"/>
          <w:rtl w:val="true"/>
        </w:rPr>
        <w:t>לק מכלל האנושות על אתגרים ובע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ישגים וכישלו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וזקות וחולשות</w:t>
      </w:r>
      <w:r>
        <w:rPr>
          <w:rFonts w:cs="Narkisim" w:ascii="Narkisim" w:hAnsi="Narkisim"/>
        </w:rPr>
        <w:t>.</w:t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ind w:left="-680" w:right="-680" w:hanging="0"/>
        <w:jc w:val="both"/>
        <w:rPr/>
      </w:pPr>
      <w:r>
        <w:rPr>
          <w:rFonts w:ascii="Narkisim" w:hAnsi="Narkisim" w:cs="Narkisim"/>
          <w:rtl w:val="true"/>
        </w:rPr>
        <w:t xml:space="preserve">בתפיסת היהדות </w:t>
      </w:r>
      <w:r>
        <w:rPr>
          <w:rFonts w:ascii="Narkisim" w:hAnsi="Narkisim" w:cs="Narkisim"/>
          <w:rtl w:val="true"/>
        </w:rPr>
        <w:t>האדם נברא כשותף ל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בניהול הע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פיכך ניתנו לו י</w:t>
      </w:r>
      <w:r>
        <w:rPr>
          <w:rFonts w:ascii="Narkisim" w:hAnsi="Narkisim" w:cs="Narkisim"/>
          <w:rtl w:val="true"/>
        </w:rPr>
        <w:t>כולות לפתח ולשכלל את הע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סמכו</w:t>
      </w:r>
      <w:r>
        <w:rPr>
          <w:rFonts w:ascii="Narkisim" w:hAnsi="Narkisim" w:cs="Narkisim"/>
          <w:rtl w:val="true"/>
        </w:rPr>
        <w:t>יו</w:t>
      </w:r>
      <w:r>
        <w:rPr>
          <w:rFonts w:ascii="Narkisim" w:hAnsi="Narkisim" w:cs="Narkisim"/>
          <w:rtl w:val="true"/>
        </w:rPr>
        <w:t xml:space="preserve">ת </w:t>
      </w:r>
      <w:r>
        <w:rPr>
          <w:rFonts w:ascii="Narkisim" w:hAnsi="Narkisim" w:cs="Narkisim"/>
          <w:rtl w:val="true"/>
        </w:rPr>
        <w:t>לשלוט ו</w:t>
      </w:r>
      <w:r>
        <w:rPr>
          <w:rFonts w:ascii="Narkisim" w:hAnsi="Narkisim" w:cs="Narkisim"/>
          <w:rtl w:val="true"/>
        </w:rPr>
        <w:t>ל</w:t>
      </w:r>
      <w:r>
        <w:rPr>
          <w:rFonts w:ascii="Narkisim" w:hAnsi="Narkisim" w:cs="Narkisim"/>
          <w:rtl w:val="true"/>
        </w:rPr>
        <w:t>פע</w:t>
      </w:r>
      <w:r>
        <w:rPr>
          <w:rFonts w:ascii="Narkisim" w:hAnsi="Narkisim" w:cs="Narkisim"/>
          <w:rtl w:val="true"/>
        </w:rPr>
        <w:t>ול</w:t>
      </w:r>
      <w:r>
        <w:rPr>
          <w:rFonts w:ascii="Narkisim" w:hAnsi="Narkisim" w:cs="Narkisim"/>
          <w:rtl w:val="true"/>
        </w:rPr>
        <w:t xml:space="preserve"> ב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לשון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נתן </w:t>
      </w:r>
      <w:r>
        <w:rPr>
          <w:rFonts w:ascii="Narkisim" w:hAnsi="Narkisim" w:cs="Narkisim"/>
          <w:rtl w:val="true"/>
        </w:rPr>
        <w:t>להם כח וממשלה בארץ לעשות כרצונם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בנות ולעקור נטוע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וכיוצא בז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בראשית 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בסי</w:t>
      </w:r>
      <w:r>
        <w:rPr>
          <w:rFonts w:ascii="Narkisim" w:hAnsi="Narkisim" w:cs="Narkisim"/>
          <w:rtl w:val="true"/>
        </w:rPr>
        <w:t>ום בריאת העולם</w:t>
      </w:r>
      <w:r>
        <w:rPr>
          <w:rFonts w:ascii="Narkisim" w:hAnsi="Narkisim" w:cs="Narkisim"/>
          <w:rtl w:val="true"/>
        </w:rPr>
        <w:t xml:space="preserve"> נאמר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שר ברא 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ו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>ים לעשות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שר ברא 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ו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>ים ועשה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כדי ללמד שהאדם ו</w:t>
      </w:r>
      <w:r>
        <w:rPr>
          <w:rFonts w:ascii="Narkisim" w:hAnsi="Narkisim" w:cs="Narkisim"/>
          <w:rtl w:val="true"/>
        </w:rPr>
        <w:t>העולם נברא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 xml:space="preserve"> במתכוון במצב בלתי מתוקן על מנת שהאדם יבצע את מלאכת התיקון</w:t>
      </w:r>
      <w:r>
        <w:rPr>
          <w:rFonts w:cs="Narkisim" w:ascii="Narkisim" w:hAnsi="Narkisim"/>
        </w:rPr>
        <w:t xml:space="preserve">. </w:t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ind w:left="-680" w:right="-680" w:hanging="0"/>
        <w:jc w:val="both"/>
        <w:rPr/>
      </w:pPr>
      <w:r>
        <w:rPr>
          <w:rFonts w:ascii="Narkisim" w:hAnsi="Narkisim" w:cs="Narkisim"/>
          <w:rtl w:val="true"/>
        </w:rPr>
        <w:t>כיצד על האדם לתקן את העול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b/>
          <w:b/>
          <w:bCs/>
          <w:rtl w:val="true"/>
        </w:rPr>
        <w:t>לפי הקבלה</w:t>
      </w:r>
      <w:r>
        <w:rPr>
          <w:rFonts w:ascii="Narkisim" w:hAnsi="Narkisim" w:cs="Narkisim"/>
          <w:rtl w:val="true"/>
        </w:rPr>
        <w:t xml:space="preserve"> האדם משפיע על העולמות העליונים</w:t>
      </w:r>
      <w:r>
        <w:rPr>
          <w:rFonts w:ascii="Narkisim" w:hAnsi="Narkisim" w:cs="Narkisim"/>
          <w:rtl w:val="true"/>
        </w:rPr>
        <w:t xml:space="preserve"> באמצעות תורה ותפ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צוות ומעשים טובים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תורת החסי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הדגישה את </w:t>
      </w:r>
      <w:r>
        <w:rPr>
          <w:rFonts w:ascii="Narkisim" w:hAnsi="Narkisim" w:cs="Narkisim"/>
          <w:rtl w:val="true"/>
        </w:rPr>
        <w:t xml:space="preserve">תפקיד </w:t>
      </w:r>
      <w:r>
        <w:rPr>
          <w:rFonts w:ascii="Narkisim" w:hAnsi="Narkisim" w:cs="Narkisim"/>
          <w:rtl w:val="true"/>
        </w:rPr>
        <w:t xml:space="preserve">האדם </w:t>
      </w:r>
      <w:r>
        <w:rPr>
          <w:rFonts w:ascii="Narkisim" w:hAnsi="Narkisim" w:cs="Narkisim"/>
          <w:rtl w:val="true"/>
        </w:rPr>
        <w:t xml:space="preserve">להוריד שפע </w:t>
      </w:r>
      <w:r>
        <w:rPr>
          <w:rFonts w:ascii="Narkisim" w:hAnsi="Narkisim" w:cs="Narkisim"/>
          <w:rtl w:val="true"/>
        </w:rPr>
        <w:t xml:space="preserve">רוחני </w:t>
      </w:r>
      <w:r>
        <w:rPr>
          <w:rFonts w:ascii="Narkisim" w:hAnsi="Narkisim" w:cs="Narkisim"/>
          <w:rtl w:val="true"/>
        </w:rPr>
        <w:t>לעולם ה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העלות ניצוצות בעולמות התחתו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דברי המדרש </w:t>
      </w:r>
      <w:r>
        <w:rPr>
          <w:rFonts w:ascii="Narkisim" w:hAnsi="Narkisim" w:cs="Narkisim"/>
          <w:rtl w:val="true"/>
        </w:rPr>
        <w:t xml:space="preserve">שמביא </w:t>
      </w:r>
      <w:r>
        <w:rPr>
          <w:rFonts w:ascii="Narkisim" w:hAnsi="Narkisim" w:cs="Narkisim"/>
          <w:rtl w:val="true"/>
        </w:rPr>
        <w:t xml:space="preserve">בעל התני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פרק לו</w:t>
      </w:r>
      <w:r>
        <w:rPr>
          <w:rFonts w:cs="Narkisim" w:ascii="Narkisim" w:hAnsi="Narkisim"/>
          <w:rtl w:val="true"/>
        </w:rPr>
        <w:t>): "</w:t>
      </w:r>
      <w:r>
        <w:rPr>
          <w:rFonts w:ascii="Narkisim" w:hAnsi="Narkisim" w:cs="Narkisim"/>
          <w:rtl w:val="true"/>
        </w:rPr>
        <w:t>שתכלית בריאת עולם הזה הוא שנתא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וה 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להיות לו דירה בתחתוני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תנחומא נשא ט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לשיטת גדולי החסידות</w:t>
      </w:r>
      <w:r>
        <w:rPr>
          <w:rFonts w:ascii="Narkisim" w:hAnsi="Narkisim" w:cs="Narkisim"/>
          <w:rtl w:val="true"/>
        </w:rPr>
        <w:t xml:space="preserve"> עיקר עבוד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יא בעיסוק בדברים הגשמ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גון אכילה ושתי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תוך הכנסת </w:t>
      </w:r>
      <w:r>
        <w:rPr>
          <w:rFonts w:ascii="Narkisim" w:hAnsi="Narkisim" w:cs="Narkisim"/>
          <w:rtl w:val="true"/>
        </w:rPr>
        <w:t>כוונות לשם ש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קיום הצו הכללי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כל דרכיך דעהו</w:t>
      </w:r>
      <w:r>
        <w:rPr>
          <w:rFonts w:cs="Narkisim" w:ascii="Narkisim" w:hAnsi="Narkisim"/>
          <w:rtl w:val="true"/>
        </w:rPr>
        <w:t>"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אולם </w:t>
      </w:r>
      <w:r>
        <w:rPr>
          <w:rFonts w:ascii="Narkisim" w:hAnsi="Narkisim" w:cs="Narkisim"/>
          <w:b/>
          <w:b/>
          <w:bCs/>
          <w:rtl w:val="true"/>
        </w:rPr>
        <w:t>ברמה הבסיסית המוסכמת</w:t>
      </w:r>
      <w:r>
        <w:rPr>
          <w:rFonts w:ascii="Narkisim" w:hAnsi="Narkisim" w:cs="Narkisim"/>
          <w:rtl w:val="true"/>
        </w:rPr>
        <w:t xml:space="preserve"> על כל </w:t>
      </w:r>
      <w:r>
        <w:rPr>
          <w:rFonts w:ascii="Narkisim" w:hAnsi="Narkisim" w:cs="Narkisim"/>
          <w:rtl w:val="true"/>
        </w:rPr>
        <w:t xml:space="preserve">זרמי </w:t>
      </w:r>
      <w:r>
        <w:rPr>
          <w:rFonts w:ascii="Narkisim" w:hAnsi="Narkisim" w:cs="Narkisim"/>
          <w:rtl w:val="true"/>
        </w:rPr>
        <w:t xml:space="preserve">המחשבה </w:t>
      </w:r>
      <w:r>
        <w:rPr>
          <w:rFonts w:ascii="Narkisim" w:hAnsi="Narkisim" w:cs="Narkisim"/>
          <w:rtl w:val="true"/>
        </w:rPr>
        <w:t>היהוד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חובה הבסיסית של האדם ה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א לתקן את החברה האנושית</w:t>
      </w:r>
      <w:r>
        <w:rPr>
          <w:rFonts w:ascii="Narkisim" w:hAnsi="Narkisim" w:cs="Narkisim"/>
          <w:rtl w:val="true"/>
        </w:rPr>
        <w:t xml:space="preserve"> במלכות ש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כונן חיים של מוסר וצד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 ערכים ומשמעות</w:t>
      </w:r>
      <w:r>
        <w:rPr>
          <w:rFonts w:cs="Narkisim" w:ascii="Narkisim" w:hAnsi="Narkisim"/>
        </w:rPr>
        <w:t>.</w:t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ind w:left="-680" w:right="-680" w:hanging="0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rtl w:val="true"/>
        </w:rPr>
        <w:t>כיצד יכול אדם לתקן את העול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 xml:space="preserve">הרי הכוח והיכולת שיש לכל אחד ואחת מאתנו </w:t>
      </w:r>
      <w:r>
        <w:rPr>
          <w:rFonts w:ascii="Narkisim" w:hAnsi="Narkisim" w:cs="Narkisim"/>
          <w:rtl w:val="true"/>
        </w:rPr>
        <w:t>מוגבלי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b/>
          <w:b/>
          <w:bCs/>
          <w:rtl w:val="true"/>
        </w:rPr>
        <w:t>מסופר</w:t>
      </w:r>
      <w:r>
        <w:rPr>
          <w:rFonts w:ascii="Narkisim" w:hAnsi="Narkisim" w:cs="Narkisim"/>
          <w:rtl w:val="true"/>
        </w:rPr>
        <w:t xml:space="preserve"> על מדען ש</w:t>
      </w:r>
      <w:r>
        <w:rPr>
          <w:rFonts w:ascii="Narkisim" w:hAnsi="Narkisim" w:cs="Narkisim"/>
          <w:rtl w:val="true"/>
        </w:rPr>
        <w:t>ב</w:t>
      </w:r>
      <w:r>
        <w:rPr>
          <w:rFonts w:ascii="Narkisim" w:hAnsi="Narkisim" w:cs="Narkisim"/>
          <w:rtl w:val="true"/>
        </w:rPr>
        <w:t xml:space="preserve">נו הקטן הפריע </w:t>
      </w:r>
      <w:r>
        <w:rPr>
          <w:rFonts w:ascii="Narkisim" w:hAnsi="Narkisim" w:cs="Narkisim"/>
          <w:rtl w:val="true"/>
        </w:rPr>
        <w:t>ל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 xml:space="preserve"> בעבודתו החשו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די</w:t>
      </w:r>
      <w:r>
        <w:rPr>
          <w:rFonts w:ascii="Narkisim" w:hAnsi="Narkisim" w:cs="Narkisim"/>
          <w:rtl w:val="true"/>
        </w:rPr>
        <w:t xml:space="preserve"> להשקיט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הוא נתן לו להרכיב פאזל של </w:t>
      </w:r>
      <w:r>
        <w:rPr>
          <w:rFonts w:ascii="Narkisim" w:hAnsi="Narkisim" w:cs="Narkisim"/>
          <w:rtl w:val="true"/>
        </w:rPr>
        <w:t xml:space="preserve">מפת 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>עולם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אבא חשב שיזכה לשעות של</w:t>
      </w:r>
      <w:r>
        <w:rPr>
          <w:rFonts w:ascii="Narkisim" w:hAnsi="Narkisim" w:cs="Narkisim"/>
          <w:rtl w:val="true"/>
        </w:rPr>
        <w:t xml:space="preserve"> שקט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הרי הילד אינו יודע כלל איך העולם נרא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ך לתדהמתו </w:t>
      </w:r>
      <w:r>
        <w:rPr>
          <w:rFonts w:ascii="Narkisim" w:hAnsi="Narkisim" w:cs="Narkisim"/>
          <w:rtl w:val="true"/>
        </w:rPr>
        <w:t xml:space="preserve">תוך זמן קצר השלים </w:t>
      </w:r>
      <w:r>
        <w:rPr>
          <w:rFonts w:ascii="Narkisim" w:hAnsi="Narkisim" w:cs="Narkisim"/>
          <w:rtl w:val="true"/>
        </w:rPr>
        <w:t>הילד את הפאזל</w:t>
      </w:r>
      <w:r>
        <w:rPr>
          <w:rFonts w:ascii="Narkisim" w:hAnsi="Narkisim" w:cs="Narkisim"/>
          <w:rtl w:val="true"/>
        </w:rPr>
        <w:t xml:space="preserve"> וה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</w:t>
      </w:r>
      <w:r>
        <w:rPr>
          <w:rFonts w:ascii="Narkisim" w:hAnsi="Narkisim" w:cs="Narkisim"/>
          <w:rtl w:val="true"/>
        </w:rPr>
        <w:t xml:space="preserve">מאחורי החלקים של מפת העולם היתה </w:t>
      </w:r>
      <w:r>
        <w:rPr>
          <w:rFonts w:ascii="Narkisim" w:hAnsi="Narkisim" w:cs="Narkisim"/>
          <w:rtl w:val="true"/>
        </w:rPr>
        <w:t>ת</w:t>
      </w:r>
      <w:r>
        <w:rPr>
          <w:rFonts w:ascii="Narkisim" w:hAnsi="Narkisim" w:cs="Narkisim"/>
          <w:rtl w:val="true"/>
        </w:rPr>
        <w:t>מו</w:t>
      </w:r>
      <w:r>
        <w:rPr>
          <w:rFonts w:ascii="Narkisim" w:hAnsi="Narkisim" w:cs="Narkisim"/>
          <w:rtl w:val="true"/>
        </w:rPr>
        <w:t>נה</w:t>
      </w:r>
      <w:r>
        <w:rPr>
          <w:rFonts w:ascii="Narkisim" w:hAnsi="Narkisim" w:cs="Narkisim"/>
          <w:rtl w:val="true"/>
        </w:rPr>
        <w:t xml:space="preserve"> של אד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רכב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ת דמות הא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כך </w:t>
      </w:r>
      <w:r>
        <w:rPr>
          <w:rFonts w:ascii="Narkisim" w:hAnsi="Narkisim" w:cs="Narkisim"/>
          <w:rtl w:val="true"/>
        </w:rPr>
        <w:t>השלמתי את</w:t>
      </w:r>
      <w:r>
        <w:rPr>
          <w:rFonts w:ascii="Narkisim" w:hAnsi="Narkisim" w:cs="Narkisim"/>
          <w:rtl w:val="true"/>
        </w:rPr>
        <w:t xml:space="preserve"> העול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סקנה רבת עוצמה טמונה במשפט של הילד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כאשר אנו יודעים להרכיב ולתקן את האדם הבודד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אנו מסוגלים לתקן את העולם כולו</w:t>
      </w:r>
      <w:r>
        <w:rPr>
          <w:rFonts w:cs="Narkisim" w:ascii="Narkisim" w:hAnsi="Narkisim"/>
          <w:b/>
          <w:bCs/>
        </w:rPr>
        <w:t>.</w:t>
      </w:r>
    </w:p>
    <w:p>
      <w:pPr>
        <w:pStyle w:val="Normal"/>
        <w:ind w:left="-680" w:right="-680" w:hanging="0"/>
        <w:jc w:val="both"/>
        <w:rPr>
          <w:rFonts w:ascii="Narkisim" w:hAnsi="Narkisim" w:cs="Narkisim"/>
          <w:b/>
          <w:b/>
          <w:bCs/>
        </w:rPr>
      </w:pPr>
      <w:r>
        <w:rPr>
          <w:rFonts w:cs="Narkisim" w:ascii="Narkisim" w:hAnsi="Narkisim"/>
          <w:b/>
          <w:bCs/>
        </w:rPr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ראש השנה יום בריאת האדם אנו נופחים את רוח האדם בשופ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משחזרים את נפיחת רוח החיים </w:t>
      </w:r>
      <w:r>
        <w:rPr>
          <w:rFonts w:ascii="Narkisim" w:hAnsi="Narkisim" w:cs="Narkisim"/>
          <w:rtl w:val="true"/>
        </w:rPr>
        <w:t>הראשונ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ויפח באפיו נשמת חיי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האסוציאציה ל</w:t>
      </w:r>
      <w:r>
        <w:rPr>
          <w:rFonts w:ascii="Narkisim" w:hAnsi="Narkisim" w:cs="Narkisim"/>
          <w:rtl w:val="true"/>
        </w:rPr>
        <w:t xml:space="preserve">נפיחה </w:t>
      </w:r>
      <w:r>
        <w:rPr>
          <w:rFonts w:ascii="Narkisim" w:hAnsi="Narkisim" w:cs="Narkisim"/>
          <w:rtl w:val="true"/>
        </w:rPr>
        <w:t>הראשו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מזכירה </w:t>
      </w:r>
      <w:r>
        <w:rPr>
          <w:rFonts w:ascii="Narkisim" w:hAnsi="Narkisim" w:cs="Narkisim"/>
          <w:rtl w:val="true"/>
        </w:rPr>
        <w:t>לנו את רגע ההולדת של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ת נקודת ההתחלה</w:t>
      </w:r>
      <w:r>
        <w:rPr>
          <w:rFonts w:ascii="Narkisim" w:hAnsi="Narkisim" w:cs="Narkisim"/>
          <w:rtl w:val="true"/>
        </w:rPr>
        <w:t xml:space="preserve"> של </w:t>
      </w:r>
      <w:r>
        <w:rPr>
          <w:rFonts w:ascii="Narkisim" w:hAnsi="Narkisim" w:cs="Narkisim"/>
          <w:rtl w:val="true"/>
        </w:rPr>
        <w:t>הא</w:t>
      </w:r>
      <w:r>
        <w:rPr>
          <w:rFonts w:ascii="Narkisim" w:hAnsi="Narkisim" w:cs="Narkisim"/>
          <w:rtl w:val="true"/>
        </w:rPr>
        <w:t>נוש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עוררת אותנו לשאול מה</w:t>
      </w:r>
      <w:r>
        <w:rPr>
          <w:rFonts w:ascii="Narkisim" w:hAnsi="Narkisim" w:cs="Narkisim"/>
          <w:rtl w:val="true"/>
        </w:rPr>
        <w:t xml:space="preserve"> אנו עושים עם </w:t>
      </w:r>
      <w:r>
        <w:rPr>
          <w:rFonts w:ascii="Narkisim" w:hAnsi="Narkisim" w:cs="Narkisim"/>
          <w:rtl w:val="true"/>
        </w:rPr>
        <w:t xml:space="preserve">רוח </w:t>
      </w:r>
      <w:r>
        <w:rPr>
          <w:rFonts w:ascii="Narkisim" w:hAnsi="Narkisim" w:cs="Narkisim"/>
          <w:rtl w:val="true"/>
        </w:rPr>
        <w:t>החיים ש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באיזו מידה אנו משתמשים בה </w:t>
      </w:r>
      <w:r>
        <w:rPr>
          <w:rFonts w:ascii="Narkisim" w:hAnsi="Narkisim" w:cs="Narkisim"/>
          <w:rtl w:val="true"/>
        </w:rPr>
        <w:t>לתיקון עולמות עליונים ותחתונים על ידי תורה ומצו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שים וכוו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 xml:space="preserve">לתיקון עולמות אנושיים על ידי </w:t>
      </w:r>
      <w:r>
        <w:rPr>
          <w:rFonts w:ascii="Narkisim" w:hAnsi="Narkisim" w:cs="Narkisim"/>
          <w:rtl w:val="true"/>
        </w:rPr>
        <w:t>נתינה ו</w:t>
      </w:r>
      <w:r>
        <w:rPr>
          <w:rFonts w:ascii="Narkisim" w:hAnsi="Narkisim" w:cs="Narkisim"/>
          <w:rtl w:val="true"/>
        </w:rPr>
        <w:t>חסד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מפתיה</w:t>
      </w:r>
      <w:r>
        <w:rPr>
          <w:rFonts w:ascii="Narkisim" w:hAnsi="Narkisim" w:cs="Narkisim"/>
          <w:rtl w:val="true"/>
        </w:rPr>
        <w:t xml:space="preserve"> והכלה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דאגה לאחר</w:t>
      </w:r>
      <w:r>
        <w:rPr>
          <w:rFonts w:ascii="Narkisim" w:hAnsi="Narkisim" w:cs="Narkisim"/>
          <w:rtl w:val="true"/>
        </w:rPr>
        <w:t xml:space="preserve"> ולקידום עולם טוב יותר</w:t>
      </w:r>
      <w:r>
        <w:rPr>
          <w:rFonts w:cs="Narkisim" w:ascii="Narkisim" w:hAnsi="Narkisim"/>
        </w:rPr>
        <w:t>.</w:t>
      </w:r>
    </w:p>
    <w:p>
      <w:pPr>
        <w:pStyle w:val="Normal"/>
        <w:ind w:left="-680" w:right="-68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ind w:left="-680" w:right="-680" w:hanging="0"/>
        <w:jc w:val="both"/>
        <w:rPr/>
      </w:pPr>
      <w:r>
        <w:rPr>
          <w:rFonts w:ascii="Narkisim" w:hAnsi="Narkisim" w:cs="Narkisim"/>
          <w:rtl w:val="true"/>
        </w:rPr>
        <w:t>ב</w:t>
      </w:r>
      <w:r>
        <w:rPr>
          <w:rFonts w:ascii="Narkisim" w:hAnsi="Narkisim" w:cs="Narkisim"/>
          <w:rtl w:val="true"/>
        </w:rPr>
        <w:t>ראש השנה של שנת תש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ascii="Narkisim" w:hAnsi="Narkisim" w:cs="Narkisim"/>
          <w:rtl w:val="true"/>
        </w:rPr>
        <w:t xml:space="preserve"> אנו נרמזים לבקש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 xml:space="preserve">תהא שנת </w:t>
      </w:r>
      <w:r>
        <w:rPr>
          <w:rFonts w:ascii="Narkisim" w:hAnsi="Narkisim" w:cs="Narkisim"/>
          <w:b/>
          <w:b/>
          <w:bCs/>
          <w:rtl w:val="true"/>
        </w:rPr>
        <w:t>עשיה טובה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ל אדם שמשפר את הרכבת הפאזל של עצמו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וסיף עוד נדבך בהרכבת הפאזל של העולם המתוקן</w:t>
      </w:r>
      <w:r>
        <w:rPr>
          <w:rFonts w:cs="Narkisim" w:ascii="Narkisim" w:hAnsi="Narkisim"/>
        </w:rPr>
        <w:t>.</w:t>
      </w:r>
      <w:r>
        <w:br w:type="page"/>
      </w:r>
    </w:p>
    <w:p>
      <w:pPr>
        <w:pStyle w:val="Normal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ד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מוטי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עי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תח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ס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ת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מד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חלו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גי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כות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ד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דומ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ג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כי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רת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י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קצ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י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ר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י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ד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ב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קצ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פט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י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צ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ג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תי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אומ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אמין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קי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תק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ל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ע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צוע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שורת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 w:val="44"/>
          <w:szCs w:val="44"/>
          <w:rtl w:val="true"/>
        </w:rPr>
        <w:t>בוט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</w:t>
      </w:r>
      <w:r>
        <w:rPr>
          <w:sz w:val="44"/>
          <w:sz w:val="44"/>
          <w:szCs w:val="44"/>
          <w:rtl w:val="true"/>
        </w:rPr>
        <w:t>תנש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דמוניזצ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פח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יו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וב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מנג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צער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ד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צרי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סת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ש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בע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תחפ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יבר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שו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מא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עס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יצ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חטו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תגונ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רש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גש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סכו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ס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ת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אוז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תיק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ווד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ס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ט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שכמו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ועמ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נהיג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ד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ו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ק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ש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ות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שב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עי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לקר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המש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כו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ע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הצ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ש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אב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שא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קש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העל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ד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תק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תעש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ח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ו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תכ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ער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בח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ועצ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כיחו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ל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ח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שבח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ל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</w:rPr>
        <w:t>.</w:t>
      </w:r>
    </w:p>
    <w:p>
      <w:pPr>
        <w:pStyle w:val="Normal"/>
        <w:pBdr>
          <w:bottom w:val="dotted" w:sz="24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40 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b/>
          <w:sz w:val="44"/>
          <w:sz w:val="44"/>
          <w:szCs w:val="44"/>
          <w:u w:val="single"/>
          <w:rtl w:val="true"/>
        </w:rPr>
        <w:t>מנדטים</w:t>
      </w:r>
      <w:r>
        <w:rPr>
          <w:b/>
          <w:sz w:val="44"/>
          <w:szCs w:val="44"/>
          <w:u w:val="single"/>
          <w:rtl w:val="true"/>
        </w:rPr>
        <w:t xml:space="preserve">, </w:t>
      </w:r>
      <w:r>
        <w:rPr>
          <w:b/>
          <w:b/>
          <w:sz w:val="44"/>
          <w:sz w:val="44"/>
          <w:szCs w:val="44"/>
          <w:u w:val="single"/>
          <w:rtl w:val="true"/>
        </w:rPr>
        <w:t>לא</w:t>
      </w:r>
      <w:r>
        <w:rPr>
          <w:rFonts w:cs="Calibri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sz w:val="44"/>
          <w:sz w:val="44"/>
          <w:szCs w:val="44"/>
          <w:u w:val="single"/>
          <w:rtl w:val="true"/>
        </w:rPr>
        <w:t>יוסיף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0 </w:t>
      </w:r>
      <w:r>
        <w:rPr>
          <w:sz w:val="44"/>
          <w:sz w:val="44"/>
          <w:szCs w:val="44"/>
          <w:rtl w:val="true"/>
        </w:rPr>
        <w:t>מנדטים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צ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נ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יכ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ח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תקיי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2019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שמ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ה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דימ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הודים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לליכ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ח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ימין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וח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יכ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די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שזק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תפ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ר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ט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ופ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כ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התנתק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כיח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</w:rPr>
        <w:t>4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ב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גי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גי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ימי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ודי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למש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הבח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ר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כיח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ק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תנ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ודי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ד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ער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ה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לפיות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והות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נ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ניי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ציר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רג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בסס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ט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ועי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פי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ש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שבו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נתנ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רכ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ודי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האמ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שא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וץ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לע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ר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י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אג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כאן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שש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הבנ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ח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נ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ר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ואליצ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תחיי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וג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ג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ישא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מש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חר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יבר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ה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וד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ח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חל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ח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ונ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ר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ת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ק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ו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דט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ח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תנ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אל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צב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ש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ו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תנ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נס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ת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ל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ווח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די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רו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ק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פה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תפ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פ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חינו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כשיו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גדג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ופ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טופ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י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סתפ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חות</w:t>
      </w:r>
      <w:r>
        <w:rPr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b/>
          <w:sz w:val="44"/>
          <w:sz w:val="44"/>
          <w:szCs w:val="44"/>
          <w:u w:val="single"/>
          <w:rtl w:val="true"/>
        </w:rPr>
        <w:t>בשביל</w:t>
      </w:r>
      <w:r>
        <w:rPr>
          <w:rFonts w:cs="Calibri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sz w:val="44"/>
          <w:sz w:val="44"/>
          <w:szCs w:val="44"/>
          <w:u w:val="single"/>
          <w:rtl w:val="true"/>
        </w:rPr>
        <w:t>הפרוטוקול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כ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שי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גו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ב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יר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בעק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ת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רד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רג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ג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צ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פלג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גו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ע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קנ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פלג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כל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ת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עמ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שי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פל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נס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כ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ויכו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אולו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ת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ועצ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כ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ס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הג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פל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פש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די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ג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פל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צ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י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מתקנ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פלג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ר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תו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ד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ת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בט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כ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סיכ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ב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שי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נים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קט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פ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יב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תרות</w:t>
      </w:r>
      <w:r>
        <w:rPr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  <w:u w:val="single"/>
        </w:rPr>
      </w:pPr>
      <w:bookmarkStart w:id="0" w:name="_gjdgxs"/>
      <w:bookmarkEnd w:id="0"/>
      <w:r>
        <w:rPr>
          <w:b/>
          <w:b/>
          <w:sz w:val="44"/>
          <w:sz w:val="44"/>
          <w:szCs w:val="44"/>
          <w:u w:val="single"/>
          <w:rtl w:val="true"/>
        </w:rPr>
        <w:t>השטח</w:t>
      </w:r>
      <w:r>
        <w:rPr>
          <w:rFonts w:cs="Calibri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sz w:val="44"/>
          <w:sz w:val="44"/>
          <w:szCs w:val="44"/>
          <w:u w:val="single"/>
          <w:rtl w:val="true"/>
        </w:rPr>
        <w:t>מדבר</w:t>
      </w:r>
      <w:r>
        <w:rPr>
          <w:rFonts w:cs="Calibri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sz w:val="44"/>
          <w:sz w:val="44"/>
          <w:szCs w:val="44"/>
          <w:u w:val="single"/>
          <w:rtl w:val="true"/>
        </w:rPr>
        <w:t>אחרת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ג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גים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ו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ש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י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ל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צמת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כש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פ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כאן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הסי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רד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נס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וט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פ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מ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יע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יו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קט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י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כ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8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ו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יעד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ודרי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שית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פ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בוט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ציפ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ר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מ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ע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יו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מקו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טח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ריש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ח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ליטיק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גוש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ש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ע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ח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ות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הרגי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וויונית</w:t>
      </w:r>
      <w:r>
        <w:rPr>
          <w:sz w:val="44"/>
          <w:szCs w:val="44"/>
          <w:rtl w:val="true"/>
        </w:rPr>
        <w:t xml:space="preserve">...) </w:t>
      </w:r>
      <w:r>
        <w:rPr>
          <w:sz w:val="44"/>
          <w:sz w:val="44"/>
          <w:szCs w:val="44"/>
          <w:rtl w:val="true"/>
        </w:rPr>
        <w:t>טק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טי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נח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תו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לוג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רד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חז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נח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רד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ס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לו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רכ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כו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וג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ז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ד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סל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ת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ב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ר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עי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ב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גיי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וליטיק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קשק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ט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טאט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ד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b/>
          <w:sz w:val="44"/>
          <w:sz w:val="44"/>
          <w:szCs w:val="44"/>
          <w:rtl w:val="true"/>
        </w:rPr>
        <w:t>החל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מגליון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זה</w:t>
      </w:r>
      <w:r>
        <w:rPr>
          <w:b/>
          <w:sz w:val="44"/>
          <w:szCs w:val="44"/>
          <w:rtl w:val="true"/>
        </w:rPr>
        <w:t xml:space="preserve">, </w:t>
      </w:r>
      <w:r>
        <w:rPr>
          <w:b/>
          <w:b/>
          <w:sz w:val="44"/>
          <w:sz w:val="44"/>
          <w:szCs w:val="44"/>
          <w:rtl w:val="true"/>
        </w:rPr>
        <w:t>ליאת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שוקרון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משמשת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כעורכת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המגזין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של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sz w:val="44"/>
          <w:szCs w:val="44"/>
          <w:rtl w:val="true"/>
        </w:rPr>
        <w:t>'</w:t>
      </w:r>
      <w:r>
        <w:rPr>
          <w:b/>
          <w:b/>
          <w:sz w:val="44"/>
          <w:sz w:val="44"/>
          <w:szCs w:val="44"/>
          <w:rtl w:val="true"/>
        </w:rPr>
        <w:t>שבתון</w:t>
      </w:r>
      <w:r>
        <w:rPr>
          <w:b/>
          <w:sz w:val="44"/>
          <w:szCs w:val="44"/>
          <w:rtl w:val="true"/>
        </w:rPr>
        <w:t xml:space="preserve">'. </w:t>
      </w:r>
      <w:r>
        <w:rPr>
          <w:b/>
          <w:b/>
          <w:sz w:val="44"/>
          <w:sz w:val="44"/>
          <w:szCs w:val="44"/>
          <w:rtl w:val="true"/>
        </w:rPr>
        <w:t>בטוחים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בהצלחתה</w:t>
      </w:r>
      <w:r>
        <w:rPr>
          <w:b/>
          <w:sz w:val="44"/>
          <w:szCs w:val="44"/>
          <w:rtl w:val="true"/>
        </w:rPr>
        <w:t xml:space="preserve">.       </w:t>
      </w:r>
      <w:r>
        <w:rPr>
          <w:b/>
          <w:b/>
          <w:sz w:val="44"/>
          <w:sz w:val="44"/>
          <w:szCs w:val="44"/>
          <w:rtl w:val="true"/>
        </w:rPr>
        <w:t>שנה</w:t>
      </w:r>
      <w:r>
        <w:rPr>
          <w:rFonts w:cs="Calibri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טובה</w:t>
      </w:r>
      <w:r>
        <w:rPr>
          <w:b/>
          <w:sz w:val="44"/>
          <w:szCs w:val="44"/>
        </w:rPr>
        <w:t>.</w:t>
      </w:r>
    </w:p>
    <w:p>
      <w:pPr>
        <w:pStyle w:val="Style26"/>
        <w:ind w:left="685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26"/>
        <w:ind w:left="685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b/>
          <w:b/>
          <w:bCs/>
          <w:sz w:val="26"/>
          <w:szCs w:val="26"/>
        </w:rPr>
      </w:pPr>
      <w:r>
        <w:rPr>
          <w:rFonts w:cs="FrankRuehl" w:ascii="FrankRuehl" w:hAnsi="FrankRuehl"/>
          <w:b/>
          <w:bCs/>
          <w:sz w:val="26"/>
          <w:szCs w:val="26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כוחה של מחשבה</w:t>
      </w:r>
      <w:r>
        <w:rPr>
          <w:rFonts w:cs="FrankRuehl" w:ascii="FrankRuehl" w:hAnsi="FrankRuehl"/>
          <w:sz w:val="26"/>
          <w:szCs w:val="26"/>
          <w:rtl w:val="true"/>
        </w:rPr>
        <w:t>/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כל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ני חושב משמע אני קיים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ילים אלו הפיג דקארט מעט מן הספקנות שהייתה אופיינית לנקודת המבט שלו ושל בני דורו על העול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מצא הוכחה לכל הפחות למחשבה האנושי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חר שהתודעה ניתנת להוכח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רי שזו מוכיחה כבר מאליה את קיומנו החומרי</w:t>
      </w:r>
      <w:r>
        <w:rPr>
          <w:rFonts w:cs="FrankRuehl" w:ascii="FrankRuehl" w:hAnsi="FrankRuehl"/>
          <w:sz w:val="26"/>
          <w:szCs w:val="26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מסכת קידושין קובעת הגמרא קביעה הדומה דמיון מסוים לקביעתו של דקארט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סגרת דיון על תנאי בקידושין מוצעים כמה תנאים שאפשר שאדם יציב בעצם מעשה הקידושי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דם יכול לקדש אישה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מנת שאני חכם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ו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מנת שאני גיבור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גם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מנת שאני עשיר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שעל מנת לבחון אם חלו הקידושין בכל אחד ואחד מן המקר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ש להכריע מהו התוכן של היות חכ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יבור או עשי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גמרא מציעה את אמות המיד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כמה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ן אומרים כחכמי יבנ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קיבא וחברי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כל ששואלים אותו דבר חכמה בכל מקום ואומרה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בורה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ן אומרים כאבנר בן נר וכיואב בן צרוי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כל שחבריו מתייראים ממנו מפני גבורתו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ושר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ן אומרים כרבי אלעזר בן חרסום וכ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עזר בן עזרי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כל שבני עירו מכבדים אותו מפני עושרו</w:t>
      </w:r>
      <w:r>
        <w:rPr>
          <w:rFonts w:cs="FrankRuehl" w:ascii="FrankRuehl" w:hAnsi="FrankRuehl"/>
          <w:sz w:val="26"/>
          <w:szCs w:val="26"/>
          <w:rtl w:val="true"/>
        </w:rPr>
        <w:t>"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ידושין מט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ראו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וספתא קידושין ג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</w:t>
      </w:r>
      <w:r>
        <w:rPr>
          <w:rFonts w:cs="FrankRuehl" w:ascii="FrankRuehl" w:hAnsi="FrankRuehl"/>
          <w:sz w:val="26"/>
          <w:szCs w:val="26"/>
          <w:rtl w:val="true"/>
        </w:rPr>
        <w:t xml:space="preserve">)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בירור המושגים האלה שולחת אותנו הגמרא אל הרחוב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 הדימוי שיש לאד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ם הדימוי שלו הוא של חכ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שיר או גיבור לפי העניין הוא ייחשב לכזה גם להלכ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ידושין יתפסו כי התנאי התקי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שותף לחכמה לגבורה ולעושר הוא היותם יחסי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בין שתי האפשרויות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ייחס חכמה לשלמה המלך בלבד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לייחס חכמה לכל מי שיודע קרוא וכתוב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חרו חז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ל בדרך האמצע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–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להקשיב למה שמקובל לומר על אדם זה בשפת הע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על ה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נחת חינוך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משיך את הקו הזה לעניין נוסף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תוב בתורה שהמכה את אביו או אמו דינו מית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ל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עונש זה חל רק אם אותו הורה עומד בקריטריון של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ושה מעשה עמך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ראוי משום כך לכבו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לומ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ק אם ההורים הם יהודים כשר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ם יהיה חייב על הכאת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בל כיצד מגדירים יהודי כמי ש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ושה מעשה עמך</w:t>
      </w:r>
      <w:r>
        <w:rPr>
          <w:rFonts w:cs="FrankRuehl" w:ascii="FrankRuehl" w:hAnsi="FrankRuehl"/>
          <w:sz w:val="26"/>
          <w:szCs w:val="26"/>
          <w:rtl w:val="true"/>
        </w:rPr>
        <w:t xml:space="preserve">'?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ואל הרב יוסף בא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 ב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נחת חינוך</w:t>
      </w:r>
      <w:r>
        <w:rPr>
          <w:rFonts w:cs="FrankRuehl" w:ascii="FrankRuehl" w:hAnsi="FrankRuehl"/>
          <w:sz w:val="26"/>
          <w:szCs w:val="26"/>
          <w:rtl w:val="true"/>
        </w:rPr>
        <w:t xml:space="preserve">'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שהשאלה נשאלת במיוחד לגבי הורים שידועים כעוברי עביר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וא משיב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דזהו </w:t>
      </w:r>
      <w:r>
        <w:rPr>
          <w:rFonts w:cs="FrankRuehl" w:ascii="FrankRuehl" w:hAnsi="FrankRuehl"/>
          <w:sz w:val="26"/>
          <w:szCs w:val="26"/>
          <w:rtl w:val="true"/>
        </w:rPr>
        <w:t>(=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זה נקבע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לפי ראות אנש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אם עשה תשובה אמיתית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דעת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נה המידה ליהודי כשר הוא דעת הסביבה שלו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נשים בסביבתו הקרובה המרגישים בהבדל ורואים בעיניהם שהאיש שינה את דרכ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ם התחושה של הציבור היא שהאדם הזה סר מדרכו הרע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רי שהוא יהודי כש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ם כעת רואים אותו בבית הכנסת בתפיל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שותף עם הציבור במעשי חסד והוא קובע עיתים ל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זהו יהודי כשר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נ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 מצווה מח</w:t>
      </w:r>
      <w:r>
        <w:rPr>
          <w:rFonts w:cs="FrankRuehl" w:ascii="FrankRuehl" w:hAnsi="FrankRuehl"/>
          <w:sz w:val="26"/>
          <w:szCs w:val="26"/>
          <w:rtl w:val="true"/>
        </w:rPr>
        <w:t xml:space="preserve">)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כא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ת המידה היא נקודת מבטו של הציבור</w:t>
      </w:r>
      <w:r>
        <w:rPr>
          <w:rFonts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ול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שני עניינים קבעו חז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 רף שונה</w:t>
      </w:r>
      <w:r>
        <w:rPr>
          <w:rFonts w:cs="FrankRuehl" w:ascii="FrankRuehl" w:hAnsi="FrankRuehl"/>
          <w:sz w:val="26"/>
          <w:szCs w:val="26"/>
        </w:rPr>
        <w:t>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</w:rPr>
        <w:t>"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מנת שאני צדיק</w:t>
      </w:r>
      <w:r>
        <w:rPr>
          <w:rFonts w:cs="FrankRuehl" w:ascii="FrankRuehl" w:hAnsi="FrankRuehl"/>
          <w:sz w:val="26"/>
          <w:szCs w:val="26"/>
          <w:rtl w:val="true"/>
        </w:rPr>
        <w:t>'-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פילו רשע גמור 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קודש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א הרהר תשובה בדעתו</w:t>
      </w:r>
      <w:r>
        <w:rPr>
          <w:rFonts w:cs="FrankRuehl" w:ascii="FrankRuehl" w:hAnsi="FrankRuehl"/>
          <w:sz w:val="26"/>
          <w:szCs w:val="26"/>
        </w:rPr>
        <w:t xml:space="preserve">.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מנת שאני רשע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פילו צדיק גמור 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קודש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א הרהר דבר עבודת כוכבים בדעתו</w:t>
      </w:r>
      <w:r>
        <w:rPr>
          <w:rFonts w:cs="FrankRuehl" w:ascii="FrankRuehl" w:hAnsi="FrankRuehl"/>
          <w:sz w:val="26"/>
          <w:szCs w:val="26"/>
        </w:rPr>
        <w:t>"</w:t>
      </w:r>
      <w:r>
        <w:rPr>
          <w:rFonts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ניגוד לעושר ולחכמ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אפילו בניגוד להגדרת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הודי כשר</w:t>
      </w:r>
      <w:r>
        <w:rPr>
          <w:rFonts w:cs="FrankRuehl" w:ascii="FrankRuehl" w:hAnsi="FrankRuehl"/>
          <w:sz w:val="26"/>
          <w:szCs w:val="26"/>
          <w:rtl w:val="true"/>
        </w:rPr>
        <w:t xml:space="preserve">"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וא מושג חברת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צדיקות וגם רשעות אינם תלויים בדברים הניכרים כלפי חוץ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עיני הציבור ונקודת מבטו אינם מועילים להגדרות הלל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גדרת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שע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צדיק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שורה לעצם וליסוד עמידת האדם לפני ה</w:t>
      </w:r>
      <w:r>
        <w:rPr>
          <w:rFonts w:cs="FrankRuehl" w:ascii="FrankRuehl" w:hAnsi="FrankRuehl"/>
          <w:sz w:val="26"/>
          <w:szCs w:val="26"/>
          <w:rtl w:val="true"/>
        </w:rPr>
        <w:t xml:space="preserve">'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עיתים משתנות המדרגות הללו בהינף מחשבה שאינו גלוי לעיני אד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כ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מיד יהיה ספק שמא הרהור של תשובה הפך את הרשע לצדיק</w:t>
      </w:r>
      <w:r>
        <w:rPr>
          <w:rFonts w:cs="FrankRuehl" w:ascii="FrankRuehl" w:hAnsi="FrankRuehl"/>
          <w:sz w:val="26"/>
          <w:szCs w:val="26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מחשב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הרהור החולף מגדירים את זהותו הכי בסיסית של האד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 משמעות ישותו וקיומו בעולם הז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ם עצם המחשבה היא עוגן מוחשי לקיום שלנ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חשבה טובה היא היא אנחנ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רי שהזכות לחשוב יכולה לחלץ ממעמקים את מי שצלל אל עבר הייאוש ואיבד את זכות הקיום של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 מי שחש שהקרקע נשמטה מתחת רגלי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שכח אותו ולא חנן אותו במבט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וא יכול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שוב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עצם המחשבה הוא מניח את הרגל בדלת וקובע שהוא ישנ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וא קי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אי אפשר לסגור עליו את השער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כניסה למקום הזה של המחשבה לעתיד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 היכולת לטעון טענ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עמידה לפני ריבונו של עולם בתחושת יש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א עצמה התשוב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הכרה בקיום האיש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ידיעה והוודאות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–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הן עצמן תשובה על ההעדר ועל הבריח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נפח באדם נשמת חיים וההכרה בנשמה זו מתפשטת באדם ומשפיעה על כל מעש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הכרה בכך שהחלק הפנימ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רוחנ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הרהור הכמוס הוא החלק הדומיננטי הקובע ומתווה את דרכו של האדם היא תקוות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כדברי הרב קוק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כל שהמחשבה האלוקית מתגברת באדם היא חודרת יותר בתוך עצמיות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א מזככת את כל מעשיו</w:t>
      </w:r>
      <w:r>
        <w:rPr>
          <w:rFonts w:cs="FrankRuehl" w:ascii="FrankRuehl" w:hAnsi="FrankRuehl"/>
          <w:sz w:val="26"/>
          <w:szCs w:val="26"/>
        </w:rPr>
        <w:t xml:space="preserve">"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ו מגזר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יכום שנה בציונות הדתי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חושה שיש פילוג של ממש בתוך המגזר התחזקה הש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ף התגברה ביתר שאת לקראת סו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חודש אל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ם פרסום סרטון נוסף מבית היוצר ש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תגובות לו מכאן ומש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מה פיוטרקובסקי עושה חשבון נפש מגזר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מה פיוטרקובסק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יתונאי בערוץ </w:t>
      </w:r>
      <w:r>
        <w:rPr>
          <w:rFonts w:eastAsia="Times New Roman" w:cs="Arial" w:ascii="Arial" w:hAnsi="Arial"/>
          <w:color w:val="222222"/>
          <w:sz w:val="24"/>
          <w:szCs w:val="24"/>
        </w:rPr>
        <w:t>7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בע</w:t>
      </w:r>
      <w:r>
        <w:rPr>
          <w:rFonts w:eastAsia="Times New Roman" w:cs="Arial" w:ascii="Arial" w:hAnsi="Arial"/>
          <w:color w:val="222222"/>
          <w:sz w:val="24"/>
          <w:szCs w:val="24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ו מגז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שה להשיב תשובה טובה לשאלה ה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למרות זאת ברור לנו שיש קבוצות חברתיות שהן בגז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גז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ש כאלו שאינ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גזר איננו שאלה של זהות בהכר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יש זהויות משותפות שאינן מכוננות תודעה מגזר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ברים אינם מגז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לא נ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גזר גם איננו שאלה של השתייכות דתית בהכר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עדת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ז מה כן עונה על הגדר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גז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יקרו של דבר מגזר הוא קבוצה מספיק גדולה של בני אדם שלהם אינטרסים משותפים במגוון רחב מספיק של נושא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ן למש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מחונים אינם מגז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האינטרס המשותף להם מתחיל ומסתיים בתחום האוכ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גזר הערבי הוא מגז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גזר החרדי הוא מגז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גם המגזר הדתי לאו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א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ם המגזר הדתי לאומי עובר תהליך שניתן לכנות אות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פוררות אל הישראליות</w:t>
      </w:r>
      <w:r>
        <w:rPr>
          <w:rFonts w:eastAsia="Times New Roman" w:cs="Arial" w:ascii="Arial" w:hAnsi="Arial"/>
          <w:color w:val="222222"/>
          <w:sz w:val="24"/>
          <w:szCs w:val="24"/>
        </w:rPr>
        <w:t>"?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סיון ראשוני להשיב על השאלה הזו עשוי להניב תשובה חיוב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גידולו המספרי של המגזר וההתגוונות הפנימית בתו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צא כל חלק במגזר הדתי לאומי בית מש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חלקים מהמגזר מנהלים כבר שנים רומן סוע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עליות ומורדות כמוב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המגזר החר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יאו של התהליך הוא כלל גם ניסיון לברית פוליטית מסוימ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זו שכשלה ביום הבו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הכישלון הפוליטי לא מעיד על מותה של התקווה בקרב אותו חלק להדק את הקשרים ובעיקר לזכות להכרה כשותפים לדר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ק אחר של המגזר מצוי בימים אלו בעיצומו של חיבור מעניין מאוד ומסקרן מאוד לחוגי הימין החילו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פובליקני ב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גוד לעבר בו חיבורים מהסוג הזה שיקפו ברית אינטרסים סביב הסוגיה הטריטוריא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ן מדובר באימוץ של נתחים משמעותיים הרבה יותר ורחבים הרבה יותר מהאידיאולוגיה הימנית הרח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ובנה האוניברס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הלוקא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ק נוסף של המגזר מתקרב כבר שנים למרכ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אל החילוני ליברלי של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חוזים לא מדובר בנתח משמעו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הפרופיל הציבורי של הקבוצה הזו בהחלט גבו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עידו על כך למשל חברי הכנסת הדתיים הרבים במפלגות כולנו ויש עת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בים בטח על רקע שיעור המצביעים הדתיים למפלגות הל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בן שכאשר מתארים את התהליך הזה נשמר מקום של כבוד למה שקרה למפלגת המגזר המרכז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הציבה במקום בכיר מאוד אישה שאיננה חלק ממנו וניסתה להרחיב עוד א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יצ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החוץ מגזר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סיון שהסתבך בכמה נקודות שו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פשר להמשיך ולתאר עוד היבטים רבים של התופעה הזו אבל דומה שהעיקרון בר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ם מסתכלים כך על התמונה כיוון הזרימה הוא בר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פוררות אל תוך המגוון הישראלי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תמונה הזו אפשר גם להסתכל אח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פשר לראות אותה כהתבגרות מגזר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דומה לתהליך הטבעי שעובר על משפח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כל שמתבגרים כל אחד תופס את הכיוון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יחו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המסגרת המשותפת לא מתפוררת אלא רק מתרחבת ומכילה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וקא חריפותם הרבה של המאבקים הפנים מגזר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וצמה הגבוהה שבה הם מתנהלים והעומס הרגשי הרב הכרוך ב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ם עדות לכך שלפחות נכון להיות מדובר במגזר אח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אלה שכולנו צריכים לשאול את עצמנו היא כמובן באלו נקודות המציאות המגזרית מעניקה לנו כו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יצד מתעלים את הכוח הזה למטרות ראו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ם יש דבר אחד שקצת אבד למגזר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3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נים האחרונות זו היא המשימת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כולת להוביל מהלכים לא לטובת אינטרסים פנימיים אלא לטובת המדינה כו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בדן המשימתיות קשור אמנם גם לתהליכים ישראליים כלל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ם קבוצות אחרות בחברה הישראלית איבדו במידה רבה מאוד חלק ניכר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אופיין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המשימ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חלוף השנים ושינוי הזמ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גמה מובהקת לכך היא למשל ההתיישבות העובדת והשינוי שחל באוריינטציה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גם אם זו סי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עדיין לא תירו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טח שזה לא פוטר אותנו כמגזר מעריכת חשבון נפש פנימי מעמיק</w:t>
      </w:r>
      <w:r>
        <w:rPr>
          <w:rFonts w:eastAsia="Times New Roman" w:cs="Arial" w:ascii="Arial" w:hAnsi="Arial"/>
          <w:color w:val="222222"/>
          <w:sz w:val="24"/>
          <w:szCs w:val="24"/>
        </w:rPr>
        <w:t>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7"/>
          <w:szCs w:val="27"/>
          <w:lang w:val="en-US" w:eastAsia="en-US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:0_3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3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1003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00" w:before="0" w:after="0"/>
                    <w:outlineLvl w:val="2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Fonts w:ascii="Helvetica" w:hAnsi="Helvetica" w:eastAsia="Times New Roman" w:cs="Helvetica"/>
                      <w:b/>
                      <w:b/>
                      <w:bCs/>
                      <w:color w:val="202124"/>
                      <w:spacing w:val="3"/>
                      <w:sz w:val="27"/>
                      <w:sz w:val="27"/>
                      <w:szCs w:val="27"/>
                      <w:rtl w:val="true"/>
                    </w:rPr>
                    <w:t>מוטי</w:t>
                  </w:r>
                  <w:r>
                    <w:rPr>
                      <w:rFonts w:ascii="Helvetica" w:hAnsi="Helvetica" w:eastAsia="Times New Roman" w:cs="Helvetica"/>
                      <w:b/>
                      <w:b/>
                      <w:bCs/>
                      <w:color w:val="202124"/>
                      <w:spacing w:val="3"/>
                      <w:sz w:val="27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eastAsia="Times New Roman" w:cs="Helvetica"/>
                <w:spacing w:val="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>/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נביץ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ינ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tl w:val="true"/>
        </w:rPr>
        <w:t xml:space="preserve">. </w:t>
      </w:r>
      <w:r>
        <w:rPr>
          <w:rtl w:val="true"/>
        </w:rPr>
        <w:t>הוז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כש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הק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כשה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יע</w:t>
      </w:r>
      <w:r>
        <w:rPr>
          <w:rtl w:val="true"/>
        </w:rPr>
        <w:t xml:space="preserve">", </w:t>
      </w:r>
      <w:r>
        <w:rPr>
          <w:rtl w:val="true"/>
        </w:rPr>
        <w:t>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פלט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ת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י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. (</w:t>
      </w:r>
      <w:r>
        <w:rPr>
          <w:rtl w:val="true"/>
        </w:rPr>
        <w:t>דמ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מש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פ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מם</w:t>
      </w:r>
      <w:r>
        <w:rPr>
          <w:rtl w:val="true"/>
        </w:rPr>
        <w:t xml:space="preserve">. </w:t>
      </w:r>
      <w:r>
        <w:rPr>
          <w:rtl w:val="true"/>
        </w:rPr>
        <w:t>הת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ו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: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/>
        <w:t>.</w:t>
      </w:r>
    </w:p>
    <w:p>
      <w:pPr>
        <w:pStyle w:val="Normal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".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ם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רצונות</w:t>
      </w:r>
      <w:r>
        <w:rPr>
          <w:rtl w:val="true"/>
        </w:rPr>
        <w:t xml:space="preserve">, </w:t>
      </w:r>
      <w:r>
        <w:rPr>
          <w:rtl w:val="true"/>
        </w:rPr>
        <w:t>פספוסים</w:t>
      </w:r>
      <w:r>
        <w:rPr>
          <w:rtl w:val="true"/>
        </w:rPr>
        <w:t xml:space="preserve">, </w:t>
      </w:r>
      <w:r>
        <w:rPr>
          <w:rtl w:val="true"/>
        </w:rPr>
        <w:t>התגברויות</w:t>
      </w:r>
      <w:r>
        <w:rPr>
          <w:rtl w:val="true"/>
        </w:rPr>
        <w:t xml:space="preserve">,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 "</w:t>
      </w:r>
      <w:r>
        <w:rPr>
          <w:rtl w:val="true"/>
        </w:rPr>
        <w:t>ל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י</w:t>
      </w:r>
      <w:r>
        <w:rPr/>
        <w:t>.</w:t>
      </w:r>
    </w:p>
    <w:p>
      <w:pPr>
        <w:pStyle w:val="Normal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</w:rPr>
        <w:t xml:space="preserve"> </w:t>
      </w:r>
      <w:r>
        <w:rPr/>
        <w:t>(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 xml:space="preserve">ynet 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>"</w:t>
      </w:r>
      <w:r>
        <w:rPr>
          <w:rtl w:val="true"/>
        </w:rPr>
        <w:t>נס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, "</w:t>
      </w:r>
      <w:r>
        <w:rPr>
          <w:rtl w:val="true"/>
        </w:rPr>
        <w:t>שלוימ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?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/>
        <w:t xml:space="preserve">? 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), </w:t>
      </w:r>
      <w:r>
        <w:rPr>
          <w:rtl w:val="true"/>
        </w:rPr>
        <w:t>א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בוכים</w:t>
      </w:r>
      <w:r>
        <w:rPr>
          <w:rtl w:val="true"/>
        </w:rPr>
        <w:t xml:space="preserve">, </w:t>
      </w:r>
      <w:r>
        <w:rPr>
          <w:rtl w:val="true"/>
        </w:rPr>
        <w:t>צוח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;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יש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ת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הסבתא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/>
        <w:t>'</w:t>
      </w:r>
      <w:r>
        <w:rPr/>
        <w:t>".</w:t>
      </w:r>
    </w:p>
    <w:p>
      <w:pPr>
        <w:pStyle w:val="Style26"/>
        <w:ind w:left="685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21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ש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21"/>
        <w:spacing w:lineRule="auto" w:line="360"/>
        <w:jc w:val="both"/>
        <w:rPr/>
      </w:pPr>
      <w:r>
        <w:rPr>
          <w:rFonts w:cs="David"/>
          <w:rtl w:val="true"/>
        </w:rPr>
        <w:t>הלכ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ִכְ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בַחֹד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מצוו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ש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</w:rPr>
        <w:t>"</w:t>
      </w:r>
      <w:r>
        <w:rPr>
          <w:rFonts w:cs="David"/>
          <w:color w:val="000000"/>
          <w:rtl w:val="true"/>
        </w:rPr>
        <w:t>ו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צ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יע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קיע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ע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מצו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יב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כ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שיית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שי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שב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נב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מו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פ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ב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יע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פר</w:t>
      </w:r>
      <w:r>
        <w:rPr>
          <w:rFonts w:cs="David"/>
          <w:b/>
          <w:bCs/>
          <w:color w:val="000000"/>
        </w:rPr>
        <w:t>".</w:t>
      </w:r>
    </w:p>
    <w:p>
      <w:pPr>
        <w:pStyle w:val="Normal"/>
        <w:autoSpaceDE w:val="false"/>
        <w:spacing w:lineRule="auto" w:line="360"/>
        <w:rPr>
          <w:rFonts w:cs="David"/>
          <w:color w:val="000000"/>
        </w:rPr>
      </w:pP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rFonts w:cs="David"/>
          <w:rtl w:val="true"/>
        </w:rPr>
        <w:t xml:space="preserve">". </w:t>
      </w:r>
      <w:r>
        <w:rPr>
          <w:rFonts w:cs="David"/>
          <w:color w:val="000000"/>
          <w:rtl w:val="true"/>
        </w:rPr>
        <w:t>ע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ש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טג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נגו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דבר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ג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ד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ה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ג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יגור</w:t>
      </w:r>
      <w:r>
        <w:rPr>
          <w:rFonts w:cs="David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ג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ב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</w:rPr>
        <w:t xml:space="preserve">.  </w:t>
      </w:r>
    </w:p>
    <w:p>
      <w:pPr>
        <w:pStyle w:val="Normal"/>
        <w:autoSpaceDE w:val="false"/>
        <w:spacing w:lineRule="auto" w:line="360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ש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ס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ה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ש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ז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ק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פ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ה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קש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ת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אז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rFonts w:cs="David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David"/>
        </w:rPr>
      </w:pPr>
      <w:r>
        <w:rPr>
          <w:rFonts w:cs="David"/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ע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נ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קש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וו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מ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ו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קת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בל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ו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בה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color w:val="000000"/>
          <w:rtl w:val="true"/>
        </w:rPr>
        <w:t>ה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ְׁנ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יּוֹשְׁבִ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ֵ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ֵינֵיהֶ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ִבְרֵ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ֹר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ֲר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ֹשַׁ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ֵצִ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ולו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</w:rPr>
        <w:t xml:space="preserve">.  </w:t>
      </w:r>
    </w:p>
    <w:p>
      <w:pPr>
        <w:pStyle w:val="Normal"/>
        <w:autoSpaceDE w:val="false"/>
        <w:spacing w:lineRule="auto" w:line="360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וש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סק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ש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לוצ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ק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זלז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ְׁנ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יּוֹשְׁבִ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יֵש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ֵינֵיהֶ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ִּבְר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ֹרָ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קש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ְׁכִינ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ְרוּי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ֵינֵיהֶ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בו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קשי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ובים</w:t>
      </w:r>
      <w:r>
        <w:rPr>
          <w:rFonts w:ascii="Arial" w:hAnsi="Arial" w:eastAsia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David"/>
        </w:rPr>
      </w:pPr>
      <w:r>
        <w:rPr>
          <w:rFonts w:ascii="Arial" w:hAnsi="Arial" w:cs="David"/>
          <w:rtl w:val="true"/>
        </w:rPr>
        <w:t>לנשות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וב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לילד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י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נש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ב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שה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>/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;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tl w:val="true"/>
        </w:rPr>
        <w:t xml:space="preserve">"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רער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ן</w:t>
      </w:r>
      <w:r>
        <w:rPr>
          <w:rtl w:val="true"/>
        </w:rPr>
        <w:t xml:space="preserve">, </w:t>
      </w:r>
      <w:r>
        <w:rPr>
          <w:rtl w:val="true"/>
        </w:rPr>
        <w:t>שמכ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סתן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ב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רה</w:t>
      </w:r>
      <w:r>
        <w:rPr>
          <w:rtl w:val="true"/>
        </w:rPr>
        <w:t xml:space="preserve">,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שמתיי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, </w:t>
      </w:r>
      <w:r>
        <w:rPr>
          <w:rtl w:val="true"/>
        </w:rPr>
        <w:t>הפ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ה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א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ה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ש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פלת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ם</w:t>
      </w:r>
      <w:r>
        <w:rPr/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גל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נסתר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ירו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ַנִּסְתָּר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ֱ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ֹהֵי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הַנִּגְל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לְבָנֵי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ֹל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ַעֲשׂ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ִּבְ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תּוֹ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זֹּא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נ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ביעף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" </w:t>
      </w:r>
      <w:r>
        <w:rPr>
          <w:rtl w:val="true"/>
        </w:rPr>
        <w:t>הַנִּסְתָּר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נִּגְל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בָנ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"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נ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ו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"..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נס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/>
        <w:t>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י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תודעתו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ו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ו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'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לות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/>
        <w:t>".</w:t>
      </w:r>
    </w:p>
    <w:p>
      <w:pPr>
        <w:pStyle w:val="Normal"/>
        <w:rPr/>
      </w:pPr>
      <w:r>
        <w:rPr>
          <w:rtl w:val="true"/>
        </w:rPr>
        <w:t>ד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"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, "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נו</w:t>
      </w:r>
      <w:r>
        <w:rPr/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Style28"/>
        <w:jc w:val="left"/>
        <w:rPr/>
      </w:pP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9"/>
        <w:jc w:val="left"/>
        <w:rPr/>
      </w:pP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. </w:t>
      </w:r>
      <w:r>
        <w:rPr>
          <w:rtl w:val="true"/>
        </w:rPr>
        <w:t>הי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' </w:t>
      </w:r>
      <w:r>
        <w:rPr>
          <w:rtl w:val="true"/>
        </w:rPr>
        <w:t>ש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גמ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tl w:val="true"/>
        </w:rPr>
        <w:t>.</w:t>
      </w:r>
    </w:p>
    <w:p>
      <w:pPr>
        <w:pStyle w:val="Style29"/>
        <w:jc w:val="left"/>
        <w:rPr/>
      </w:pPr>
      <w:r>
        <w:rPr>
          <w:rtl w:val="true"/>
        </w:rPr>
        <w:t>ל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9"/>
        <w:jc w:val="left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".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".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tl w:val="true"/>
        </w:rPr>
        <w:t>.</w:t>
      </w:r>
    </w:p>
    <w:p>
      <w:pPr>
        <w:pStyle w:val="Style29"/>
        <w:jc w:val="left"/>
        <w:rPr/>
      </w:pP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מ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שת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tl w:val="true"/>
        </w:rPr>
        <w:t xml:space="preserve">, </w:t>
      </w:r>
      <w:r>
        <w:rPr>
          <w:rtl w:val="true"/>
        </w:rPr>
        <w:t>ומת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ו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29"/>
        <w:jc w:val="left"/>
        <w:rPr/>
      </w:pPr>
      <w:r>
        <w:rPr>
          <w:rtl w:val="true"/>
        </w:rPr>
        <w:t>אי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ל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?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במחל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? </w:t>
      </w:r>
    </w:p>
    <w:p>
      <w:pPr>
        <w:pStyle w:val="Style29"/>
        <w:jc w:val="left"/>
        <w:rPr/>
      </w:pP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</w:p>
    <w:p>
      <w:pPr>
        <w:pStyle w:val="Style29"/>
        <w:jc w:val="left"/>
        <w:rPr/>
      </w:pP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ז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לוה</w:t>
      </w:r>
      <w:r>
        <w:rPr>
          <w:rtl w:val="true"/>
        </w:rPr>
        <w:t xml:space="preserve">, </w:t>
      </w:r>
      <w:r>
        <w:rPr>
          <w:rtl w:val="true"/>
        </w:rPr>
        <w:t>בחי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". </w:t>
      </w:r>
    </w:p>
    <w:p>
      <w:pPr>
        <w:pStyle w:val="Style29"/>
        <w:jc w:val="left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דוננו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29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רצים</w:t>
      </w:r>
      <w:r>
        <w:rPr>
          <w:rtl w:val="true"/>
        </w:rPr>
        <w:t xml:space="preserve">: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מל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רבן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זב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ס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בד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וותיו</w:t>
      </w:r>
      <w:r>
        <w:rPr/>
        <w:t>?</w:t>
      </w:r>
    </w:p>
    <w:p>
      <w:pPr>
        <w:pStyle w:val="Normal"/>
        <w:rPr/>
      </w:pP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יד</w:t>
      </w:r>
      <w:r>
        <w:rPr>
          <w:rtl w:val="true"/>
        </w:rPr>
        <w:t xml:space="preserve">),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ִפָּרד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לר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וט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וניות</w:t>
      </w:r>
      <w:r>
        <w:rPr>
          <w:rtl w:val="true"/>
        </w:rPr>
        <w:t xml:space="preserve">), </w:t>
      </w:r>
      <w:r>
        <w:rPr>
          <w:rtl w:val="true"/>
        </w:rPr>
        <w:t>מ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מ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/>
        <w:t xml:space="preserve">.  </w:t>
      </w:r>
    </w:p>
    <w:p>
      <w:pPr>
        <w:pStyle w:val="Normal"/>
        <w:rPr/>
      </w:pP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אשימה</w:t>
      </w:r>
      <w:r>
        <w:rPr>
          <w:rtl w:val="true"/>
        </w:rPr>
        <w:t xml:space="preserve">"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. </w:t>
      </w:r>
      <w:r>
        <w:rPr>
          <w:rtl w:val="true"/>
        </w:rPr>
        <w:t>לתפישתו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",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ייה</w:t>
      </w:r>
      <w:r>
        <w:rPr>
          <w:rtl w:val="true"/>
        </w:rPr>
        <w:t xml:space="preserve">."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/>
        <w:t>"</w:t>
      </w:r>
      <w:r>
        <w:rPr/>
        <w:t>.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ב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ולְ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/>
        <w:t xml:space="preserve">? </w:t>
      </w:r>
    </w:p>
    <w:p>
      <w:pPr>
        <w:pStyle w:val="Normal"/>
        <w:rPr/>
      </w:pPr>
      <w:r>
        <w:rPr/>
        <w:t>"</w:t>
      </w:r>
      <w:r>
        <w:rPr/>
        <w:t xml:space="preserve"> </w:t>
      </w:r>
      <w:r>
        <w:rPr/>
        <w:t>...</w:t>
      </w:r>
      <w:r>
        <w:rPr>
          <w:rtl w:val="true"/>
        </w:rPr>
        <w:t>וּבָח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 xml:space="preserve">..."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כותיה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"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צְ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ֹּאת</w:t>
      </w:r>
      <w:r>
        <w:rPr>
          <w:rtl w:val="true"/>
        </w:rPr>
        <w:t xml:space="preserve">..."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ודד</w:t>
      </w:r>
      <w:r>
        <w:rPr>
          <w:rtl w:val="true"/>
        </w:rPr>
        <w:t>,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ְּפ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לְבָבְךָ</w:t>
      </w:r>
      <w:r>
        <w:rPr>
          <w:rtl w:val="true"/>
        </w:rPr>
        <w:t xml:space="preserve">, </w:t>
      </w:r>
      <w:r>
        <w:rPr>
          <w:rtl w:val="true"/>
        </w:rPr>
        <w:t>לַעֲשֹׂתוֹ</w:t>
      </w:r>
      <w:r>
        <w:rPr/>
        <w:t xml:space="preserve">". </w:t>
      </w:r>
    </w:p>
    <w:p>
      <w:pPr>
        <w:pStyle w:val="Normal"/>
        <w:rPr/>
      </w:pPr>
      <w:r>
        <w:rPr>
          <w:rtl w:val="true"/>
        </w:rPr>
        <w:t>לתגובות</w:t>
      </w:r>
      <w:r>
        <w:rPr/>
        <w:t xml:space="preserve">: </w:t>
      </w:r>
      <w:r>
        <w:rPr/>
        <w:t>naomieini1@gmail.com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יום הרת עולם</w:t>
      </w:r>
      <w:r>
        <w:rPr>
          <w:rFonts w:eastAsia="Times New Roman" w:cs="Times New Roman" w:ascii="ResponsaTTF;Arial" w:hAnsi="ResponsaTTF;Arial"/>
          <w:color w:val="222222"/>
          <w:sz w:val="36"/>
          <w:szCs w:val="36"/>
          <w:rtl w:val="true"/>
        </w:rPr>
        <w:t>/</w:t>
      </w:r>
      <w:r>
        <w:rPr>
          <w:rFonts w:ascii="ResponsaTTF;Arial" w:hAnsi="ResponsaTTF;Arial" w:eastAsia="Times New Roman" w:cs="Times New Roman"/>
          <w:color w:val="222222"/>
          <w:sz w:val="36"/>
          <w:sz w:val="36"/>
          <w:szCs w:val="36"/>
          <w:rtl w:val="true"/>
        </w:rPr>
        <w:t>הרב</w:t>
      </w:r>
      <w:r>
        <w:rPr>
          <w:rFonts w:ascii="ResponsaTTF;Arial" w:hAnsi="ResponsaTTF;Arial" w:eastAsia="ResponsaTTF;Arial" w:cs="ResponsaTTF;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ResponsaTTF;Arial" w:hAnsi="ResponsaTTF;Arial" w:eastAsia="Times New Roman" w:cs="Times New Roman"/>
          <w:color w:val="222222"/>
          <w:sz w:val="36"/>
          <w:sz w:val="36"/>
          <w:szCs w:val="36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 אדם חי בתוך שלושה מעגל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מעגל האישי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מעגל הלאומי והמעגל העולמ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נגדם ניתנו לנו חמישה מועד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לושת הרגל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פסח שבועות וסוכ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ראש השנה ויום הכיפורים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יום הכיפורים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כנגד המעגל האיש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ום סליחה וכפרה לחטאות היחיד ועוונותי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יום הזה האדם הוא במרכז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ם אחפוץ במות הרשע כי אם בשוב הרשע מדרכו וח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שלושת הרגלים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הם כנגד אירועים לאומיים של עם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מו יציאת מצ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עמד הר סיני וענני הכבו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יל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בראש השנ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אנו מתמקדים בתפילתנו בתפילה לתיקון עולם במלכות שד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מו שאנו אומ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יום הרת עולם היום יעמיד במשפט כל יצורי עולמ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 ...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מלוך על כל העולם כול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בכבוד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על המדינות בו יאמ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איזו לחרב ואיזו לשלום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י לא נפקד כהיום הז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".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ראש השנה אנו מבקשים על תיקון העולם במלכות שד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אן אנחנו טפלים כשותפים ל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במעשה בראש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מו שאמרו חז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עתידה בת קול להיות מפוצצת בראש ההרים ואומרת כל מי שפעל עם א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ל יבוא ויטול שכרו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התהליכים העולמיים הקשורים לכלל ישראל נקבעים בשמים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על הנסיון האנושי לשנות אותם כתב הרמב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ן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גזירה אמת והחריצות שק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וכמו שאמר שלמה במשלי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רבות מחשבות בלב איש ועצת ה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היא תקום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את הדבר הזה רואים אנו גם בימינו לגבי מדינת ישראל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איך אנשי שלטון מבית ומחוץ מתכננים תכניות הנוגעות לכלל ישראל ולפתע באה המציאות וטופחת על פניהם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כתב הרב קו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סבורים אנחנו שבחכמתנו ובפקחות הפקחים שבאנו באנו עד הלום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להיות לנו אתחלתא לגאולה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ואנו שוכחים כי לולא יד ה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בעל מלחמות זורע צדקות ומצמיח ישועו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לא היו כל מפעלותינו פועלות מאומה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שוכחים אנו שהיד הסודית הזאת היא כל המפעל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ובמקום אחר כתב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כי הוא ברוך הוא בעל מלחמו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והגרזנים והמסורים הרבים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אשר אולי הם החושבים שידם היא העושה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ישיבו אל לבם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בהגלות אור ישועה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כי רק כלים ה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 הנדחפים מיד החוצב והמני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אשר מאד עמקו מחשבותיו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".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פתחו של ראש השנ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נבקש מבורא עול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תבנו לחיים מלך חפץ בחי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נוסיף שתי בקש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חת ש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יגזור על עם ישראל גזירות טוב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שועות ונחמ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שנייה ש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ייתן לנו את הכוח להיות שותפים עם 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ל להוציא מן הכוח אל הפועל את התוכניות הטובות שנגזרו עלינ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כלה שנה וקללותיה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תחל שנה וברכות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 w:before="0" w:after="0"/>
        <w:ind w:right="1440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ind w:right="1440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ind w:right="1440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תפילת ראש השנה וגם בקידוש היום אנו אומ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תתן לנו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קינו באהבה את יום הזכרון הזה יום תרוע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קרא קודש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זכר ליציאת מצרים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ה ליציאת מצרים ולראש השנ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שבת ובמועדים מובן מדוע מזכירים בהם את יציאת מצרים –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אך מה לראש השנה וליציאת מצרים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</w:rPr>
        <w:t>?</w:t>
      </w:r>
    </w:p>
    <w:p>
      <w:pPr>
        <w:pStyle w:val="Normal"/>
        <w:shd w:fill="FFFFFF" w:val="clear"/>
        <w:spacing w:lineRule="auto" w:line="240" w:before="0" w:after="0"/>
        <w:ind w:right="1440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אלה זו מביאה אותנו לבירור תוכנה ותכליתה של יציאת מצ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ם היציאה הייתה מטרה סופית יציאה מעבדות לחירות שאין לאחריה דב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 שהיא אמצע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והתחל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לתהליך מתמש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בפירוש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ולת רא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 עמ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ותב הרא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ציאת מצרים היתה מאורע כזה שרק לפי מראית עין נחשבת היא לדבר שהיה איזה פעם ועב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נשאר בתור זיכרון אדיר בתולדות ישראל ובתולדה הכללית של האנושות כו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אבל באמת על ידי הכרה תוכית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פנימ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נו באים לידי ידיעה כי עצם פעולת יציאת מצרים היא פעולה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שאינה נפסקת כל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תגלות יד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פרסום והופעה בהירה על פני ההיסטוריה של התב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".</w:t>
      </w:r>
    </w:p>
    <w:p>
      <w:pPr>
        <w:pStyle w:val="Normal"/>
        <w:rPr>
          <w:rFonts w:ascii="ResponsaTTF;Arial" w:hAnsi="ResponsaTTF;Arial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ResponsaTTF;Arial" w:hAnsi="ResponsaTTF;Arial"/>
          <w:color w:val="222222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רי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</w:p>
    <w:p>
      <w:pPr>
        <w:pStyle w:val="Normal"/>
        <w:rPr/>
      </w:pP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ות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Normal"/>
        <w:rPr/>
      </w:pP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קולינרי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בולטים</w:t>
      </w:r>
      <w:r>
        <w:rPr>
          <w:rtl w:val="true"/>
        </w:rPr>
        <w:t xml:space="preserve">- </w:t>
      </w:r>
      <w:r>
        <w:rPr>
          <w:rtl w:val="true"/>
        </w:rPr>
        <w:t>בפניכם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י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ון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שורת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ים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-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א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נס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ב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ן</w:t>
      </w:r>
      <w:r>
        <w:rPr>
          <w:rtl w:val="true"/>
        </w:rPr>
        <w:t>' 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'. "</w:t>
      </w:r>
      <w:r>
        <w:rPr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 </w:t>
      </w:r>
      <w:r>
        <w:rPr>
          <w:rtl w:val="true"/>
        </w:rPr>
        <w:t>ו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: "</w:t>
      </w:r>
      <w:r>
        <w:rPr>
          <w:rtl w:val="true"/>
        </w:rPr>
        <w:t>מ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 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ו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סד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/>
        <w:t xml:space="preserve">". </w:t>
      </w:r>
    </w:p>
    <w:p>
      <w:pPr>
        <w:pStyle w:val="Normal"/>
        <w:rPr/>
      </w:pPr>
      <w:r>
        <w:rPr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ים</w:t>
      </w:r>
      <w:r>
        <w:rPr/>
        <w:t>?</w:t>
      </w:r>
    </w:p>
    <w:p>
      <w:pPr>
        <w:pStyle w:val="Normal"/>
        <w:rPr/>
      </w:pPr>
      <w:r>
        <w:rPr/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ק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זיפית</w:t>
      </w:r>
      <w:r>
        <w:rPr>
          <w:rtl w:val="true"/>
        </w:rPr>
        <w:t xml:space="preserve">. </w:t>
      </w:r>
      <w:r>
        <w:rPr>
          <w:rtl w:val="true"/>
        </w:rPr>
        <w:t>כעיתונ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רצ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י</w:t>
      </w:r>
      <w:r>
        <w:rPr>
          <w:rtl w:val="true"/>
        </w:rPr>
        <w:t>י</w:t>
      </w:r>
      <w:r>
        <w:rPr>
          <w:rtl w:val="true"/>
        </w:rPr>
        <w:t>קטיבי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 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/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וזי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חו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-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י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ה</w:t>
      </w:r>
      <w:r>
        <w:rPr>
          <w:rtl w:val="true"/>
        </w:rPr>
        <w:t xml:space="preserve">, </w:t>
      </w:r>
      <w:r>
        <w:rPr>
          <w:rtl w:val="true"/>
        </w:rPr>
        <w:t>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רחית</w:t>
      </w:r>
      <w:r>
        <w:rPr>
          <w:rtl w:val="true"/>
        </w:rPr>
        <w:t xml:space="preserve">, </w:t>
      </w:r>
      <w:r>
        <w:rPr>
          <w:rtl w:val="true"/>
        </w:rPr>
        <w:t>קצ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ועה</w:t>
      </w:r>
      <w:r>
        <w:rPr>
          <w:rtl w:val="true"/>
        </w:rPr>
        <w:t xml:space="preserve">.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יק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י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מל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ט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".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:00</w:t>
      </w:r>
      <w:r>
        <w:rPr>
          <w:rtl w:val="true"/>
        </w:rPr>
        <w:t xml:space="preserve">, </w:t>
      </w:r>
      <w:r>
        <w:rPr>
          <w:rtl w:val="true"/>
        </w:rPr>
        <w:t>שנ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ולינריה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הו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רי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מת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ף</w:t>
      </w:r>
      <w:r>
        <w:rPr>
          <w:rtl w:val="true"/>
        </w:rPr>
        <w:t>" (</w:t>
      </w:r>
      <w:r>
        <w:rPr>
          <w:rtl w:val="true"/>
        </w:rPr>
        <w:t>קש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מיק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תורא</w:t>
      </w:r>
      <w:r>
        <w:rPr/>
        <w:t>.</w:t>
      </w:r>
    </w:p>
    <w:p>
      <w:pPr>
        <w:pStyle w:val="Normal"/>
        <w:rPr/>
      </w:pPr>
      <w:r>
        <w:rPr>
          <w:rtl w:val="true"/>
        </w:rPr>
        <w:t>נ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tl w:val="true"/>
        </w:rPr>
        <w:t xml:space="preserve">, </w:t>
      </w:r>
      <w:r>
        <w:rPr>
          <w:rtl w:val="true"/>
        </w:rPr>
        <w:t>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ש</w:t>
      </w:r>
      <w:r>
        <w:rPr>
          <w:rtl w:val="true"/>
        </w:rPr>
        <w:t xml:space="preserve">. </w:t>
      </w:r>
      <w:r>
        <w:rPr>
          <w:rtl w:val="true"/>
        </w:rPr>
        <w:t>בע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א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ף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יחי</w:t>
      </w:r>
      <w:r>
        <w:rPr>
          <w:rtl w:val="true"/>
        </w:rPr>
        <w:t xml:space="preserve">''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/>
        <w:t>.</w:t>
      </w:r>
      <w:r>
        <w:rPr/>
        <w:br/>
      </w:r>
      <w:r>
        <w:rPr>
          <w:rtl w:val="true"/>
        </w:rPr>
        <w:t>במס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נזרי</w:t>
      </w:r>
      <w:r>
        <w:rPr>
          <w:rtl w:val="true"/>
        </w:rPr>
        <w:t>: "</w:t>
      </w:r>
      <w:r>
        <w:rPr>
          <w:rtl w:val="true"/>
        </w:rPr>
        <w:t>אכלתי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ב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/>
        <w:t>"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</w:rPr>
        <w:t>?</w:t>
      </w:r>
    </w:p>
    <w:p>
      <w:pPr>
        <w:pStyle w:val="Normal"/>
        <w:rPr/>
      </w:pPr>
      <w:r>
        <w:rPr/>
        <w:t>"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ינרי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י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/>
        <w:t>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ס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כה</w:t>
      </w:r>
      <w:r>
        <w:rPr>
          <w:b/>
          <w:bCs/>
          <w:sz w:val="24"/>
          <w:szCs w:val="24"/>
          <w:rtl w:val="true"/>
        </w:rPr>
        <w:t xml:space="preserve">"- </w:t>
      </w:r>
      <w:r>
        <w:rPr>
          <w:b/>
          <w:b/>
          <w:bCs/>
          <w:sz w:val="24"/>
          <w:sz w:val="24"/>
          <w:szCs w:val="24"/>
          <w:rtl w:val="true"/>
        </w:rPr>
        <w:t>אי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כ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 "</w:t>
      </w:r>
      <w:r>
        <w:rPr>
          <w:rtl w:val="true"/>
        </w:rPr>
        <w:t>ל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ה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>ה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דנות</w:t>
      </w:r>
      <w:r>
        <w:rPr>
          <w:rtl w:val="true"/>
        </w:rPr>
        <w:t xml:space="preserve">. </w:t>
      </w:r>
      <w:r>
        <w:rPr>
          <w:rtl w:val="true"/>
        </w:rPr>
        <w:t>בונוס</w:t>
      </w:r>
      <w:r>
        <w:rPr>
          <w:rtl w:val="true"/>
        </w:rPr>
        <w:t xml:space="preserve">- </w:t>
      </w:r>
      <w:r>
        <w:rPr>
          <w:rtl w:val="true"/>
        </w:rPr>
        <w:t>ב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: </w:t>
      </w:r>
      <w:r>
        <w:rPr>
          <w:rtl w:val="true"/>
        </w:rPr>
        <w:t>מלצרים</w:t>
      </w:r>
      <w:r>
        <w:rPr>
          <w:rtl w:val="true"/>
        </w:rPr>
        <w:t xml:space="preserve">, </w:t>
      </w:r>
      <w:r>
        <w:rPr>
          <w:rtl w:val="true"/>
        </w:rPr>
        <w:t>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רחים</w:t>
      </w:r>
      <w:r>
        <w:rPr>
          <w:rtl w:val="true"/>
        </w:rPr>
        <w:t xml:space="preserve">. </w:t>
      </w:r>
      <w:r>
        <w:rPr>
          <w:rtl w:val="true"/>
        </w:rPr>
        <w:t>ה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ל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ם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tl w:val="true"/>
        </w:rPr>
        <w:t>: "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ם</w:t>
      </w:r>
      <w:r>
        <w:rPr>
          <w:rtl w:val="true"/>
        </w:rPr>
        <w:t xml:space="preserve">,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י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מ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מן</w:t>
      </w:r>
      <w:r>
        <w:rPr/>
        <w:t>.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פ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ק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ט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tl w:val="true"/>
        </w:rPr>
        <w:t xml:space="preserve">, </w:t>
      </w:r>
      <w:r>
        <w:rPr>
          <w:rtl w:val="true"/>
        </w:rPr>
        <w:t>מצטמצ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מים</w:t>
      </w:r>
    </w:p>
    <w:p>
      <w:pPr>
        <w:pStyle w:val="Normal"/>
        <w:rPr/>
      </w:pP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-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 xml:space="preserve">" </w:t>
      </w:r>
      <w:r>
        <w:rPr>
          <w:rtl w:val="true"/>
        </w:rPr>
        <w:t>ב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ית המשפט המחוזי היום אמר בצורה ברורה שמי שהתיישב באישור המדינה ובתום לב בבית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לא יפונה</w:t>
      </w:r>
      <w:r>
        <w:rPr>
          <w:rFonts w:cs="Arial" w:ascii="Arial" w:hAnsi="Arial"/>
          <w:color w:val="000000"/>
        </w:rPr>
        <w:t>"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נוך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>ע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חיון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tl w:val="true"/>
        </w:rPr>
        <w:t>אוח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ל</w:t>
      </w:r>
      <w:r>
        <w:rPr>
          <w:rtl w:val="true"/>
        </w:rPr>
        <w:t xml:space="preserve">"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ות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ע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און</w:t>
      </w:r>
      <w:r>
        <w:rPr>
          <w:rtl w:val="true"/>
        </w:rPr>
        <w:t xml:space="preserve">,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. </w:t>
      </w:r>
      <w:r>
        <w:rPr>
          <w:rFonts w:ascii="Arial" w:hAnsi="Arial" w:eastAsia="Times New Roman"/>
          <w:color w:val="000000"/>
          <w:spacing w:val="4"/>
          <w:sz w:val="23"/>
          <w:sz w:val="23"/>
          <w:szCs w:val="23"/>
          <w:rtl w:val="true"/>
        </w:rPr>
        <w:t xml:space="preserve">במשרד החינוך ציינו כי </w:t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pacing w:val="4"/>
          <w:sz w:val="23"/>
          <w:sz w:val="23"/>
          <w:szCs w:val="23"/>
          <w:rtl w:val="true"/>
        </w:rPr>
        <w:t>הניסיון עתיר השנים שלה לצד יכולותיה ואישיותה ליצור חיבורים בין המגזרים השונים יתרמו רבות בקידום השיח של המקצוע</w:t>
      </w:r>
      <w:r>
        <w:rPr>
          <w:rFonts w:eastAsia="Times New Roman" w:cs="Arial" w:ascii="Arial" w:hAnsi="Arial"/>
          <w:color w:val="000000"/>
          <w:spacing w:val="4"/>
          <w:sz w:val="23"/>
          <w:szCs w:val="23"/>
        </w:rPr>
        <w:t>".</w:t>
      </w:r>
    </w:p>
    <w:p>
      <w:pPr>
        <w:pStyle w:val="Normal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>" (</w:t>
      </w:r>
      <w:r>
        <w:rPr>
          <w:rtl w:val="true"/>
        </w:rPr>
        <w:t>ובכלל</w:t>
      </w:r>
      <w:r>
        <w:rPr>
          <w:rtl w:val="true"/>
        </w:rPr>
        <w:t xml:space="preserve">)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: "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".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ה</w:t>
      </w:r>
      <w:r>
        <w:rPr>
          <w:rtl w:val="true"/>
        </w:rPr>
        <w:t xml:space="preserve">"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ה</w:t>
      </w:r>
      <w:r>
        <w:rPr>
          <w:rtl w:val="true"/>
        </w:rPr>
        <w:t xml:space="preserve">. </w:t>
      </w: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ל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תה</w:t>
      </w:r>
      <w:r>
        <w:rPr>
          <w:rtl w:val="true"/>
        </w:rPr>
        <w:t>: "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ור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וב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כם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/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: "</w:t>
      </w:r>
      <w:r>
        <w:rPr>
          <w:b/>
          <w:b/>
          <w:bCs/>
          <w:rtl w:val="true"/>
        </w:rPr>
        <w:t>שָׁמ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פַט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:  "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b/>
          <w:b/>
          <w:bCs/>
          <w:rtl w:val="true"/>
        </w:rPr>
        <w:t>א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/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ק</w:t>
      </w:r>
      <w:r>
        <w:rPr/>
        <w:t>"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tl w:val="true"/>
        </w:rPr>
        <w:t>: "</w:t>
      </w:r>
      <w:r>
        <w:rPr>
          <w:rtl w:val="true"/>
        </w:rPr>
        <w:t>שנצטו</w:t>
      </w:r>
      <w:r>
        <w:rPr>
          <w:rtl w:val="true"/>
        </w:rPr>
        <w:t>ו</w:t>
      </w:r>
      <w:r>
        <w:rPr>
          <w:rtl w:val="true"/>
        </w:rPr>
        <w:t>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]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/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", </w:t>
      </w:r>
      <w:r>
        <w:rPr>
          <w:rtl w:val="true"/>
        </w:rPr>
        <w:t>ו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 </w:t>
      </w:r>
      <w:r>
        <w:rPr>
          <w:rtl w:val="true"/>
        </w:rPr>
        <w:t>י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/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"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ע</w:t>
      </w:r>
      <w:r>
        <w:rPr>
          <w:rtl w:val="true"/>
        </w:rPr>
        <w:t xml:space="preserve">)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המת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תיכונה</w:t>
      </w:r>
      <w:r>
        <w:rPr>
          <w:rtl w:val="true"/>
        </w:rPr>
        <w:t xml:space="preserve">, </w:t>
      </w:r>
      <w:r>
        <w:rPr>
          <w:rtl w:val="true"/>
        </w:rPr>
        <w:t>ופנימית</w:t>
      </w:r>
      <w:r>
        <w:rPr>
          <w:rtl w:val="true"/>
        </w:rPr>
        <w:t xml:space="preserve">. </w:t>
      </w:r>
      <w:r>
        <w:rPr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ר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א</w:t>
      </w:r>
      <w:r>
        <w:rPr>
          <w:rtl w:val="true"/>
        </w:rPr>
        <w:t>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נ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לול</w:t>
      </w:r>
      <w:r>
        <w:rPr>
          <w:rtl w:val="true"/>
        </w:rPr>
        <w:t xml:space="preserve">"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זל</w:t>
      </w:r>
      <w:r>
        <w:rPr>
          <w:rtl w:val="true"/>
        </w:rPr>
        <w:t xml:space="preserve">. </w:t>
      </w:r>
      <w:r>
        <w:rPr>
          <w:rtl w:val="true"/>
        </w:rPr>
        <w:t>ה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זו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רנה</w:t>
      </w:r>
      <w:r>
        <w:rPr>
          <w:rtl w:val="true"/>
        </w:rPr>
        <w:t xml:space="preserve">. </w:t>
      </w:r>
      <w:r>
        <w:rPr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לממב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כשמ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זל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</w:t>
      </w:r>
      <w:r>
        <w:rPr>
          <w:rtl w:val="true"/>
        </w:rPr>
        <w:t xml:space="preserve">. </w:t>
      </w:r>
      <w:r>
        <w:rPr>
          <w:rtl w:val="true"/>
        </w:rPr>
        <w:t>גי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ו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ציו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דת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או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צללים</w:t>
      </w:r>
      <w:r>
        <w:rPr>
          <w:rFonts w:cs="FrankRueh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חו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יס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לא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גזענות</w:t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אליק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רובינשטיין</w:t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לנשיא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sz w:val="32"/>
          <w:szCs w:val="32"/>
          <w:u w:val="single"/>
          <w:rtl w:val="true"/>
        </w:rPr>
        <w:t>(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בדימוס</w:t>
      </w:r>
      <w:r>
        <w:rPr>
          <w:rFonts w:cs="FrankRueh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עליון</w:t>
      </w:r>
    </w:p>
    <w:p>
      <w:pPr>
        <w:pStyle w:val="Normal"/>
        <w:bidi w:val="1"/>
        <w:ind w:left="0" w:right="0" w:firstLine="720"/>
        <w:jc w:val="center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אורות</w:t>
      </w:r>
    </w:p>
    <w:p>
      <w:pPr>
        <w:pStyle w:val="Normal"/>
        <w:bidi w:val="1"/>
        <w:ind w:left="0" w:right="0" w:firstLine="72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הפטי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ות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ש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פ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וו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ש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י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כנ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ן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מות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י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י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פה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ב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ופס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ש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פ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ת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כו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כ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רע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קדמ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ע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ו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נ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יט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וקרטית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דיא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שרא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ות</w:t>
      </w:r>
      <w:r>
        <w:rPr>
          <w:rFonts w:cs="FrankRuehl"/>
          <w:sz w:val="28"/>
          <w:szCs w:val="28"/>
          <w:rtl w:val="true"/>
        </w:rPr>
        <w:t xml:space="preserve">?)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ס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מל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א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צע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מ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FrankRuehl"/>
          <w:sz w:val="28"/>
          <w:szCs w:val="28"/>
          <w:rtl w:val="true"/>
        </w:rPr>
        <w:t xml:space="preserve">....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מ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אפ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ג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..".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דת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צללים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ל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כ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איד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מ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צו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צ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גז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נאות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י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דוק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ת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תודוכס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ט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שא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עו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השלום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של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שכנותיה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רוג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מלי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שת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ס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זוטא</w:t>
      </w:r>
      <w:r>
        <w:rPr>
          <w:rFonts w:cs="Miriam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ט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נ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נגשו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ק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ומ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יסני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לסטי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ל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ס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ק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א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עליון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חשד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ו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ז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טי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מ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טרט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Miriam"/>
          <w:rtl w:val="true"/>
        </w:rPr>
        <w:t>כלל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ד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צלל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צללי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ענוה</w:t>
      </w:r>
      <w:r>
        <w:rPr>
          <w:rFonts w:cs="Miriam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יס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לאום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ע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עו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ק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ם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לד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לתנ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ג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ת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ascii="Arial" w:hAnsi="Arial"/>
          <w:color w:val="222222"/>
          <w:shd w:fill="FFFFFF" w:val="clear"/>
          <w:rtl w:val="true"/>
        </w:rPr>
        <w:t>הדברים אמורים גם לגבי הצורך לכבד את השפה הערבית כמות שכיבדוה החוק והפסיקה עד הנה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גזענו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ות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נ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ז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ז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ע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</w:r>
    </w:p>
    <w:p>
      <w:pPr>
        <w:pStyle w:val="Normal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פ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דיבור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33"/>
          <w:sz w:val="28"/>
          <w:szCs w:val="28"/>
        </w:rPr>
      </w:pPr>
      <w:r>
        <w:rPr>
          <w:rFonts w:cs="David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33"/>
        </w:rPr>
      </w:pPr>
      <w:r>
        <w:rPr>
          <w:rFonts w:cs="David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ס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שון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רו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רו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ר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נקל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יבבא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ל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מ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ו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ק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  <w:rtl w:val="true"/>
        </w:rPr>
        <w:t xml:space="preserve">"... </w:t>
      </w:r>
      <w:r>
        <w:rPr>
          <w:rFonts w:ascii="Arial" w:hAnsi="Arial" w:cs="David"/>
          <w:color w:val="000000"/>
          <w:rtl w:val="true"/>
        </w:rPr>
        <w:t>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גנו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יל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יל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נ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רי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ניחותיה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ר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ע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</w:rPr>
        <w:t>.</w:t>
      </w:r>
      <w:r>
        <w:rPr>
          <w:rFonts w:cs="David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color w:val="2B2A28"/>
          <w:rtl w:val="true"/>
        </w:rPr>
        <w:t>מחלוקת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נוספת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עניינה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צורת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השופר</w:t>
      </w:r>
      <w:r>
        <w:rPr>
          <w:rFonts w:cs="David" w:ascii="Arial" w:hAnsi="Arial"/>
          <w:color w:val="2B2A28"/>
          <w:rtl w:val="true"/>
        </w:rPr>
        <w:t>.</w:t>
      </w:r>
      <w:r>
        <w:rPr>
          <w:rFonts w:cs="David" w:ascii="Arial" w:hAnsi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שנינו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במשנה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cs="David" w:ascii="Arial" w:hAnsi="Arial"/>
          <w:b/>
          <w:bCs/>
          <w:color w:val="2B2A28"/>
          <w:rtl w:val="true"/>
        </w:rPr>
        <w:t>"</w:t>
      </w:r>
      <w:r>
        <w:rPr>
          <w:rFonts w:ascii="Arial" w:hAnsi="Arial" w:cs="David"/>
          <w:b/>
          <w:b/>
          <w:bCs/>
          <w:color w:val="2B2A28"/>
          <w:rtl w:val="true"/>
        </w:rPr>
        <w:t>שופר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של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ראש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השנ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של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יעל</w:t>
      </w:r>
      <w:r>
        <w:rPr>
          <w:rFonts w:cs="David" w:ascii="Arial" w:hAnsi="Arial"/>
          <w:b/>
          <w:bCs/>
          <w:color w:val="2B2A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B2A28"/>
          <w:rtl w:val="true"/>
        </w:rPr>
        <w:t>פשוט…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רבי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יהוד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אומר</w:t>
      </w:r>
      <w:r>
        <w:rPr>
          <w:rFonts w:cs="David" w:ascii="Arial" w:hAnsi="Arial"/>
          <w:b/>
          <w:bCs/>
          <w:color w:val="2B2A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B2A28"/>
          <w:rtl w:val="true"/>
        </w:rPr>
        <w:t>בראש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השנ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תוקעין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בשל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זכרים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cs="David" w:ascii="Arial" w:hAnsi="Arial"/>
          <w:color w:val="2B2A28"/>
          <w:rtl w:val="true"/>
        </w:rPr>
        <w:t>[=</w:t>
      </w:r>
      <w:r>
        <w:rPr>
          <w:rFonts w:ascii="Arial" w:hAnsi="Arial" w:cs="David"/>
          <w:color w:val="2B2A28"/>
          <w:rtl w:val="true"/>
        </w:rPr>
        <w:t>איל</w:t>
      </w:r>
      <w:r>
        <w:rPr>
          <w:rFonts w:cs="David" w:ascii="Arial" w:hAnsi="Arial"/>
          <w:color w:val="2B2A28"/>
          <w:rtl w:val="true"/>
        </w:rPr>
        <w:t>],</w:t>
      </w:r>
      <w:r>
        <w:rPr>
          <w:rFonts w:cs="David" w:ascii="Arial" w:hAnsi="Arial"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וביובל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בשל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יעלים</w:t>
      </w:r>
      <w:r>
        <w:rPr>
          <w:rFonts w:cs="David" w:ascii="Arial" w:hAnsi="Arial"/>
          <w:b/>
          <w:bCs/>
          <w:color w:val="2B2A28"/>
          <w:rtl w:val="true"/>
        </w:rPr>
        <w:t>"</w:t>
      </w:r>
      <w:r>
        <w:rPr>
          <w:rFonts w:cs="David" w:ascii="Arial" w:hAnsi="Arial"/>
          <w:color w:val="2B2A28"/>
          <w:rtl w:val="true"/>
        </w:rPr>
        <w:t xml:space="preserve"> (</w:t>
      </w:r>
      <w:r>
        <w:rPr>
          <w:rFonts w:ascii="Arial" w:hAnsi="Arial" w:cs="David"/>
          <w:color w:val="2B2A28"/>
          <w:rtl w:val="true"/>
        </w:rPr>
        <w:t>ראש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השנה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פ</w:t>
      </w:r>
      <w:r>
        <w:rPr>
          <w:rFonts w:cs="David" w:ascii="Arial" w:hAnsi="Arial"/>
          <w:color w:val="2B2A28"/>
          <w:rtl w:val="true"/>
        </w:rPr>
        <w:t>"</w:t>
      </w:r>
      <w:r>
        <w:rPr>
          <w:rFonts w:ascii="Arial" w:hAnsi="Arial" w:cs="David"/>
          <w:color w:val="2B2A28"/>
          <w:rtl w:val="true"/>
        </w:rPr>
        <w:t>ג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משנה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ג</w:t>
      </w:r>
      <w:r>
        <w:rPr>
          <w:rFonts w:cs="David" w:ascii="Arial" w:hAnsi="Arial"/>
          <w:color w:val="2B2A28"/>
          <w:rtl w:val="true"/>
        </w:rPr>
        <w:t>'-</w:t>
      </w:r>
      <w:r>
        <w:rPr>
          <w:rFonts w:ascii="Arial" w:hAnsi="Arial" w:cs="David"/>
          <w:color w:val="2B2A28"/>
          <w:rtl w:val="true"/>
        </w:rPr>
        <w:t>ה</w:t>
      </w:r>
      <w:r>
        <w:rPr>
          <w:rFonts w:cs="David" w:ascii="Arial" w:hAnsi="Arial"/>
          <w:color w:val="2B2A28"/>
          <w:rtl w:val="true"/>
        </w:rPr>
        <w:t xml:space="preserve">'). </w:t>
      </w:r>
      <w:r>
        <w:rPr>
          <w:rFonts w:ascii="Arial" w:hAnsi="Arial" w:cs="David"/>
          <w:color w:val="2B2A28"/>
          <w:rtl w:val="true"/>
        </w:rPr>
        <w:t>בגמרא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מבואר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שלדעת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חכמים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cs="David" w:ascii="Arial" w:hAnsi="Arial"/>
          <w:color w:val="2B2A28"/>
          <w:rtl w:val="true"/>
        </w:rPr>
        <w:t>(</w:t>
      </w:r>
      <w:r>
        <w:rPr>
          <w:rFonts w:ascii="Arial" w:hAnsi="Arial" w:cs="David"/>
          <w:color w:val="2B2A28"/>
          <w:rtl w:val="true"/>
        </w:rPr>
        <w:t>הדעה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הראשונים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שבמשנה</w:t>
      </w:r>
      <w:r>
        <w:rPr>
          <w:rFonts w:cs="David" w:ascii="Arial" w:hAnsi="Arial"/>
          <w:color w:val="2B2A28"/>
          <w:rtl w:val="true"/>
        </w:rPr>
        <w:t xml:space="preserve">), </w:t>
      </w:r>
      <w:r>
        <w:rPr>
          <w:rFonts w:cs="David" w:ascii="Arial" w:hAnsi="Arial"/>
          <w:b/>
          <w:bCs/>
          <w:color w:val="2B2A28"/>
          <w:rtl w:val="true"/>
        </w:rPr>
        <w:t>"</w:t>
      </w:r>
      <w:r>
        <w:rPr>
          <w:rFonts w:ascii="Arial" w:hAnsi="Arial" w:cs="David"/>
          <w:b/>
          <w:b/>
          <w:bCs/>
          <w:color w:val="2B2A28"/>
          <w:rtl w:val="true"/>
        </w:rPr>
        <w:t>בראש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השנ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כמ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דפשיט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איניש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דעתי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טפי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מעלי</w:t>
      </w:r>
      <w:r>
        <w:rPr>
          <w:rFonts w:cs="David" w:ascii="Arial" w:hAnsi="Arial"/>
          <w:b/>
          <w:bCs/>
          <w:color w:val="2B2A28"/>
          <w:rtl w:val="true"/>
        </w:rPr>
        <w:t xml:space="preserve">" </w:t>
      </w:r>
      <w:r>
        <w:rPr>
          <w:rFonts w:cs="David" w:ascii="Arial" w:hAnsi="Arial"/>
          <w:color w:val="2B2A28"/>
          <w:rtl w:val="true"/>
        </w:rPr>
        <w:t xml:space="preserve">– </w:t>
      </w:r>
      <w:r>
        <w:rPr>
          <w:rFonts w:ascii="Arial" w:hAnsi="Arial" w:cs="David"/>
          <w:color w:val="2B2A28"/>
          <w:rtl w:val="true"/>
        </w:rPr>
        <w:t>דעתו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של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אדם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צריך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להיות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מיושרת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בראש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השנה</w:t>
      </w:r>
      <w:r>
        <w:rPr>
          <w:rFonts w:cs="David" w:ascii="Arial" w:hAnsi="Arial"/>
          <w:color w:val="2B2A28"/>
          <w:rtl w:val="true"/>
        </w:rPr>
        <w:t xml:space="preserve">. </w:t>
      </w:r>
      <w:r>
        <w:rPr>
          <w:rFonts w:ascii="Arial" w:hAnsi="Arial" w:cs="David"/>
          <w:color w:val="2B2A28"/>
          <w:rtl w:val="true"/>
        </w:rPr>
        <w:t>אך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לדעת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ר’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יהודה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cs="David" w:ascii="Arial" w:hAnsi="Arial"/>
          <w:b/>
          <w:bCs/>
          <w:color w:val="2B2A28"/>
          <w:rtl w:val="true"/>
        </w:rPr>
        <w:t>"</w:t>
      </w:r>
      <w:r>
        <w:rPr>
          <w:rFonts w:ascii="Arial" w:hAnsi="Arial" w:cs="David"/>
          <w:b/>
          <w:b/>
          <w:bCs/>
          <w:color w:val="2B2A28"/>
          <w:rtl w:val="true"/>
        </w:rPr>
        <w:t>בראש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השנ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כמ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דכייף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איניש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דעתיה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טפי</w:t>
      </w:r>
      <w:r>
        <w:rPr>
          <w:rFonts w:ascii="Arial" w:hAnsi="Arial" w:eastAsia="Arial"/>
          <w:b/>
          <w:b/>
          <w:bCs/>
          <w:color w:val="2B2A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B2A28"/>
          <w:rtl w:val="true"/>
        </w:rPr>
        <w:t>מעלי</w:t>
      </w:r>
      <w:r>
        <w:rPr>
          <w:rFonts w:cs="David" w:ascii="Arial" w:hAnsi="Arial"/>
          <w:b/>
          <w:bCs/>
          <w:color w:val="2B2A28"/>
          <w:rtl w:val="true"/>
        </w:rPr>
        <w:t>"</w:t>
      </w:r>
      <w:r>
        <w:rPr>
          <w:rFonts w:cs="David" w:ascii="Arial" w:hAnsi="Arial"/>
          <w:color w:val="2B2A28"/>
          <w:rtl w:val="true"/>
        </w:rPr>
        <w:t xml:space="preserve"> (</w:t>
      </w:r>
      <w:r>
        <w:rPr>
          <w:rFonts w:ascii="Arial" w:hAnsi="Arial" w:cs="David"/>
          <w:color w:val="2B2A28"/>
          <w:rtl w:val="true"/>
        </w:rPr>
        <w:t>שם</w:t>
      </w:r>
      <w:r>
        <w:rPr>
          <w:rFonts w:cs="David" w:ascii="Arial" w:hAnsi="Arial"/>
          <w:color w:val="2B2A28"/>
          <w:rtl w:val="true"/>
        </w:rPr>
        <w:t xml:space="preserve">, </w:t>
      </w:r>
      <w:r>
        <w:rPr>
          <w:rFonts w:ascii="Arial" w:hAnsi="Arial" w:cs="David"/>
          <w:color w:val="2B2A28"/>
          <w:rtl w:val="true"/>
        </w:rPr>
        <w:t>כ</w:t>
      </w:r>
      <w:r>
        <w:rPr>
          <w:rFonts w:cs="David" w:ascii="Arial" w:hAnsi="Arial"/>
          <w:color w:val="2B2A28"/>
          <w:rtl w:val="true"/>
        </w:rPr>
        <w:t>"</w:t>
      </w:r>
      <w:r>
        <w:rPr>
          <w:rFonts w:ascii="Arial" w:hAnsi="Arial" w:cs="David"/>
          <w:color w:val="2B2A28"/>
          <w:rtl w:val="true"/>
        </w:rPr>
        <w:t>ו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ע</w:t>
      </w:r>
      <w:r>
        <w:rPr>
          <w:rFonts w:cs="David" w:ascii="Arial" w:hAnsi="Arial"/>
          <w:color w:val="2B2A28"/>
          <w:rtl w:val="true"/>
        </w:rPr>
        <w:t>"</w:t>
      </w:r>
      <w:r>
        <w:rPr>
          <w:rFonts w:ascii="Arial" w:hAnsi="Arial" w:cs="David"/>
          <w:color w:val="2B2A28"/>
          <w:rtl w:val="true"/>
        </w:rPr>
        <w:t>ב</w:t>
      </w:r>
      <w:r>
        <w:rPr>
          <w:rFonts w:cs="David" w:ascii="Arial" w:hAnsi="Arial"/>
          <w:color w:val="2B2A28"/>
          <w:rtl w:val="true"/>
        </w:rPr>
        <w:t xml:space="preserve">), </w:t>
      </w:r>
      <w:r>
        <w:rPr>
          <w:rFonts w:ascii="Arial" w:hAnsi="Arial" w:cs="David"/>
          <w:color w:val="2B2A28"/>
          <w:rtl w:val="true"/>
        </w:rPr>
        <w:t>ההלכה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כר</w:t>
      </w:r>
      <w:r>
        <w:rPr>
          <w:rFonts w:cs="David" w:ascii="Arial" w:hAnsi="Arial"/>
          <w:color w:val="2B2A28"/>
          <w:rtl w:val="true"/>
        </w:rPr>
        <w:t xml:space="preserve">' </w:t>
      </w:r>
      <w:r>
        <w:rPr>
          <w:rFonts w:ascii="Arial" w:hAnsi="Arial" w:cs="David"/>
          <w:color w:val="2B2A28"/>
          <w:rtl w:val="true"/>
        </w:rPr>
        <w:t>יהודה</w:t>
      </w:r>
      <w:r>
        <w:rPr>
          <w:rFonts w:cs="David" w:ascii="Arial" w:hAnsi="Arial"/>
          <w:color w:val="2B2A28"/>
          <w:rtl w:val="true"/>
        </w:rPr>
        <w:t xml:space="preserve">, </w:t>
      </w:r>
      <w:r>
        <w:rPr>
          <w:rFonts w:ascii="Arial" w:hAnsi="Arial" w:cs="David"/>
          <w:color w:val="2B2A28"/>
          <w:rtl w:val="true"/>
        </w:rPr>
        <w:t>עדיף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שתהא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דעתו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של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אדם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כפופה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ביום</w:t>
      </w:r>
      <w:r>
        <w:rPr>
          <w:rFonts w:ascii="Arial" w:hAnsi="Arial" w:eastAsia="Arial"/>
          <w:color w:val="2B2A28"/>
          <w:rtl w:val="true"/>
        </w:rPr>
        <w:t xml:space="preserve"> </w:t>
      </w:r>
      <w:r>
        <w:rPr>
          <w:rFonts w:ascii="Arial" w:hAnsi="Arial" w:cs="David"/>
          <w:color w:val="2B2A28"/>
          <w:rtl w:val="true"/>
        </w:rPr>
        <w:t>זה</w:t>
      </w:r>
      <w:r>
        <w:rPr>
          <w:rFonts w:cs="David" w:ascii="Arial" w:hAnsi="Arial"/>
          <w:color w:val="2B2A28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ג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ב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יי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יו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כופ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פיל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דיב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קשור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מצע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פ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לי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דיב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רכ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ול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וצ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ית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מצא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ופס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גרון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תהליך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דיבו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תחי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ו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צר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י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ש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ורג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ות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בי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פעי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ל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רי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צ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ל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ק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ז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וי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יוצ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יא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עוב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יתר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קול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זר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צ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ית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יברצ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גבר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הוד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ופס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חל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ספים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הגרו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פ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ער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ף</w:t>
      </w:r>
      <w:r>
        <w:rPr>
          <w:rFonts w:cs="David" w:ascii="Arial" w:hAnsi="Arial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ק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ענייני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פילות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י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י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תפ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ז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רך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פילה</w:t>
      </w:r>
      <w:r>
        <w:rPr>
          <w:rFonts w:cs="David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טג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ניג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שא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צ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ק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גו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די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"... </w:t>
      </w:r>
      <w:r>
        <w:rPr>
          <w:rFonts w:ascii="Arial" w:hAnsi="Arial" w:cs="David"/>
          <w:b/>
          <w:b/>
          <w:bCs/>
          <w:color w:val="000000"/>
          <w:rtl w:val="true"/>
        </w:rPr>
        <w:t>כמ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ו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לו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דיב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בקרי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לי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וותן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ומ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ונ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מ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פ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ע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בור</w:t>
      </w:r>
      <w:r>
        <w:rPr>
          <w:rFonts w:cs="David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"... </w:t>
      </w:r>
      <w:r>
        <w:rPr>
          <w:rFonts w:ascii="Arial" w:hAnsi="Arial" w:cs="David"/>
          <w:color w:val="000000"/>
          <w:rtl w:val="true"/>
        </w:rPr>
        <w:t>דאית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ה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ד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כנס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פ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ג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ב</w:t>
      </w:r>
      <w:r>
        <w:rPr>
          <w:rFonts w:cs="David" w:ascii="Arial" w:hAnsi="Arial"/>
          <w:b/>
          <w:bCs/>
          <w:color w:val="000000"/>
          <w:rtl w:val="true"/>
        </w:rPr>
        <w:t xml:space="preserve">? -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קטג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ע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ניגור</w:t>
      </w:r>
      <w:r>
        <w:rPr>
          <w:rFonts w:cs="David" w:ascii="Arial" w:hAnsi="Arial"/>
          <w:b/>
          <w:bCs/>
          <w:color w:val="000000"/>
          <w:rtl w:val="true"/>
        </w:rPr>
        <w:t>'...</w:t>
      </w:r>
      <w:r>
        <w:rPr>
          <w:rFonts w:ascii="Arial" w:hAnsi="Arial" w:cs="David"/>
          <w:b/>
          <w:b/>
          <w:bCs/>
          <w:color w:val="000000"/>
          <w:rtl w:val="true"/>
        </w:rPr>
        <w:t>וכיו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באות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צא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טא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ש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כיל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ש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פי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ובל</w:t>
      </w:r>
      <w:r>
        <w:rPr>
          <w:rFonts w:cs="David" w:ascii="Arial" w:hAnsi="Arial"/>
          <w:color w:val="000000"/>
          <w:rtl w:val="true"/>
        </w:rPr>
        <w:t>..."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פ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גור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לי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ניגור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...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שיע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יגורי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פ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שפ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ש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ש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ובז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בוא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מ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מרא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אמ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לכויות</w:t>
      </w:r>
      <w:r>
        <w:rPr>
          <w:rFonts w:cs="David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David"/>
          <w:b/>
          <w:b/>
          <w:bCs/>
          <w:color w:val="000000"/>
          <w:rtl w:val="true"/>
        </w:rPr>
        <w:t>אמ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יכרונות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ובמה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בשופ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פירו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צא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ומק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לי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דר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ופ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דיבור של כל השנה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לוביצי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/>
          <w:spacing w:val="10"/>
          <w:rtl w:val="true"/>
        </w:rPr>
        <w:t>באוסף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רנ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או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רח</w:t>
      </w:r>
      <w:r>
        <w:rPr>
          <w:rFonts w:cs="David"/>
          <w:spacing w:val="10"/>
          <w:rtl w:val="true"/>
        </w:rPr>
        <w:t xml:space="preserve">" </w:t>
      </w:r>
      <w:r>
        <w:rPr>
          <w:rFonts w:cs="David"/>
          <w:spacing w:val="10"/>
          <w:rtl w:val="true"/>
        </w:rPr>
        <w:t>חלק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ל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ירורים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ניינ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כ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וו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ליקוט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עור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רי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ד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צ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 xml:space="preserve">), </w:t>
      </w:r>
      <w:r>
        <w:rPr>
          <w:rFonts w:cs="David"/>
          <w:spacing w:val="10"/>
          <w:rtl w:val="true"/>
        </w:rPr>
        <w:t>מאת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</w:t>
      </w:r>
      <w:r>
        <w:rPr>
          <w:rFonts w:cs="David"/>
          <w:spacing w:val="10"/>
          <w:rtl w:val="true"/>
        </w:rPr>
        <w:t xml:space="preserve">' </w:t>
      </w:r>
      <w:r>
        <w:rPr>
          <w:rFonts w:cs="David"/>
          <w:spacing w:val="10"/>
          <w:rtl w:val="true"/>
        </w:rPr>
        <w:t>צבי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כטר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יט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א</w:t>
      </w:r>
      <w:r>
        <w:rPr>
          <w:rFonts w:cs="Calibri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מ</w:t>
      </w:r>
      <w:r>
        <w:rPr>
          <w:rFonts w:cs="David"/>
          <w:spacing w:val="10"/>
          <w:rtl w:val="true"/>
        </w:rPr>
        <w:t xml:space="preserve">' </w:t>
      </w:r>
      <w:r>
        <w:rPr>
          <w:rFonts w:cs="David"/>
          <w:spacing w:val="10"/>
        </w:rPr>
        <w:t>51</w:t>
      </w:r>
      <w:r>
        <w:rPr>
          <w:rFonts w:cs="David"/>
          <w:spacing w:val="10"/>
          <w:rtl w:val="true"/>
        </w:rPr>
        <w:t xml:space="preserve"> -</w:t>
      </w:r>
      <w:r>
        <w:rPr>
          <w:rFonts w:cs="David"/>
          <w:spacing w:val="10"/>
        </w:rPr>
        <w:t>53</w:t>
      </w:r>
      <w:r>
        <w:rPr>
          <w:rFonts w:cs="David"/>
          <w:spacing w:val="10"/>
          <w:rtl w:val="true"/>
        </w:rPr>
        <w:t>)</w:t>
      </w:r>
      <w:r>
        <w:rPr>
          <w:rFonts w:cs="David"/>
          <w:spacing w:val="10"/>
        </w:rPr>
        <w:t>.</w:t>
      </w:r>
    </w:p>
    <w:p>
      <w:pPr>
        <w:pStyle w:val="Normal"/>
        <w:jc w:val="both"/>
        <w:rPr>
          <w:rFonts w:cs="David"/>
          <w:spacing w:val="10"/>
        </w:rPr>
      </w:pPr>
      <w:r>
        <w:rPr>
          <w:rFonts w:cs="David"/>
          <w:spacing w:val="10"/>
        </w:rPr>
      </w:r>
    </w:p>
    <w:p>
      <w:pPr>
        <w:pStyle w:val="Normal"/>
        <w:rPr>
          <w:rFonts w:cs="David"/>
          <w:spacing w:val="10"/>
        </w:rPr>
      </w:pPr>
      <w:r>
        <w:rPr>
          <w:rFonts w:cs="David"/>
          <w:spacing w:val="10"/>
        </w:rPr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ו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tl w:val="true"/>
        </w:rPr>
        <w:t xml:space="preserve">, </w:t>
      </w:r>
      <w:r>
        <w:rPr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תנועתיים</w:t>
      </w:r>
      <w:r>
        <w:rPr>
          <w:rtl w:val="true"/>
        </w:rPr>
        <w:t xml:space="preserve">, </w:t>
      </w:r>
      <w:r>
        <w:rPr>
          <w:rtl w:val="true"/>
        </w:rPr>
        <w:t>הציונ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/>
        <w:t xml:space="preserve">.  </w:t>
      </w:r>
    </w:p>
    <w:p>
      <w:pPr>
        <w:pStyle w:val="Normal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טיעונים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בהתכו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ההתקרבנות</w:t>
      </w:r>
      <w:r>
        <w:rPr>
          <w:rtl w:val="true"/>
        </w:rPr>
        <w:t xml:space="preserve">, </w:t>
      </w:r>
      <w:r>
        <w:rPr>
          <w:rtl w:val="true"/>
        </w:rPr>
        <w:t>המכא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ז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ע</w:t>
      </w:r>
      <w:r>
        <w:rPr>
          <w:rtl w:val="true"/>
        </w:rPr>
        <w:t xml:space="preserve">, </w:t>
      </w:r>
      <w:r>
        <w:rPr>
          <w:rtl w:val="true"/>
        </w:rPr>
        <w:t>ל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ב</w:t>
      </w:r>
      <w:r>
        <w:rPr/>
        <w:t>.</w:t>
      </w:r>
    </w:p>
    <w:p>
      <w:pPr>
        <w:pStyle w:val="Normal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ת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ים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</w:t>
      </w:r>
      <w:r>
        <w:rPr>
          <w:rtl w:val="true"/>
        </w:rPr>
        <w:t xml:space="preserve">;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ם</w:t>
      </w:r>
      <w:r>
        <w:rPr>
          <w:rtl w:val="true"/>
        </w:rPr>
        <w:t xml:space="preserve">, </w:t>
      </w:r>
      <w:r>
        <w:rPr>
          <w:rtl w:val="true"/>
        </w:rPr>
        <w:t>וס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/>
        <w:t>.</w:t>
      </w:r>
    </w:p>
    <w:p>
      <w:pPr>
        <w:pStyle w:val="Normal"/>
        <w:rPr/>
      </w:pP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: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ש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יות</w:t>
      </w:r>
      <w:r>
        <w:rPr>
          <w:rtl w:val="true"/>
        </w:rPr>
        <w:t xml:space="preserve">, </w:t>
      </w:r>
      <w:r>
        <w:rPr>
          <w:rtl w:val="true"/>
        </w:rPr>
        <w:t>ש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/>
        <w:t>.</w:t>
      </w:r>
    </w:p>
    <w:p>
      <w:pPr>
        <w:pStyle w:val="Normal"/>
        <w:rPr/>
      </w:pP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להגחיך</w:t>
      </w:r>
      <w:r>
        <w:rPr>
          <w:rtl w:val="true"/>
        </w:rPr>
        <w:t xml:space="preserve">, </w:t>
      </w:r>
      <w:r>
        <w:rPr>
          <w:rtl w:val="true"/>
        </w:rPr>
        <w:t>לרד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/>
        <w:t>.</w:t>
      </w:r>
    </w:p>
    <w:p>
      <w:pPr>
        <w:pStyle w:val="Normal"/>
        <w:rPr/>
      </w:pP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הביזוי</w:t>
      </w:r>
      <w:r>
        <w:rPr>
          <w:rtl w:val="true"/>
        </w:rPr>
        <w:t xml:space="preserve">, </w:t>
      </w:r>
      <w:r>
        <w:rPr>
          <w:rtl w:val="true"/>
        </w:rPr>
        <w:t>ההכפשה</w:t>
      </w:r>
      <w:r>
        <w:rPr>
          <w:rtl w:val="true"/>
        </w:rPr>
        <w:t xml:space="preserve">, </w:t>
      </w:r>
      <w:r>
        <w:rPr>
          <w:rtl w:val="true"/>
        </w:rPr>
        <w:t>השקרים</w:t>
      </w:r>
      <w:r>
        <w:rPr>
          <w:rtl w:val="true"/>
        </w:rPr>
        <w:t xml:space="preserve">,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קבקיסטים</w:t>
      </w:r>
      <w:r>
        <w:rPr>
          <w:rtl w:val="true"/>
        </w:rPr>
        <w:t xml:space="preserve">, </w:t>
      </w:r>
      <w:r>
        <w:rPr>
          <w:rtl w:val="true"/>
        </w:rPr>
        <w:t>ה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נים</w:t>
      </w:r>
      <w:r>
        <w:rPr>
          <w:rtl w:val="true"/>
        </w:rPr>
        <w:t xml:space="preserve">.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סת</w:t>
      </w:r>
      <w:r>
        <w:rPr>
          <w:rtl w:val="true"/>
        </w:rPr>
        <w:t xml:space="preserve">;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מ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ק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"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ת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ש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יק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ח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ר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נ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כ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מ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ההזד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ון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רעה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נ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/>
        <w:t xml:space="preserve">"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Guttman Keren;Arial" w:hAnsi="Guttman Keren;Arial" w:eastAsia="Times New Roman" w:cs="Times New Roman"/>
          <w:b/>
          <w:b/>
          <w:bCs/>
          <w:color w:val="31849B"/>
          <w:sz w:val="52"/>
          <w:sz w:val="52"/>
          <w:szCs w:val="52"/>
          <w:rtl w:val="true"/>
        </w:rPr>
        <w:t>חופש</w:t>
      </w:r>
      <w:r>
        <w:rPr>
          <w:rFonts w:ascii="Guttman Keren;Arial" w:hAnsi="Guttman Keren;Arial" w:eastAsia="Guttman Keren;Arial" w:cs="Guttman Keren;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Guttman Keren;Arial" w:hAnsi="Guttman Keren;Arial" w:eastAsia="Times New Roman" w:cs="Times New Roman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Guttman Keren;Arial" w:hAnsi="Guttman Keren;Arial" w:eastAsia="Times New Roman" w:cs="Times New Roman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</w:rPr>
        <w:t>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ברי הנצח של התורה שבפרשתנו מהדהד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בלבבות בעיצומם של ימי הרחמים והסליח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בק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לכ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ן את דרכה של האנוש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אה נתתי לפניך היום את החיים ואת הטוב ואת המות ואת הרע וג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עידותי בכם היום את השמים ואת הארץ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יים והמות נתתי לפניך הברכה והקללה ובחרת בחיי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 וג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ברים 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ט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firstLine="145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 ובראשונה 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בק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להנציח את האמת הגדולה של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חירה החופש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תונה בידו של האד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החיים והמ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ת נתתי לפני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בחירתך הברכה והקל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איני מכריח ל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עפ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 אני אומר ל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חרת בחיים למען תחיה אתה וזרע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צרור המור דברים ל י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ציון עובדת היסוד שיש למ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ן האנושי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חירה חופש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השלכות נרחבות להתנהלות של האנוש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אחריות האדם על מעשיו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עולם ההלכה המוסר והמשפ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יש בכך גם אמירה גדו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נועדה לחזק את האדם לבחור בחיים ובאמת בכל מצ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בחרת בחיים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ני נותן לך עצה הוגנת לך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ע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פ שדבר פשוט הוא לבחור בח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י אלמדך דרך הח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בי יוסף בכור שור 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שהדבר פשוט לכאו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עיתים לבבו של האדם מטה אותו מהבחירה הנכונה ולעיתי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טעה אותו להפוך את מערכת הערכ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ע לטוב ואת המוות לח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למעלה מכל מציבה התורה בפנינו את האתגר לבחור בטו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אמת ובח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כבחיר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שמ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פאת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מת שבה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רכם וחשיבות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א מחישובי התועלת שתצמח לנו מכ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.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אמרתי שתבחר בחיים לא כעובד על מנת לקבל פרס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בל אמרתי שתבחר מה שהוא חיים באמת בלבד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ען תחפוץ בחיי שעה לזה התכלית בלבד שתאהב את 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לקיך בהכירך טובו עם רב גד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פורנו 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firstLine="145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דברי התורה שקובעים לנצח כי לאדם יש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חירה חופש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קבלים משנה תוקף בשנים האחרונ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ריצת הדרך בתום מחקר המו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יכולת הטכנולוגי להדמיה ולנטור גלי מוח מאזורים שו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בי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אנשי מדע מתחומים שונים לערער על הקביעה שיש לאדם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חירה חופש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לתמוך בגישה הדטרמיניסטי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סיבת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סוברת שאין בחי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אדם נתון בתוך מערכת דטרמיניסט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ה דבר אחד תלוי בשני ומשתלשל ממנו ואין לאדם בחירה חופשית ויכולת השפ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נם אין ביניהם חולק על התחושה האנושית המוצקה של הבחי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הם טוענים שמדובר באשלי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טענת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סוייים שונים המתחקים אחר הפעולה הנוירולוגית של המוח מוכיחים כי גירויים חיצוניים מהסבי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רכיבים תורשתיים או חברת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שפיעים על המח בצורה טכנ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מכתיבים באופן מוחלט את החלטותיו וכתוצאה מהם הוא נאלץ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החלי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 לעש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ק לאחר מכן ההחלטה שלו משודרת לתוד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גורמת לאחר מעשה לאדם להרגיש שהתודעה שלו היא אשר קיבלה את ההחלטה</w:t>
      </w:r>
      <w:r>
        <w:rPr>
          <w:rFonts w:eastAsia="Times New Roman" w:cs="David" w:ascii="David" w:hAnsi="David"/>
          <w:color w:val="22222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30" w:before="120" w:after="200"/>
        <w:ind w:left="141" w:firstLine="145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נגד ישנם אנשי מדע רבים החולקים על מסקנות המחק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שום שהוא מתיימר לקבוע שכל התהליכים ובי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ם תהליכי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כרת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תנים להדמיה ולניטו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ן שהערעור על התחושה האנושית המוצקה עומד בסתירה למתודולוגיה של התבונה העומדת ביסודו של מחקר כלשהו</w:t>
      </w:r>
      <w:r>
        <w:rPr>
          <w:rFonts w:eastAsia="Times New Roman" w:cs="David" w:ascii="David" w:hAnsi="David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firstLine="145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קיימת גם גישה נוספת השוללת את הבחירה הגישה הפטליסטי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ורל קבוע מרא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גורל נקבע באופן מוחלט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גורמים אח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א על ידי האד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ין לו יכולת לשנות את גורלו</w:t>
      </w:r>
      <w:r>
        <w:rPr>
          <w:rFonts w:eastAsia="Times New Roman" w:cs="David" w:ascii="David" w:hAnsi="David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סוקי הנצח של התורה קובעים באופן מוחלט שלאדם יש בחירה חופש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א אינה כופרת בכך שהמערכות החיצוניות עשויות להשפיע בכך שהן יכולות להטות לכיוון מסויים או להקשות על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לבסוף ההחלטה של האדם היא חופש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וא יכול להחליט בניגוד להטיות הללו</w:t>
      </w:r>
      <w:r>
        <w:rPr>
          <w:rFonts w:eastAsia="Times New Roman" w:cs="David" w:ascii="David" w:hAnsi="David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י מאמין שיבואו ימים שלמדע יהיו כלים שיוכיחו בצורה חד משמעית שיש בחירה חופש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ד אז וגם א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 נמשיך ונלמד זאת מפסוקי הנצח של התו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נבחר בחיים</w:t>
      </w:r>
      <w:r>
        <w:rPr>
          <w:rFonts w:eastAsia="Times New Roman" w:cs="David" w:ascii="David" w:hAnsi="David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Normal"/>
        <w:bidi w:val="1"/>
        <w:spacing w:lineRule="atLeast" w:line="320" w:before="0" w:after="1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altName w:val="Arial"/>
    <w:charset w:val="b1"/>
    <w:family w:val="auto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uttman Keren">
    <w:altName w:val="Arial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character" w:styleId="2">
    <w:name w:val="גוף טקסט 2 תו"/>
    <w:qFormat/>
    <w:rPr>
      <w:rFonts w:ascii="Times New Roman" w:hAnsi="Times New Roman" w:eastAsia="Times New Roman" w:cs="Narkisim"/>
      <w:color w:val="000000"/>
      <w:sz w:val="24"/>
      <w:szCs w:val="24"/>
    </w:rPr>
  </w:style>
  <w:style w:type="character" w:styleId="Style21">
    <w:name w:val="טקסט תו"/>
    <w:qFormat/>
    <w:rPr>
      <w:rFonts w:ascii="Times New Roman" w:hAnsi="Times New Roman" w:cs="FrankRuehl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פיסקת רשימה"/>
    <w:basedOn w:val="Normal"/>
    <w:qFormat/>
    <w:pPr>
      <w:bidi w:val="1"/>
      <w:spacing w:lineRule="auto" w:line="254" w:before="0" w:after="160"/>
      <w:ind w:left="720" w:right="720" w:hanging="0"/>
      <w:contextualSpacing/>
      <w:jc w:val="left"/>
    </w:pPr>
    <w:rPr/>
  </w:style>
  <w:style w:type="paragraph" w:styleId="21">
    <w:name w:val="גוף טקסט 2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rkisim"/>
      <w:color w:val="000000"/>
      <w:sz w:val="24"/>
      <w:szCs w:val="24"/>
    </w:rPr>
  </w:style>
  <w:style w:type="paragraph" w:styleId="Style27">
    <w:name w:val="מצומצם"/>
    <w:basedOn w:val="Normal"/>
    <w:qFormat/>
    <w:pPr>
      <w:bidi w:val="1"/>
      <w:spacing w:lineRule="exact" w:line="1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9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37:00Z</dcterms:created>
  <dc:creator>Shuki Friedman</dc:creator>
  <dc:description/>
  <cp:keywords/>
  <dc:language>en-US</dc:language>
  <cp:lastModifiedBy>dov</cp:lastModifiedBy>
  <dcterms:modified xsi:type="dcterms:W3CDTF">2019-08-08T07:38:00Z</dcterms:modified>
  <cp:revision>6</cp:revision>
  <dc:subject/>
  <dc:title/>
</cp:coreProperties>
</file>