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inherit" w:hAnsi="inherit" w:cs="inherit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שהאדם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מים</w:t>
      </w:r>
      <w:r>
        <w:rPr>
          <w:color w:val="FF0000"/>
          <w:sz w:val="28"/>
          <w:sz w:val="28"/>
          <w:szCs w:val="28"/>
          <w:rtl w:val="true"/>
        </w:rPr>
        <w:t> עם ה</w:t>
      </w:r>
      <w:r>
        <w:rPr>
          <w:color w:val="FF0000"/>
          <w:sz w:val="28"/>
          <w:szCs w:val="28"/>
          <w:rtl w:val="true"/>
        </w:rPr>
        <w:t xml:space="preserve">', </w:t>
      </w:r>
      <w:r>
        <w:rPr>
          <w:color w:val="FF0000"/>
          <w:sz w:val="28"/>
          <w:sz w:val="28"/>
          <w:szCs w:val="28"/>
          <w:rtl w:val="true"/>
        </w:rPr>
        <w:t>כל פעולותיו אינן אלא בשביל הקב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 מבלי להפיק לעצמו תועלת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inherit" w:hAnsi="inherit" w:cs="inherit"/>
          <w:b/>
          <w:b/>
          <w:bCs/>
          <w:color w:val="201F1E"/>
          <w:sz w:val="28"/>
          <w:szCs w:val="28"/>
        </w:rPr>
      </w:pP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color w:val="201F1E"/>
          <w:sz w:val="28"/>
          <w:szCs w:val="28"/>
        </w:rPr>
      </w:pP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ושבת עד ה</w:t>
      </w:r>
      <w:r>
        <w:rPr>
          <w:rFonts w:cs="inherit" w:ascii="inherit" w:hAnsi="inherit"/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rFonts w:ascii="inherit" w:hAnsi="inherit" w:cs="inherit"/>
          <w:b/>
          <w:b/>
          <w:bCs/>
          <w:color w:val="201F1E"/>
          <w:sz w:val="28"/>
          <w:sz w:val="28"/>
          <w:szCs w:val="28"/>
          <w:rtl w:val="true"/>
        </w:rPr>
        <w:t>אלקיך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  <w:rtl w:val="true"/>
        </w:rPr>
        <w:t xml:space="preserve">/ </w:t>
      </w:r>
      <w:r>
        <w:rPr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 xml:space="preserve">בספרו סיפורי חסידים </w:t>
      </w:r>
      <w:r>
        <w:rPr>
          <w:color w:val="201F1E"/>
          <w:sz w:val="28"/>
          <w:szCs w:val="28"/>
          <w:rtl w:val="true"/>
        </w:rPr>
        <w:t>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מועדים עמ</w:t>
      </w:r>
      <w:r>
        <w:rPr>
          <w:rFonts w:cs="inherit" w:ascii="inherit" w:hAnsi="inherit"/>
          <w:color w:val="201F1E"/>
          <w:sz w:val="28"/>
          <w:szCs w:val="28"/>
          <w:rtl w:val="true"/>
        </w:rPr>
        <w:t xml:space="preserve">' </w:t>
      </w:r>
      <w:r>
        <w:rPr>
          <w:rFonts w:cs="inherit" w:ascii="inherit" w:hAnsi="inherit"/>
          <w:color w:val="201F1E"/>
          <w:sz w:val="28"/>
          <w:szCs w:val="28"/>
        </w:rPr>
        <w:t>43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כותב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ב זוין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 xml:space="preserve">בשבת שובה אמר המגיד ממזריטש </w:t>
      </w:r>
      <w:r>
        <w:rPr>
          <w:color w:val="201F1E"/>
          <w:sz w:val="28"/>
          <w:szCs w:val="28"/>
          <w:rtl w:val="true"/>
        </w:rPr>
        <w:t>'</w:t>
      </w:r>
      <w:r>
        <w:rPr>
          <w:color w:val="201F1E"/>
          <w:sz w:val="28"/>
          <w:sz w:val="28"/>
          <w:szCs w:val="28"/>
          <w:rtl w:val="true"/>
        </w:rPr>
        <w:t>תור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על הפסוק</w:t>
      </w:r>
      <w:r>
        <w:rPr>
          <w:color w:val="201F1E"/>
          <w:sz w:val="28"/>
          <w:szCs w:val="28"/>
          <w:rtl w:val="true"/>
        </w:rPr>
        <w:t>: </w:t>
      </w:r>
      <w:r>
        <w:rPr>
          <w:b/>
          <w:bCs/>
          <w:color w:val="201F1E"/>
          <w:sz w:val="28"/>
          <w:szCs w:val="28"/>
          <w:rtl w:val="true"/>
        </w:rPr>
        <w:t>'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ושבת עד ה</w:t>
      </w:r>
      <w:r>
        <w:rPr>
          <w:b/>
          <w:bCs/>
          <w:color w:val="201F1E"/>
          <w:sz w:val="28"/>
          <w:szCs w:val="28"/>
          <w:rtl w:val="true"/>
        </w:rPr>
        <w:t xml:space="preserve">'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אלקיך</w:t>
      </w:r>
      <w:r>
        <w:rPr>
          <w:b/>
          <w:bCs/>
          <w:color w:val="201F1E"/>
          <w:sz w:val="28"/>
          <w:szCs w:val="28"/>
          <w:rtl w:val="true"/>
        </w:rPr>
        <w:t>'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בדבריו ביאר המגיד כי עבודת התשובה צריכה להיות עד אשר שם הוי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הוא למעלה מהעולמו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יהיה אלוקי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שא־להים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Cs w:val="28"/>
        </w:rPr>
        <w:t>86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 xml:space="preserve">בגימטריא הוא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טבע</w:t>
      </w:r>
      <w:r>
        <w:rPr>
          <w:color w:val="201F1E"/>
          <w:sz w:val="28"/>
          <w:szCs w:val="28"/>
          <w:rtl w:val="true"/>
        </w:rPr>
        <w:t>" (</w:t>
      </w:r>
      <w:r>
        <w:rPr>
          <w:color w:val="201F1E"/>
          <w:sz w:val="28"/>
          <w:szCs w:val="28"/>
        </w:rPr>
        <w:t>86</w:t>
      </w:r>
      <w:r>
        <w:rPr>
          <w:color w:val="201F1E"/>
          <w:sz w:val="28"/>
          <w:szCs w:val="28"/>
          <w:rtl w:val="true"/>
        </w:rPr>
        <w:t xml:space="preserve">). </w:t>
      </w:r>
      <w:r>
        <w:rPr>
          <w:color w:val="201F1E"/>
          <w:sz w:val="28"/>
          <w:sz w:val="28"/>
          <w:szCs w:val="28"/>
          <w:rtl w:val="true"/>
        </w:rPr>
        <w:t>הצדיק ר</w:t>
      </w:r>
      <w:r>
        <w:rPr>
          <w:color w:val="201F1E"/>
          <w:sz w:val="28"/>
          <w:szCs w:val="28"/>
          <w:rtl w:val="true"/>
        </w:rPr>
        <w:t>'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זושא מאניפולי</w:t>
      </w:r>
      <w:r>
        <w:rPr>
          <w:color w:val="201F1E"/>
          <w:sz w:val="28"/>
          <w:sz w:val="28"/>
          <w:szCs w:val="28"/>
          <w:rtl w:val="true"/>
        </w:rPr>
        <w:t> שהיה באותו מעמד אמר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איני יכול להגיע למעלת תשובה זו שאמר רבנ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על כן אחלק את התשובה לחלק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י תשובה היא ראשי תיבות</w:t>
      </w:r>
      <w:r>
        <w:rPr>
          <w:color w:val="201F1E"/>
          <w:sz w:val="28"/>
          <w:szCs w:val="28"/>
          <w:rtl w:val="true"/>
        </w:rPr>
        <w:t>: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b/>
          <w:b/>
          <w:bCs/>
          <w:color w:val="201F1E"/>
          <w:sz w:val="28"/>
          <w:sz w:val="28"/>
          <w:szCs w:val="28"/>
          <w:rtl w:val="true"/>
        </w:rPr>
        <w:t>ת</w:t>
      </w:r>
      <w:r>
        <w:rPr>
          <w:color w:val="201F1E"/>
          <w:sz w:val="28"/>
          <w:sz w:val="28"/>
          <w:szCs w:val="28"/>
          <w:rtl w:val="true"/>
        </w:rPr>
        <w:t>מים תהיה עם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ך</w:t>
      </w:r>
      <w:r>
        <w:rPr>
          <w:color w:val="201F1E"/>
          <w:sz w:val="28"/>
          <w:szCs w:val="28"/>
          <w:rtl w:val="true"/>
        </w:rPr>
        <w:t xml:space="preserve">//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ש</w:t>
      </w:r>
      <w:r>
        <w:rPr>
          <w:color w:val="201F1E"/>
          <w:sz w:val="28"/>
          <w:sz w:val="28"/>
          <w:szCs w:val="28"/>
          <w:rtl w:val="true"/>
        </w:rPr>
        <w:t>ויתי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לנגדי תמיד</w:t>
      </w:r>
      <w:r>
        <w:rPr>
          <w:color w:val="201F1E"/>
          <w:sz w:val="28"/>
          <w:szCs w:val="28"/>
          <w:rtl w:val="true"/>
        </w:rPr>
        <w:t>//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b/>
          <w:b/>
          <w:bCs/>
          <w:color w:val="201F1E"/>
          <w:sz w:val="28"/>
          <w:sz w:val="28"/>
          <w:szCs w:val="28"/>
          <w:rtl w:val="true"/>
        </w:rPr>
        <w:t>ו</w:t>
      </w:r>
      <w:r>
        <w:rPr>
          <w:color w:val="201F1E"/>
          <w:sz w:val="28"/>
          <w:sz w:val="28"/>
          <w:szCs w:val="28"/>
          <w:rtl w:val="true"/>
        </w:rPr>
        <w:t>אהבת לרעך כמוך</w:t>
      </w:r>
      <w:r>
        <w:rPr>
          <w:color w:val="201F1E"/>
          <w:sz w:val="28"/>
          <w:szCs w:val="28"/>
          <w:rtl w:val="true"/>
        </w:rPr>
        <w:t>//</w:t>
      </w:r>
      <w:r>
        <w:rPr>
          <w:b/>
          <w:bCs/>
          <w:color w:val="201F1E"/>
          <w:sz w:val="28"/>
          <w:szCs w:val="28"/>
          <w:rtl w:val="true"/>
        </w:rPr>
        <w:t xml:space="preserve">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ב</w:t>
      </w:r>
      <w:r>
        <w:rPr>
          <w:color w:val="201F1E"/>
          <w:sz w:val="28"/>
          <w:sz w:val="28"/>
          <w:szCs w:val="28"/>
          <w:rtl w:val="true"/>
        </w:rPr>
        <w:t>כל דרכיך דעהו</w:t>
      </w:r>
      <w:r>
        <w:rPr>
          <w:color w:val="201F1E"/>
          <w:sz w:val="28"/>
          <w:szCs w:val="28"/>
          <w:rtl w:val="true"/>
        </w:rPr>
        <w:t xml:space="preserve">//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 w:val="28"/>
          <w:szCs w:val="28"/>
          <w:rtl w:val="true"/>
        </w:rPr>
        <w:t>צנע לכת עם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ך</w:t>
      </w:r>
      <w:r>
        <w:rPr>
          <w:color w:val="201F1E"/>
          <w:sz w:val="28"/>
          <w:szCs w:val="28"/>
          <w:rtl w:val="true"/>
        </w:rPr>
        <w:t>".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לכאורה אלו שתי תפיסות בעניין התשובה</w:t>
      </w:r>
      <w:r>
        <w:rPr>
          <w:color w:val="201F1E"/>
          <w:sz w:val="28"/>
          <w:szCs w:val="28"/>
          <w:rtl w:val="true"/>
        </w:rPr>
        <w:t>: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מגיד </w:t>
      </w:r>
      <w:r>
        <w:rPr>
          <w:color w:val="201F1E"/>
          <w:sz w:val="28"/>
          <w:sz w:val="28"/>
          <w:szCs w:val="28"/>
          <w:rtl w:val="true"/>
        </w:rPr>
        <w:t>ממזריטש רואה את התשובה כנפרסת על עולם ומלואו</w:t>
      </w:r>
      <w:r>
        <w:rPr>
          <w:color w:val="201F1E"/>
          <w:sz w:val="28"/>
          <w:szCs w:val="28"/>
          <w:rtl w:val="true"/>
        </w:rPr>
        <w:t>, "</w:t>
      </w:r>
      <w:r>
        <w:rPr>
          <w:color w:val="201F1E"/>
          <w:sz w:val="28"/>
          <w:sz w:val="28"/>
          <w:szCs w:val="28"/>
          <w:rtl w:val="true"/>
        </w:rPr>
        <w:t>התשובה שקדמה לעולם</w:t>
      </w:r>
      <w:r>
        <w:rPr>
          <w:color w:val="201F1E"/>
          <w:sz w:val="28"/>
          <w:szCs w:val="28"/>
          <w:rtl w:val="true"/>
        </w:rPr>
        <w:t>" [</w:t>
      </w:r>
      <w:r>
        <w:rPr>
          <w:rFonts w:ascii="inherit" w:hAnsi="inherit" w:cs="inherit"/>
          <w:color w:val="201F1E"/>
          <w:sz w:val="28"/>
          <w:sz w:val="28"/>
          <w:szCs w:val="28"/>
          <w:rtl w:val="true"/>
        </w:rPr>
        <w:t>פסחים נד א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היא פועלת עד שלא נברא העולם ומשנברא העול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יא מתייחסת לא רק לחטאו האישי של האדם הבאה מבחירתו החופש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לא באה גם לתקן את נפילת העולם בעת הבריאה ואת נפילת האנושות בחטא אדם הראשון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כך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כל תינוק הבא לאוויר העול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עוד קודם שחטא חטא כל שהוא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בר נמצא בתוך שני מעגלי נפילה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נפילת העולם בעת הברי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נפילת האנושות בחטא אדם הראשון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ם לכשיגדל ויחטא בבחירתו החופשי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ז יפיל עצמו למעגל השלישי של הנפילה</w:t>
      </w:r>
      <w:r>
        <w:rPr>
          <w:color w:val="201F1E"/>
          <w:sz w:val="28"/>
          <w:szCs w:val="28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זאת כוונת המגיד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שבת</w:t>
      </w:r>
      <w:r>
        <w:rPr>
          <w:color w:val="201F1E"/>
          <w:sz w:val="28"/>
          <w:szCs w:val="28"/>
          <w:rtl w:val="true"/>
        </w:rPr>
        <w:t xml:space="preserve">" - </w:t>
      </w:r>
      <w:r>
        <w:rPr>
          <w:color w:val="201F1E"/>
          <w:sz w:val="28"/>
          <w:sz w:val="28"/>
          <w:szCs w:val="28"/>
          <w:rtl w:val="true"/>
        </w:rPr>
        <w:t xml:space="preserve">תשובתך צריכה להיות –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ע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ך</w:t>
      </w:r>
      <w:r>
        <w:rPr>
          <w:color w:val="201F1E"/>
          <w:sz w:val="28"/>
          <w:szCs w:val="28"/>
          <w:rtl w:val="true"/>
        </w:rPr>
        <w:t xml:space="preserve">" - </w:t>
      </w:r>
      <w:r>
        <w:rPr>
          <w:color w:val="201F1E"/>
          <w:sz w:val="28"/>
          <w:sz w:val="28"/>
          <w:szCs w:val="28"/>
          <w:rtl w:val="true"/>
        </w:rPr>
        <w:t xml:space="preserve">עד שהמקור האלקי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הויה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 xml:space="preserve">וההתגלות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אלוקיך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יתאחד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ביום ההוא יהיה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חד ושמו אחד</w:t>
      </w:r>
      <w:r>
        <w:rPr>
          <w:color w:val="201F1E"/>
          <w:sz w:val="28"/>
          <w:szCs w:val="28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רבי זושא לא בא לחלוק על רבו המגיד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וא מודה שהתשובה בשלמותה היא תשובת ההויה כול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יא התשובה שתתגלה באחרית הימ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אבל רעיון זה הוא נשגב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כדי להגיע לרום פסגת התשובה צריכים להעפיל אליו משלביו הארצי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יש לראות את התשובה כסולם מוצב ארצה שראשו מגיע השמימ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שלבים הארציים של הסולם הם הפסוקים שהביא ר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זושא</w:t>
      </w:r>
      <w:r>
        <w:rPr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חמשת הדוגמאות הן מצוות כלליות הכוללות את התורה כול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יש בהן יחוד נוסף שבקיימו אותן מבטל האדם את ישותו העצמית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כשהאדם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תמים</w:t>
      </w:r>
      <w:r>
        <w:rPr>
          <w:color w:val="201F1E"/>
          <w:sz w:val="28"/>
          <w:sz w:val="28"/>
          <w:szCs w:val="28"/>
          <w:rtl w:val="true"/>
        </w:rPr>
        <w:t> עם ה</w:t>
      </w:r>
      <w:r>
        <w:rPr>
          <w:color w:val="201F1E"/>
          <w:sz w:val="28"/>
          <w:szCs w:val="28"/>
          <w:rtl w:val="true"/>
        </w:rPr>
        <w:t xml:space="preserve">', </w:t>
      </w:r>
      <w:r>
        <w:rPr>
          <w:color w:val="201F1E"/>
          <w:sz w:val="28"/>
          <w:sz w:val="28"/>
          <w:szCs w:val="28"/>
          <w:rtl w:val="true"/>
        </w:rPr>
        <w:t>כל פעולותיו אינן אלא בשביל הק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מבלי להפיק לעצמו תועלת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כאשר האדם יודע את ה</w:t>
      </w:r>
      <w:r>
        <w:rPr>
          <w:color w:val="201F1E"/>
          <w:sz w:val="28"/>
          <w:szCs w:val="28"/>
          <w:rtl w:val="true"/>
        </w:rPr>
        <w:t>'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בכל דרכי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מצניע</w:t>
      </w:r>
      <w:r>
        <w:rPr>
          <w:color w:val="201F1E"/>
          <w:sz w:val="28"/>
          <w:sz w:val="28"/>
          <w:szCs w:val="28"/>
          <w:rtl w:val="true"/>
        </w:rPr>
        <w:t> לכת עם אלוקי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אדם מבטל עצמו מפני בורא עול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עיקר ששם שמים יתקדש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both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וכך רואה גם רבי זושא את הבסיס של תשתית התשוב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כאשר החברה האנושית תגיע אלי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ז תוכשר להעפיל אל פסגת התשוב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ז יתקיים גם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שבת עד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אלקיך</w:t>
      </w:r>
      <w:r>
        <w:rPr>
          <w:color w:val="201F1E"/>
          <w:sz w:val="28"/>
          <w:szCs w:val="28"/>
          <w:rtl w:val="true"/>
        </w:rPr>
        <w:t xml:space="preserve">", </w:t>
      </w:r>
      <w:r>
        <w:rPr>
          <w:color w:val="201F1E"/>
          <w:sz w:val="28"/>
          <w:sz w:val="28"/>
          <w:szCs w:val="28"/>
          <w:rtl w:val="true"/>
        </w:rPr>
        <w:t>כדברי המגיד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ל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י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ה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ל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למ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ל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תנ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ג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קיו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מ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נ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צאותי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ות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ס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מ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ג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הל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ראשׁ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ִבְט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ִקְנ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ֹׁטְר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ֹ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ַפְּ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שׁ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גֵר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קֶרֶ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חֲנֶ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חֹט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ֵצֶי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ֹא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ימֶיךָ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דא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ָׁ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ִׁמְעו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חַא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ָשָׁ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ב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ד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ֶׁ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תוּ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ִּסְפִינָ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ָט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חָ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קְדֵּ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ִתְחִ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דֵחַ תַּחְתָּיו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בֵרָי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ָמָּ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תָּ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ֹשֶׂ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ָּךְ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מ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ֶ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כְפַ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ַּחְתַ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נ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דֵחַ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ח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ח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רתיה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נטישמ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ובייצי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צ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ח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ס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ש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ט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ד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כ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ר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י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ובה עלינו להתייצב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ולנ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קטנים כגדולים</w:t>
      </w:r>
      <w:r>
        <w:rPr>
          <w:rFonts w:cs="David" w:ascii="David" w:hAnsi="David"/>
          <w:color w:val="FF0000"/>
          <w:sz w:val="40"/>
          <w:szCs w:val="40"/>
          <w:rtl w:val="true"/>
        </w:rPr>
        <w:t>,  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די לקיים את היהדות מול מאתגריה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תייצב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יהוד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ו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תגר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זמן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ש השנה בפת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מן לחשבון נפש ולהגדרת יעד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לחשבון נפש מתמשך מול אתגר קיומ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גילו כבר יותר משלושת אלפים ושלוש מאות 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ז מתן 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ולי אף החל לפני 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תחילת מפעלו האמוני של אברהם אבינ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ורך השנים קיים מתח מובנה בין תורת חיים מוגדרת ומוצק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בין הדינמיקה המתחדשת של ה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ייצרת כל העת כלי עזר חדשים ותפיסות עולם חדש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זהו המתח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ין מסורת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ד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בין שימור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לוונטיות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ו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סורת באה מהמקום המבוסס המובנה והמנוס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 הדינמיקה האנושית אינה קופאת על השמ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לכת קדי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וצרת דינמיקה של  שינו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דוש ו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נו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חידוש יש יתרון מאתג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מול הישן המוכר והמוב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יוצר תודעה של מחוי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עיתים יוצר דימוי של כבדות והגב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טולת חדוות ח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חידוש יש דימוי של רעננות משחררת</w:t>
      </w:r>
      <w:r>
        <w:rPr>
          <w:rFonts w:cs="David" w:ascii="David" w:hAnsi="David"/>
          <w:color w:val="201F1E"/>
          <w:sz w:val="40"/>
          <w:szCs w:val="40"/>
          <w:rtl w:val="true"/>
        </w:rPr>
        <w:t>;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א מפת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טי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פיח תקוה לעתי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ך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דיין אין יודעים מה יהיו חסרונות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לא נאמר נזק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עיתים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דוש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צר תנועה אנושית תרבותית טרנד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ת עוצ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רם אדיר וסוחף שקשה לעמוד כנגד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ם ר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רבות ה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ד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בד את קס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חשפים חסרונותיו ומחיר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לעיתים הוא נדחק הצידה מפני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ד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רנדי עדכני</w:t>
      </w:r>
      <w:r>
        <w:rPr>
          <w:rFonts w:cs="David" w:ascii="David" w:hAnsi="David"/>
          <w:color w:val="201F1E"/>
          <w:sz w:val="40"/>
          <w:szCs w:val="40"/>
          <w:rtl w:val="true"/>
        </w:rPr>
        <w:t>. 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ז מתן תורה ואולי אף קודם ל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ז פריצת הדרך האמונית של אברהם אבי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יים מתח מובנה בין העולם היהודי ואמונתו לבין תפיסות העולם המתחדשות שמאתגרות או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ית ומחוץ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עולם האלילי שהתחדש כל הע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מוקד משיכה תוסס ומפת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בית שני ההלניז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וץ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תייוונות וא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 הצדוקיות האליטיסטית מב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 על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 הנצר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המשך האיסלא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ב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קרא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מי הבינ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סעות הצל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גרי הפילוסופ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רות הד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ירוש ספרד והאינק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זיציה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שבתאות במאה ה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color w:val="201F1E"/>
          <w:sz w:val="40"/>
          <w:szCs w:val="40"/>
        </w:rPr>
        <w:t>17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הפכה התעשיית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מנציפצ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ועת ההשכלה והחילון במאה ה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color w:val="201F1E"/>
          <w:sz w:val="40"/>
          <w:szCs w:val="40"/>
        </w:rPr>
        <w:t>18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פורמה במאה ה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color w:val="201F1E"/>
          <w:sz w:val="40"/>
          <w:szCs w:val="40"/>
        </w:rPr>
        <w:t>19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ודרניזם ואתגרי 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 והמד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מאה ה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color w:val="201F1E"/>
          <w:sz w:val="40"/>
          <w:szCs w:val="40"/>
        </w:rPr>
        <w:t>20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אנטישמיות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ביאה לשוא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ד הפוסט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ודרניזם והתפיסות הליברליות והפרוגרסיביות שבימינ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שימה חלקית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 אלה יצרו בזמנם ג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גרים קיומיים לתפיסה היהודית האמונית המסורת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י יותר ומי פח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ו שוויתרו מראש על ההתמוד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ברו שאין סיכוי לעמוד כנגד הזרמים החזק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נסחפ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יו כאלה שביקש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אופיה של היהדות ולהתאים אותה לטרנד החד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ך גם זה לא צל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לם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כל הדורות היו כאלה שלקחו אחר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נהיגים ואנשים מהשור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ייצב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גד הזר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קו באמונת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צביעו על הרלוונטיות המוצקה של היהדות אל מול התרבויות המתחדשות והמתחלפ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דעו לברור בין אימוץ הטוב שבחדש לבין הסותר שב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עלול להזי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ם לשפוט על פי התוצאות עד כ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כאן סיפור הצלחה פלאי אדי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מרות הכ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מחירים הכבד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הדות בת יותר משלושת אלפי שנים קיי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לוונט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צרת ומשפיע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ְאַתְגְּרֶיהָ מהע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עלמו כליל או שאבדו מכוח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 לא מאפשר לנו לנוח על זרי הדפ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ינו להתייצ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ו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נהיגות והאנשים מהש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קחת אחריות ולהתמודד עם האתגרים הקיומיים המתחדשים של דורנ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נו פותחת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ייצב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לית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ם ניצבים היום כולכם לפני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קיכם וגו</w:t>
      </w:r>
      <w:r>
        <w:rPr>
          <w:rFonts w:cs="David" w:ascii="David" w:hAnsi="David"/>
          <w:color w:val="201F1E"/>
          <w:sz w:val="40"/>
          <w:szCs w:val="40"/>
          <w:rtl w:val="true"/>
        </w:rPr>
        <w:t>'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כט ט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בה עלינו להתייצ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ול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טנים כגדולים</w:t>
      </w:r>
      <w:r>
        <w:rPr>
          <w:rFonts w:cs="David" w:ascii="David" w:hAnsi="David"/>
          <w:color w:val="201F1E"/>
          <w:sz w:val="40"/>
          <w:szCs w:val="40"/>
          <w:rtl w:val="true"/>
        </w:rPr>
        <w:t>,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קיים את היהדות מול מאתגריה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א תאמר ישנן בני הזק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נן בני הגדו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נן בני הנביא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למוד ל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 אם שמור תשמרון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גיד שהכל שווים בתורה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כולם חייבים להעמיד את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רק המנהיגות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ן הוא 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ורה ציוה לנו משה מורשה קהילת יעק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הל כהנים ולוים וישראל אין כתיב כא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א קהילת יעק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ן הוא 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ם נצבים היום כולכ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מלא אלו שעמדו וקיימו תורה ב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היתה תורה משתכחת מ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.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צויה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כיח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מה אילו לא עמד שפן בשעתו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ופר המלך יאשיהו שגרם לו לחזור בתשובה א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)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זרא בשע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רבי עקיבא בשע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היתה תורה משתכחת מ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דבר בעתו מה טו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שלי טו כג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 שאמר 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קול כנגד הכל</w:t>
      </w:r>
      <w:r>
        <w:rPr>
          <w:rFonts w:cs="David" w:ascii="David" w:hAnsi="David"/>
          <w:color w:val="201F1E"/>
          <w:sz w:val="40"/>
          <w:szCs w:val="40"/>
          <w:rtl w:val="true"/>
        </w:rPr>
        <w:t>!"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פרי דברים יא כב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141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ייצבותנו זו בדור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עמוד בר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חשבון נפשנו</w:t>
      </w:r>
      <w:r>
        <w:rPr>
          <w:rFonts w:cs="David" w:ascii="David" w:hAnsi="David"/>
          <w:color w:val="201F1E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זמן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ראוי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להתחדשות 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תרעננ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אופטימיות ו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תקוו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לתפילה ולאמונה שב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color w:val="FF0000"/>
          <w:sz w:val="36"/>
          <w:szCs w:val="36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ה גם מהמציאות הזו נצא מחוזקים יותר</w:t>
      </w:r>
    </w:p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ascii="Arial" w:hAnsi="Arial"/>
          <w:color w:val="000000"/>
          <w:sz w:val="84"/>
          <w:sz w:val="84"/>
          <w:szCs w:val="84"/>
          <w:rtl w:val="true"/>
        </w:rPr>
        <w:t>כֻּלְּכֶם</w:t>
      </w:r>
      <w:r>
        <w:rPr>
          <w:rFonts w:ascii="Arial" w:hAnsi="Arial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cs="Arial" w:ascii="Arial" w:hAnsi="Arial"/>
          <w:color w:val="000000"/>
          <w:sz w:val="84"/>
          <w:szCs w:val="84"/>
          <w:rtl w:val="true"/>
        </w:rPr>
        <w:t xml:space="preserve">/ </w:t>
      </w:r>
      <w:r>
        <w:rPr>
          <w:rFonts w:ascii="Arial" w:hAnsi="Arial"/>
          <w:color w:val="000000"/>
          <w:sz w:val="84"/>
          <w:sz w:val="84"/>
          <w:szCs w:val="84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נאום הסיכום של משה ר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ב הסתלקותו מ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פני כניסתם בפעם הראשונה של בני ישראל לארצם המובט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שתמש משה במילת מפת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הדהדת בחלל האוויר היהודי לדורות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אז ולתמי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ֻלְּכֶ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מילה הזו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הלקוחה מתוך הפסוק השלם –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ַתֶּם נִצָּבִים הַיּוֹם כֻּלְּכֶם לִפְנֵי 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ֹהֵיכֶם רָאשֵׁיכֶם שִׁבְטֵיכֶם זִקְנֵיכֶם וְשֹׁטְרֵיכֶם כֹּל אִישׁ יִשְׂרָאֵל</w:t>
      </w:r>
      <w:r>
        <w:rPr>
          <w:rFonts w:cs="Arial" w:ascii="Arial" w:hAnsi="Arial"/>
          <w:b/>
          <w:bCs/>
          <w:sz w:val="36"/>
          <w:szCs w:val="36"/>
          <w:rtl w:val="true"/>
        </w:rPr>
        <w:t>'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שלימה ומקבילה למה שאנו אומרים בהגדה של פסח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נגד ארבעה בנים דיברה תורה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רבעת הבנים הם 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ֻּלְּכֶם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א רק אלו שנכחו פיזית באותו מעמד שמשה מדבר ב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ֻלְּכֶ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זה מתייחס לא רק לכל האנ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א גם לכל הדורו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לֹא אִתְּכֶם לְבַדְּכֶם אָנֹכִי כֹּרֵת אֶת הַבְּרִית הַזֹּא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ִי אֶת אֲשֶׁר יֶשְׁנוֹ פֹּה עִמָּנוּ עֹמֵד הַיּוֹם לִפְנֵי 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ֱלֹוקינוּ וְאֵת אֲשֶׁר אֵינֶנּוּ פֹּה עִמָּנוּ הַיּוֹ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כל האנ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 הדו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ולם חלק מהברית ההיסטורית והנצח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כנגד כולם דיברה התורה לדורו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טַפְּכֶם נְשֵׁיכֶם וְגֵרְךָ אֲשֶׁר בְּקֶרֶב מַחֲנֶיךָ מֵחֹטֵב עֵצֶיךָ עַד שֹׁאֵב מֵימֶיךָ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ל פ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 xml:space="preserve">תחה של השנה החדשה החברה הישראלית מגיעה </w:t>
      </w:r>
      <w:r>
        <w:rPr>
          <w:rFonts w:ascii="Arial" w:hAnsi="Arial"/>
          <w:sz w:val="36"/>
          <w:sz w:val="36"/>
          <w:szCs w:val="36"/>
          <w:rtl w:val="true"/>
        </w:rPr>
        <w:t>מ</w:t>
      </w:r>
      <w:r>
        <w:rPr>
          <w:rFonts w:ascii="Arial" w:hAnsi="Arial"/>
          <w:sz w:val="36"/>
          <w:sz w:val="36"/>
          <w:szCs w:val="36"/>
          <w:rtl w:val="true"/>
        </w:rPr>
        <w:t>ותשת ועיי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סועה ומפולג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קורונה המתמשכת על כל השלכותיה הרפוא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כלכל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חברת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פשיות והחינוכ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התהליכים והאירועים הפוליטיים שעברו על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יבו את אש המחלוק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ל אלו הביאו את כולנו לסף רתיחה חברתי וערכי מסו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עייפות החומ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עייפ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היא גם הזדמ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ן העבר האישי והלאומי למדנו שתעצומות נפש פרטיות ולאומיות מתגלות דווקא בזמנים של משבר</w:t>
      </w:r>
      <w:r>
        <w:rPr>
          <w:rFonts w:cs="Arial" w:ascii="Arial" w:hAnsi="Arial"/>
          <w:sz w:val="36"/>
          <w:szCs w:val="36"/>
          <w:rtl w:val="true"/>
        </w:rPr>
        <w:t>. '</w:t>
      </w:r>
      <w:r>
        <w:rPr>
          <w:rFonts w:ascii="Arial" w:hAnsi="Arial"/>
          <w:sz w:val="36"/>
          <w:sz w:val="36"/>
          <w:szCs w:val="36"/>
          <w:rtl w:val="true"/>
        </w:rPr>
        <w:t>כשהגלים מתחזק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חזקים מתגלים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רב השנה החד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זה זמן</w:t>
      </w:r>
      <w:r>
        <w:rPr>
          <w:rFonts w:ascii="Arial" w:hAnsi="Arial"/>
          <w:sz w:val="36"/>
          <w:sz w:val="36"/>
          <w:szCs w:val="36"/>
          <w:rtl w:val="true"/>
        </w:rPr>
        <w:t xml:space="preserve"> ראוי</w:t>
      </w:r>
      <w:r>
        <w:rPr>
          <w:rFonts w:ascii="Arial" w:hAnsi="Arial"/>
          <w:sz w:val="36"/>
          <w:sz w:val="36"/>
          <w:szCs w:val="36"/>
          <w:rtl w:val="true"/>
        </w:rPr>
        <w:t xml:space="preserve"> להתחדשות ו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התרענ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ופטימיות ו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ascii="Arial" w:hAnsi="Arial"/>
          <w:sz w:val="36"/>
          <w:sz w:val="36"/>
          <w:szCs w:val="36"/>
          <w:rtl w:val="true"/>
        </w:rPr>
        <w:t>תקוו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תפילה ולאמונה שב</w:t>
      </w:r>
      <w:r>
        <w:rPr>
          <w:rFonts w:ascii="Arial" w:hAnsi="Arial"/>
          <w:sz w:val="36"/>
          <w:sz w:val="36"/>
          <w:szCs w:val="36"/>
          <w:rtl w:val="true"/>
        </w:rPr>
        <w:t>ע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גם מהמציאות הזו נצא מחוזקים יות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תבכיי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קרבנ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אשמת האח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ם לא תוכנית עבודה לעת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נם</w:t>
      </w:r>
      <w:r>
        <w:rPr>
          <w:rFonts w:ascii="Arial" w:hAnsi="Arial"/>
          <w:sz w:val="36"/>
          <w:sz w:val="36"/>
          <w:szCs w:val="36"/>
          <w:rtl w:val="true"/>
        </w:rPr>
        <w:t xml:space="preserve"> מובילים לשום מק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אז אותה מילה שאמר מש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ֻלְּכֶם</w:t>
      </w:r>
      <w:r>
        <w:rPr>
          <w:rFonts w:cs="Arial" w:ascii="Arial" w:hAnsi="Arial"/>
          <w:b/>
          <w:bCs/>
          <w:sz w:val="36"/>
          <w:szCs w:val="36"/>
          <w:rtl w:val="true"/>
        </w:rPr>
        <w:t>'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נרצה או לא נרצ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ולנו בסירה א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ותפי גורל וייעו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כל כך הרבה על מה להתפלל השנה בימים הנורא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צד התפילות על הבריא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פרנס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שפח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ד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ש במיוחד השנה צורך לתפילה גדולה שלוירוס המחלוק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יכור והשנאה שחדר לתוכנו תימצא התרופ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רופה שתלויה בכל אחד מאית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בחירתנו בחי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לכידות החברתית ובערבות ההדדית שנקבל על עצמנ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אהבת האדם שתשרור בתוכ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עשייה משמעותית למען הכל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ה שבידי שמי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בידי שמיים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לם מה שבידי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ה ביד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הוסיף ט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רבות א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תינה ועין טו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נה טובה זו לא רק ברכה מן השפה ולחוץ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ו גם מציאות חיים שאנח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ולנו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ֻּלְּכֶ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כולים לייצר כא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ארץ חמדת אבות וב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נה טובה מתוקה ומבורכ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שנה שבה גם אנחנו כו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גלה תעצומות נפש ור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ניקח אחריות ונפעל כל אחד במקומו ובתפקידו ולפי יכולותיו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די שהיא אכן תהיה כז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ם כיתה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ומה שכמעט ואין מי שישכח את היום הראשון שלו ב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לקוט </w:t>
      </w:r>
      <w:r>
        <w:rPr>
          <w:rFonts w:ascii="David" w:hAnsi="David" w:cs="David"/>
          <w:sz w:val="28"/>
          <w:sz w:val="28"/>
          <w:szCs w:val="28"/>
          <w:rtl w:val="true"/>
        </w:rPr>
        <w:t>מבר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צוחצ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ברות עטופות </w:t>
      </w:r>
      <w:r>
        <w:rPr>
          <w:rFonts w:ascii="David" w:hAnsi="David" w:cs="David"/>
          <w:sz w:val="28"/>
          <w:sz w:val="28"/>
          <w:szCs w:val="28"/>
          <w:rtl w:val="true"/>
        </w:rPr>
        <w:t>כהל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ליהן יש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יין ל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זני חמ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מתינות לאותיות הראשונות שייכתבו בהן ביד רוע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תב יד 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פחות עד 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קלמר עמו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>ס כל ט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פרונות מחו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בע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סגו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ק ומחד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לבוש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עם היה דבר כז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גוהצ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פרים עוד מתבשמים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ריח הדפ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קראו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ברת חשב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מש בראשי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ד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התרגשות הגד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ש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לב מפרפר חש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ד מי אשב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כיצד תהיה הכית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ז בבית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על הקיר תמונה אלא גם מורה שכותבת באותי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ידוש לב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הלוח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ותיות מרוב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לום כיתה א</w:t>
      </w:r>
      <w:r>
        <w:rPr>
          <w:rFonts w:cs="David" w:ascii="David" w:hAnsi="David"/>
          <w:sz w:val="28"/>
          <w:szCs w:val="28"/>
          <w:rtl w:val="true"/>
        </w:rPr>
        <w:t xml:space="preserve">'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אשית שנה היא מאורע מרג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חלה חד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יין במשנת חכמים יכיר ויֵדַע שבעולמה של תורת ישראל א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אש ש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ד א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חות </w:t>
      </w:r>
      <w:r>
        <w:rPr>
          <w:rFonts w:ascii="David" w:hAnsi="David" w:cs="David"/>
          <w:sz w:val="28"/>
          <w:sz w:val="28"/>
          <w:szCs w:val="28"/>
          <w:rtl w:val="true"/>
        </w:rPr>
        <w:t>ארב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ראש שנה ל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מיטין וליוב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ש השנה למעש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ש שנה לאילן וראש שנה למלכים ורג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ורת ישראל רוויה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אשי ש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התחלות חד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אחת מהן </w:t>
      </w:r>
      <w:r>
        <w:rPr>
          <w:rFonts w:ascii="David" w:hAnsi="David" w:cs="David"/>
          <w:sz w:val="28"/>
          <w:sz w:val="28"/>
          <w:szCs w:val="28"/>
          <w:rtl w:val="true"/>
        </w:rPr>
        <w:t>מביאה בכנפיה תק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דמנות ואתג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תת דין וחשבון על ש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צפות בתקווה כלפי העתי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וח השנה היהודי נע בשני צירים מקביל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קווי ומעגל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ימים עבר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טרום עידן הטלפון הסלולר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וד היינו תולשים כל יום דף מלוח שנה קטן שנתלה על הקי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רואים כיצד ערמת הדפים הגדושה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בשוליה הציבו פתגמי חוכמה קצרצר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מעין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פסוקו של יו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)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ולכת ומתמעטת מיום ליו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חווים באופן מוחשי את הפסוק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מינו כצל עוב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ידן הלוחות האלקטרוני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מעט ונעלמה לחלוטין תחושה ז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לוח השנה  מעביר אותנו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מהירו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ריצה ממש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שנה לשנ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חיצה קטנה על חץ וכבר אנו במאה 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-</w:t>
      </w:r>
      <w:r>
        <w:rPr>
          <w:rFonts w:cs="David" w:ascii="David" w:hAnsi="David"/>
          <w:color w:val="202122"/>
          <w:sz w:val="28"/>
          <w:szCs w:val="28"/>
          <w:shd w:fill="FFFFFF" w:val="clear"/>
        </w:rPr>
        <w:t>22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לא כן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עגל השנ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יהוד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כאור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>מחזיר אותנו לאותו מקום שבו היינו בשנה שעב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דומה שלא לחינם מכונה סידור התפילה לחג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חזו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שוב ראש השנה ויום כיפו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ד פעם סוכות ועונת הג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אמר החכם באד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ש דבר שיאמר ראה זה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חדש הוא</w:t>
      </w:r>
      <w:r>
        <w:rPr>
          <w:rFonts w:cs="David" w:ascii="David" w:hAnsi="David"/>
          <w:sz w:val="28"/>
          <w:szCs w:val="28"/>
          <w:rtl w:val="true"/>
        </w:rPr>
        <w:t xml:space="preserve">!",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כבר היה לעולמים אשר היה מלפנינ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קהלת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מה שהיה הוא שי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כל חדש תחת הש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תבונן י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דע על נקלה שלמרות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ר היינו כא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בר לא נותר כשה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אמרו של הרקליטוס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ינך יכול להיכנס לאותו נהר פעמ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חברים טובים וקרובי משפחה יקרים נסתלק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ית עול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נוקות חדשים </w:t>
      </w:r>
      <w:r>
        <w:rPr>
          <w:rFonts w:ascii="David" w:hAnsi="David" w:cs="David"/>
          <w:sz w:val="28"/>
          <w:sz w:val="28"/>
          <w:szCs w:val="28"/>
          <w:rtl w:val="true"/>
        </w:rPr>
        <w:t>נולדו ו</w:t>
      </w:r>
      <w:r>
        <w:rPr>
          <w:rFonts w:ascii="David" w:hAnsi="David" w:cs="David"/>
          <w:sz w:val="28"/>
          <w:sz w:val="28"/>
          <w:szCs w:val="28"/>
          <w:rtl w:val="true"/>
        </w:rPr>
        <w:t>ב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גם המצ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טית והכל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תנ</w:t>
      </w:r>
      <w:r>
        <w:rPr>
          <w:rFonts w:ascii="David" w:hAnsi="David" w:cs="David"/>
          <w:sz w:val="28"/>
          <w:sz w:val="28"/>
          <w:szCs w:val="28"/>
          <w:rtl w:val="true"/>
        </w:rPr>
        <w:t>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לא היכ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ַיְהִי לִתְשׁוּבַת הַשָּׁנָ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מ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 י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תשוב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יב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חזר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כאור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רק לכאור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בנו אליך שני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מית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ל השת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ל 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ונ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שובת הש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בטא את השיבה ל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עשים שה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 חלקם עלינו להתחרט ולהכות על חט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יש בו גם נקודת התח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תיח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ף חד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ציפייה ותקווה לעת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ח חל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עלינו להתחיל ולכתוב בו מ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לום כיתה א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מה מעולה מעלת התשו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מש היה זה שנוא לפני המקו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שוקץ ומרוחק ותוע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היום הוא אהוב ונחמ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רוב ויד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מ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לכות תשוב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נ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שוק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רו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ועב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לים קש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מס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בט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ר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רמות את האוז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רטות בבשר ה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גרוף בבט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נוקרת ישר לפ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לילה לתהו</w:t>
      </w:r>
      <w:r>
        <w:rPr>
          <w:rFonts w:ascii="David" w:hAnsi="David" w:cs="David"/>
          <w:sz w:val="28"/>
          <w:sz w:val="28"/>
          <w:szCs w:val="28"/>
          <w:rtl w:val="true"/>
        </w:rPr>
        <w:t>מות של דכדו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קיעה של ייא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ילה עד שאול תחת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ָ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ועֵ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נופֵ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 מעפר א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 עפ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היו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ום הוא אהוב ונח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וב וידי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פת צו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פיחית ב</w:t>
      </w:r>
      <w:r>
        <w:rPr>
          <w:rFonts w:ascii="David" w:hAnsi="David" w:cs="David"/>
          <w:sz w:val="28"/>
          <w:sz w:val="28"/>
          <w:szCs w:val="28"/>
          <w:rtl w:val="true"/>
        </w:rPr>
        <w:t>דב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ת לנו הזדמנות פז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 רק אל ע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עדֵי שמי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גדולה תשובה שמגעת עד כיסא הכבו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ונה מדימויו ב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קבע ראש השנה במסור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כיום 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מור ס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צ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ד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מים הנורא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תרתי משמ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עד שבו פתוח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י חיים וספרי מֵת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ריות בו יִפָּקֵדוּ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זכירם לחיים ולמו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ברע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בצ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ב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ב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י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ינ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 יִשָלֵ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יתיי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ן במכלול מקורות עולמה של יהדות מלמד ש</w:t>
      </w:r>
      <w:r>
        <w:rPr>
          <w:rFonts w:ascii="David" w:hAnsi="David" w:cs="David"/>
          <w:sz w:val="28"/>
          <w:sz w:val="28"/>
          <w:szCs w:val="28"/>
          <w:rtl w:val="true"/>
        </w:rPr>
        <w:t>ראש השנה אינו רק מועד ל</w:t>
      </w:r>
      <w:r>
        <w:rPr>
          <w:rFonts w:ascii="David" w:hAnsi="David" w:cs="David"/>
          <w:sz w:val="28"/>
          <w:sz w:val="28"/>
          <w:szCs w:val="28"/>
          <w:rtl w:val="true"/>
        </w:rPr>
        <w:t>מתן דין שחשבון בצ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אה על חט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טה על נ</w:t>
      </w:r>
      <w:r>
        <w:rPr>
          <w:rFonts w:ascii="David" w:hAnsi="David" w:cs="David"/>
          <w:sz w:val="28"/>
          <w:sz w:val="28"/>
          <w:szCs w:val="28"/>
          <w:rtl w:val="true"/>
        </w:rPr>
        <w:t>ִ</w:t>
      </w:r>
      <w:r>
        <w:rPr>
          <w:rFonts w:ascii="David" w:hAnsi="David" w:cs="David"/>
          <w:sz w:val="28"/>
          <w:sz w:val="28"/>
          <w:szCs w:val="28"/>
          <w:rtl w:val="true"/>
        </w:rPr>
        <w:t>געי הע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>הזדמנות נפל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תוח דף 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חיל מברא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ן האפל לנס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למנו ה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ים שיש עוד תקו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וראים לזה ת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מחכים לבו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ה טובה ומת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יבה וחתימה טובה שבה יימלאו כל משאלות לבנו לט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יש תלמידים שיש להם מתמטיקה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אנגלית ומחשבים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הרבה יותר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ממנו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אבל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א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נשמה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ב ורגישות יותר גדולים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משלו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ך מכניסים אינטליגנציה רגשית למר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נעם הרש</w:t>
      </w:r>
    </w:p>
    <w:p>
      <w:pPr>
        <w:pStyle w:val="Normal"/>
        <w:spacing w:lineRule="auto" w:line="240" w:before="0" w:after="0"/>
        <w:jc w:val="both"/>
        <w:rPr>
          <w:rFonts w:ascii="David" w:hAnsi="David" w:eastAsia="Times New Roman" w:cs="David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>אחד מהסיפורים שהסתובבו בחדר המורים שלנו לפני שנ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 xml:space="preserve"> ונהפך לרלוונטי בימים אלו</w:t>
      </w:r>
      <w:r>
        <w:rPr>
          <w:rFonts w:eastAsia="Times New Roman"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 xml:space="preserve">הוא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>על תלמיד בכיתה ז</w:t>
      </w:r>
      <w:r>
        <w:rPr>
          <w:rFonts w:eastAsia="Times New Roman" w:cs="David" w:ascii="David" w:hAnsi="David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 xml:space="preserve">שהכניס את כל השכב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 xml:space="preserve">של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>לבידוד</w:t>
      </w:r>
      <w:r>
        <w:rPr>
          <w:rFonts w:eastAsia="Times New Roman"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>נבוך ומתוסכל פנה התלמיד אל המחנך ואמר לו שהוא מרגיש שהלך עליו</w:t>
      </w:r>
      <w:r>
        <w:rPr>
          <w:rFonts w:eastAsia="Times New Roman"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shd w:fill="FFFFFF" w:val="clear"/>
          <w:rtl w:val="true"/>
        </w:rPr>
        <w:t>עוד מעט יתפרסם שמו וכל השכבה תתהפך עליו</w:t>
      </w:r>
      <w:r>
        <w:rPr>
          <w:rFonts w:eastAsia="Times New Roman" w:cs="David" w:ascii="David" w:hAnsi="David"/>
          <w:color w:val="222222"/>
          <w:sz w:val="36"/>
          <w:szCs w:val="36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גללך נכנסו לבידו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מה לא נזהרת מספ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חנך ניסה להשהות את פרסום השם של התלמ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א שעקב הלחץ הגובר והולך מצד הה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טענ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שזה לא לעניין לא לפרסם את שם התלמיד שנדב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הבין שאין לו בר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חרי כמה שעות משעת ההתלבטות הוא קיבל שיחת טלפון מתלמיד נוסף שלו שאמר לו שגם הוא נמצא מאו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עת היו למחנך המאומת שני שמות של תלמידים מאומת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 אז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חשב המחנ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פחות משהו טוב אח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צא מכל המהלך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התנפלות העתידית ע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למיד המדבי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חתה בחצ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ער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חרי שהמחנך כבר פרסם את שמם של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ני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למיד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וא קיבל שיחת טלפון מאמו של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למי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נ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אמרה 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ק שתד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לד שלי שהתקשר אליך ואמר לך שהוא מאומ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לא באמת מאו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זאת אומ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"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אל המחנ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את אומר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וא מכיר את התלמיד שנמצא מאומת והוא חבר טוב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בן שלי מכיר ויודע עד כמה מורכב לו מבחינה חבר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למיד הזה אמר לו שהוא יודע 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כשי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גמור חבר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 מספיק שגם ככה בשוטף קשה שלו אז עכשיו אחרי שכולם 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עו שבגללו הם נכנסים לבידוד בכלל הלך על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חנך שהקשיב לדברי האמ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בין לאיפה השיחה הולכ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המשי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ז הבן שלי הציע לחבר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למיד המאומ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ביל שלא הכול 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ול עלי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ני אגיד גם שאני מאו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כה חלק מהאש תלך אלי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ה מב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בן שלי לא באמת מאו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רק לא רצה שיכאב לחבר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חנך סיפר לאחד מהמורים בחדר המורים של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וא חבר 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בכל </w:t>
      </w:r>
      <w:r>
        <w:rPr>
          <w:rFonts w:eastAsia="Times New Roman" w:cs="David" w:ascii="David" w:hAnsi="David"/>
          <w:color w:val="222222"/>
          <w:sz w:val="36"/>
          <w:szCs w:val="36"/>
        </w:rPr>
        <w:t>18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נותיו כמחנ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ולם הוא לא נתקל במקרה של רגישות כזו של תלמ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ני זוכר איך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ע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בר של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חנך כיתה 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יה עדיין רווק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גיע לחדר מורים מפורק וגמור לגמר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סיפר לי שאיך שהוא סיים את השיע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למיד אחד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כיתה 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יגש אליו ושאל אותו אם הכול בסדר ואם 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למי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וכל לעזור לו במשה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בר שלי כל כך התרגש מהמחווה שהתלמיד הזה ראה אותו והוא לא היה שקוף בעיני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ד שלרגע אחד הוא התבלבל ושכח את מקומו כמחנך ואת מקום התלמיד כ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..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למיד והתחיל לספר לו מה קרה לו אתמול בערב עד שהוא תפס את עצמו בזמן והתעש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שאלתי אות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 זה ה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וא נקב בשמו של אחד מהתלמידים המורכבים ביותר שיש בכית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ם לא המורכב שב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ה מב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סתכל עליי ואמר ל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תלמידים שיש להם מתמטיקה הרבה יותר טובה מהמתמטיקה ש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תלמידים שיש להם אנגלית יותר טובה מהאנגלית שלו ויש תלמידים שלא רואים אותו ממטר בכל מה שקשור למחשב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ל תראה לי תלמיד שיש לו נש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ב ורגישות יותר גדולים מהתלמיד ה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עקבות המקרה הזה של התלמיד של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חברי המור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יקש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עלות לישיבת צו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בא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ת המקרה שקרה לו וכנגזרת מכך שאל את השא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ה ואיך אנחנו עושים בשביל להטמיע בתלמידים שלנו אינטליגנציה רגש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ז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רה אחר שמלמד את אחיו הגדול של אותו תלמיד רגיש ששאל את חבר שלי לשלו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יפר שלפני שבועיים הייתה אספת הורים שהוא נשאר בה עד מאוחר כאשר רק הו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ב הבית ועוד הורה אחד נשארו בבית הספ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עבור כמה דקות הבחין שאותו הורה אוחז בשקית אשפה ועוזר לאב הבית בפינוי האשפה בשעה עשר בער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זה היה מדה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ולם לא ראיתי הורה שעושה מעשה כ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מר המורה בהשתוממ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ז אמר אותו מ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ההורה הזה שעזר לאב הבית בפינוי האשפ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ה גם אביו של אותו תלמיד רגיש ששאל לשלום חבר של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רי לכם המתכון לגידול ילדים רגיש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ו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אלי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ו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ו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לו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והנג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נסתר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ח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 "</w:t>
      </w:r>
      <w:r>
        <w:rPr>
          <w:rFonts w:ascii="Arial" w:hAnsi="Arial"/>
          <w:color w:val="000000"/>
          <w:rtl w:val="true"/>
        </w:rPr>
        <w:t>הוא 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היוצ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המב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הדי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ע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בעל ד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וא עתיד לד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רוך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ין לפניו לא עולה ולא שכחה ולא משוא פנים ולא מקח שו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הכול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דע שהכול לפי החשבו</w:t>
      </w:r>
      <w:r>
        <w:rPr>
          <w:rFonts w:ascii="Arial" w:hAnsi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>ב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צר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יפי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רובוסלב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ח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ל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נכד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ש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ורש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ודיים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פיפי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רובוסלב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בוס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ונ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יד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ופו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ר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י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בוס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רא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רא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בוס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יק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ק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ס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בוס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תודוק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נס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תודוק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ת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בוס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בוסל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קרא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טי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יי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ייט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איס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ד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ט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ט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איס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קרא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קראינ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פ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בוס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בוס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יפ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>א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י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ב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תקשר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יא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מצא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השקע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נרג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ח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תעת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ר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יאות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ש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ז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לוח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קט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: </w:t>
      </w:r>
      <w:r>
        <w:rPr>
          <w:rtl w:val="true"/>
        </w:rPr>
        <w:t>נ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ק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אי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ס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ת</w:t>
      </w:r>
      <w:r>
        <w:rPr>
          <w:rtl w:val="true"/>
        </w:rPr>
        <w:t xml:space="preserve">. </w:t>
        <w:br/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  <w:br/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מצ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שיימנ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ת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  <w:br/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ה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  <w:br/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ר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כש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ס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צאת</w:t>
      </w:r>
      <w:r>
        <w:rPr>
          <w:rtl w:val="true"/>
        </w:rPr>
        <w:t xml:space="preserve">. </w:t>
      </w:r>
      <w:r>
        <w:rPr>
          <w:rtl w:val="true"/>
        </w:rPr>
        <w:t>שהשק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ת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 xml:space="preserve">. </w:t>
      </w:r>
      <w:r>
        <w:rPr>
          <w:rtl w:val="true"/>
        </w:rPr>
        <w:t>ואיכות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ע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  <w:br/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טיבית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עקה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בנ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תכל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ניי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בוה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סת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ח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לו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ר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ת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ודי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זגורי</w:t>
      </w:r>
    </w:p>
    <w:p>
      <w:pPr>
        <w:pStyle w:val="Normal"/>
        <w:jc w:val="righ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</w:t>
      </w:r>
      <w:r>
        <w:rPr>
          <w:rtl w:val="true"/>
        </w:rPr>
        <w:t xml:space="preserve">, </w:t>
      </w:r>
      <w:r>
        <w:rPr>
          <w:rtl w:val="true"/>
        </w:rPr>
        <w:t>מע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ט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ציו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מר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כש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 xml:space="preserve">?'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נ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'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ים</w:t>
      </w:r>
      <w:r>
        <w:rPr>
          <w:rtl w:val="true"/>
        </w:rPr>
        <w:t xml:space="preserve">?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נית</w:t>
      </w:r>
      <w:r>
        <w:rPr>
          <w:rtl w:val="true"/>
        </w:rPr>
        <w:t xml:space="preserve">,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). </w:t>
      </w:r>
    </w:p>
    <w:p>
      <w:pPr>
        <w:pStyle w:val="Normal"/>
        <w:jc w:val="righ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ות</w:t>
      </w:r>
      <w:r>
        <w:rPr>
          <w:rtl w:val="true"/>
        </w:rPr>
        <w:t xml:space="preserve">) </w:t>
      </w:r>
      <w:r>
        <w:rPr>
          <w:rtl w:val="true"/>
        </w:rPr>
        <w:t>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ושי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וגפיל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מ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rtl w:val="true"/>
        </w:rPr>
        <w:t>המקר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ייצ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מ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נותאיסט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רו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ריפ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בו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נג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ס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וק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וג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ל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גו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לל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רפוש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ג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ל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זה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ע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או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ל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>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ִּ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ַתּ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דַעְתּ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ָשַׁבְנ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ָבַרְנ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ֶרֶ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וֹ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ֲבַרְתֶּ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וַתִּרְא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שִׁקּוּצֵיה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ִלֻּלֵי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אֶבֶ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ֶסֶ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זָהָ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ָהֶ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ל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ה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ל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לל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שיקו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זכי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ו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שק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כ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ו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ָל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ק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בַעֵ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ָל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ֻּמּוֹ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ִלו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כ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רפו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ק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i/>
          <w:iCs/>
          <w:sz w:val="24"/>
        </w:rPr>
        <w:t>Scarabaeus sacer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יבר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ֶ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ֶ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ח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ז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ר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ל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ט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לג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ו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צור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ד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וד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ג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ר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20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סצי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י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ב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ל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ט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ט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ת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ז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י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ה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קי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וס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ש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מ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חזק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רפ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קמ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נ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ל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פוצ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פ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צ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ל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לו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זכ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מ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שִׁקּוּצֵ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ֵי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ִשְׁלִיכ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גִּלּוּל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ַי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זָב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> 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תאיסט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ופ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כמט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עי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שובה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אל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אפי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שו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ק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נק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הי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ר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ר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חוק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כ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אפי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א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624" w:hanging="0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ראש השנה הפותח שנת שמיטה הוא הזדמנות נפלאה לעריכת חשבון נפש שיתמקד במעבר משליטה לשמיטה בחומר</w:t>
      </w:r>
      <w:r>
        <w:rPr>
          <w:rFonts w:cs="Narkisim" w:ascii="Narkisim" w:hAnsi="Narkisim"/>
          <w:color w:val="FF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FF0000"/>
          <w:sz w:val="26"/>
          <w:sz w:val="26"/>
          <w:szCs w:val="26"/>
          <w:rtl w:val="true"/>
        </w:rPr>
        <w:t>בחברה וברוח</w:t>
      </w:r>
    </w:p>
    <w:p>
      <w:pPr>
        <w:pStyle w:val="Normal"/>
        <w:ind w:left="0" w:right="-624" w:hanging="0"/>
        <w:jc w:val="center"/>
        <w:rPr>
          <w:rFonts w:ascii="Narkisim" w:hAnsi="Narkisim" w:cs="Narkisim"/>
          <w:b/>
          <w:b/>
          <w:bCs/>
          <w:color w:val="FF0000"/>
          <w:sz w:val="26"/>
          <w:szCs w:val="26"/>
        </w:rPr>
      </w:pPr>
      <w:r>
        <w:rPr>
          <w:rFonts w:cs="Narkisim" w:ascii="Narkisim" w:hAnsi="Narkisim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0" w:right="-624" w:hanging="0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משליט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לשמיט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ראש השנ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/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הרב לוביץ</w:t>
      </w:r>
    </w:p>
    <w:p>
      <w:pPr>
        <w:pStyle w:val="Normal"/>
        <w:ind w:left="0" w:right="-624" w:hanging="0"/>
        <w:jc w:val="center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-625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הרקע לכך שדווקא א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בתשרי נקבע כיום תחילת השנה וכיום דין נעוץ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פי חז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בכך שביום זה נברא האד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לדבריה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ראש השנה נבראו אדם וחו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ב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יום ה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צטוו שלא לאכול מפרי עץ הדע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חטא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נידונו ויצאו בדימוס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לומר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קיבלו פטור מעונש המוות שהיו אמורים לקבל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לפיכך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מר הקב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 לאד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'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ך עתידין בניך לעמוד לפני בדין ביום ז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יוצאין לפני בדימוס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'" (</w:t>
      </w:r>
      <w:r>
        <w:rPr>
          <w:rFonts w:ascii="Narkisim" w:hAnsi="Narkisim" w:cs="Narkisim"/>
          <w:sz w:val="26"/>
          <w:sz w:val="26"/>
          <w:szCs w:val="26"/>
          <w:rtl w:val="true"/>
        </w:rPr>
        <w:t>ר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 כז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ע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יק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 כט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ביום זה הפקיד ה</w:t>
      </w:r>
      <w:r>
        <w:rPr>
          <w:rFonts w:ascii="Narkisim" w:hAnsi="Narkisim" w:cs="Narkisim"/>
          <w:sz w:val="26"/>
          <w:sz w:val="26"/>
          <w:szCs w:val="26"/>
          <w:rtl w:val="true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את העולם בידי האד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תבע ממנו להכיר בריבונות הבור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עליו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על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די </w:t>
      </w:r>
      <w:r>
        <w:rPr>
          <w:rFonts w:ascii="Narkisim" w:hAnsi="Narkisim" w:cs="Narkisim"/>
          <w:sz w:val="26"/>
          <w:sz w:val="26"/>
          <w:szCs w:val="26"/>
          <w:rtl w:val="true"/>
        </w:rPr>
        <w:t>כך 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ימנע </w:t>
      </w:r>
      <w:r>
        <w:rPr>
          <w:rFonts w:ascii="Narkisim" w:hAnsi="Narkisim" w:cs="Narkisim"/>
          <w:sz w:val="26"/>
          <w:sz w:val="26"/>
          <w:szCs w:val="26"/>
          <w:rtl w:val="true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כילת </w:t>
      </w:r>
      <w:r>
        <w:rPr>
          <w:rFonts w:ascii="Narkisim" w:hAnsi="Narkisim" w:cs="Narkisim"/>
          <w:sz w:val="26"/>
          <w:sz w:val="26"/>
          <w:szCs w:val="26"/>
          <w:rtl w:val="true"/>
        </w:rPr>
        <w:t>פרי העץ האסו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די היה בעץ אחד זה כדי להזכיר לאדם באופן מתמיד את אדנות הבורא ואת חובתו ל</w:t>
      </w:r>
      <w:r>
        <w:rPr>
          <w:rFonts w:ascii="Narkisim" w:hAnsi="Narkisim" w:cs="Narkisim"/>
          <w:sz w:val="26"/>
          <w:sz w:val="26"/>
          <w:szCs w:val="26"/>
          <w:rtl w:val="true"/>
        </w:rPr>
        <w:t>רסן 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שליט</w:t>
      </w:r>
      <w:r>
        <w:rPr>
          <w:rFonts w:ascii="Narkisim" w:hAnsi="Narkisim" w:cs="Narkisim"/>
          <w:sz w:val="26"/>
          <w:sz w:val="26"/>
          <w:szCs w:val="26"/>
          <w:rtl w:val="true"/>
        </w:rPr>
        <w:t>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ולם הטבע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ר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דם רצה להשתלט על הכול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קבות כישלונו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נו נדר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לשמיטה של כל עצי הגן וגידולי הקרקע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משך שנה שלמה בכל שבע שנ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ולי כך </w:t>
      </w:r>
      <w:r>
        <w:rPr>
          <w:rFonts w:ascii="Narkisim" w:hAnsi="Narkisim" w:cs="Narkisim"/>
          <w:sz w:val="26"/>
          <w:sz w:val="26"/>
          <w:szCs w:val="26"/>
          <w:rtl w:val="true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פנים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י הארץ שמוציאה אליו הפירות בכל שנה ושנ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.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יש אדון עלי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על אדוניה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ספר החינוך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פ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מצוות השמיטה מעמיקה ומחדדת את ההכרה במלכות ה</w:t>
      </w:r>
      <w:r>
        <w:rPr>
          <w:rFonts w:cs="Narkisim" w:ascii="Narkisim" w:hAnsi="Narkisim"/>
          <w:sz w:val="26"/>
          <w:szCs w:val="26"/>
          <w:rtl w:val="true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היא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</w:rPr>
        <w:t>מהותו של ראש השנ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באמצעותה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תדעו שהארץ שלי הי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 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סנהדרין לט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b/>
          <w:b/>
          <w:bCs/>
          <w:color w:val="000000"/>
          <w:sz w:val="26"/>
          <w:szCs w:val="26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רעיון השמיטה רלוונטי ביותר גם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בעיות האקוטיות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דם המודרנ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כאשר בשלושה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יבטים מש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לבים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אש השנה ו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שמיט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,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תובעים פחות לשלוט ויותר לשמוט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מש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ל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יטה לש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מ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יטה בעולם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בראש השנה הראשון לבריאה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נצטווה 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דם על תחזוקה נכונה של כדור הארץ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דרש הידוע מספר כי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בשעה שברא הקב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 את אדם הראשון אמר ל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: 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תן דעתך שלא תקלקל ותחריב את עולמ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שאם קלקלת אין מי שיתקן אחריך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ק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 ז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אז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האדם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לא מפסיק לקלקל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המהפכה החקלאית ואילך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ו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הולך ומשתלט על עולם הטבע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בעקבות המהפכות 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 העידן המודרני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התעשייתית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דעית והטכנולוגית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</w:rPr>
        <w:t>חזק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מאוד שליטתו בעול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כך גם </w:t>
      </w:r>
      <w:r>
        <w:rPr>
          <w:rFonts w:ascii="Narkisim" w:hAnsi="Narkisim" w:cs="Narkisim"/>
          <w:sz w:val="26"/>
          <w:sz w:val="26"/>
          <w:szCs w:val="26"/>
          <w:rtl w:val="true"/>
        </w:rPr>
        <w:t>נזקיו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פליטת גזי חממ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תחממות כדור 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זיהומי אווי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ים וקרקע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צטברות פסולת רעיל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דלדול משאב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כחדת צמחייה והשמדת זנים של בעלי חי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ניצחון </w:t>
      </w:r>
      <w:r>
        <w:rPr>
          <w:rFonts w:ascii="Narkisim" w:hAnsi="Narkisim" w:cs="Narkisim"/>
          <w:sz w:val="26"/>
          <w:sz w:val="26"/>
          <w:szCs w:val="26"/>
          <w:rtl w:val="true"/>
        </w:rPr>
        <w:t>על הטבע הוא ניצח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פירוס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יוצר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יום על עצם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>קיו</w:t>
      </w:r>
      <w:r>
        <w:rPr>
          <w:rFonts w:ascii="Narkisim" w:hAnsi="Narkisim" w:cs="Narkisim"/>
          <w:sz w:val="26"/>
          <w:sz w:val="26"/>
          <w:szCs w:val="26"/>
          <w:rtl w:val="true"/>
        </w:rPr>
        <w:t>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שנה האחרונה התרבו הסימנים לכך שמשבר האקלים מתעצם בקצב הולך וגוב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השמיטה נועד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</w:rPr>
        <w:t>דברי 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ם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ליצור גם תחזוקה נכונה של 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רץ תתחזק בעומדה שמוטה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מ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נ 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ט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בזמננו יש להרחיב עיקרון זה לתחזוקת כדור 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רעיון השמיט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רא לשמוט </w:t>
      </w:r>
      <w:r>
        <w:rPr>
          <w:rFonts w:ascii="Narkisim" w:hAnsi="Narkisim" w:cs="Narkisim"/>
          <w:sz w:val="26"/>
          <w:sz w:val="26"/>
          <w:szCs w:val="26"/>
          <w:rtl w:val="true"/>
        </w:rPr>
        <w:t>מעט מ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רדיפה </w:t>
      </w:r>
      <w:r>
        <w:rPr>
          <w:rFonts w:ascii="Narkisim" w:hAnsi="Narkisim" w:cs="Narkisim"/>
          <w:sz w:val="26"/>
          <w:sz w:val="26"/>
          <w:szCs w:val="26"/>
          <w:rtl w:val="true"/>
        </w:rPr>
        <w:t>החומרי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ומהצריכה 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ינטנסיב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בכך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לשמור על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העולם שהרי אם נקלקל </w:t>
      </w:r>
      <w:r>
        <w:rPr>
          <w:rFonts w:ascii="Narkisim" w:hAnsi="Narkisim" w:cs="Narkisim"/>
          <w:sz w:val="26"/>
          <w:sz w:val="26"/>
          <w:szCs w:val="26"/>
          <w:rtl w:val="true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אין מי שיתקן אחרינ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-624" w:right="-624" w:hanging="0"/>
        <w:jc w:val="both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משליטה לשמיטה בחברה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מצוות השמיטה נועדה לדברי הרמ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ם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שם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גם ליישם את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חמלה על כל בני האד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מו שנאמר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</w:rPr>
        <w:t>וְאָכְלוּ אֶבְיֹנֵי עַמֶּךָ</w:t>
      </w:r>
      <w:r>
        <w:rPr>
          <w:rFonts w:cs="Narkisim" w:ascii="Narkisim" w:hAnsi="Narkisim"/>
          <w:sz w:val="26"/>
          <w:szCs w:val="26"/>
          <w:rtl w:val="true"/>
        </w:rPr>
        <w:t>'" (</w:t>
      </w:r>
      <w:r>
        <w:rPr>
          <w:rFonts w:ascii="Narkisim" w:hAnsi="Narkisim" w:cs="Narkisim"/>
          <w:sz w:val="26"/>
          <w:sz w:val="26"/>
          <w:szCs w:val="26"/>
          <w:rtl w:val="true"/>
        </w:rPr>
        <w:t>שמות כ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א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</w:t>
      </w:r>
      <w:r>
        <w:rPr>
          <w:rFonts w:ascii="Narkisim" w:hAnsi="Narkisim" w:cs="Narkisim"/>
          <w:sz w:val="26"/>
          <w:sz w:val="26"/>
          <w:szCs w:val="26"/>
          <w:rtl w:val="true"/>
        </w:rPr>
        <w:t>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רום לאדם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לקנות מדת הוותרנ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כלשון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ספר החינוך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ידת הוותרנות מתחברת במישרין ליום הדין של ראש השנה ולימי התשוב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שכן חכמים לימדונו כי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כל המעביר על מידותיו מעבירין לו על כל פשעיו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 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 יז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ע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"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.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תקופתנו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גיעי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לשיאים חדשים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פערים הכלכלי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ין המדינות המפותח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הן מתמודדים עם אכילת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ית</w:t>
      </w:r>
      <w:r>
        <w:rPr>
          <w:rFonts w:ascii="Narkisim" w:hAnsi="Narkisim" w:cs="Narkisim"/>
          <w:sz w:val="26"/>
          <w:sz w:val="26"/>
          <w:szCs w:val="26"/>
          <w:rtl w:val="true"/>
        </w:rPr>
        <w:t>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לבין המדינות הנחשלות בהן סובלים מרעב ומתת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תזונה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במדינתנו קיימים פערים גדולים ביותר בין השכבות הסוציו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</w:rPr>
        <w:t>אקונומיות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שנת השמיטה אמורה להזכיר לנו את ערך הוותרנ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ימי הדין והרחמים שבפתיחתה יש לעורר את מידת החס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קוראת לשמוט משלנו לטובת אחר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לעסוק בצדקה ובנתינה שמעבירות את רוע הגזר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cs="Narkisim" w:ascii="Narkisim" w:hAnsi="Narkisim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b/>
          <w:b/>
          <w:bCs/>
          <w:color w:val="000000"/>
          <w:sz w:val="26"/>
          <w:szCs w:val="26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ג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משליטה לשמיטה ב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>חיינו האישיים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שנת השמיטה היא גם שנת תיקון רוחנ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האדם שהחל בחטא האכילה מפרי הגן מתוך שלא עמד ביצר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ְתרגל במהלכה התגברות על יצר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דברי המדרש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גִּבֹּרֵי כֹחַ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עֹשֵׂי דְבָרוֹ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תהילים קג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</w:t>
      </w:r>
      <w:r>
        <w:rPr>
          <w:rFonts w:cs="Narkisim" w:ascii="Narkisim" w:hAnsi="Narkisim"/>
          <w:sz w:val="26"/>
          <w:szCs w:val="26"/>
          <w:rtl w:val="true"/>
        </w:rPr>
        <w:t xml:space="preserve">)... </w:t>
      </w:r>
      <w:r>
        <w:rPr>
          <w:rFonts w:ascii="Narkisim" w:hAnsi="Narkisim" w:cs="Narkisim"/>
          <w:sz w:val="26"/>
          <w:sz w:val="26"/>
          <w:szCs w:val="26"/>
          <w:rtl w:val="true"/>
        </w:rPr>
        <w:t>אלו שומרי שביעית</w:t>
      </w:r>
      <w:r>
        <w:rPr>
          <w:rFonts w:cs="Narkisim" w:ascii="Narkisim" w:hAnsi="Narkisim"/>
          <w:sz w:val="26"/>
          <w:szCs w:val="26"/>
          <w:rtl w:val="true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</w:rPr>
        <w:t>שהם בבחי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איזהו ג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</w:rPr>
        <w:t>בור הכובש את יצרו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תנחומא ויקרא א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גבורה רוחנית זו יונקת מחיבור לתו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כן כדי להתגבר על היצר יש למושכו לבית המדרש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סוכה נ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</w:rPr>
        <w:t>ואכ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מגמת השמיטה היא גם 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להתעורר לדרוש את ה</w:t>
      </w:r>
      <w:r>
        <w:rPr>
          <w:rFonts w:cs="Narkisim" w:ascii="Narkisim" w:hAnsi="Narkisim"/>
          <w:sz w:val="26"/>
          <w:szCs w:val="26"/>
          <w:rtl w:val="true"/>
        </w:rPr>
        <w:t xml:space="preserve">'"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ספורנו</w:t>
      </w:r>
      <w:r>
        <w:rPr>
          <w:rFonts w:cs="Narkisim" w:ascii="Narkisim" w:hAnsi="Narkisim"/>
          <w:sz w:val="26"/>
          <w:szCs w:val="26"/>
          <w:rtl w:val="true"/>
        </w:rPr>
        <w:t>),</w:t>
      </w:r>
      <w:r>
        <w:rPr>
          <w:rFonts w:cs="Narkisim" w:ascii="Narkisim" w:hAnsi="Narkisim"/>
          <w:sz w:val="26"/>
          <w:szCs w:val="26"/>
          <w:rtl w:val="true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</w:rPr>
        <w:t>וכאשר יפרוק עול עבוד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עסוק בתורה וחכמה</w:t>
      </w:r>
      <w:r>
        <w:rPr>
          <w:rFonts w:cs="Narkisim" w:ascii="Narkisim" w:hAnsi="Narkisim"/>
          <w:sz w:val="26"/>
          <w:szCs w:val="26"/>
          <w:rtl w:val="true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רצ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</w:rPr>
        <w:t>ה קלישר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שמוט מעט מהזמן המוקדש להישגים והספקים לטובת עיסוקים רוחני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autoSpaceDE w:val="false"/>
        <w:ind w:left="-624" w:right="-624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ראש השנה הפותח שנת שמיטה הוא הזדמנות נפלאה לעריכת חשבון נפש שיתמקד במעבר משליטה לשמיטה בחומ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חברה וברוח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ו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מוד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גר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כס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כס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? </w:t>
      </w:r>
      <w:r>
        <w:rPr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דול</w:t>
      </w:r>
      <w:r>
        <w:rPr>
          <w:rtl w:val="true"/>
        </w:rPr>
        <w:t xml:space="preserve">" 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?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י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ה</w:t>
      </w:r>
      <w:r>
        <w:rPr>
          <w:rtl w:val="true"/>
        </w:rPr>
        <w:t xml:space="preserve">.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280" w:after="280"/>
        <w:ind w:left="84" w:right="0" w:hanging="0"/>
        <w:jc w:val="left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נעמ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פ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</w:t>
      </w:r>
      <w:r>
        <w:rPr>
          <w:rFonts w:cs="David"/>
          <w:color w:val="FF0000"/>
          <w:sz w:val="40"/>
          <w:szCs w:val="40"/>
          <w:rtl w:val="true"/>
        </w:rPr>
        <w:t xml:space="preserve">' </w:t>
      </w:r>
      <w:r>
        <w:rPr>
          <w:rFonts w:cs="David"/>
          <w:color w:val="FF0000"/>
          <w:sz w:val="40"/>
          <w:sz w:val="40"/>
          <w:szCs w:val="40"/>
          <w:rtl w:val="true"/>
        </w:rPr>
        <w:t>כחיי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דו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נתפלל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שהקב</w:t>
      </w:r>
      <w:r>
        <w:rPr>
          <w:rFonts w:cs="David"/>
          <w:color w:val="FF0000"/>
          <w:sz w:val="40"/>
          <w:szCs w:val="40"/>
          <w:rtl w:val="true"/>
        </w:rPr>
        <w:t>"</w:t>
      </w:r>
      <w:r>
        <w:rPr>
          <w:rFonts w:cs="David"/>
          <w:color w:val="FF0000"/>
          <w:sz w:val="40"/>
          <w:sz w:val="40"/>
          <w:szCs w:val="40"/>
          <w:rtl w:val="true"/>
        </w:rPr>
        <w:t>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סל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מגפ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תוכ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ת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טו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בריאה</w:t>
      </w:r>
    </w:p>
    <w:p>
      <w:pPr>
        <w:pStyle w:val="Normal"/>
        <w:spacing w:lineRule="auto" w:line="480" w:before="280" w:after="280"/>
        <w:ind w:left="84" w:right="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רד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ד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הוראי</w:t>
      </w:r>
    </w:p>
    <w:p>
      <w:pPr>
        <w:pStyle w:val="Normal"/>
        <w:spacing w:lineRule="auto" w:line="480" w:before="280" w:after="28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ו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ר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אמ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יפו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ונ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קף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בפי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סי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ח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שבר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ולעו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קיים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פי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יד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ב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ון</w:t>
      </w:r>
      <w:r>
        <w:rPr>
          <w:rFonts w:cs="David"/>
          <w:b/>
          <w:bCs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ק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טו</w:t>
      </w:r>
      <w:r>
        <w:rPr>
          <w:rFonts w:cs="David"/>
          <w:sz w:val="40"/>
          <w:szCs w:val="40"/>
          <w:rtl w:val="true"/>
        </w:rPr>
        <w:t xml:space="preserve">...". </w:t>
      </w:r>
      <w:r>
        <w:rPr>
          <w:rFonts w:cs="David"/>
          <w:sz w:val="40"/>
          <w:sz w:val="40"/>
          <w:szCs w:val="40"/>
          <w:rtl w:val="true"/>
        </w:rPr>
        <w:t>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ת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ש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): "</w:t>
      </w:r>
      <w:r>
        <w:rPr>
          <w:rFonts w:cs="David"/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ב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ון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אמ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ון</w:t>
      </w:r>
      <w:r>
        <w:rPr>
          <w:rFonts w:cs="David"/>
          <w:sz w:val="40"/>
          <w:szCs w:val="40"/>
          <w:rtl w:val="true"/>
        </w:rPr>
        <w:t>": "</w:t>
      </w:r>
      <w:r>
        <w:rPr>
          <w:rFonts w:cs="David"/>
          <w:sz w:val="40"/>
          <w:sz w:val="40"/>
          <w:szCs w:val="40"/>
          <w:rtl w:val="true"/>
        </w:rPr>
        <w:t>מ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ון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כ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רג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כבני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אמרנ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ר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Cs/>
          <w:sz w:val="40"/>
          <w:sz w:val="40"/>
          <w:szCs w:val="40"/>
          <w:rtl w:val="true"/>
        </w:rPr>
        <w:t>כמעלות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בית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מרון</w:t>
      </w:r>
      <w:r>
        <w:rPr>
          <w:rFonts w:cs="David"/>
          <w:sz w:val="40"/>
          <w:szCs w:val="40"/>
          <w:rtl w:val="true"/>
        </w:rPr>
        <w:t>. (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אל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Cs/>
          <w:sz w:val="40"/>
          <w:sz w:val="40"/>
          <w:szCs w:val="40"/>
          <w:rtl w:val="true"/>
        </w:rPr>
        <w:t>כחיילות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של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בית</w:t>
      </w:r>
      <w:r>
        <w:rPr>
          <w:rFonts w:cs="Calibri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דוד</w:t>
      </w:r>
      <w:r>
        <w:rPr>
          <w:rFonts w:cs="David"/>
          <w:sz w:val="40"/>
          <w:szCs w:val="40"/>
          <w:rtl w:val="true"/>
        </w:rPr>
        <w:t>" (</w:t>
      </w:r>
      <w:r>
        <w:rPr>
          <w:rFonts w:cs="David"/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)</w:t>
      </w:r>
    </w:p>
    <w:p>
      <w:pPr>
        <w:pStyle w:val="Normal"/>
        <w:spacing w:lineRule="auto" w:line="480" w:before="280" w:after="28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ר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בנ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מרנא</w:t>
      </w:r>
      <w:r>
        <w:rPr>
          <w:rFonts w:cs="David"/>
          <w:color w:val="000000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ככב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ר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וצ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ח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פתח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ט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חד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מע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צ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נ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כול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צ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ז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ע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רך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color w:val="000000"/>
          <w:sz w:val="40"/>
          <w:sz w:val="40"/>
          <w:szCs w:val="40"/>
          <w:rtl w:val="true"/>
        </w:rPr>
        <w:t>ש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הס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ללו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מתא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מיד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יחי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פ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קב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ד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ס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ליש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מיד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נ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כחי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לומ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מיד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קב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חיד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פ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ר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יפ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דו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בנומרון</w:t>
      </w:r>
      <w:r>
        <w:rPr>
          <w:rFonts w:cs="David"/>
          <w:b/>
          <w:bCs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נומ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עת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Symbol" w:hAnsi="Symbol" w:cs="David"/>
          <w:sz w:val="40"/>
          <w:sz w:val="40"/>
          <w:szCs w:val="40"/>
        </w:rPr>
        <w:t>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פיר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ד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היינו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- </w:t>
      </w:r>
      <w:r>
        <w:rPr>
          <w:rFonts w:cs="David"/>
          <w:sz w:val="40"/>
          <w:sz w:val="40"/>
          <w:szCs w:val="40"/>
          <w:rtl w:val="true"/>
        </w:rPr>
        <w:t>כחי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ד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 w:before="280" w:after="28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ה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ודמ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כל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ר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ק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ב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חיילים</w:t>
      </w:r>
      <w:r>
        <w:rPr>
          <w:rFonts w:cs="David" w:ascii="Arial" w:hAnsi="Arial"/>
          <w:color w:val="333333"/>
          <w:sz w:val="40"/>
          <w:szCs w:val="40"/>
          <w:rtl w:val="true"/>
        </w:rPr>
        <w:t>,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מיועד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לכבוד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ראש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שנ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מליכ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למלך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עולם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לש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ומד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צבא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מסד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מריע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ממליכ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קב</w:t>
      </w:r>
      <w:r>
        <w:rPr>
          <w:rFonts w:cs="David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תרוע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שופ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ן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תרוע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מלכ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תרוע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בב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לעומ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זאת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ני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פירוש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ראשונ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תאר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מידתנ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יחיד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עומד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משפט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י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רי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עמיד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כ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נא</w:t>
      </w:r>
      <w:r>
        <w:rPr>
          <w:rFonts w:cs="David"/>
          <w:sz w:val="40"/>
          <w:szCs w:val="40"/>
          <w:rtl w:val="true"/>
        </w:rPr>
        <w:t xml:space="preserve">'- </w:t>
      </w:r>
      <w:r>
        <w:rPr>
          <w:rFonts w:cs="David"/>
          <w:sz w:val="40"/>
          <w:sz w:val="40"/>
          <w:szCs w:val="40"/>
          <w:rtl w:val="true"/>
        </w:rPr>
        <w:t>ככב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ע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א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נ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קף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פ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ן</w:t>
      </w:r>
      <w:r>
        <w:rPr>
          <w:rFonts w:cs="David"/>
          <w:sz w:val="40"/>
          <w:szCs w:val="40"/>
          <w:rtl w:val="true"/>
        </w:rPr>
        <w:t>".</w:t>
      </w:r>
    </w:p>
    <w:p>
      <w:pPr>
        <w:pStyle w:val="Normal"/>
        <w:spacing w:lineRule="auto" w:line="480" w:before="280" w:after="280"/>
        <w:jc w:val="both"/>
        <w:rPr>
          <w:rFonts w:ascii="Arial" w:hAnsi="Arial"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רא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ו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תיימ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עצ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י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חי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תפל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ק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ס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ג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ריא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ו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שון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על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דובב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יזה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בר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לותי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ס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מ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ִׁמ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ׁט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: </w:t>
      </w:r>
      <w:r>
        <w:rPr>
          <w:rtl w:val="true"/>
        </w:rPr>
        <w:t>הֱו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ב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ֲק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ִ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ֶהֱו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ּדְבָר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ֶׁמ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וֹכ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לְמְ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ַׁקֵּר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טוס</w:t>
      </w:r>
      <w:r>
        <w:rPr>
          <w:rtl w:val="true"/>
        </w:rPr>
        <w:t xml:space="preserve">, </w:t>
      </w:r>
      <w:r>
        <w:rPr>
          <w:rtl w:val="true"/>
        </w:rPr>
        <w:t>פסיכ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, </w:t>
      </w:r>
      <w:r>
        <w:rPr>
          <w:rtl w:val="true"/>
        </w:rPr>
        <w:t>הצ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כ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אח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ב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פטוס</w:t>
      </w:r>
      <w:r>
        <w:rPr>
          <w:rtl w:val="true"/>
        </w:rPr>
        <w:t xml:space="preserve">, </w:t>
      </w:r>
      <w:r>
        <w:rPr>
          <w:rtl w:val="true"/>
        </w:rPr>
        <w:t>ש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/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. </w:t>
      </w:r>
      <w:r>
        <w:rPr>
          <w:rtl w:val="true"/>
        </w:rPr>
        <w:t>מח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בל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>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פגעו</w:t>
      </w:r>
      <w:r>
        <w:rPr>
          <w:rtl w:val="true"/>
        </w:rPr>
        <w:t xml:space="preserve">, </w:t>
      </w:r>
      <w:r>
        <w:rPr>
          <w:rtl w:val="true"/>
        </w:rPr>
        <w:t>רסקו</w:t>
      </w:r>
      <w:r>
        <w:rPr>
          <w:rtl w:val="true"/>
        </w:rPr>
        <w:t xml:space="preserve">, </w:t>
      </w:r>
      <w:r>
        <w:rPr>
          <w:rtl w:val="true"/>
        </w:rPr>
        <w:t>התנ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ה</w:t>
      </w:r>
      <w:r>
        <w:rPr>
          <w:rtl w:val="true"/>
        </w:rPr>
        <w:t xml:space="preserve">" </w:t>
      </w:r>
      <w:r>
        <w:rPr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).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/>
        <w:t>smashed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תרסקו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"</w:t>
      </w:r>
      <w:r>
        <w:rPr/>
        <w:t>hit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גע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סר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, "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יין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כנ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NLP</w:t>
      </w:r>
      <w:r>
        <w:rPr>
          <w:rtl w:val="true"/>
        </w:rPr>
        <w:t xml:space="preserve"> (</w:t>
      </w:r>
      <w:r>
        <w:rPr>
          <w:rtl w:val="true"/>
        </w:rPr>
        <w:t>נ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ז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N</w:t>
      </w:r>
      <w:r>
        <w:rPr/>
        <w:t>euro-</w:t>
      </w:r>
      <w:r>
        <w:rPr>
          <w:b/>
          <w:bCs/>
        </w:rPr>
        <w:t>l</w:t>
      </w:r>
      <w:r>
        <w:rPr/>
        <w:t xml:space="preserve">inguistic </w:t>
      </w:r>
      <w:r>
        <w:rPr>
          <w:b/>
          <w:bCs/>
        </w:rPr>
        <w:t>p</w:t>
      </w:r>
      <w:r>
        <w:rPr/>
        <w:t>rogramming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ַ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ים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ועלינו</w:t>
      </w:r>
      <w:r>
        <w:rPr>
          <w:rtl w:val="true"/>
        </w:rPr>
        <w:t xml:space="preserve">, </w:t>
      </w:r>
      <w:r>
        <w:rPr>
          <w:rtl w:val="true"/>
        </w:rPr>
        <w:t>המדובבים</w:t>
      </w:r>
      <w:r>
        <w:rPr>
          <w:rtl w:val="true"/>
        </w:rPr>
        <w:t xml:space="preserve">,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נו</w:t>
      </w:r>
      <w:r>
        <w:rPr>
          <w:rtl w:val="true"/>
        </w:rPr>
        <w:t xml:space="preserve">,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זכיתי אמנם להיות רב קהיל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ך איני מוכן לוותר בשל כך על תפקידיי וחובותיי כאב לילדינו</w:t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050505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050505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50505"/>
          <w:sz w:val="28"/>
          <w:sz w:val="28"/>
          <w:szCs w:val="28"/>
          <w:rtl w:val="true"/>
        </w:rPr>
        <w:t xml:space="preserve">וכיפר בעדו ובעד ביתו </w:t>
      </w:r>
      <w:r>
        <w:rPr>
          <w:rFonts w:eastAsia="Times New Roman" w:cs="David" w:ascii="David" w:hAnsi="David"/>
          <w:b/>
          <w:bCs/>
          <w:color w:val="050505"/>
          <w:sz w:val="28"/>
          <w:szCs w:val="28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50505"/>
          <w:sz w:val="28"/>
          <w:sz w:val="28"/>
          <w:szCs w:val="28"/>
          <w:rtl w:val="true"/>
        </w:rPr>
        <w:t>עילאעי עופרן</w:t>
      </w:r>
    </w:p>
    <w:p>
      <w:pPr>
        <w:pStyle w:val="Normal"/>
        <w:shd w:fill="FFFFFF" w:val="clear"/>
        <w:jc w:val="center"/>
        <w:rPr>
          <w:rFonts w:ascii="David" w:hAnsi="David" w:eastAsia="Times New Roman" w:cs="David"/>
          <w:b/>
          <w:b/>
          <w:bCs/>
          <w:color w:val="050505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50505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פני כמה שנים הוזמנתי להרצות בפני קבוצה של פרחי כמורה פולנים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שהגיעו לסמינר ביד וש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הרצא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התקיימה באנגלית עם תרגום סימולטני לפולנ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סקה בעקרונות של המחשבה היהוד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רון הספרים היהודי וההלכה היהוד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בסופ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ך סוכם מראש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וקצו </w:t>
      </w:r>
      <w:r>
        <w:rPr>
          <w:rFonts w:eastAsia="Times New Roman" w:cs="David" w:ascii="David" w:hAnsi="David"/>
          <w:color w:val="050505"/>
          <w:sz w:val="28"/>
          <w:szCs w:val="28"/>
        </w:rPr>
        <w:t>20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דקות לשאל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כשהתכוננתי להרצא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כנתי תשובות אפשריות לשאלות שחשבתי שישאלו הכמר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ל הברית הישנה מול הברית החדש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ל ביטול המצוות או על פולמוסים בפרשנות פסוקי ישעיה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נחתי שחלק מהדיון יעסוק בשואה ואולי גם במסעות לפולי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באופן מפתיע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ום דבר מכל זה לא הטריד את אותה קבוצ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סוגיה היחידה שהעסיקה את אותם כמרים לעתיד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הזדמנות החד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פעמית שניתנה להם לשוחח עם רב קהילה יהוד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ייתה – איך זה להיות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ש ד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יש לו משפח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על כך הם שאלו עוד ועוד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ל אשת הר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הילדים של הר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ל איך מתמרנים בין חובות דתיים לחובות הורי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על האחריות לקהילה מול האחריות למשפח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אפילו על אהבת אישה מול אהבת הא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סתב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עבור כהן הדת הקתול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על פי חוקי הדת הנוצרית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ינו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רשאי לה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תחתן לעול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רעיון של רב נשוי ואב לילד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עניין שבעתיים מתיאולוגי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היסטוריה או ביבליוגרפיה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הוד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ותם כמרים צעירים שיקפו לי בעוצמה רבה את המתח שבין שני התפקידים המרכזיים בחיי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רב וא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ת הדילמה הקבועה שהתלבטתי בה כל שבת מחדש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האם לקחת את הילדים איתי לבית הכנסת ולהסתכן בכך שהם יפריעו לי במהלך הדרש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למען האמ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רק רבנים חווים את המתח ש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ין שתי המחויבויות הבלתי מתפשרות הא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קונפליקט הזה מוכר היטב לכל הורה בקהילה דתית והוא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מועצם שבעתיים בימים הנורא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רצון לחוות תפילה מרוממ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התמסר לעבודת 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למצוותי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לו ליום אחד בשנ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תנפץ בקול רעש גדול מול החובה לדאוג לילד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חגוג עם המשפחה ולהתחשב בבת הזוג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י אפשר לנסוע לראש השנה באומן או לישיבה ליום כיפו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לי למעול עמוקות בחובות המשפחתי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עם יד על הלב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גם די קשה להתפלל ברצינות עם תינוק על הכתף וילד רעב ומשועמם שמושך לך בשולי הטל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במשך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דורות רבים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 הפתרון לקונפליקט שבין התורה למשפחה היה חלוקת תפקיד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בא היה אחראי לראשונ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מא ה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תה אחראית לשנ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החלוקה הזו כבר לא רלבנט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א רק בגלל אמהות שדורשות את חלקן בתור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לא לא פחות בגלל אבות שדורשים את חלקם בשותפות המשפחתי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זכיתי אמנם להיות רב קה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איני מוכן לוותר בשל כך על תפקידיי וחובותיי כאב לילדינ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יש בשנים האחרונות כל מיני ניסיונות לרכך או לפתור את הדיכוטומיה הזו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הסביר שטיפול בילדים הוא עבודת השם לא פחות מתפיל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ו שרעש של ילדים לא באמת מפריע בבית הכנס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בעיה בפתרונות הללו היא שעם כל הצער שבדבר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זה פשוט לא נכון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קשה לחוות התעלות רוחנית בין בקבוק לחיתול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בכי של ילד משועמ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מרות המעשיות החסידיות הנאו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בהחלט מפריע לבאי בית הכנסת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הורים יש לפעמים חוסר מודעות מובנה לעד כמה הילד שלהם עשוי להפריע לאח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)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נראה לי שהבעיה והאתגר האל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ורכבים וגדולים מכדי שננסה למוסס אותם באיזה אקורד הרמוני מתקתק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מאידך אסור לנו בשום אופן לבחור בדיכוטומיה הנוצרית הנורא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פיה כדי לדבוק באל יש לוותר על המשפח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eastAsia="Times New Roman" w:cs="David"/>
          <w:color w:val="050505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מאחי אורי למדתי שמסכת יומא פותחת במילים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בעת ימים קודם יום הכפורים מפרישין כהן גדול מבית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כבר אפשר היה לחשוב שכדי לדבוק בקודש צריך לפרוש מהב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במשפט הבא מבהירה המשנה שהכהן הגדול חייב להיות נשו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כדי שיוכל לקיים את 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כיפר בעדו ובעד ביתו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ם אין בי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מסתבר שאין כפר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כהן הגדול חייב להיות נשו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ובלי עול המשפחה אין הוא רשאי לבוא אל הקודש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מהלך השנים נקטעו לי כמה וכמה דרשות ונהרסו לי כמה וכמה שיעו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בגלל שאחד מילדינו בכ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פריע או היה זקוק לתשומת לב מיוחדת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אך בכל פעם שמציף אותי התסכול על הקושי הז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ו סתם הרצון לזכות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לתפילה אחת בלי הפרע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אני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נזכר בפניהם השואלות של הכמרים הפולנים הצעירי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מוותרים על המשפחה בכדי למלא את תפקידם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 xml:space="preserve">ומתאהב חזרה בקונפליקט המתסכל </w:t>
      </w:r>
      <w:r>
        <w:rPr>
          <w:rFonts w:ascii="David" w:hAnsi="David" w:eastAsia="Times New Roman" w:cs="David"/>
          <w:color w:val="050505"/>
          <w:sz w:val="28"/>
          <w:sz w:val="28"/>
          <w:szCs w:val="28"/>
          <w:rtl w:val="true"/>
        </w:rPr>
        <w:t>שבין שני תפקידי חיי</w:t>
      </w:r>
      <w:r>
        <w:rPr>
          <w:rFonts w:eastAsia="Times New Roman" w:cs="David" w:ascii="David" w:hAnsi="David"/>
          <w:color w:val="050505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ם שיבתנו לארץ וכינונה של מדינת ישרא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עולם הבא איננו יכול להמשיך לשמש כתכלית של קיומנו הדתי</w:t>
      </w:r>
    </w:p>
    <w:p>
      <w:pPr>
        <w:pStyle w:val="Style21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לם ה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דוע לא מוזכר בתורה</w:t>
      </w:r>
      <w:r>
        <w:rPr>
          <w:sz w:val="28"/>
          <w:szCs w:val="28"/>
          <w:rtl w:val="true"/>
        </w:rPr>
        <w:t xml:space="preserve">? </w:t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Style19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הינ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ים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ם</w:t>
      </w:r>
      <w:r>
        <w:rPr>
          <w:sz w:val="28"/>
          <w:szCs w:val="28"/>
          <w:rtl w:val="true"/>
        </w:rPr>
        <w:t>"; "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ר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>"; "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מינ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גש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צ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>?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י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 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Style20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נ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י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ל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Cs/>
          <w:sz w:val="28"/>
          <w:szCs w:val="28"/>
          <w:rtl w:val="true"/>
        </w:rPr>
        <w:t xml:space="preserve">? /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א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מידיכם</w:t>
      </w:r>
      <w:r>
        <w:rPr>
          <w:sz w:val="28"/>
          <w:szCs w:val="28"/>
          <w:rtl w:val="true"/>
        </w:rPr>
        <w:t xml:space="preserve">: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ח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ומ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ת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ס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ך</w:t>
      </w:r>
      <w:r>
        <w:rPr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ג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גה</w:t>
      </w:r>
      <w:r>
        <w:rPr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גנ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."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יקת</w:t>
      </w:r>
      <w:r>
        <w:rPr>
          <w:sz w:val="28"/>
          <w:szCs w:val="28"/>
          <w:rtl w:val="true"/>
        </w:rPr>
        <w:t>."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ש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ל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Open Sans" w:hAnsi="Open Sans" w:cs="David"/>
          <w:b/>
          <w:b/>
          <w:bCs/>
          <w:color w:val="000000"/>
        </w:rPr>
      </w:pPr>
      <w:r>
        <w:rPr>
          <w:rFonts w:ascii="Open Sans" w:hAnsi="Open Sans" w:cs="David"/>
          <w:b/>
          <w:b/>
          <w:bCs/>
          <w:color w:val="000000"/>
          <w:rtl w:val="true"/>
        </w:rPr>
        <w:t>ערבו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דדי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cs="David" w:ascii="Open Sans" w:hAnsi="Open Sans"/>
          <w:b/>
          <w:bCs/>
          <w:color w:val="000000"/>
          <w:rtl w:val="true"/>
        </w:rPr>
        <w:t xml:space="preserve">/ </w:t>
      </w:r>
      <w:r>
        <w:rPr>
          <w:rFonts w:ascii="Open Sans" w:hAnsi="Open Sans" w:cs="David"/>
          <w:b/>
          <w:b/>
          <w:bCs/>
          <w:color w:val="000000"/>
          <w:rtl w:val="true"/>
        </w:rPr>
        <w:t>הרב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רזניקוב</w:t>
      </w:r>
    </w:p>
    <w:p>
      <w:pPr>
        <w:pStyle w:val="Normal"/>
        <w:jc w:val="both"/>
        <w:rPr>
          <w:rFonts w:ascii="Open Sans" w:hAnsi="Open Sans" w:cs="David"/>
          <w:b/>
          <w:b/>
          <w:bCs/>
          <w:color w:val="000000"/>
        </w:rPr>
      </w:pPr>
      <w:r>
        <w:rPr>
          <w:rFonts w:cs="David" w:ascii="Open Sans" w:hAnsi="Open Sans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Open Sans" w:hAnsi="Open Sans" w:cs="David"/>
          <w:b/>
          <w:b/>
          <w:bCs/>
          <w:color w:val="000000"/>
          <w:rtl w:val="true"/>
        </w:rPr>
        <w:t>אנו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כע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בעיצומ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תפרצו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נוספ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נגיף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קורונה</w:t>
      </w:r>
      <w:r>
        <w:rPr>
          <w:rFonts w:cs="David" w:ascii="Open Sans" w:hAnsi="Open Sans"/>
          <w:b/>
          <w:bCs/>
          <w:color w:val="000000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rtl w:val="true"/>
        </w:rPr>
        <w:t>העלול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להביא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עמ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תחלוא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קשה</w:t>
      </w:r>
      <w:r>
        <w:rPr>
          <w:rFonts w:cs="David" w:ascii="Open Sans" w:hAnsi="Open Sans"/>
          <w:b/>
          <w:bCs/>
          <w:color w:val="000000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rtl w:val="true"/>
        </w:rPr>
        <w:t>ולהגיע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למצב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סכנ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חיי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לאנשי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רבי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נמצאי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במצבי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סיכון</w:t>
      </w:r>
      <w:r>
        <w:rPr>
          <w:rFonts w:cs="David" w:ascii="Open Sans" w:hAnsi="Open Sans"/>
          <w:b/>
          <w:bCs/>
          <w:color w:val="000000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rtl w:val="true"/>
        </w:rPr>
        <w:t>מאידך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גיסא</w:t>
      </w:r>
      <w:r>
        <w:rPr>
          <w:rFonts w:cs="David" w:ascii="Open Sans" w:hAnsi="Open Sans"/>
          <w:b/>
          <w:bCs/>
          <w:color w:val="000000"/>
          <w:rtl w:val="true"/>
        </w:rPr>
        <w:t xml:space="preserve">, </w:t>
      </w:r>
      <w:r>
        <w:rPr>
          <w:rFonts w:ascii="Open Sans" w:hAnsi="Open Sans" w:cs="David"/>
          <w:b/>
          <w:b/>
          <w:bCs/>
          <w:color w:val="000000"/>
          <w:rtl w:val="true"/>
        </w:rPr>
        <w:t>זכ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עול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נמצא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חיסון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גור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למערכ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חיסון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להכיר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א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מחל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ולפתח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כנגדה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נוגדנים</w:t>
      </w:r>
      <w:r>
        <w:rPr>
          <w:rFonts w:cs="David" w:ascii="Open Sans" w:hAnsi="Open Sans"/>
          <w:b/>
          <w:bCs/>
          <w:color w:val="000000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rtl w:val="true"/>
        </w:rPr>
        <w:t>בכדי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החיסון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ימנע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א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תפרצו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מחלה</w:t>
      </w:r>
      <w:r>
        <w:rPr>
          <w:rFonts w:cs="David" w:ascii="Open Sans" w:hAnsi="Open Sans"/>
          <w:b/>
          <w:bCs/>
          <w:color w:val="000000"/>
          <w:rtl w:val="true"/>
        </w:rPr>
        <w:t xml:space="preserve">- </w:t>
      </w:r>
      <w:r>
        <w:rPr>
          <w:rFonts w:ascii="Open Sans" w:hAnsi="Open Sans" w:cs="David"/>
          <w:b/>
          <w:b/>
          <w:bCs/>
          <w:color w:val="000000"/>
          <w:rtl w:val="true"/>
        </w:rPr>
        <w:t>יש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צורך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בהתחסנו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ש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ציבור</w:t>
      </w:r>
      <w:r>
        <w:rPr>
          <w:rFonts w:cs="David" w:ascii="Open Sans" w:hAnsi="Open Sans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Open Sans" w:hAnsi="Open Sans" w:cs="David"/>
          <w:b/>
          <w:b/>
          <w:bCs/>
          <w:color w:val="000000"/>
        </w:rPr>
      </w:pPr>
      <w:r>
        <w:rPr>
          <w:rFonts w:cs="David" w:ascii="Open Sans" w:hAnsi="Open Sans"/>
          <w:b/>
          <w:bCs/>
          <w:color w:val="000000"/>
          <w:rtl w:val="true"/>
        </w:rPr>
      </w:r>
    </w:p>
    <w:p>
      <w:pPr>
        <w:pStyle w:val="1"/>
        <w:shd w:fill="FFFFFF" w:val="clear"/>
        <w:bidi w:val="1"/>
        <w:spacing w:before="0" w:after="0"/>
        <w:jc w:val="both"/>
        <w:rPr>
          <w:rFonts w:ascii="Open Sans" w:hAnsi="Open Sans" w:cs="David"/>
          <w:color w:val="000000"/>
        </w:rPr>
      </w:pPr>
      <w:r>
        <w:rPr>
          <w:rFonts w:ascii="Open Sans" w:hAnsi="Open Sans" w:cs="David"/>
          <w:color w:val="000000"/>
          <w:rtl w:val="true"/>
        </w:rPr>
        <w:t>על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פי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הלכה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יהודי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אדם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ששותף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למהלך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זה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ומתחסן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cs="David" w:ascii="Open Sans" w:hAnsi="Open Sans"/>
          <w:color w:val="000000"/>
          <w:rtl w:val="true"/>
        </w:rPr>
        <w:t xml:space="preserve">- </w:t>
      </w:r>
      <w:r>
        <w:rPr>
          <w:rFonts w:ascii="Open Sans" w:hAnsi="Open Sans" w:cs="David"/>
          <w:color w:val="000000"/>
          <w:rtl w:val="true"/>
        </w:rPr>
        <w:t>מקיים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א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מצוות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Open Sans" w:hAnsi="Open Sans" w:cs="David"/>
          <w:color w:val="000000"/>
          <w:rtl w:val="true"/>
        </w:rPr>
        <w:t>הבאות</w:t>
      </w:r>
      <w:r>
        <w:rPr>
          <w:rFonts w:cs="David" w:ascii="Open Sans" w:hAnsi="Open Sans"/>
          <w:color w:val="000000"/>
          <w:rtl w:val="true"/>
        </w:rPr>
        <w:t>:</w:t>
      </w:r>
    </w:p>
    <w:p>
      <w:pPr>
        <w:pStyle w:val="1"/>
        <w:shd w:fill="FFFFFF" w:val="clear"/>
        <w:bidi w:val="1"/>
        <w:spacing w:before="0" w:after="0"/>
        <w:jc w:val="both"/>
        <w:rPr/>
      </w:pPr>
      <w:r>
        <w:rPr>
          <w:rFonts w:eastAsia="Open Sans" w:cs="Open Sans" w:ascii="Open Sans" w:hAnsi="Open Sans"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א</w:t>
      </w:r>
      <w:r>
        <w:rPr>
          <w:rFonts w:cs="David" w:ascii="Open Sans" w:hAnsi="Open Sans"/>
          <w:b/>
          <w:bCs/>
          <w:color w:val="000000"/>
          <w:rtl w:val="true"/>
        </w:rPr>
        <w:t>.</w:t>
      </w:r>
      <w:r>
        <w:rPr>
          <w:rFonts w:cs="David" w:ascii="Open Sans" w:hAnsi="Open Sans"/>
          <w:color w:val="000000"/>
          <w:rtl w:val="true"/>
        </w:rPr>
        <w:t xml:space="preserve"> </w:t>
      </w:r>
      <w:r>
        <w:rPr>
          <w:rFonts w:cs="David" w:ascii="Open Sans" w:hAnsi="Open Sans"/>
          <w:b/>
          <w:bCs/>
          <w:color w:val="000000"/>
          <w:rtl w:val="true"/>
        </w:rPr>
        <w:t>"</w:t>
      </w:r>
      <w:r>
        <w:rPr>
          <w:rFonts w:ascii="Open Sans" w:hAnsi="Open Sans" w:cs="David"/>
          <w:b/>
          <w:b/>
          <w:bCs/>
          <w:color w:val="000000"/>
          <w:rtl w:val="true"/>
        </w:rPr>
        <w:t>לא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תעמוד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על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דם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רעך</w:t>
      </w:r>
      <w:r>
        <w:rPr>
          <w:rFonts w:cs="David" w:ascii="Open Sans" w:hAnsi="Open Sans"/>
          <w:b/>
          <w:bCs/>
          <w:color w:val="000000"/>
          <w:rtl w:val="true"/>
        </w:rPr>
        <w:t>"</w:t>
      </w:r>
      <w:r>
        <w:rPr>
          <w:rFonts w:cs="David" w:ascii="Open Sans" w:hAnsi="Open Sans"/>
          <w:color w:val="000000"/>
          <w:rtl w:val="true"/>
        </w:rPr>
        <w:t xml:space="preserve">. </w:t>
      </w:r>
      <w:r>
        <w:rPr>
          <w:rFonts w:ascii="Open Sans" w:hAnsi="Open Sans" w:cs="David"/>
          <w:color w:val="000000"/>
          <w:rtl w:val="true"/>
        </w:rPr>
        <w:t>רש</w:t>
      </w:r>
      <w:r>
        <w:rPr>
          <w:rFonts w:cs="David" w:ascii="Open Sans" w:hAnsi="Open Sans"/>
          <w:color w:val="000000"/>
          <w:rtl w:val="true"/>
        </w:rPr>
        <w:t>"</w:t>
      </w:r>
      <w:r>
        <w:rPr>
          <w:rFonts w:ascii="Open Sans" w:hAnsi="Open Sans" w:cs="David"/>
          <w:color w:val="000000"/>
          <w:rtl w:val="true"/>
        </w:rPr>
        <w:t>י</w:t>
      </w:r>
      <w:r>
        <w:rPr>
          <w:rFonts w:ascii="Open Sans" w:hAnsi="Open Sans" w:eastAsia="Open Sans" w:cs="Open Sans"/>
          <w:color w:val="000000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דגיש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cs="David" w:ascii="Arial" w:hAnsi="Arial"/>
          <w:b/>
          <w:bCs/>
          <w:color w:val="1A1A1A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תעמוד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דם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רעך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1A1A1A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תעמוד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צמך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משמע</w:t>
      </w:r>
      <w:r>
        <w:rPr>
          <w:rFonts w:cs="David" w:ascii="Arial" w:hAnsi="Arial"/>
          <w:b/>
          <w:bCs/>
          <w:color w:val="1A1A1A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1A1A1A"/>
          <w:rtl w:val="true"/>
        </w:rPr>
        <w:t>אלא חזור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צדדין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יאבד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דם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רעך</w:t>
      </w:r>
      <w:r>
        <w:rPr>
          <w:rFonts w:cs="David" w:ascii="Arial" w:hAnsi="Arial"/>
          <w:b/>
          <w:bCs/>
          <w:color w:val="1A1A1A"/>
          <w:rtl w:val="true"/>
        </w:rPr>
        <w:t xml:space="preserve">" </w:t>
      </w:r>
      <w:r>
        <w:rPr>
          <w:rFonts w:cs="David" w:ascii="Arial" w:hAnsi="Arial"/>
          <w:color w:val="1A1A1A"/>
          <w:rtl w:val="true"/>
        </w:rPr>
        <w:t>(</w:t>
      </w:r>
      <w:r>
        <w:rPr>
          <w:rFonts w:ascii="Arial" w:hAnsi="Arial" w:cs="David"/>
          <w:color w:val="1A1A1A"/>
          <w:rtl w:val="true"/>
        </w:rPr>
        <w:t>סנהדרי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ג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א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ד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קא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שמע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ן</w:t>
      </w:r>
      <w:r>
        <w:rPr>
          <w:rFonts w:cs="David" w:ascii="Arial" w:hAnsi="Arial"/>
          <w:color w:val="1A1A1A"/>
          <w:rtl w:val="true"/>
        </w:rPr>
        <w:t>)</w:t>
      </w:r>
      <w:r>
        <w:rPr>
          <w:rFonts w:cs="David" w:ascii="Arial" w:hAnsi="Arial"/>
          <w:b/>
          <w:bCs/>
          <w:color w:val="1A1A1A"/>
          <w:rtl w:val="true"/>
        </w:rPr>
        <w:t xml:space="preserve">. </w:t>
      </w:r>
      <w:r>
        <w:rPr>
          <w:rFonts w:ascii="Arial" w:hAnsi="Arial" w:cs="David"/>
          <w:color w:val="1A1A1A"/>
          <w:rtl w:val="true"/>
        </w:rPr>
        <w:t>כלומ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ש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עש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מ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מצ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רונה</w:t>
      </w:r>
      <w:r>
        <w:rPr>
          <w:rFonts w:cs="David" w:ascii="Open Sans" w:hAnsi="Open Sans"/>
          <w:color w:val="000000"/>
          <w:rtl w:val="true"/>
        </w:rPr>
        <w:t xml:space="preserve">. </w:t>
      </w:r>
    </w:p>
    <w:p>
      <w:pPr>
        <w:pStyle w:val="1"/>
        <w:shd w:fill="FFFFFF" w:val="clear"/>
        <w:bidi w:val="1"/>
        <w:spacing w:before="0" w:after="0"/>
        <w:jc w:val="both"/>
        <w:rPr/>
      </w:pPr>
      <w:r>
        <w:rPr>
          <w:rFonts w:ascii="Open Sans" w:hAnsi="Open Sans" w:cs="David"/>
          <w:b/>
          <w:b/>
          <w:bCs/>
          <w:color w:val="000000"/>
          <w:rtl w:val="true"/>
        </w:rPr>
        <w:t>ב</w:t>
      </w:r>
      <w:r>
        <w:rPr>
          <w:rFonts w:cs="David" w:ascii="Open Sans" w:hAnsi="Open Sans"/>
          <w:b/>
          <w:bCs/>
          <w:color w:val="000000"/>
          <w:rtl w:val="true"/>
        </w:rPr>
        <w:t xml:space="preserve">. </w:t>
      </w:r>
      <w:r>
        <w:rPr>
          <w:rFonts w:ascii="Open Sans" w:hAnsi="Open Sans" w:cs="David"/>
          <w:b/>
          <w:b/>
          <w:bCs/>
          <w:color w:val="000000"/>
          <w:rtl w:val="true"/>
        </w:rPr>
        <w:t>מצוו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השבת</w:t>
      </w:r>
      <w:r>
        <w:rPr>
          <w:rFonts w:ascii="Open Sans" w:hAnsi="Open Sans" w:eastAsia="Open Sans" w:cs="Open Sans"/>
          <w:b/>
          <w:b/>
          <w:bCs/>
          <w:color w:val="000000"/>
          <w:rtl w:val="true"/>
        </w:rPr>
        <w:t xml:space="preserve"> </w:t>
      </w:r>
      <w:r>
        <w:rPr>
          <w:rFonts w:ascii="Open Sans" w:hAnsi="Open Sans" w:cs="David"/>
          <w:b/>
          <w:b/>
          <w:bCs/>
          <w:color w:val="000000"/>
          <w:rtl w:val="true"/>
        </w:rPr>
        <w:t>אבדה</w:t>
      </w:r>
      <w:r>
        <w:rPr>
          <w:rFonts w:cs="David" w:ascii="Open Sans" w:hAnsi="Open Sans"/>
          <w:color w:val="000000"/>
          <w:rtl w:val="true"/>
        </w:rPr>
        <w:t xml:space="preserve">, </w:t>
      </w:r>
      <w:r>
        <w:rPr>
          <w:rFonts w:ascii="Heebo" w:hAnsi="Heebo" w:cs="David"/>
          <w:b/>
          <w:b/>
          <w:bCs/>
          <w:color w:val="000000"/>
          <w:rtl w:val="true"/>
        </w:rPr>
        <w:t>נטבע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בנהר</w:t>
      </w:r>
      <w:r>
        <w:rPr>
          <w:rFonts w:cs="David" w:ascii="Heebo" w:hAnsi="Heebo"/>
          <w:b/>
          <w:bCs/>
          <w:color w:val="000000"/>
          <w:rtl w:val="true"/>
        </w:rPr>
        <w:t xml:space="preserve">, </w:t>
      </w:r>
      <w:r>
        <w:rPr>
          <w:rFonts w:ascii="Heebo" w:hAnsi="Heebo" w:cs="David"/>
          <w:b/>
          <w:b/>
          <w:bCs/>
          <w:color w:val="000000"/>
          <w:rtl w:val="true"/>
        </w:rPr>
        <w:t>מניין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שאתה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מצווה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על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השבתו</w:t>
      </w:r>
      <w:r>
        <w:rPr>
          <w:rFonts w:cs="David" w:ascii="Heebo" w:hAnsi="Heebo"/>
          <w:b/>
          <w:bCs/>
          <w:color w:val="000000"/>
          <w:rtl w:val="true"/>
        </w:rPr>
        <w:t xml:space="preserve">? </w:t>
      </w:r>
      <w:r>
        <w:rPr>
          <w:rFonts w:ascii="Heebo" w:hAnsi="Heebo" w:cs="David"/>
          <w:b/>
          <w:b/>
          <w:bCs/>
          <w:color w:val="000000"/>
          <w:rtl w:val="true"/>
        </w:rPr>
        <w:t>תלמוד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ומר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cs="David" w:ascii="Heebo" w:hAnsi="Heebo"/>
          <w:b/>
          <w:bCs/>
          <w:color w:val="000000"/>
          <w:rtl w:val="true"/>
        </w:rPr>
        <w:t>'</w:t>
      </w:r>
      <w:r>
        <w:rPr>
          <w:rFonts w:ascii="Heebo" w:hAnsi="Heebo" w:cs="David"/>
          <w:b/>
          <w:b/>
          <w:bCs/>
          <w:color w:val="000000"/>
          <w:rtl w:val="true"/>
        </w:rPr>
        <w:t>והשבותו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ו</w:t>
      </w:r>
      <w:r>
        <w:rPr>
          <w:rFonts w:cs="David" w:ascii="Heebo" w:hAnsi="Heebo"/>
          <w:b/>
          <w:bCs/>
          <w:color w:val="000000"/>
          <w:rtl w:val="true"/>
        </w:rPr>
        <w:t xml:space="preserve">' - </w:t>
      </w:r>
      <w:r>
        <w:rPr>
          <w:rFonts w:ascii="Heebo" w:hAnsi="Heebo" w:cs="David"/>
          <w:b/>
          <w:b/>
          <w:bCs/>
          <w:color w:val="000000"/>
          <w:rtl w:val="true"/>
        </w:rPr>
        <w:t>קרא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יתירא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הוא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מדרש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 </w:t>
      </w:r>
      <w:r>
        <w:rPr>
          <w:rFonts w:ascii="Heebo" w:hAnsi="Heebo" w:cs="David"/>
          <w:b/>
          <w:b/>
          <w:bCs/>
          <w:color w:val="000000"/>
          <w:rtl w:val="true"/>
        </w:rPr>
        <w:t>השב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את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גופו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עצמו</w:t>
      </w:r>
      <w:r>
        <w:rPr>
          <w:rFonts w:cs="David" w:ascii="Heebo" w:hAnsi="Heebo"/>
          <w:b/>
          <w:bCs/>
          <w:color w:val="000000"/>
          <w:rtl w:val="true"/>
        </w:rPr>
        <w:t>"</w:t>
      </w:r>
      <w:r>
        <w:rPr>
          <w:rFonts w:cs="David" w:ascii="Heebo" w:hAnsi="Heebo"/>
          <w:color w:val="000000"/>
          <w:rtl w:val="true"/>
        </w:rPr>
        <w:t xml:space="preserve">. </w:t>
      </w:r>
      <w:r>
        <w:rPr>
          <w:rFonts w:ascii="Heebo" w:hAnsi="Heebo" w:cs="David"/>
          <w:color w:val="000000"/>
          <w:rtl w:val="true"/>
        </w:rPr>
        <w:t>כלומר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בחזרת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ע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ציוו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השיב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אביד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בניסוח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כללי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יות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cs="David" w:ascii="Heebo" w:hAnsi="Heebo"/>
          <w:color w:val="000000"/>
          <w:rtl w:val="true"/>
        </w:rPr>
        <w:t>- "</w:t>
      </w:r>
      <w:r>
        <w:rPr>
          <w:rFonts w:ascii="Heebo" w:hAnsi="Heebo" w:cs="David"/>
          <w:color w:val="000000"/>
          <w:rtl w:val="true"/>
        </w:rPr>
        <w:t>והשבֹת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ו</w:t>
      </w:r>
      <w:r>
        <w:rPr>
          <w:rFonts w:cs="David" w:ascii="Heebo" w:hAnsi="Heebo"/>
          <w:color w:val="000000"/>
          <w:rtl w:val="true"/>
        </w:rPr>
        <w:t>",</w:t>
      </w:r>
      <w:r>
        <w:rPr>
          <w:rFonts w:cs="David" w:ascii="Heebo" w:hAnsi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מרחיב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תורה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ציווי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והוא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כולל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פיכ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אפילו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צל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חיים</w:t>
      </w:r>
      <w:r>
        <w:rPr>
          <w:rFonts w:cs="David" w:ascii="Heebo" w:hAnsi="Heebo"/>
          <w:color w:val="000000"/>
          <w:rtl w:val="true"/>
        </w:rPr>
        <w:t xml:space="preserve">. </w:t>
      </w:r>
      <w:r>
        <w:rPr>
          <w:rFonts w:ascii="Heebo" w:hAnsi="Heebo" w:cs="David"/>
          <w:b/>
          <w:b/>
          <w:bCs/>
          <w:color w:val="000000"/>
          <w:rtl w:val="true"/>
        </w:rPr>
        <w:t>ג</w:t>
      </w:r>
      <w:r>
        <w:rPr>
          <w:rFonts w:cs="David" w:ascii="Heebo" w:hAnsi="Heebo"/>
          <w:b/>
          <w:bCs/>
          <w:color w:val="000000"/>
          <w:rtl w:val="true"/>
        </w:rPr>
        <w:t xml:space="preserve">. </w:t>
      </w:r>
      <w:r>
        <w:rPr>
          <w:rFonts w:ascii="Heebo" w:hAnsi="Heebo" w:cs="David"/>
          <w:b/>
          <w:b/>
          <w:bCs/>
          <w:color w:val="000000"/>
          <w:rtl w:val="true"/>
        </w:rPr>
        <w:t>מצוות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cs="David" w:ascii="Heebo" w:hAnsi="Heebo"/>
          <w:b/>
          <w:bCs/>
          <w:color w:val="000000"/>
          <w:rtl w:val="true"/>
        </w:rPr>
        <w:t>"</w:t>
      </w:r>
      <w:r>
        <w:rPr>
          <w:rFonts w:ascii="Heebo" w:hAnsi="Heebo" w:cs="David"/>
          <w:b/>
          <w:b/>
          <w:bCs/>
          <w:color w:val="000000"/>
          <w:rtl w:val="true"/>
        </w:rPr>
        <w:t>ונשמרתם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מאוד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נפשותיכם</w:t>
      </w:r>
      <w:r>
        <w:rPr>
          <w:rFonts w:cs="David" w:ascii="Heebo" w:hAnsi="Heebo"/>
          <w:b/>
          <w:bCs/>
          <w:color w:val="000000"/>
          <w:rtl w:val="true"/>
        </w:rPr>
        <w:t>"</w:t>
      </w:r>
      <w:r>
        <w:rPr>
          <w:rFonts w:cs="David" w:ascii="Heebo" w:hAnsi="Heebo"/>
          <w:color w:val="000000"/>
          <w:rtl w:val="true"/>
        </w:rPr>
        <w:t xml:space="preserve"> (</w:t>
      </w:r>
      <w:r>
        <w:rPr>
          <w:rFonts w:ascii="Heebo" w:hAnsi="Heebo" w:cs="David"/>
          <w:color w:val="000000"/>
          <w:rtl w:val="true"/>
        </w:rPr>
        <w:t>דברי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פ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ד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פ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ט</w:t>
      </w:r>
      <w:r>
        <w:rPr>
          <w:rFonts w:cs="David" w:ascii="Heebo" w:hAnsi="Heebo"/>
          <w:color w:val="000000"/>
          <w:rtl w:val="true"/>
        </w:rPr>
        <w:t xml:space="preserve">). </w:t>
      </w:r>
      <w:r>
        <w:rPr>
          <w:rFonts w:ascii="Heebo" w:hAnsi="Heebo" w:cs="David"/>
          <w:color w:val="000000"/>
          <w:rtl w:val="true"/>
        </w:rPr>
        <w:t>הרמב</w:t>
      </w:r>
      <w:r>
        <w:rPr>
          <w:rFonts w:cs="David" w:ascii="Heebo" w:hAnsi="Heebo"/>
          <w:color w:val="000000"/>
          <w:rtl w:val="true"/>
        </w:rPr>
        <w:t>"</w:t>
      </w:r>
      <w:r>
        <w:rPr>
          <w:rFonts w:ascii="Heebo" w:hAnsi="Heebo" w:cs="David"/>
          <w:color w:val="000000"/>
          <w:rtl w:val="true"/>
        </w:rPr>
        <w:t>ם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כתב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cs="David" w:ascii="Heebo" w:hAnsi="Heebo"/>
          <w:b/>
          <w:bCs/>
          <w:color w:val="000000"/>
          <w:rtl w:val="true"/>
        </w:rPr>
        <w:t>"</w:t>
      </w:r>
      <w:r>
        <w:rPr>
          <w:rFonts w:ascii="Heebo" w:hAnsi="Heebo" w:cs="David"/>
          <w:b/>
          <w:b/>
          <w:bCs/>
          <w:color w:val="000000"/>
          <w:rtl w:val="true"/>
        </w:rPr>
        <w:t>וכן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כל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מכשול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שיש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בו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סכנת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נפשות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–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מצוות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עשה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הסירו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ולהשמר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ממנו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להזהר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בדבר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יפה</w:t>
      </w:r>
      <w:r>
        <w:rPr>
          <w:rFonts w:ascii="Heebo" w:hAnsi="Heebo" w:eastAsia="Heebo" w:cs="Heebo"/>
          <w:b/>
          <w:b/>
          <w:bCs/>
          <w:color w:val="000000"/>
          <w:rtl w:val="true"/>
        </w:rPr>
        <w:t xml:space="preserve"> </w:t>
      </w:r>
      <w:r>
        <w:rPr>
          <w:rFonts w:ascii="Heebo" w:hAnsi="Heebo" w:cs="David"/>
          <w:b/>
          <w:b/>
          <w:bCs/>
          <w:color w:val="000000"/>
          <w:rtl w:val="true"/>
        </w:rPr>
        <w:t>יפה</w:t>
      </w:r>
      <w:r>
        <w:rPr>
          <w:rFonts w:cs="David" w:ascii="Heebo" w:hAnsi="Heebo"/>
          <w:b/>
          <w:bCs/>
          <w:color w:val="000000"/>
          <w:rtl w:val="true"/>
        </w:rPr>
        <w:t xml:space="preserve">, </w:t>
      </w:r>
      <w:r>
        <w:rPr>
          <w:rFonts w:ascii="Heebo" w:hAnsi="Heebo" w:cs="David"/>
          <w:color w:val="000000"/>
          <w:rtl w:val="true"/>
        </w:rPr>
        <w:t>שנאמ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השמ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לך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ושמור</w:t>
      </w:r>
      <w:r>
        <w:rPr>
          <w:rFonts w:ascii="Heebo" w:hAnsi="Heebo" w:eastAsia="Heebo" w:cs="Heebo"/>
          <w:color w:val="000000"/>
          <w:rtl w:val="true"/>
        </w:rPr>
        <w:t xml:space="preserve"> </w:t>
      </w:r>
      <w:r>
        <w:rPr>
          <w:rFonts w:ascii="Heebo" w:hAnsi="Heebo" w:cs="David"/>
          <w:color w:val="000000"/>
          <w:rtl w:val="true"/>
        </w:rPr>
        <w:t>נפשך</w:t>
      </w:r>
      <w:r>
        <w:rPr>
          <w:rFonts w:cs="David" w:ascii="Heebo" w:hAnsi="Heebo"/>
          <w:color w:val="000000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וא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א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סיר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והניח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מכשול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מביאי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יד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סכנ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cs="David" w:ascii="Arial" w:hAnsi="Arial"/>
          <w:color w:val="1A1A1A"/>
          <w:rtl w:val="true"/>
        </w:rPr>
        <w:t xml:space="preserve">- </w:t>
      </w:r>
      <w:r>
        <w:rPr>
          <w:rFonts w:ascii="Arial" w:hAnsi="Arial" w:cs="David"/>
          <w:color w:val="1A1A1A"/>
          <w:rtl w:val="true"/>
        </w:rPr>
        <w:t>ביט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צ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שה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ועב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א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תש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דמים</w:t>
      </w:r>
      <w:r>
        <w:rPr>
          <w:rFonts w:cs="David" w:ascii="Arial" w:hAnsi="Arial"/>
          <w:color w:val="1A1A1A"/>
          <w:rtl w:val="true"/>
        </w:rPr>
        <w:t>".</w:t>
      </w:r>
    </w:p>
    <w:p>
      <w:pPr>
        <w:pStyle w:val="1"/>
        <w:shd w:fill="FFFFFF" w:val="clear"/>
        <w:bidi w:val="1"/>
        <w:spacing w:before="0" w:after="0"/>
        <w:jc w:val="both"/>
        <w:rPr/>
      </w:pPr>
      <w:r>
        <w:rPr>
          <w:rFonts w:eastAsia="Arial" w:cs="Arial" w:ascii="Arial" w:hAnsi="Arial"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ד</w:t>
      </w:r>
      <w:r>
        <w:rPr>
          <w:rFonts w:cs="David" w:ascii="Arial" w:hAnsi="Arial"/>
          <w:b/>
          <w:bCs/>
          <w:color w:val="1A1A1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A1A1A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rtl w:val="true"/>
        </w:rPr>
        <w:t>ואהבת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לרעך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כמוך</w:t>
      </w:r>
      <w:r>
        <w:rPr>
          <w:rFonts w:cs="David" w:ascii="Arial" w:hAnsi="Arial"/>
          <w:b/>
          <w:bCs/>
          <w:color w:val="1A1A1A"/>
          <w:rtl w:val="true"/>
        </w:rPr>
        <w:t>",</w:t>
      </w:r>
      <w:r>
        <w:rPr>
          <w:rFonts w:cs="David" w:ascii="Arial" w:hAnsi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במשנ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נאמ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cs="David" w:ascii="Arial" w:hAnsi="Arial"/>
          <w:b/>
          <w:bCs/>
          <w:color w:val="1A1A1A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המקיים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נפש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מישרא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מעלה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הכתוב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כאילו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קיים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מלא</w:t>
      </w:r>
      <w:r>
        <w:rPr>
          <w:rFonts w:cs="David" w:ascii="Arial" w:hAnsi="Arial"/>
          <w:b/>
          <w:bCs/>
          <w:color w:val="1A1A1A"/>
          <w:rtl w:val="true"/>
        </w:rPr>
        <w:t xml:space="preserve">" </w:t>
      </w:r>
      <w:r>
        <w:rPr>
          <w:rFonts w:cs="David" w:ascii="Arial" w:hAnsi="Arial"/>
          <w:color w:val="1A1A1A"/>
          <w:rtl w:val="true"/>
        </w:rPr>
        <w:t>(</w:t>
      </w:r>
      <w:r>
        <w:rPr>
          <w:rFonts w:ascii="Arial" w:hAnsi="Arial" w:cs="David"/>
          <w:color w:val="1A1A1A"/>
          <w:rtl w:val="true"/>
        </w:rPr>
        <w:t>סנהדרי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פ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ד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ה</w:t>
      </w:r>
      <w:r>
        <w:rPr>
          <w:rFonts w:cs="David" w:ascii="Arial" w:hAnsi="Arial"/>
          <w:color w:val="1A1A1A"/>
          <w:rtl w:val="true"/>
        </w:rPr>
        <w:t xml:space="preserve">). </w:t>
      </w:r>
      <w:r>
        <w:rPr>
          <w:rFonts w:ascii="Arial" w:hAnsi="Arial" w:cs="David"/>
          <w:color w:val="1A1A1A"/>
          <w:rtl w:val="true"/>
        </w:rPr>
        <w:t>ע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ד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חיסו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צי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נפשו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נפש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חר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מו</w:t>
      </w:r>
      <w:r>
        <w:rPr>
          <w:rFonts w:cs="David" w:ascii="Arial" w:hAnsi="Arial"/>
          <w:color w:val="1A1A1A"/>
          <w:rtl w:val="true"/>
        </w:rPr>
        <w:t>.</w:t>
      </w:r>
    </w:p>
    <w:p>
      <w:pPr>
        <w:pStyle w:val="1"/>
        <w:shd w:fill="FFFFFF" w:val="clear"/>
        <w:bidi w:val="1"/>
        <w:spacing w:before="0" w:after="0"/>
        <w:jc w:val="both"/>
        <w:rPr/>
      </w:pPr>
      <w:r>
        <w:rPr>
          <w:rFonts w:eastAsia="Arial" w:cs="Arial" w:ascii="Arial" w:hAnsi="Arial"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ה</w:t>
      </w:r>
      <w:r>
        <w:rPr>
          <w:rFonts w:cs="David" w:ascii="Arial" w:hAnsi="Arial"/>
          <w:b/>
          <w:bCs/>
          <w:color w:val="1A1A1A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1A1A1A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רבות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הדדית</w:t>
      </w:r>
      <w:r>
        <w:rPr>
          <w:rFonts w:cs="David" w:ascii="Arial" w:hAnsi="Arial"/>
          <w:color w:val="1A1A1A"/>
          <w:rtl w:val="true"/>
        </w:rPr>
        <w:t xml:space="preserve">. </w:t>
      </w:r>
      <w:r>
        <w:rPr>
          <w:rFonts w:ascii="Arial" w:hAnsi="Arial" w:cs="David"/>
          <w:color w:val="1A1A1A"/>
          <w:rtl w:val="true"/>
        </w:rPr>
        <w:t>במשנ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נאמ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וא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תה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רשע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בפנ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צמך</w:t>
      </w:r>
      <w:r>
        <w:rPr>
          <w:rFonts w:cs="David" w:ascii="Arial" w:hAnsi="Arial"/>
          <w:color w:val="1A1A1A"/>
          <w:rtl w:val="true"/>
        </w:rPr>
        <w:t>" (</w:t>
      </w:r>
      <w:r>
        <w:rPr>
          <w:rFonts w:ascii="Arial" w:hAnsi="Arial" w:cs="David"/>
          <w:color w:val="1A1A1A"/>
          <w:rtl w:val="true"/>
        </w:rPr>
        <w:t>אב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פ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ב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י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color w:val="1A1A1A"/>
          <w:rtl w:val="true"/>
        </w:rPr>
        <w:t>ג</w:t>
      </w:r>
      <w:r>
        <w:rPr>
          <w:rFonts w:cs="David" w:ascii="Arial" w:hAnsi="Arial"/>
          <w:color w:val="1A1A1A"/>
          <w:rtl w:val="true"/>
        </w:rPr>
        <w:t xml:space="preserve">). </w:t>
      </w:r>
      <w:r>
        <w:rPr>
          <w:rFonts w:ascii="Arial" w:hAnsi="Arial" w:cs="David"/>
          <w:color w:val="1A1A1A"/>
          <w:rtl w:val="true"/>
        </w:rPr>
        <w:t>ר</w:t>
      </w:r>
      <w:r>
        <w:rPr>
          <w:rFonts w:cs="David" w:ascii="Arial" w:hAnsi="Arial"/>
          <w:color w:val="1A1A1A"/>
          <w:rtl w:val="true"/>
        </w:rPr>
        <w:t xml:space="preserve">' </w:t>
      </w:r>
      <w:r>
        <w:rPr>
          <w:rFonts w:ascii="Arial" w:hAnsi="Arial" w:cs="David"/>
          <w:color w:val="1A1A1A"/>
          <w:rtl w:val="true"/>
        </w:rPr>
        <w:t>עובדי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ברטנורא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ביא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cs="David" w:ascii="Arial" w:hAnsi="Arial"/>
          <w:color w:val="1A1A1A"/>
          <w:rtl w:val="true"/>
        </w:rPr>
        <w:t>"</w:t>
      </w:r>
      <w:r>
        <w:rPr>
          <w:rFonts w:ascii="Arial" w:hAnsi="Arial" w:cs="David"/>
          <w:b/>
          <w:b/>
          <w:bCs/>
          <w:color w:val="1A1A1A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תהי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רשע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בדבר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שתפרוש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הצבור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ותעמוד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בפני</w:t>
      </w:r>
      <w:r>
        <w:rPr>
          <w:rFonts w:ascii="Arial" w:hAnsi="Arial" w:eastAsia="Arial" w:cs="Arial"/>
          <w:b/>
          <w:b/>
          <w:bCs/>
          <w:color w:val="1A1A1A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A1A1A"/>
          <w:rtl w:val="true"/>
        </w:rPr>
        <w:t>עצמך</w:t>
      </w:r>
      <w:r>
        <w:rPr>
          <w:rFonts w:cs="David" w:ascii="Arial" w:hAnsi="Arial"/>
          <w:color w:val="1A1A1A"/>
          <w:rtl w:val="true"/>
        </w:rPr>
        <w:t xml:space="preserve">". </w:t>
      </w:r>
      <w:r>
        <w:rPr>
          <w:rFonts w:ascii="Arial" w:hAnsi="Arial" w:cs="David"/>
          <w:color w:val="1A1A1A"/>
          <w:rtl w:val="true"/>
        </w:rPr>
        <w:t>הערב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הדדי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חייב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כ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חיד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התחס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כד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החיסו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כל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ציבו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ועי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ג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אלו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אינ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רשא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טעמ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ונ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התחסן</w:t>
      </w:r>
      <w:r>
        <w:rPr>
          <w:rFonts w:cs="David" w:ascii="Arial" w:hAnsi="Arial"/>
          <w:color w:val="1A1A1A"/>
          <w:rtl w:val="true"/>
        </w:rPr>
        <w:t xml:space="preserve">. </w:t>
      </w:r>
      <w:r>
        <w:rPr>
          <w:rFonts w:ascii="Arial" w:hAnsi="Arial" w:cs="David"/>
          <w:color w:val="1A1A1A"/>
          <w:rtl w:val="true"/>
        </w:rPr>
        <w:t>חוב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לינו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בימ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רב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ראש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שנ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הפוך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שיח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מחבק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מאחד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כולנו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ניצב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יו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בפנ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תגר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שותף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להבין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להפנ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מה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חרי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קולקטיבי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מהי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cs="David" w:ascii="Arial" w:hAnsi="Arial"/>
          <w:color w:val="1A1A1A"/>
          <w:rtl w:val="true"/>
        </w:rPr>
        <w:t>'</w:t>
      </w:r>
      <w:r>
        <w:rPr>
          <w:rFonts w:ascii="Arial" w:hAnsi="Arial" w:cs="David"/>
          <w:color w:val="1A1A1A"/>
          <w:rtl w:val="true"/>
        </w:rPr>
        <w:t>ערב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הדדית</w:t>
      </w:r>
      <w:r>
        <w:rPr>
          <w:rFonts w:cs="David" w:ascii="Arial" w:hAnsi="Arial"/>
          <w:color w:val="1A1A1A"/>
          <w:rtl w:val="true"/>
        </w:rPr>
        <w:t xml:space="preserve">'. </w:t>
      </w:r>
      <w:r>
        <w:rPr>
          <w:rFonts w:ascii="Arial" w:hAnsi="Arial" w:cs="David"/>
          <w:color w:val="1A1A1A"/>
          <w:rtl w:val="true"/>
        </w:rPr>
        <w:t>א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ושרה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כנו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טובת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הע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תהי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לנגד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עינינו</w:t>
      </w:r>
      <w:r>
        <w:rPr>
          <w:rFonts w:cs="David" w:ascii="Arial" w:hAnsi="Arial"/>
          <w:color w:val="1A1A1A"/>
          <w:rtl w:val="true"/>
        </w:rPr>
        <w:t xml:space="preserve">, </w:t>
      </w:r>
      <w:r>
        <w:rPr>
          <w:rFonts w:ascii="Arial" w:hAnsi="Arial" w:cs="David"/>
          <w:color w:val="1A1A1A"/>
          <w:rtl w:val="true"/>
        </w:rPr>
        <w:t>אנו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צועד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אל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שנה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ועתיד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טובים</w:t>
      </w:r>
      <w:r>
        <w:rPr>
          <w:rFonts w:ascii="Arial" w:hAnsi="Arial" w:eastAsia="Arial" w:cs="Arial"/>
          <w:color w:val="1A1A1A"/>
          <w:rtl w:val="true"/>
        </w:rPr>
        <w:t xml:space="preserve"> </w:t>
      </w:r>
      <w:r>
        <w:rPr>
          <w:rFonts w:ascii="Arial" w:hAnsi="Arial" w:cs="David"/>
          <w:color w:val="1A1A1A"/>
          <w:rtl w:val="true"/>
        </w:rPr>
        <w:t>יותר</w:t>
      </w:r>
      <w:r>
        <w:rPr>
          <w:rFonts w:cs="David" w:ascii="Arial" w:hAnsi="Arial"/>
          <w:color w:val="1A1A1A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1A1A1A"/>
        </w:rPr>
      </w:pPr>
      <w:r>
        <w:rPr>
          <w:rFonts w:cs="David" w:ascii="Arial" w:hAnsi="Arial"/>
          <w:color w:val="1A1A1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אש השנה כחג של יום אח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ם ש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פתח בכך שאני </w:t>
      </w:r>
      <w:r>
        <w:rPr>
          <w:rFonts w:ascii="David" w:hAnsi="David" w:cs="David"/>
          <w:sz w:val="24"/>
          <w:sz w:val="24"/>
          <w:szCs w:val="24"/>
          <w:rtl w:val="true"/>
        </w:rPr>
        <w:t>שמח מאוד שיש רבים שקוראים את ה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>ור השבועי במדור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עתים מגיבים לי ומבקשים </w:t>
      </w:r>
      <w:r>
        <w:rPr>
          <w:rFonts w:ascii="David" w:hAnsi="David" w:cs="David"/>
          <w:sz w:val="24"/>
          <w:sz w:val="24"/>
          <w:szCs w:val="24"/>
          <w:rtl w:val="true"/>
        </w:rPr>
        <w:t>הבה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ח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ספה או אפי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יעים </w:t>
      </w:r>
      <w:r>
        <w:rPr>
          <w:rFonts w:ascii="David" w:hAnsi="David" w:cs="David"/>
          <w:sz w:val="24"/>
          <w:sz w:val="24"/>
          <w:szCs w:val="24"/>
          <w:rtl w:val="true"/>
        </w:rPr>
        <w:t>אי הסכ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ך כלל אני עונה למגיבים באופן אישי אך הפ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צוני להביא שתי תגובות שקיבלתי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בוע שעבר בהקשר דיני מוקצה ב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תינת כסף מזומן בש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נהוג בעולם האתיופ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מצוות הבאת הביכורים הנהוג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תיופ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ך נשאלת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האם הבאת ביכורים אינה מצווה שמקיימים רק בארץ 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ך יהו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יופיה קיימו מצוה זאת באדמת גלות אתיופי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גובה אחרת מתייחסת לדיני מוקצה בשבת ועוד עניינ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עוקב אחרי הטורים שלך בשבתון ושמח להכיר עוד מנהגים ועדות אבל לצערי מצטייר תמו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יית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אורה אתה מנסה לצייר קהילה יהודית עם מסורת אבל ככל שאתה מביא את המנהגים במקרה הפחות טו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ו </w:t>
      </w:r>
      <w:r>
        <w:rPr>
          <w:rFonts w:ascii="David" w:hAnsi="David" w:cs="David"/>
          <w:sz w:val="24"/>
          <w:sz w:val="24"/>
          <w:szCs w:val="24"/>
          <w:rtl w:val="true"/>
        </w:rPr>
        <w:t>קרא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</w:t>
      </w:r>
      <w:r>
        <w:rPr>
          <w:rFonts w:ascii="David" w:hAnsi="David" w:cs="David"/>
          <w:sz w:val="24"/>
          <w:sz w:val="24"/>
          <w:szCs w:val="24"/>
          <w:rtl w:val="true"/>
        </w:rPr>
        <w:t>הגרוע יות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ם אתה רוצה להשתמש רק בתורה כמדד אז אתה לא הראש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דמו לך הצדוקים ו</w:t>
      </w:r>
      <w:r>
        <w:rPr>
          <w:rFonts w:ascii="David" w:hAnsi="David" w:cs="David"/>
          <w:sz w:val="24"/>
          <w:sz w:val="24"/>
          <w:szCs w:val="24"/>
          <w:rtl w:val="true"/>
        </w:rPr>
        <w:t>לאחר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רא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אנח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קיבלנו על עצמנו את מסורות חז״ל ואת ה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נהגה הרבנ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דעים ששמירת שבת היא ע״פ אשר יורוך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ז כך בנוגע למצוות ביכורים הנוהגת ב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ותבת שושנה בן דו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משום שביתא ישראל העתיקו במודע כל כך הרבה דברים מחוק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המודל להנהגה 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טבעי היה שיעתיקו את הבאת הביכורי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י זיו מביא את מסכת ביכורים הקושרת בין הבאת הביכורים לבית המקדש ולהלכה נפסק שהביכורים הם מהמצוות התלויות בארץ ובמקדש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שראו בהבאת הביכורים חובת הגוף שנוהגת בכל 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ספות על בבא בתרא פא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מביאים שלוש הוכחות לכך שמצוות הביכורים חלה על האדם ולא על הפ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אינה תלויה בארץ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ג ומועד בביתא ישראל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הודי אתיופיה ממשיכים מסורת ישראל עתיקת יו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התקבלה להלכה במסורת הרב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 הדבר בנוגע לראש השנ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תיופיה נחג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ם אחד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בארץ היה זה המנהג כפי שמציין דב הרמ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במשך כמה מאות שנים ציינו בארץ ישראל את ראש השנה רק יום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חכמי פרוב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קבותיהם גם גדולי חכמי ימי הביניים – הרי״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״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״ם והרא״ש – פסקו שחייבים לציין את ראש השנה יומיים כי אסור לשנות ממנהג 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כך במאות השלוש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הארב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חזרו יהודי ארץ ישראל לציין את ראש השנה יו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פסק אחר כך גם השולח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רוך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גל השנ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וב אנו רואים שמנהג יהודי אתיופיה אינו ז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יפ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נהג הקד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רה אינה מציינת את ראש השנה כיום ה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כרון תרוע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ו כיום תרוע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זיהויו של ראש השנה עם יום הדין מצוי בצורה מפורשת רק בספרות התנ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השנה 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רהן סרק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ריחת האו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אור השנה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י מורי היה אומר שזוהי זריחת האור ה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ר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עשה ברא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הילה מאמינה שתחילת בריאת העולם והאדם היתה בתש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ו הנוסף של ראש השנה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זכר אברה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לומר זכירת 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על פי המסורת של הקהילה עקדת יצחק היתה בראש ה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רב החג כולם ירדו לנ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חו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בול ולהיטהר לקראת הח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טבילה לובשים בגדי לבן או בגדים חדשים או מכוב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קבלים את הח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מחה וברעדה צועדים כולם לבית הכנס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סג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מחרת היום מוקדם בבוקר היו מתכנסים בבית ה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רכז הכ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חילים בתפילת הבו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ום זה נהגו הכהנים לקרוא בספר מיוח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גדלה אברה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ספר על מותו של אברהם אב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תפילת הבוקר היו יוצאים לחצר בית הכנסת ושם קידשו הכהנים ע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סוואי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לחם מיוחד הנאפה לכבוד חג ראש השנ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בצעו מהפת וחילקו לקה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 בתום הטקס כל אחד הלך לביתו לסעוד את סעודת הח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תיו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היה זכר ליום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אי שיהודי אתיופ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ג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ו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ודאי שהם מקבלים את התלמוד ואת מסור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כך דומה שהוויכוח בין הקיי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ין העולם הרבני נעוץ באופן שיש לנהל את המפגש בין ש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ינת ישראל ייחודית בהיותה מדינת מהגרים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נוסדה על י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אשר זא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ד כמה החברה היהודית בארץ ישראל מבססת את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נחנ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ל העבר ועד כמה  על תוכנית לעתיד משותף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גם היום הייתי מציע שנזכור שאחת הסיבות העיק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רבן הבית השני היא הגישה ההיררכית והשיפוטית לקבוצות השונות שהרכי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העם 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ם ניצבים היום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מרת לנו ה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אשיכ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טי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טבי עצים ושואבי 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ם ביחד עם השוני אבל באופן שיו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מדים כולם יחד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ב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אח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 של אחידו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פנה כולנו ונמליך א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ובעצם נ</w:t>
      </w:r>
      <w:r>
        <w:rPr>
          <w:rFonts w:ascii="David" w:hAnsi="David" w:cs="David"/>
          <w:sz w:val="24"/>
          <w:sz w:val="24"/>
          <w:szCs w:val="24"/>
          <w:rtl w:val="true"/>
        </w:rPr>
        <w:t>וריד א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ש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וה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/ </w:t>
      </w:r>
      <w:r>
        <w:rPr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ות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[...]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?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 (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ופ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מ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ּֽבְקֻצְרְכֶ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קְצִ֣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צְכֶ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ֽא־תְכַלֶּ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אַ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ֽדְךָ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ֻצְרֶ֔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ֶ֥ק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צִירְךָ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֣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לַקֵּ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ֽעָנִ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גֵּר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עֲזֹ֣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ֹוָ֥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ֵיכֶֽ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ַּחֹ֨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בִיעִ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ֶחָ֣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֗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ָּת֔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כְר֥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רוּעָ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רָא־קֹֽדֶשׁ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 "</w:t>
      </w:r>
      <w:r>
        <w:rPr>
          <w:rtl w:val="true"/>
        </w:rPr>
        <w:t>ובקצ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בועות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פע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: </w:t>
      </w:r>
      <w:r>
        <w:rPr>
          <w:rtl w:val="true"/>
        </w:rPr>
        <w:t>ג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ג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, </w:t>
      </w:r>
      <w:r>
        <w:rPr>
          <w:rtl w:val="true"/>
        </w:rPr>
        <w:t>הש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Open Sans">
    <w:charset w:val="00"/>
    <w:family w:val="swiss"/>
    <w:pitch w:val="variable"/>
  </w:font>
  <w:font w:name="Heebo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8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user</dc:creator>
  <dc:description/>
  <cp:keywords/>
  <dc:language>en-US</dc:language>
  <cp:lastModifiedBy>dov</cp:lastModifiedBy>
  <dcterms:modified xsi:type="dcterms:W3CDTF">2021-09-04T21:48:00Z</dcterms:modified>
  <cp:revision>3</cp:revision>
  <dc:subject/>
  <dc:title/>
</cp:coreProperties>
</file>