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Guttman Keren;Segoe UI Semilight"/>
          <w:sz w:val="32"/>
          <w:szCs w:val="32"/>
          <w:vertAlign w:val="subscript"/>
        </w:rPr>
      </w:pPr>
      <w:r>
        <w:rPr>
          <w:rFonts w:cs="Guttman Keren;Segoe UI Semilight"/>
          <w:sz w:val="32"/>
          <w:szCs w:val="32"/>
          <w:vertAlign w:val="subscript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Guttman Keren;Segoe UI Semilight"/>
          <w:sz w:val="24"/>
          <w:szCs w:val="24"/>
        </w:rPr>
      </w:pPr>
      <w:r>
        <w:rPr>
          <w:rFonts w:cs="Guttman Keren;Segoe UI Semilight"/>
          <w:sz w:val="32"/>
          <w:szCs w:val="32"/>
          <w:rtl w:val="true"/>
        </w:rPr>
        <w:t>"</w:t>
      </w:r>
      <w:r>
        <w:rPr>
          <w:rFonts w:cs="Guttman Keren;Segoe UI Semilight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sz w:val="32"/>
          <w:sz w:val="32"/>
          <w:szCs w:val="32"/>
          <w:rtl w:val="true"/>
        </w:rPr>
        <w:t>מ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sz w:val="32"/>
          <w:sz w:val="32"/>
          <w:szCs w:val="32"/>
          <w:rtl w:val="true"/>
        </w:rPr>
        <w:t>יְהוֹשֻׁ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sz w:val="32"/>
          <w:sz w:val="32"/>
          <w:szCs w:val="32"/>
          <w:rtl w:val="true"/>
        </w:rPr>
        <w:t>מַכְנִיס</w:t>
      </w:r>
      <w:r>
        <w:rPr>
          <w:rFonts w:cs="Guttman Keren;Segoe UI Semilight"/>
          <w:sz w:val="32"/>
          <w:szCs w:val="32"/>
          <w:rtl w:val="true"/>
        </w:rPr>
        <w:t>"</w:t>
      </w:r>
    </w:p>
    <w:p>
      <w:pPr>
        <w:pStyle w:val="Normal"/>
        <w:spacing w:before="0" w:after="200"/>
        <w:contextualSpacing/>
        <w:jc w:val="center"/>
        <w:rPr>
          <w:rFonts w:cs="Guttman Keren;Segoe UI Semilight"/>
          <w:sz w:val="24"/>
          <w:szCs w:val="24"/>
        </w:rPr>
      </w:pPr>
      <w:r>
        <w:rPr>
          <w:rFonts w:cs="Guttman Keren;Segoe UI Semilight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;Segoe UI Semilight"/>
          <w:sz w:val="24"/>
          <w:sz w:val="24"/>
          <w:szCs w:val="24"/>
          <w:rtl w:val="true"/>
        </w:rPr>
        <w:t>סופר</w:t>
      </w:r>
      <w:r>
        <w:rPr>
          <w:rFonts w:cs="Guttman Keren;Segoe UI Semilight"/>
          <w:sz w:val="24"/>
          <w:szCs w:val="24"/>
          <w:rtl w:val="true"/>
        </w:rPr>
        <w:t xml:space="preserve">, </w:t>
      </w:r>
      <w:r>
        <w:rPr>
          <w:rFonts w:cs="Guttman Keren;Segoe UI Semilight"/>
          <w:sz w:val="24"/>
          <w:sz w:val="24"/>
          <w:szCs w:val="24"/>
          <w:rtl w:val="true"/>
        </w:rPr>
        <w:t>עו</w:t>
      </w:r>
      <w:r>
        <w:rPr>
          <w:rFonts w:cs="Guttman Keren;Segoe UI Semilight"/>
          <w:sz w:val="24"/>
          <w:szCs w:val="24"/>
          <w:rtl w:val="true"/>
        </w:rPr>
        <w:t>"</w:t>
      </w:r>
      <w:r>
        <w:rPr>
          <w:rFonts w:cs="Guttman Keren;Segoe UI Semilight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מבאר כי פרשת וילך פותחת במיל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ַיֵּלֶךְ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ֹשֶׁ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אחר וכאשר סיים משה לשאת את נאומו בפני ישראל בפרשת ניצ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הולך ממחנה לויה למחנה ישראל בכדי להיפרד מ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וקא באותם רג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צא משה להציג את יהושע לעיני ישראל ולחזק את רוחו בפניהם בברכ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זק ואמץ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וקא בפרשת ניצבים בה נשא משה את נאום ה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סמיך את יהושע כמנהיג כאשר העם ניצב ועומד בפ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דוע בחר משה להציגו כממשיכו ולחזקו בשלב בו הוא נפרד באופן פרטני מישראל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ון בפרשיות התורה מעלה כי יהושע מוזכר במקומות מועטים ולרוב באופן סביל ולקו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במלחמה </w:t>
      </w:r>
      <w:r>
        <w:rPr>
          <w:rFonts w:ascii="David" w:hAnsi="David" w:cs="David"/>
          <w:sz w:val="28"/>
          <w:sz w:val="28"/>
          <w:szCs w:val="28"/>
          <w:rtl w:val="true"/>
        </w:rPr>
        <w:t>ברפי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חייל נאמן למשה שמבצע את פקוד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נוקט יוזמ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צמא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עוזרו המס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מש מהאוה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נוסף כבן לוויי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חיד של משה בהליכתו ובחזרתו מה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ס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פרשת המרג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 ניצב יהושע נגד המרגלים שהוציאו דיב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ם קולו לא נשמע באופן אקטיבי בהשווא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כ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ריאה במקורות האמורים מעלה כי יהושע אינו מנהיג מבט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בעו הוא איש ביצוע מס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חבא אל הכ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יוז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ך הדרך במ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שאף יהושע להנהיג את ע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שראל ולא השמיע דעתו בפומ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ריאה בספר יהושע מעלה נקודות דמיון רבות בין מעשיו של משה במדבר לבין מעשיו של יהושע בכיבוש 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ן ניתן להסיק כי לאורך שנות מנהיגותו רואה יהושע לנגד עיניו את דמותו של משה ופועל לאורה</w:t>
      </w:r>
      <w:r>
        <w:rPr>
          <w:rFonts w:cs="David" w:ascii="David" w:hAnsi="David"/>
          <w:sz w:val="28"/>
          <w:szCs w:val="28"/>
          <w:rtl w:val="true"/>
        </w:rPr>
        <w:t xml:space="preserve">.       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ומה ל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יהושע שילח מרגל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משה שחצה את י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יהושע חוצה את הירד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דרכו של משה בעתות משבר הייתה ליפול על פניו וכך נהג יהושע בשעת משבר הע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בו מעניש משה את המקושש בפומבי ובסק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הג יהושע עם עכ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שם שזכה משה לגילוי הסנה וצווה לחלוץ נעליו בשל קדושת ה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יהושע זכה לגילוי מלאך שפקד עליו לחלוץ נעליו בשל קדושת המק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שה טרם מותו כורת ברית בין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ישראל ואף יהושע טרם מותו כורת ברית בין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ישראל בשכם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י כי בתחילת שנות מנהיג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מדת לנגד עיניו דמותו של משה ומלווה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ם כיבוש ארץ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שראל ו</w:t>
      </w:r>
      <w:r>
        <w:rPr>
          <w:rFonts w:ascii="David" w:hAnsi="David" w:cs="David"/>
          <w:sz w:val="28"/>
          <w:sz w:val="28"/>
          <w:szCs w:val="28"/>
          <w:rtl w:val="true"/>
        </w:rPr>
        <w:t>טר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לוקת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ו עדים לתהליך התפתחות במנהיגותו 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וקק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תח את התורה </w:t>
      </w:r>
      <w:r>
        <w:rPr>
          <w:rFonts w:ascii="David" w:hAnsi="David" w:cs="David"/>
          <w:sz w:val="28"/>
          <w:sz w:val="28"/>
          <w:szCs w:val="28"/>
          <w:rtl w:val="true"/>
        </w:rPr>
        <w:t>ש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תאם לצורכי ה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להל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ה </w:t>
      </w:r>
      <w:r>
        <w:rPr>
          <w:rFonts w:ascii="David" w:hAnsi="David" w:cs="David"/>
          <w:sz w:val="28"/>
          <w:sz w:val="28"/>
          <w:szCs w:val="28"/>
          <w:rtl w:val="true"/>
        </w:rPr>
        <w:t>הורה לב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צוות רב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חום </w:t>
      </w:r>
      <w:r>
        <w:rPr>
          <w:rFonts w:ascii="David" w:hAnsi="David" w:cs="David"/>
          <w:sz w:val="28"/>
          <w:sz w:val="28"/>
          <w:szCs w:val="28"/>
          <w:rtl w:val="true"/>
        </w:rPr>
        <w:t>הק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</w:t>
      </w:r>
      <w:r>
        <w:rPr>
          <w:rFonts w:ascii="David" w:hAnsi="David" w:cs="David"/>
          <w:sz w:val="28"/>
          <w:sz w:val="28"/>
          <w:szCs w:val="28"/>
          <w:rtl w:val="true"/>
        </w:rPr>
        <w:t>בשעת קבלת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ות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וו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>מהי בע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</w:t>
      </w:r>
      <w:r>
        <w:rPr>
          <w:rFonts w:ascii="David" w:hAnsi="David" w:cs="David"/>
          <w:sz w:val="28"/>
          <w:sz w:val="28"/>
          <w:szCs w:val="28"/>
          <w:rtl w:val="true"/>
        </w:rPr>
        <w:t>נכס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לב חלוקת </w:t>
      </w:r>
      <w:r>
        <w:rPr>
          <w:rFonts w:ascii="David" w:hAnsi="David" w:cs="David"/>
          <w:sz w:val="28"/>
          <w:sz w:val="28"/>
          <w:szCs w:val="28"/>
          <w:rtl w:val="true"/>
        </w:rPr>
        <w:t>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עורר חשש כי הכוח הטמון בנכסים יוביל להשחתה מוסרית </w:t>
      </w:r>
      <w:r>
        <w:rPr>
          <w:rFonts w:ascii="David" w:hAnsi="David" w:cs="David"/>
          <w:sz w:val="28"/>
          <w:sz w:val="28"/>
          <w:szCs w:val="28"/>
          <w:rtl w:val="true"/>
        </w:rPr>
        <w:t>ולפגיעה ב</w:t>
      </w:r>
      <w:r>
        <w:rPr>
          <w:rFonts w:ascii="David" w:hAnsi="David" w:cs="David"/>
          <w:sz w:val="28"/>
          <w:sz w:val="28"/>
          <w:szCs w:val="28"/>
          <w:rtl w:val="true"/>
        </w:rPr>
        <w:t>חיי שותפות וחס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ושע זיהה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אג לשמור על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ווה שהייתה קיימת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ע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שראל באמצעות סדרה של תקנו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נאים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תוארות במסכת בב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מא ושהמשותף להן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גיעה בזכותו הקניינית של הזולת </w:t>
      </w:r>
      <w:r>
        <w:rPr>
          <w:rFonts w:ascii="David" w:hAnsi="David" w:cs="David"/>
          <w:sz w:val="28"/>
          <w:sz w:val="28"/>
          <w:szCs w:val="28"/>
          <w:rtl w:val="true"/>
        </w:rPr>
        <w:t>בהפסד מועט לצורך ציבו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סיף </w:t>
      </w:r>
      <w:r>
        <w:rPr>
          <w:rFonts w:ascii="David" w:hAnsi="David" w:cs="David"/>
          <w:sz w:val="28"/>
          <w:sz w:val="28"/>
          <w:szCs w:val="28"/>
          <w:rtl w:val="true"/>
        </w:rPr>
        <w:t>נדב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בניין התורה שב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צא אפוא כי מנהיגותו של יהוש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פת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חילה הוא נזקק להעצמה ולכן משה מחזק את רוחו באופן פרטני בין בני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ושע מבסס את מעמדו תוך הידמות ל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אשר מסיים את מלאכת הכיבוש כמנהיג ו</w:t>
      </w:r>
      <w:r>
        <w:rPr>
          <w:rFonts w:ascii="David" w:hAnsi="David" w:cs="David"/>
          <w:sz w:val="28"/>
          <w:sz w:val="28"/>
          <w:szCs w:val="28"/>
          <w:rtl w:val="true"/>
        </w:rPr>
        <w:t>כסמכות רוחנ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וקרי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ש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ותיה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נו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מבו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שי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, "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ש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ה</w:t>
      </w:r>
      <w:r>
        <w:rPr>
          <w:rtl w:val="true"/>
        </w:rPr>
        <w:t xml:space="preserve">.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ט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ו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eastAsia="Times New Roman" w:cs="Guttman Keren;Segoe UI Semilight" w:ascii="Arial" w:hAnsi="Arial"/>
          <w:b/>
          <w:bCs/>
          <w:color w:val="31849B"/>
          <w:sz w:val="48"/>
          <w:szCs w:val="48"/>
          <w:rtl w:val="true"/>
        </w:rPr>
        <w:br/>
      </w:r>
      <w:r>
        <w:rPr>
          <w:rFonts w:ascii="Arial" w:hAnsi="Arial" w:eastAsia="Times New Roman" w:cs="Guttman Keren;Segoe UI Semilight"/>
          <w:b/>
          <w:b/>
          <w:bCs/>
          <w:color w:val="31849B"/>
          <w:sz w:val="48"/>
          <w:sz w:val="48"/>
          <w:szCs w:val="48"/>
          <w:rtl w:val="true"/>
        </w:rPr>
        <w:t>לא</w:t>
      </w:r>
      <w:r>
        <w:rPr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48"/>
          <w:sz w:val="48"/>
          <w:szCs w:val="48"/>
          <w:rtl w:val="true"/>
        </w:rPr>
        <w:t>בשרירות</w:t>
      </w:r>
      <w:r>
        <w:rPr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48"/>
          <w:sz w:val="48"/>
          <w:szCs w:val="48"/>
          <w:rtl w:val="true"/>
        </w:rPr>
        <w:t>ליבי</w:t>
      </w:r>
      <w:r>
        <w:rPr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48"/>
          <w:sz w:val="48"/>
          <w:szCs w:val="48"/>
          <w:rtl w:val="true"/>
        </w:rPr>
        <w:t>אלך</w:t>
      </w:r>
    </w:p>
    <w:p>
      <w:pPr>
        <w:pStyle w:val="Normal"/>
        <w:shd w:fill="FFFFFF" w:val="clear"/>
        <w:bidi w:val="0"/>
        <w:spacing w:lineRule="auto" w:line="240" w:before="280" w:after="280"/>
        <w:jc w:val="right"/>
        <w:rPr>
          <w:rFonts w:ascii="Arial" w:hAnsi="Arial" w:eastAsia="Times New Roman" w:cs="David"/>
          <w:color w:val="222222"/>
          <w:sz w:val="48"/>
          <w:szCs w:val="48"/>
        </w:rPr>
      </w:pP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נוולד</w:t>
      </w:r>
    </w:p>
    <w:p>
      <w:pPr>
        <w:pStyle w:val="Normal"/>
        <w:shd w:fill="FFFFFF" w:val="clear"/>
        <w:bidi w:val="0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פרשתנ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פותח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מעמ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בר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י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שרא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קב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מחוייב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גזר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מנ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י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ציינ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ג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ופע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עיית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תכחש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ברי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שו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גרו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אנש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ר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דע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מודע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משמעוי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מיד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מחוייבות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לכ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שריר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יבם</w:t>
      </w:r>
      <w:r>
        <w:rPr>
          <w:rFonts w:eastAsia="Times New Roman" w:cs="David" w:ascii="Arial" w:hAnsi="Arial"/>
          <w:color w:val="222222"/>
          <w:sz w:val="48"/>
          <w:szCs w:val="48"/>
        </w:rPr>
        <w:t xml:space="preserve">?. </w:t>
      </w:r>
    </w:p>
    <w:p>
      <w:pPr>
        <w:pStyle w:val="Normal"/>
        <w:shd w:fill="FFFFFF" w:val="clear"/>
        <w:spacing w:lineRule="atLeast" w:line="221" w:before="0" w:after="0"/>
        <w:jc w:val="left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תור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שקפ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כ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ח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פרדוכס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תבו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נוש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ורכבות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צ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ח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ודע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מחוייב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משמעויות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מחי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התכחש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קיומ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צ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י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סוגל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ג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תכח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קיו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מחיר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ייצ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כנו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צמ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צדק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התכחש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תעלמ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המחי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י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לול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ש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ך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התכחש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התעלמ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המחיר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תרחש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דר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לל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אש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תבו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נוש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זה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כר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מחוייב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גרו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הכר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חוב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תנה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אופ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קוש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אמץ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יתו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א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גופני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ינו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גל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ר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חיי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קבל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גבל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חייב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. "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וב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טור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ד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טבע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אש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רג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טב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דב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וט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לי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זקיק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תאמץ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התחזק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ז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בר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יתרחק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כך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סיב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ז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מצ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ב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ב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ד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מר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מ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בד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, '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מ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ר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פ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רוצ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חופ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בורח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לי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אי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סכל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לל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ברר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עצמ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א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שמע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טב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בריחת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עש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יגיע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ישאר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רעב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חסר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ל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העד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תבוא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(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פרנס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משכנ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" (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מונ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דע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קד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ז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). </w:t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left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מב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סימ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תופע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תואר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פסוק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נדב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רכזי 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גישת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בריא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פ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חוליי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: "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מר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קדמוני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יש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לנפש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בריאות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וחולי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כמו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שיש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לגוף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בריאות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וחולי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בריא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פ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יא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תה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כונת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תכונ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חלק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כונ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תעש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ה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די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טוב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פעול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א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חוליי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תה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כונת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תכונ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חלק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כונ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תעש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ה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די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ע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פעול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גונ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מ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חולי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גוף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ידמ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פס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גשותיה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תוק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ר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תוק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יצייר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א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צור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לת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נאות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. 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חול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פש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רצו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ומר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ע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בעל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יד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ע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דמ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טוב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טוב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רע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אד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ר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תאוו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עו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קיצוני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רע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אמ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;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יד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עבו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חול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נפש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טוב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. 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מנם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חולי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הנפש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שר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לא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ירגישו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בחוליים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>, 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ידמוה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ריא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;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רגיש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תרפא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חרית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חר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חול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שנמש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ח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אותי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תרפא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אב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ל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ספק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בל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לה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שמרגישים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ונמשכים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חר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הנאותיהם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מרה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בהם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תורת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מת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כשהיא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מוסרת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דבריהם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>: '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כי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בשרירות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לבי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אלך 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ג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' (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דבר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ט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ח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).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רצתה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לומר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שהוא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מכוון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לרוות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צמאו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והוא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מוסיף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לעצמו</w:t>
      </w:r>
      <w:r>
        <w:rPr>
          <w:rFonts w:ascii="Arial" w:hAnsi="Arial" w:eastAsia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48"/>
          <w:sz w:val="48"/>
          <w:szCs w:val="48"/>
          <w:rtl w:val="true"/>
        </w:rPr>
        <w:t>צמא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>" 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(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מו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פרק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ג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).</w:t>
      </w:r>
    </w:p>
    <w:p>
      <w:pPr>
        <w:pStyle w:val="Normal"/>
        <w:shd w:fill="FFFFFF" w:val="clear"/>
        <w:spacing w:lineRule="atLeast" w:line="221" w:before="0" w:after="0"/>
        <w:jc w:val="left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ח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תגר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יצב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פ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ו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וס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בניי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יד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התמודד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טי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נוש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ז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נט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ז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י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ח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הבלמ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בולמ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ד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להתקד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תמוד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תגר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שמעותיי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לעש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ינוי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תבקש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התנהל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בחיי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כ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גע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צ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אמין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גע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צ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אמין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!'.</w:t>
      </w:r>
    </w:p>
    <w:p>
      <w:pPr>
        <w:pStyle w:val="Normal"/>
        <w:shd w:fill="FFFFFF" w:val="clear"/>
        <w:spacing w:lineRule="atLeast" w:line="221" w:before="120" w:after="200"/>
        <w:ind w:left="0" w:right="0" w:firstLine="141"/>
        <w:jc w:val="left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נט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ז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לכ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תעצמ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שנ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חרונ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ד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ודרני 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נרת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דב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אינ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נע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אז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שו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וות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חפ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ירוצ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דו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י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כ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צורך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התא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כ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ף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נוצר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ספ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ונח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שפ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דובר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גון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: '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סבב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, '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כיף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, '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טוב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'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י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כו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איד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גיס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וד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כ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תגר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א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פש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שיג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עו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קוש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אף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סב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זמ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עצב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ימנע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כ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תגרו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פסי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טוו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רו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 ולהישא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תוסכל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פיתו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ודע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עצמ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שנ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חרונ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ודע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צבי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כ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לכ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ד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פורמטים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עכשי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רוצ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יות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ו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מונ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מנ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י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חש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פנ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קוש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מאמץ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כרו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כך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פ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חי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פיזי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רוחני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כונ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עש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דבר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חיובי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ג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א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ה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סבל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בח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אהב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והאמו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צדק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דר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מיד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נכונ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סבו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בדר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להשג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48"/>
          <w:sz w:val="48"/>
          <w:szCs w:val="48"/>
          <w:rtl w:val="true"/>
        </w:rPr>
        <w:t>המטרה</w:t>
      </w:r>
      <w:r>
        <w:rPr>
          <w:rFonts w:eastAsia="Times New Roman" w:cs="David" w:ascii="Arial" w:hAnsi="Arial"/>
          <w:color w:val="222222"/>
          <w:sz w:val="48"/>
          <w:szCs w:val="48"/>
          <w:rtl w:val="true"/>
        </w:rPr>
        <w:t>.</w:t>
      </w:r>
      <w:r>
        <w:rPr>
          <w:rFonts w:eastAsia="Times New Roman" w:cs="David" w:ascii="Arial" w:hAnsi="Arial"/>
          <w:b/>
          <w:bCs/>
          <w:color w:val="222222"/>
          <w:sz w:val="48"/>
          <w:szCs w:val="48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color w:val="0B5394"/>
          <w:rtl w:val="true"/>
        </w:rPr>
        <w:t>הרב רוני פרינץ</w:t>
      </w:r>
      <w:r>
        <w:rPr>
          <w:rFonts w:cs="Tahoma" w:ascii="Tahoma" w:hAnsi="Tahoma"/>
          <w:color w:val="0B5394"/>
          <w:rtl w:val="true"/>
        </w:rPr>
        <w:t xml:space="preserve">. </w:t>
      </w:r>
      <w:r>
        <w:rPr>
          <w:rFonts w:ascii="Tahoma" w:hAnsi="Tahoma" w:cs="Tahoma"/>
          <w:color w:val="0B5394"/>
          <w:rtl w:val="true"/>
        </w:rPr>
        <w:t>מצוות בית המדרש של הרמב</w:t>
      </w:r>
      <w:r>
        <w:rPr>
          <w:rFonts w:cs="Tahoma" w:ascii="Tahoma" w:hAnsi="Tahoma"/>
          <w:color w:val="0B5394"/>
          <w:rtl w:val="true"/>
        </w:rPr>
        <w:t>"</w:t>
      </w:r>
      <w:r>
        <w:rPr>
          <w:rFonts w:ascii="Tahoma" w:hAnsi="Tahoma" w:cs="Tahoma"/>
          <w:color w:val="0B5394"/>
          <w:rtl w:val="true"/>
        </w:rPr>
        <w:t>ם היומ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פְל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חֹ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וא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וא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ר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פ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לְבָ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ֹתוֹ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>: "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>--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ס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ח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ד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י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>--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שיעזוב החוטא חטאו ויעזבו ממחשב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שבה היא כוונת האדם ורצונו</w:t>
      </w:r>
      <w:r>
        <w:rPr>
          <w:rFonts w:cs="Arial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חשבת המ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וונת הרמ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 היא להסיר את רצונו מהחט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ל האד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שלב הראשון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יר את החטא מרצו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סרת החטא מהרצון אינה תהליך ארוך ומייג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ו רג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גע אחד של החלט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שם שאדם רוצה את החטא ברגע של החלט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ך גם ההסרה של רצונו ממנו נעשית ברגע של החלט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בולעו כך פולט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שלב זה לא מדובר עדיין על מציאות מעש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א על כוונת הלב והרצון שקודמים למעש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50" w:right="1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שך השלב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הצד החיובי אקטיבי של עזיבת הרצון לחטא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קבלה לעתיד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הסכמת הלב </w:t>
      </w:r>
      <w:r>
        <w:rPr>
          <w:rFonts w:ascii="Arial" w:hAnsi="Arial" w:cs="Arial"/>
          <w:color w:val="000000"/>
          <w:rtl w:val="true"/>
        </w:rPr>
        <w:t>שיגמור בלבו שלא יעשהו עו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280"/>
        <w:ind w:left="50" w:right="1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מגדיר את יסוד התשובה בקבלה לעתיד ולא בחרטה על העב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ודם על האדם לקבוע בלבבו שלא ילך בדרך זו להבא ורק לאחר מכן להתחרט על מה שכבר נע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50" w:right="1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יקר התש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ו בחרטה על העבר אלא בקבלה לעתי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1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ראה שכך גם קורא רבינו את הפסוק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אחרי שוב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חרי ששבתי בתש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דהיינו קבלה על העתיד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נחמ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ומר התחרטתי על עב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אחרי היוודע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חר שהתוודעתי </w:t>
      </w:r>
      <w:r>
        <w:rPr>
          <w:rFonts w:cs="Arial" w:ascii="Arial" w:hAnsi="Arial"/>
          <w:color w:val="000000"/>
          <w:rtl w:val="true"/>
        </w:rPr>
        <w:t xml:space="preserve">...... </w:t>
      </w:r>
      <w:r>
        <w:rPr>
          <w:rFonts w:ascii="Arial" w:hAnsi="Arial" w:cs="Arial"/>
          <w:color w:val="000000"/>
          <w:rtl w:val="true"/>
        </w:rPr>
        <w:t>בושתי וגם נכלמתי על חרפת נעור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1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דוע כך הוא הסד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FFF" w:val="clear"/>
        <w:bidi w:val="1"/>
        <w:spacing w:before="0" w:after="280"/>
        <w:ind w:left="50" w:right="1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עבר הו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דול עלינ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משא השנים הוא כבד ומורכ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יבות החטא לעיתים סבוכות ומפות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דם יכול להתבונן על רשמי העבר ובנפשו ולהגיע למסקנה שבלתי אפשר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התיר את הפלונט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עומת זאת העתיד הוא חופשי ונ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ומן בחובו את כל מרחב האפשר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חס אל העתיד מאופיין בבחירה החופ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חירות האדם ובאמונה שהוא חופש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 הוא נושא בקרבו את התקווה ואת הכח להתפשט אף על העבר ולתק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וך חזון העתיד אנו מתבוננים בע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מה שאנו עוד יכולים ורוצים לה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ו בוחנים את שעבר עלי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וי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שת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מ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מו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ח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שי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ק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ו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Fonts w:cs="Calibri"/>
          <w:vertAlign w:val="superscript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השו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שך</w:t>
      </w:r>
      <w:r>
        <w:rPr>
          <w:rFonts w:cs="David"/>
          <w:color w:val="00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ּ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רחיוּ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בח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ב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טא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 xml:space="preserve">"... </w:t>
      </w:r>
      <w:r>
        <w:rPr>
          <w:rFonts w:ascii="Arial" w:hAnsi="Arial" w:cs="David"/>
          <w:b/>
          <w:b/>
          <w:bCs/>
          <w:rtl w:val="true"/>
        </w:rPr>
        <w:t>הִנְּך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ֹכֵ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ִ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בֹתֶיך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קָ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עָ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זֶּ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זָנ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חֲרֵ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לֹהֵ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ֵכַ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אָרֶץ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ַעֲזָבַנ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הֵפֵ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רִית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ֹ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רש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תו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צ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ט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דר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ה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דיק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רש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ד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א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צ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ט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דר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ה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שע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רש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דו</w:t>
      </w:r>
      <w:r>
        <w:rPr>
          <w:rFonts w:cs="David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rtl w:val="true"/>
        </w:rPr>
        <w:t>אי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וז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די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שע</w:t>
      </w:r>
      <w:r>
        <w:rPr>
          <w:rFonts w:cs="David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rtl w:val="true"/>
        </w:rPr>
        <w:t>היא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וו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ביא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ע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cs="David" w:ascii="Arial" w:hAnsi="Arial"/>
          <w:b/>
          <w:bCs/>
          <w:color w:val="000000"/>
          <w:rtl w:val="true"/>
        </w:rPr>
        <w:t>...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הל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בר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וצ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יכ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ס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שק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פי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ע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ס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יקו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ט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צו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פני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בתי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ענ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ז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cs="David" w:ascii="Arial" w:hAnsi="Arial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ג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מ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דר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חר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צפ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רח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י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וע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רש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ו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מי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ולוג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ש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ולוג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חכ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ל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מי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נבד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רח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מ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צו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צ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ל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ב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ש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י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ח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פ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ונה</w:t>
      </w:r>
      <w:r>
        <w:rPr>
          <w:rFonts w:cs="David" w:ascii="Arial" w:hAnsi="Arial"/>
          <w:b/>
          <w:bCs/>
          <w:rtl w:val="true"/>
        </w:rPr>
        <w:t>"?,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ל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טרמיניז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ריו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ו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עש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י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Calibri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ובח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י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ע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b/>
          <w:b/>
          <w:bCs/>
          <w:rtl w:val="true"/>
        </w:rPr>
        <w:t>הַחַי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ָו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בָחַר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ַי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ח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ְאַהֲב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ֶי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: "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ו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?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ספורנו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ו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" </w:t>
      </w:r>
      <w:r>
        <w:rPr>
          <w:rtl w:val="true"/>
        </w:rPr>
        <w:t>ו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?!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Euthanasia</w:t>
      </w:r>
      <w:r>
        <w:rPr>
          <w:rtl w:val="true"/>
        </w:rPr>
        <w:t xml:space="preserve">)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המ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יס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ח</w:t>
      </w:r>
      <w:r>
        <w:rPr>
          <w:rtl w:val="true"/>
        </w:rPr>
        <w:t xml:space="preserve">, </w:t>
      </w:r>
      <w:r>
        <w:rPr>
          <w:rtl w:val="true"/>
        </w:rPr>
        <w:t>ו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ג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2">
        <w:r>
          <w:rPr>
            <w:rStyle w:val="InternetLink"/>
            <w:rtl w:val="true"/>
          </w:rPr>
          <w:t>חול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4"/>
        <w:jc w:val="left"/>
        <w:rPr/>
      </w:pP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 xml:space="preserve">)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5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5"/>
        <w:jc w:val="left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". </w:t>
      </w:r>
      <w:r>
        <w:rPr>
          <w:rtl w:val="true"/>
        </w:rPr>
        <w:t>ת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tl w:val="true"/>
        </w:rPr>
        <w:t xml:space="preserve">: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שו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זכ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חכ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ס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".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ה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ו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צ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מהי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דמ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מ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צו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ע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מ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') </w:t>
      </w:r>
      <w:r>
        <w:rPr>
          <w:rtl w:val="true"/>
        </w:rPr>
        <w:t>שנ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ה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מ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עות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fr-FR"/>
        </w:rPr>
      </w:pPr>
      <w:r>
        <w:rPr>
          <w:rFonts w:cs="David" w:ascii="David" w:hAnsi="David"/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23"/>
          <w:szCs w:val="23"/>
          <w:shd w:fill="FFFFFF" w:val="clear"/>
        </w:rPr>
      </w:pP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23"/>
          <w:szCs w:val="23"/>
          <w:shd w:fill="FFFFFF" w:val="clear"/>
        </w:rPr>
      </w:pP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 xml:space="preserve">בכסה ליום חגנו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23"/>
          <w:szCs w:val="23"/>
          <w:shd w:fill="FFFFFF" w:val="clear"/>
        </w:rPr>
      </w:pP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 xml:space="preserve">רבי חנוך גרשון ליינר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3"/>
          <w:szCs w:val="23"/>
          <w:shd w:fill="FFFFFF" w:val="clear"/>
        </w:rPr>
      </w:pPr>
      <w:r>
        <w:rPr>
          <w:rFonts w:cs="David" w:ascii="David" w:hAnsi="David"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>היה רבי מאיר אומר</w:t>
      </w:r>
      <w:r>
        <w:rPr>
          <w:rFonts w:cs="David" w:ascii="David" w:hAnsi="David"/>
          <w:color w:val="000000"/>
          <w:sz w:val="23"/>
          <w:szCs w:val="23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>מה נשתנה תכלת מכל מיני צבעונין</w:t>
      </w:r>
      <w:r>
        <w:rPr>
          <w:rFonts w:cs="David" w:ascii="David" w:hAnsi="David"/>
          <w:color w:val="000000"/>
          <w:sz w:val="23"/>
          <w:szCs w:val="23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>מפני שהתכלת דומה לים</w:t>
      </w:r>
      <w:r>
        <w:rPr>
          <w:rFonts w:cs="David" w:ascii="David" w:hAnsi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>וים דומה לרקיע</w:t>
      </w:r>
      <w:r>
        <w:rPr>
          <w:rFonts w:cs="David" w:ascii="David" w:hAnsi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>ורקיע דומה לאבן ספיר</w:t>
      </w:r>
      <w:r>
        <w:rPr>
          <w:rFonts w:cs="David" w:ascii="David" w:hAnsi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3"/>
          <w:sz w:val="23"/>
          <w:szCs w:val="23"/>
          <w:shd w:fill="FFFFFF" w:val="clear"/>
          <w:rtl w:val="true"/>
        </w:rPr>
        <w:t>ואבן ספיר דומה לכסא הכבו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חולין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תכלת הוא צבע שיכול לסייע לנו להתקרב את המבט השמי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ברור מדוע נכון לשזור בין חוטי הציצית הבאים ללמדנו להיזהר מראיה פסולה של ה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ט אחד בצבע תכ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ווה לא עוסקת רק במה שראוי לא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מלמד איך נכון להתבונן בעולמ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סיבה זו הניעה את רבי גרשון חנוך העניך ליינ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ק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– ת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839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189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עמול על זיהוי התכ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לישי לשושלת איזב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– ראדזין הגיע עד המוזיאון הימי באיטליה כדי לזהות את החילזון ממנו יש להפיק את התכלת המק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נת ת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הצליח להפיק תכלת ביורה שרק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חסידיו צבעו את ציציותיהם בתכלת שזיהה רבם הנער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מבט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 במציאות ארצ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לוי וזיהוי סודות ה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תכלית מסעו של המא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תור אחרי העולם שמאחורי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בין את הכ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משמעות של הט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חוקיות רוטינית כי אם התגלות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וקא ראש השנה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יום הרת עול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למד אותנו את הסוד הגד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עולם הוא לא 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לם הוא סו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כך מבאר רבינו בחיי את הסיבה שפסוקי ראש השנה בתורה אפופים בסוד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מה שבאה פרשה זו סתומה יותר משאר פרשיות ה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ן הוא מה שידוע בעניני תורתנו הקדושה אותם שהן מפנות הדת ומעק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כל מה שהענין יותר נעלם ויותר פנימי הוא יותר סתום ובא הלשון בו בדרך קצרה ובמלות מועט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ה נתבונן בתורתו של בעל התכלת על הסיבה שטעמי ראש השנה נסתרים מעינינו ומה עלינו לגל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קעו בחדש שופר בכסה ליום חגנו וגו</w:t>
      </w:r>
      <w:r>
        <w:rPr>
          <w:rFonts w:cs="David" w:ascii="David" w:hAnsi="David"/>
          <w:rtl w:val="true"/>
        </w:rPr>
        <w:t xml:space="preserve">'... </w:t>
      </w:r>
      <w:r>
        <w:rPr>
          <w:rFonts w:ascii="David" w:hAnsi="David" w:cs="David"/>
          <w:rtl w:val="true"/>
        </w:rPr>
        <w:t>לכן העמיד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עולם זמנים כאלו שמתעורר בהם מחדש הכרה באורו 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ם כל החגים הקדושים שניכר בהם מפורש אור רצונו 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כן כל החגים הם בזמן מלואתא דסיה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שהירח מל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ומז על התגלות הכרה מפורשת איך שמקבלים תמיד אור השפע מ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חג יש בו הכרה מיוח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זמן אסיפה לבית שנקרא זמן שמח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סח זמן חירותנו וכדומה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חג הנקרא בכסה הוא בזמן פגימותא דסיה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שהירח ח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גו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הורות שנתעורר בו מחדש הרצון הקדום שהיה פשוט בתכלית הפשיטות קודם התלבשותו בלבושי הבריא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שאז היה משולל אפילו כלי קיבול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לזה נקרא בכסה ולעומת זה צריכין ישראל נמי לכלול עצמם באותו רצון הפשוט שהוא בלי שום לב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נאמר תקעו בחדש שופר בכסה ליום חגנו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 w:cs="David"/>
          <w:rtl w:val="true"/>
        </w:rPr>
        <w:t>בפש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השנה הוא החג שלפני הח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החגי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גלה אלינו דרך רע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ן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נני כבוד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לפני היות ה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מפגש ע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יה מופש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ש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היה צרי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ע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פג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 בימים שהלבנה אינה במיל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גוד לחגים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לוי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נחגגים </w:t>
      </w:r>
      <w:r>
        <w:rPr>
          <w:rFonts w:ascii="David" w:hAnsi="David" w:cs="David"/>
          <w:rtl w:val="true"/>
        </w:rPr>
        <w:t>בירח  מלא באמצע ה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עד להחזירנו אל הסוד הראש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המצב הבראשית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נו של ראש השנה תלוי בפעולת השלי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זהים את הזמן הראוי לציין את ראש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כאן פעולה אנושית של גילוי המכו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קבלים על עצמנו להסיר מעל העולם את המס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מס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קבלים על עצמנו לגלות את סודות הקיו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שת וי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סקים במצווה האחרונה בת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תיבת ספר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חלקו הפוסקים בטעמ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מצווה זו היא סניף של מצוות לימוד תור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ולי מדובר בפעולה סגול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נו נציע אפשרות נוספ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ובה היא לכתוב את ספר התורה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סייע במשהו לגילוי הס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fr-FR"/>
        </w:rPr>
      </w:pPr>
      <w:r>
        <w:rPr>
          <w:rFonts w:cs="David" w:ascii="David" w:hAnsi="David"/>
          <w:sz w:val="28"/>
          <w:szCs w:val="28"/>
          <w:rtl w:val="true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תשובה היהודית למניעת פשע ועבריינות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נם שני סוגי התנהגויות של האד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חת התנהגות 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ר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שנייה התנהגות 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ה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נהגות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ירא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יא התנהגות של חשבון כדא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רווח והפס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לו התנהגות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אהב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יא כהגדרתו של הרמ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ושה האמת מפני שהוא אמת וסוף הכבוד ל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נהגות כזו מתכוונת התורה בפרשתנו כשהיא אומ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חרת בחיים למען תח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חירה בחיים אינה בשביל להשיג איזו תמורה חיצו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להינצל מעונ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למען החיים עצמ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מקביל לשני סוגי ההתנהגות הללו ישנן שתי דרכים כיצד להנהיג את החברה שתהיה חברה מתוקנ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חת באמצעי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ענישה והרתע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מקבילה להתנהגות מיר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שנייה בדרכי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חינוך ושכנוע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פנימי שהיא מקבילה להתנהגות מאה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ברה המודרנית שלנו כיום היא חברה הישג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אינה מתעניינת כל כך בתכנים אלא יותר בתוצאות החומריות שיוכל האדם להשי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ל כן היא אינה מתמודדת עם בעיותיה בדרך של הקדמת רפואה למ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מטפלת בהן לאחר מע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יפול שאנו רואים שנכשל הוא נושא העבריינות והפש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טיפול בהם הוא באמצעות הרתעה ושפיט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כל שהעבריינות מתפשטת כך גוברת הדרישה להגדיל את מצבת השוטרים ואת תקציב משרדי המשטרה והמשפ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יפולה של החברה המערבית בפשע דומה לגשר רחב ידיים שבמרכזו נפער חור גדול ומכוניות רבות שהיו חולפות עליו היו נופלות בחור ונוסעיהן נפגע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בו חכמי הרשות והחליטו להקים בקרבת הגשר תחנה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זרה ראש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חר שהתרבו הנפגעים הלכו והקימו בית חולים גדול שיקלוט את הנפגעים הרבים ויטפל ב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כל שהתרבו הנפגעים כך הרחיבו את מחלקות בית החולים והגדילו את הצוות הרפוא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בר שם חכם אחד וראה את הנעשה ואמר לנוכח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 שאתם משקיעים משאבים עצומים וסכומי עתק בטיפול שלאחר התא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קום זאת לכו ותקנו את הגשר בפעולה 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עמית ותחסכו מעצמכם נפגעים נוספ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קום נכים וכסוי הוצאות הנזק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עלותם הכספית גדולה עשרת מונים מתיקון הגש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תנהגותה של החברה המודרנית מזכירה לנו את האמור בגמר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כות לב 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ל לאדם אחד שהיה לו ב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חיצו וסכו והאכילו והשקה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תלה לו כיס על צווארו והושיבו על פתח של זו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ה יעשה הבן שלא יחט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?!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חברה שאינה מעמידה לעצמה קוים אדומים בר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ינה מוכנה להתרסן ולוותר על הנהנת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מאפשרת למתירנות ולגירוי היצרים להשתולל באין מפריע מבלי להציב בפניהם מגבלות ומעצ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לה להתפלא אם כתוצאה מכך יתרבה הפשע ויתרבו העבריי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ז לאחר מעשה תיאלץ להילחם בפשע בעזרת המשטרה ובתי המשפ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הדרישה הבאה מהממונים על החוק היא להחמיר בענישה ולהגדיל את תפוסת בתי הסוה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אנו יכולים להתעלם מהצורך של גורם ההרתעה בחברה האנו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שאמרו ח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מלי מוראה של מלכות איש את רעהו חיים בלע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התשובה היהודית למניעת העבריינות והפשע היא בעיקר החינ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שדרשו ח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אתי יצר הרע בראתי לו תורה תבל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דושין ל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ערכים המוסריים והסדר החברתי הנכון אינם רק אמצעי להשגת איכות חיים נוחה ובטוחה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לא ערך עצמי שהאדם צריך לשאוף אליו מצד עצמ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חרת בחיים למען תח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פח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קו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רש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התנדב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פח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נץ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נד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מות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עשו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 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וותיק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ח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ר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רש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י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ק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דר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טרפ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48,499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מתוכ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כ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</w:t>
      </w:r>
      <w:r>
        <w:rPr>
          <w:rFonts w:eastAsia="Times New Roman" w:cs="David" w:ascii="Arial" w:hAnsi="Arial"/>
          <w:color w:val="000000"/>
          <w:sz w:val="36"/>
          <w:szCs w:val="36"/>
        </w:rPr>
        <w:t>,</w:t>
      </w:r>
      <w:r>
        <w:rPr>
          <w:rFonts w:eastAsia="Times New Roman" w:cs="David" w:ascii="Arial" w:hAnsi="Arial"/>
          <w:color w:val="000000"/>
          <w:sz w:val="36"/>
          <w:szCs w:val="36"/>
        </w:rPr>
        <w:t>398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ש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ב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קפיד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תייצ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סי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קליט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מ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ת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ומ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וצ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ר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או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וספ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א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סב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וטנציאל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קי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וק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רפ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ב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רג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משמעות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בור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י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ילד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ח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מש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רש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סג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חרונ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פש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5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  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גע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התנדב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rFonts w:eastAsia="Times New Roman"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b/>
          <w:bCs/>
          <w:color w:val="000000"/>
          <w:sz w:val="36"/>
          <w:szCs w:val="36"/>
          <w:rtl w:val="true"/>
        </w:rPr>
        <w:t>"?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חל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ק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ק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ב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יס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נדב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התאפ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א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עיס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רכז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שתנ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שהתחל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פעילות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כעשו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?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ג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רו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וצ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ורי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רתע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ע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לקי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ק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ה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שו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ק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שיע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יע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ב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וד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 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דב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שנצרב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זיכרונ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לפ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תורמ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ומצטרפ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אור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שנים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כז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רצ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גי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כ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ונ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מ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יני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וטיבצ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בוה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צ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ישה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כיר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מד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ר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נ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ע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0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כ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צ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פ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תרגש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דבר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ול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דע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בי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דוב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נח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בי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מ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ז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לוו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ל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י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סכימ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חז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ל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פי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לד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ח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ז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ו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סג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רויקט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חס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נד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חלק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ונקולוג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יד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מסג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רנ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מסי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ו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ותי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David" w:ascii="Arial" w:hAnsi="Arial"/>
          <w:color w:val="000000"/>
          <w:sz w:val="36"/>
          <w:szCs w:val="36"/>
        </w:rPr>
        <w:t>22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קצ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נח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יוס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David" w:ascii="Arial" w:hAnsi="Arial"/>
          <w:color w:val="000000"/>
          <w:sz w:val="36"/>
          <w:szCs w:val="36"/>
        </w:rPr>
        <w:t>4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חצ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עג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נמצ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ל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ביל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ל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ח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מ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ו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שב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ג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צ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יר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תרגש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ב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ל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כנ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תגיי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אמ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מצא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פר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ו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צ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ס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מי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זרח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כא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מ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ב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ש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ב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טופ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חר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ג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פ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חר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בסי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ב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ר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הצרפ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עז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מעות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שת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קש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וד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כמוב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ס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ר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ד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חינת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תחוש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סגו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עג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כז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סיו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שיר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צבא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עג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ש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שפח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ותפ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תהליך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קח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מ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גיו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הי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ב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כ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זרק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יז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ו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מתנד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קלט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צ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ול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קו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ודש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ק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טלפ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ל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בריא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שו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ע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תפ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קו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בר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תו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ל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נכ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ע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כ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נה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או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יס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ל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מ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טו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ט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ר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דד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ה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יקר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מס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רכז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'</w:t>
      </w:r>
      <w:r>
        <w:rPr>
          <w:rFonts w:eastAsia="Times New Roman" w:cs="David" w:ascii="Times New Roman" w:hAnsi="Times New Roman"/>
          <w:color w:val="222222"/>
          <w:sz w:val="36"/>
          <w:szCs w:val="36"/>
          <w:rtl w:val="true"/>
        </w:rPr>
        <w:t>"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FF0000"/>
          <w:sz w:val="36"/>
          <w:szCs w:val="36"/>
        </w:rPr>
      </w:pP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גלית</w:t>
      </w:r>
      <w:r>
        <w:rPr>
          <w:rFonts w:eastAsia="Times New Roman" w:cs="David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במסגר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בתוך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הכתבה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לעיל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כולנ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תגייס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הצל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חיים</w:t>
      </w:r>
      <w:r>
        <w:rPr>
          <w:rFonts w:eastAsia="Times New Roman" w:cs="David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כ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ר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ש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ש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מו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ד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ח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מי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פוא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ק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998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או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ת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נ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פו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כי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י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טיפ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כ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David" w:ascii="Arial" w:hAnsi="Arial"/>
          <w:color w:val="000000"/>
          <w:sz w:val="36"/>
          <w:szCs w:val="36"/>
        </w:rPr>
        <w:t>1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ול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וקמי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מפו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מאי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טואימונ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תורשתי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כוי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א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ופ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מעו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תור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ק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ותף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ו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ש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ו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קהי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גור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מ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נ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רטי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שי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יו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ו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ול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860,453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ור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וטנציאל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2,546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ול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ז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ת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ע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צ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ופ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קי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2005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גיי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ור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וטנציאל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חל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נטגר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רש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י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ק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מתגייס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חיו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בקש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רוייק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יענו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רש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תגייס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טרפ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43,4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דש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זכו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וצע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,376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ת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וש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חר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גי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אספ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צ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בצ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יו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חוצ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0,0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60,0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אספ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ק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עילו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מי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ח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ותי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א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כותר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ול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גייס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!"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David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מו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ציב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בק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ותפו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מצ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8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36"/>
          <w:szCs w:val="36"/>
          <w:rtl w:val="true"/>
        </w:rPr>
        <w:t>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כ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*</w:t>
      </w:r>
      <w:r>
        <w:rPr>
          <w:rFonts w:eastAsia="Times New Roman" w:cs="David" w:ascii="Arial" w:hAnsi="Arial"/>
          <w:color w:val="000000"/>
          <w:sz w:val="36"/>
          <w:szCs w:val="36"/>
        </w:rPr>
        <w:t>2236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eastAsia="Times New Roman" w:cs="David" w:ascii="Arial" w:hAnsi="Arial"/>
            <w:color w:val="000000"/>
            <w:sz w:val="36"/>
            <w:szCs w:val="36"/>
          </w:rPr>
          <w:t>www.ami.org.il</w:t>
        </w:r>
      </w:hyperlink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ְעָרִים</w:t>
      </w:r>
      <w:r>
        <w:rPr>
          <w:rtl w:val="true"/>
        </w:rPr>
        <w:t xml:space="preserve">, </w:t>
      </w:r>
      <w:r>
        <w:rPr>
          <w:rtl w:val="true"/>
        </w:rPr>
        <w:t>פַּ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; </w:t>
      </w:r>
      <w:r>
        <w:rPr>
          <w:rtl w:val="true"/>
        </w:rPr>
        <w:t>סֹ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ֹ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סִל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ַק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בֶן</w:t>
      </w:r>
      <w:r>
        <w:rPr>
          <w:rtl w:val="true"/>
        </w:rPr>
        <w:t xml:space="preserve">, </w:t>
      </w:r>
      <w:r>
        <w:rPr>
          <w:rtl w:val="true"/>
        </w:rPr>
        <w:t>הָר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ַמִּ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ם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עִ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- </w:t>
      </w:r>
      <w:r>
        <w:rPr>
          <w:rtl w:val="true"/>
        </w:rPr>
        <w:t>עִ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"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כנס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ע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וות</w:t>
      </w:r>
      <w:r>
        <w:rPr>
          <w:rtl w:val="true"/>
        </w:rPr>
        <w:t xml:space="preserve">, </w:t>
      </w:r>
      <w:r>
        <w:rPr>
          <w:rtl w:val="true"/>
        </w:rPr>
        <w:t>שאיפות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" </w:t>
      </w:r>
      <w:r>
        <w:rPr>
          <w:rtl w:val="true"/>
        </w:rPr>
        <w:t>ביח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נו</w:t>
      </w:r>
      <w:r>
        <w:rPr>
          <w:rtl w:val="true"/>
        </w:rPr>
        <w:t xml:space="preserve">, </w:t>
      </w:r>
      <w:r>
        <w:rPr>
          <w:rtl w:val="true"/>
        </w:rPr>
        <w:t>התנסינו</w:t>
      </w:r>
      <w:r>
        <w:rPr>
          <w:rtl w:val="true"/>
        </w:rPr>
        <w:t xml:space="preserve">, </w:t>
      </w:r>
      <w:r>
        <w:rPr>
          <w:rtl w:val="true"/>
        </w:rPr>
        <w:t>נאבקנו</w:t>
      </w:r>
      <w:r>
        <w:rPr>
          <w:rtl w:val="true"/>
        </w:rPr>
        <w:t xml:space="preserve">, </w:t>
      </w:r>
      <w:r>
        <w:rPr>
          <w:rtl w:val="true"/>
        </w:rPr>
        <w:t>שמח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ינו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ִ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ְעָרִים</w:t>
      </w:r>
      <w:r>
        <w:rPr>
          <w:rtl w:val="true"/>
        </w:rPr>
        <w:t>", "</w:t>
      </w:r>
      <w:r>
        <w:rPr>
          <w:rtl w:val="true"/>
        </w:rPr>
        <w:t>סֹ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ֹלּוּ</w:t>
      </w:r>
      <w:r>
        <w:rPr>
          <w:rtl w:val="true"/>
        </w:rPr>
        <w:t xml:space="preserve">", 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בות</w:t>
      </w:r>
      <w:r>
        <w:rPr>
          <w:rtl w:val="true"/>
        </w:rPr>
        <w:t xml:space="preserve">, </w:t>
      </w:r>
      <w:r>
        <w:rPr>
          <w:rtl w:val="true"/>
        </w:rPr>
        <w:t>לביט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פנ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ש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, </w:t>
      </w:r>
      <w:r>
        <w:rPr>
          <w:rtl w:val="true"/>
        </w:rPr>
        <w:t>ש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יך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ִברו</w:t>
      </w:r>
      <w:r>
        <w:rPr>
          <w:rtl w:val="true"/>
        </w:rPr>
        <w:t xml:space="preserve">, </w:t>
      </w:r>
      <w:r>
        <w:rPr>
          <w:rtl w:val="true"/>
        </w:rPr>
        <w:t>סוֹלו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ס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מנו</w:t>
      </w:r>
      <w:r>
        <w:rPr>
          <w:rtl w:val="true"/>
        </w:rPr>
        <w:t xml:space="preserve">, </w:t>
      </w:r>
      <w:r>
        <w:rPr>
          <w:rtl w:val="true"/>
        </w:rPr>
        <w:t>ואנחנו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tl w:val="true"/>
        </w:rPr>
        <w:t xml:space="preserve">, </w:t>
      </w:r>
      <w:r>
        <w:rPr>
          <w:rtl w:val="true"/>
        </w:rPr>
        <w:t>ל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שט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רו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" -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יצב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www.naomieini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בחירה חופשית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פרשתנו פותחת בהכרזתו של משה לישראל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אתם נצבים היו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סביר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למד שכנסם משה לפני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ביום מותו להכניסם בברית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מאבני היסוד של הברית </w:t>
      </w:r>
      <w:r>
        <w:rPr>
          <w:rFonts w:ascii="David" w:hAnsi="David" w:cs="David"/>
          <w:color w:val="000000"/>
          <w:rtl w:val="true"/>
        </w:rPr>
        <w:t>במואב היא הבחירה החופש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מגדיר את הבחירה החופשית כאחד מעמודי התווך של עולם המצוות ובלשונו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ודבר זה עיקר גדול הוא והוא עמוד התורה והמצוה שנאמר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אה נתתי לפניך היום את החיי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כתיב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אה אנכי נותן לפניכם היום</w:t>
      </w:r>
      <w:r>
        <w:rPr>
          <w:rFonts w:cs="David" w:ascii="David" w:hAnsi="David"/>
          <w:color w:val="000000"/>
          <w:rtl w:val="true"/>
        </w:rPr>
        <w:t>'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ובה 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דוע מצווה התורה על הבחירה החופשית </w:t>
      </w:r>
      <w:r>
        <w:rPr>
          <w:rFonts w:ascii="David" w:hAnsi="David" w:cs="David"/>
          <w:color w:val="000000"/>
          <w:rtl w:val="true"/>
        </w:rPr>
        <w:t>בברית מוא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 שחלפו ארבעים 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בזמן מעמד הר סיני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זמן קבלת התור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 w:ascii="David" w:hAnsi="David"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רב ליכטנשטיין תירץ שאלה זו</w:t>
      </w:r>
      <w:r>
        <w:rPr>
          <w:rFonts w:ascii="David" w:hAnsi="David" w:cs="David"/>
          <w:color w:val="000000"/>
          <w:rtl w:val="true"/>
        </w:rPr>
        <w:t xml:space="preserve"> בהבדל שקיים </w:t>
      </w:r>
      <w:r>
        <w:rPr>
          <w:rFonts w:ascii="David" w:hAnsi="David" w:cs="David"/>
          <w:color w:val="000000"/>
          <w:rtl w:val="true"/>
        </w:rPr>
        <w:t>בין שתי הברית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מד הר סיני היה מלווה בברקים ו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ר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ראל הגיעו</w:t>
      </w:r>
      <w:r>
        <w:rPr>
          <w:rFonts w:ascii="David" w:hAnsi="David" w:cs="David"/>
          <w:color w:val="000000"/>
          <w:rtl w:val="true"/>
        </w:rPr>
        <w:t xml:space="preserve"> אליו מתוך ה</w:t>
      </w:r>
      <w:r>
        <w:rPr>
          <w:rFonts w:ascii="David" w:hAnsi="David" w:cs="David"/>
          <w:color w:val="000000"/>
          <w:rtl w:val="true"/>
        </w:rPr>
        <w:t xml:space="preserve">השראה של יציאת מצרים </w:t>
      </w:r>
      <w:r>
        <w:rPr>
          <w:rFonts w:ascii="David" w:hAnsi="David" w:cs="David"/>
          <w:color w:val="000000"/>
          <w:rtl w:val="true"/>
        </w:rPr>
        <w:t>וכדברי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ראתה שפחה מה שלא ראה יחזקאל בן בוזי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מכילתא רבי ישמעאל פ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שלח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 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תה הכנה</w:t>
      </w:r>
      <w:r>
        <w:rPr>
          <w:rFonts w:ascii="David" w:hAnsi="David" w:cs="David"/>
          <w:color w:val="000000"/>
          <w:rtl w:val="true"/>
        </w:rPr>
        <w:t xml:space="preserve"> גדולה </w:t>
      </w:r>
      <w:r>
        <w:rPr>
          <w:rFonts w:ascii="David" w:hAnsi="David" w:cs="David"/>
          <w:color w:val="000000"/>
          <w:rtl w:val="true"/>
        </w:rPr>
        <w:t>של העם לפני המעמ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ל </w:t>
      </w:r>
      <w:r>
        <w:rPr>
          <w:rFonts w:ascii="David" w:hAnsi="David" w:cs="David"/>
          <w:color w:val="000000"/>
          <w:rtl w:val="true"/>
        </w:rPr>
        <w:t>עוצמת המעמד לא היה מקום לבחירה חופ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כן </w:t>
      </w:r>
      <w:r>
        <w:rPr>
          <w:rFonts w:ascii="David" w:hAnsi="David" w:cs="David"/>
          <w:color w:val="000000"/>
          <w:rtl w:val="true"/>
        </w:rPr>
        <w:t>לא היה</w:t>
      </w:r>
      <w:r>
        <w:rPr>
          <w:rFonts w:ascii="David" w:hAnsi="David" w:cs="David"/>
          <w:color w:val="000000"/>
          <w:rtl w:val="true"/>
        </w:rPr>
        <w:t xml:space="preserve"> ניתן </w:t>
      </w:r>
      <w:r>
        <w:rPr>
          <w:rFonts w:ascii="David" w:hAnsi="David" w:cs="David"/>
          <w:color w:val="000000"/>
          <w:rtl w:val="true"/>
        </w:rPr>
        <w:t>לסר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ברי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כפה עליהם הר כגיגית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 פ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 ישנה נאמנות מוחלטת ל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אין צורך בבח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רית מואב </w:t>
      </w:r>
      <w:r>
        <w:rPr>
          <w:rFonts w:ascii="David" w:hAnsi="David" w:cs="David"/>
          <w:color w:val="000000"/>
          <w:rtl w:val="true"/>
        </w:rPr>
        <w:t>נכרתה בצורה טבעית ללא ברקים ורע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ת זו נכרתה לאחר נאום ארוך של משה ולא נזקקו לשמוע את קולו של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ריתת ברית במעמד זה הייתה טבעית לחלוטין ולכן גם נעשתה מתוך בחירה חופשית מוחלט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ההזדמנות והשעה הנכונה להדגיש את הבחירה החופשית בפני העם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color w:val="000000"/>
          <w:rtl w:val="true"/>
        </w:rPr>
        <w:t>הואיל וברית זו נכרתה במפתן של דלת הכניסה לארץ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תן להציע הסבר אחר לש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שור</w:t>
      </w:r>
      <w:r>
        <w:rPr>
          <w:rFonts w:ascii="David" w:hAnsi="David" w:cs="David"/>
          <w:color w:val="000000"/>
          <w:rtl w:val="true"/>
        </w:rPr>
        <w:t xml:space="preserve"> לייחודה של 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ב חר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סבור שיש לארץ ישראל עצמה בחירה חופש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תחילת היצירה היה לכל הנבראים כח של בחיר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אולם תכף עם התהוות הנבראים נלקח כח הבחירה מכל הדוממים והצמחים ובעלי החיים ורק בארץ ישראל נשאר כח הבחירה כמו בראשית ההתחוללו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לכן אינה סובלת את החוטאים ומקיאה אותם מתוכה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לא תקיא הארץ אתכם בטמאכם אות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ויקרא 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זאת היא רוממות מעלתה של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כי לכאורה נדמה שהיא ארץ ככל שאר הארצות באמת אינ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יא ארץ החיים ויש לה צלם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ן צלם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 שבאדם שמתגלה בכח הבחירה שלו</w:t>
      </w:r>
      <w:r>
        <w:rPr>
          <w:rFonts w:cs="David" w:ascii="David" w:hAnsi="David"/>
          <w:rtl w:val="true"/>
        </w:rPr>
        <w:t>... '</w:t>
      </w:r>
      <w:r>
        <w:rPr>
          <w:rFonts w:ascii="David" w:hAnsi="David" w:cs="David"/>
          <w:rtl w:val="true"/>
        </w:rPr>
        <w:t>ועצ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שמים ולא יהיה מטר והאדמה לא תתן את יבול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דברים 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 xml:space="preserve">השמים שאינם בני בחירה נאמר בה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צ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שמ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אבל באדמת הקודש של ארץ ישראל שהיא עצמה בת בחירה נאמר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האדמה לא תתן את יבול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יינו שהיא בעצמה לא תתן את יבולה כי לא נסתלק ממנה כח הבחירה כמו שנסתלק משאר הארצו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 מרום חלק ו</w:t>
      </w:r>
      <w:r>
        <w:rPr>
          <w:rFonts w:cs="David" w:ascii="David" w:hAnsi="David"/>
          <w:rtl w:val="true"/>
        </w:rPr>
        <w:t>').</w:t>
      </w:r>
      <w:r>
        <w:rPr>
          <w:rFonts w:cs="David" w:ascii="David" w:hAnsi="David"/>
          <w:b/>
          <w:bCs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גולת הארץ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rtl w:val="true"/>
        </w:rPr>
        <w:t xml:space="preserve">שיש לה בחירה חופשית </w:t>
      </w:r>
      <w:r>
        <w:rPr>
          <w:rFonts w:ascii="David" w:hAnsi="David" w:cs="David"/>
          <w:rtl w:val="true"/>
        </w:rPr>
        <w:t xml:space="preserve">והיא זו שמחליטה </w:t>
      </w:r>
      <w:r>
        <w:rPr>
          <w:rFonts w:ascii="David" w:hAnsi="David" w:cs="David"/>
          <w:rtl w:val="true"/>
        </w:rPr>
        <w:t>להקיא את החוטאים</w:t>
      </w:r>
      <w:r>
        <w:rPr>
          <w:rFonts w:ascii="David" w:hAnsi="David" w:cs="David"/>
          <w:rtl w:val="true"/>
        </w:rPr>
        <w:t xml:space="preserve"> מ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ל ו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יושבים בארץ ישראל יש </w:t>
      </w:r>
      <w:r>
        <w:rPr>
          <w:rFonts w:ascii="David" w:hAnsi="David" w:cs="David"/>
          <w:rtl w:val="true"/>
        </w:rPr>
        <w:t>בחיר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חופשית לבחור ב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רית מואב </w:t>
      </w:r>
      <w:r>
        <w:rPr>
          <w:rFonts w:ascii="David" w:hAnsi="David" w:cs="David"/>
          <w:rtl w:val="true"/>
        </w:rPr>
        <w:t>נכרתת בכניסה לארץ ולכן יש צורך להדג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</w:t>
      </w:r>
      <w:r>
        <w:rPr>
          <w:rFonts w:ascii="David" w:hAnsi="David" w:cs="David"/>
          <w:rtl w:val="true"/>
        </w:rPr>
        <w:t xml:space="preserve">בחירה החופשית היא </w:t>
      </w:r>
      <w:r>
        <w:rPr>
          <w:rFonts w:ascii="David" w:hAnsi="David" w:cs="David"/>
          <w:rtl w:val="true"/>
        </w:rPr>
        <w:t>תנאי מוחלט לישיבה בארץ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עת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שראל עוזבים את המדבר והמן מפסיק לר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צר הצורך להיכנ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לארץ מתוך תודעה של בחירה חופשית ובחירה בחיים וב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ת נצבים וילך היא האחרונה בשבתות השנה ובאלו הימים אנו עסוקים בתהליך תשובה שיונק ישירות מהבחירה החופ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לבחור ב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רה מדגישה שעיקר הבחירה הוא לבחור ב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לבחור ב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קופה זו מתפללים אנו על חיים ועל בריאות אבל חשוב לזכור שחיים גם בו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בחור בהם ולאהוב או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פט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: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וגע</w:t>
      </w:r>
      <w:r>
        <w:rPr>
          <w:rtl w:val="true"/>
        </w:rPr>
        <w:t xml:space="preserve">, </w:t>
      </w:r>
      <w:r>
        <w:rPr>
          <w:rtl w:val="true"/>
        </w:rPr>
        <w:t>ה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ו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ך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לח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.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הנמש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נא</w:t>
      </w:r>
      <w:r>
        <w:rPr>
          <w:rtl w:val="true"/>
        </w:rPr>
        <w:t xml:space="preserve">, </w:t>
      </w:r>
      <w:r>
        <w:rPr>
          <w:rtl w:val="true"/>
        </w:rPr>
        <w:t>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ך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שי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ה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ת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ת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ך</w:t>
      </w:r>
      <w:r>
        <w:rPr>
          <w:rtl w:val="true"/>
        </w:rPr>
        <w:t xml:space="preserve">".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. </w:t>
      </w:r>
      <w:r>
        <w:rPr>
          <w:rtl w:val="true"/>
        </w:rPr>
        <w:t>הית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כל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תם ניצבים היום כולכ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לעברך בברי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וקיך ובאלת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מדר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נחו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צב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נה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הברית המתוארת בתחילת הפרשה </w:t>
      </w:r>
      <w:r>
        <w:rPr>
          <w:rFonts w:ascii="Arial" w:hAnsi="Arial"/>
          <w:sz w:val="24"/>
          <w:sz w:val="24"/>
          <w:szCs w:val="24"/>
          <w:rtl w:val="true"/>
        </w:rPr>
        <w:t>כברית השלישית הנכרתת עם ישראל מאז צאתם מ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אשונה נכרתה בעת היציאה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שנייה במעמד הר ס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יבוי הבריתות וח</w:t>
      </w:r>
      <w:r>
        <w:rPr>
          <w:rFonts w:ascii="Arial" w:hAnsi="Arial"/>
          <w:sz w:val="24"/>
          <w:sz w:val="24"/>
          <w:szCs w:val="24"/>
          <w:rtl w:val="true"/>
        </w:rPr>
        <w:t>זרה עליהן</w:t>
      </w:r>
      <w:r>
        <w:rPr>
          <w:rFonts w:ascii="Arial" w:hAnsi="Arial"/>
          <w:sz w:val="24"/>
          <w:sz w:val="24"/>
          <w:szCs w:val="24"/>
          <w:rtl w:val="true"/>
        </w:rPr>
        <w:t xml:space="preserve"> נראה כמעשה מ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ג נשוי אינו עורך חופה וקידושין בכל יום מ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גרה שבחיים משותפים היא ב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ל צורך בכינון מחודש של הקשר מטיל לכאורה ספק בעצם קיו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דרש מיד תוהה על כ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למה כרת עמהן כא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פני שאותה שכרת עמהם בטלוה ואמר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לה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היך ישרא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שמות לב ד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למדך שכשם שמשביעין את הס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השביע הקדוש ברוך הוא את ישראל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פי המד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ישראל סטה מן הדרך ובגד בה</w:t>
      </w:r>
      <w:r>
        <w:rPr>
          <w:rFonts w:cs="Arial" w:ascii="Arial" w:hAnsi="Arial"/>
          <w:sz w:val="24"/>
          <w:szCs w:val="24"/>
          <w:rtl w:val="true"/>
        </w:rPr>
        <w:t xml:space="preserve">'– </w:t>
      </w:r>
      <w:r>
        <w:rPr>
          <w:rFonts w:ascii="Arial" w:hAnsi="Arial"/>
          <w:sz w:val="24"/>
          <w:sz w:val="24"/>
          <w:szCs w:val="24"/>
          <w:rtl w:val="true"/>
        </w:rPr>
        <w:t>הוא הפר את ה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ל כן יש צורך בברית חד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עומד בפני בירור משפיל כאישה ס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רור שנועד לוודא את המחויבות שלו ל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סבר אחר שהציעו מפרשים לצורך בכריתת ברית נוספת הוא הצורך בהרחבת החלות של הברית הקודמת ובחיוב הדורות הבאים שאינם נוכחים בעת הברית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ש הסברים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שותף ל</w:t>
      </w:r>
      <w:r>
        <w:rPr>
          <w:rFonts w:ascii="Arial" w:hAnsi="Arial"/>
          <w:sz w:val="24"/>
          <w:sz w:val="24"/>
          <w:szCs w:val="24"/>
          <w:rtl w:val="true"/>
        </w:rPr>
        <w:t xml:space="preserve">ה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סיבת החידוש הוא החיסרון שבברית הקודמ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משום שהופרה ואם משום שהייתה חסרה מרכ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או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רית צריכה עדכון וגרסה חד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שונה מן הכיוון הפרשני הכללי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בא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דרש תנאים לדברים דעת 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ן לך דבר בתורה שלא כרת עליו המקום ארבעים ושמונה ברית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ספירה מבוססת על מכפלה של שלוש הבריתות שמובאות בתנחומא בארבע החובות מול התו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מור ולע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ל אלו מוכפלים שוב בארב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ברכת ברוך כללית ופרטית ובקללת ארור כללית ופר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תייחסות הזו מזכירה את הפולמוס על מספר המכות שהיו במצ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פי שהוא בהגדה של פס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ה לקו במצרים וכמה לקו ב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נראה ש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תאמץ דווקא להרבות במספר הבריתות ככל שני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משך לדב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יקה מדוקדקת מעלה שהתורה מלאה בבריתות ש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ם בני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רשת יתר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שמרתם את ברי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פרשת כי תב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לה דברי הבר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לו גם לא ייפסקו במהלך ההיסטו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הכניסה לארץ ועם עליית עזרא ונחמיה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ריבוי הבריתות והרצון לראות בכל בר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ריתות נוספות שהיא מכ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ידים שברית מתחדשת ונוספת מטרתה קישור ועיבוי ולא תיקון והנחת טל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וספת ברית היא העמקה מתבקשת של ברית קיי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ascii="Arial" w:hAnsi="Arial"/>
          <w:sz w:val="24"/>
          <w:sz w:val="24"/>
          <w:szCs w:val="24"/>
          <w:rtl w:val="true"/>
        </w:rPr>
        <w:t>פי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ציע 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רית עם התורה אינה ברית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היא מחלחלת לחיי האדם ברבדים רבים מ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מחויב ללמוד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מחויב ליצור ממנה ולהנחיל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מחויב לקיים ולשמ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כל אלו הוא עושה תחת אזהרה אבל גם מתוך הכרה בערך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ברכתה ובתרומתה המכרעת לחיי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זה מתרחש מול התורה ככלל ומול כל חלק ממנה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פ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ברית היא ביטוי להיקשרות מסוג 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דגשת ההיבטים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ישת הצורות השונות של התורה בחי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ברית נוספת שהוא כורת עם אלוק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מתבר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נה ביטוי לשיקום מערכת יחסים כוש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ביטוי לשדרוג וה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ית היא גילוי של עוד רובד של שיתוף והיא 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לק מהדינמיות של הק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לא נעצור כדי לכרות שוב ושוב את הבר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מע שאבדה החי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מע שהקשר שוקע והופך לזיכרון רחוק – במקום להיות ממשות 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יבט אחר של הבריתות המתחדשות הוא להביט עליהן מנקודת המבט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גם כאן ישנן שתי אפשרויות להתחייבות החוזרת </w:t>
      </w:r>
      <w:r>
        <w:rPr>
          <w:rFonts w:ascii="Arial" w:hAnsi="Arial"/>
          <w:sz w:val="24"/>
          <w:sz w:val="24"/>
          <w:szCs w:val="24"/>
          <w:rtl w:val="true"/>
        </w:rPr>
        <w:t>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ascii="Arial" w:hAnsi="Arial"/>
          <w:sz w:val="24"/>
          <w:sz w:val="24"/>
          <w:szCs w:val="24"/>
          <w:rtl w:val="true"/>
        </w:rPr>
        <w:t>להיות לנו לאלוק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אף ולמרות שהמרינו את פ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חת היא סירובו 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התנתק מא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בד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אות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רבן גט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סדר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פי שהציגו הנביאים לא אח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הוא כובל אותנו שוב ושוב מחדש לקשר אי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שני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ה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ראות בו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אוהב שבור הלב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/>
          <w:sz w:val="24"/>
          <w:sz w:val="24"/>
          <w:szCs w:val="24"/>
          <w:rtl w:val="true"/>
        </w:rPr>
        <w:t>אותה אישה עגונה המבקשת את אישה שרחק ממנ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מלך אסור ברהט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מבקש את אהבת נעור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לו הן שתי תמונ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יהן מותירות על כנ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עצם המחויבות של קשר בל יינת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ascii="Arial" w:hAnsi="Arial"/>
          <w:sz w:val="24"/>
          <w:sz w:val="24"/>
          <w:szCs w:val="24"/>
          <w:rtl w:val="true"/>
        </w:rPr>
        <w:t>יתן להציע שהקשר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לינו מתעצם עם חלוף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נקשר אלינו בהתחייבות שיש לה  תוקף הולך ומתחז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ליחות אנו מבקש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זכור לנו ברית אבות כאשר אמרת וזכרתי את בריתי יעקב ואף את בריתי יצחק ואף את בריתי אברהם אזכ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גם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זכור לנו ברית ראשונים כאשר אמרת וזכרתי לכם ברית ראשונ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עונה לנ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ְזָכַרְתִּ֨י אֲנִ֧י אֶת־בְּרִיתִ֛י אוֹתָ֖ךְ בִּימֵ֣י נְעוּרָ֑יִךְ וַהֲקִמוֹתִ֥י לָ֖ךְ בְּרִ֥ית עוֹלָֽ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יתות הנ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ית הראשו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ן רק הבסי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ם ואי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כרתת ברית קי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ית 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ם ברבנים נפלה שלהב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תרת מישנ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רבעה יהודים שניסו להתמודד על משרת רב עיר נחקרו כחשודים שאת הסמכתם לכהן כרב עיר השיגו במר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לקם חשודים אף ששלחו אחר להיבחן במקומ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שט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חשד הוא כלפי החשודים עצמם ולאורך כל החקירה זכינו לשיתו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עולה מלא מהרבנות הראשית ל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דרך לקבלת הסמ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יצורי הדר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ל היע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וטי זפט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זה תזמ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בוע שעב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ם רביע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חידת חקירות ארצית במשטרת ישראל עצ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תום חקירה מורכ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רבעה רבנים מערים שונ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חשד כי השיגו במרמ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עודת כוש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קנה להם יכולת להתמודד על תפקיד ציבורי בכיר – של רב עי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חות אחד מהם התמודד באחרונה באחת הערים בצפ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החש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ארבעה השיגו במרמה א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עודת הכוש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בלי שנכחו בבחינות ההסמכה ואף בשיטות נוספ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וללות זיוף הרישום של ציוני המבח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חת אדם אחר במקומם לבחינה שהתחזה להם ואף פניה ישירה לבודק המבח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מטר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יק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בדיקת המבחן ובמתן הצי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לשי יא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 בלהב </w:t>
      </w:r>
      <w:r>
        <w:rPr>
          <w:rFonts w:eastAsia="Times New Roman" w:cs="Arial" w:ascii="Arial" w:hAnsi="Arial"/>
          <w:color w:val="222222"/>
          <w:sz w:val="19"/>
          <w:szCs w:val="19"/>
        </w:rPr>
        <w:t>433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צרו את ארבעת החשודים וערכו חיפוש בבתי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מטרה לתפוס מסמכים אשר ע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החשד קושרים אותם לעבירות המיוחס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ולל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רמה והפרת אמו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בלת דבר במרמה בנסיבות מחמי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ישום כוזב במסמכי תאגי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תחזות כאדם אחר וזיוף בנסיבות מחמי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המשך הובאו הארבעה לבית המשפט ושוחררו למעצר בית בתנאים מגבי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משטרת ישראל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דגיש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י החשד הנו כלפי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רבעת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חשודים עצמם ולאורך כל החקי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ראשי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זכו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שוטרים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שיתוף פעולה מקצועי מהרבנות הראשית לישרא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ה היה ביום רביע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כולם הופתע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ני כשנה וחצי פורסם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שראל הי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במשטרה בודקים חשד שמקורבים ל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ס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כידוע שולטת בשנים האחרונות ברבנות הראשית ובמשרד הד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עש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יצורי דר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ויילשטיק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בחינות לרבנ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ם חמיש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בוע שעב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19"/>
          <w:szCs w:val="19"/>
        </w:rPr>
        <w:t>25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בחנים שעמדו בהצלחה במבחני הרבנות הראש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קיבלו את התעודה הנכספ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רה י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טקס בהשתתפות הרבנים הראשיים ל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ר הדתות ומנ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 המשר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עודה זו היא תעודת ההסמכה להיות רב ב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ת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ק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וף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ציר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),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>'  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/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ן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י</w:t>
      </w:r>
      <w:r>
        <w:rPr>
          <w:rtl w:val="true"/>
        </w:rPr>
        <w:t>-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ות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. </w:t>
      </w:r>
      <w:r>
        <w:rPr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ז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!!! </w:t>
      </w:r>
      <w:r>
        <w:rPr>
          <w:rtl w:val="true"/>
        </w:rPr>
        <w:t xml:space="preserve">)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צ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'.</w:t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.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,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ר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דומלי</w:t>
      </w:r>
      <w:r>
        <w:rPr>
          <w:rtl w:val="true"/>
        </w:rPr>
        <w:t xml:space="preserve">), </w:t>
      </w:r>
      <w:r>
        <w:rPr>
          <w:rtl w:val="true"/>
        </w:rPr>
        <w:t>ו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ב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'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ק</w:t>
      </w:r>
      <w:r>
        <w:rPr>
          <w:rtl w:val="true"/>
        </w:rPr>
        <w:t>/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, 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נ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יש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ר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..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ם בקיצורי דרך לתואר הנכסף עסקינ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ז יש דרך נוספת לזכות בתואר הנכסף הרשמ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פ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 התקנ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מועצת הרבנות הראשית מוסמכת להסמיך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תלמיד חכם גדול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שהיא מכירה בו כראוי להסמכ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ללא בחינ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ניין זה מבוסס על המסורת היהוד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במשך אלפי שנים תלמיד הוסמך מפי רב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היה מוסד מסודר של בחינות הסמכה לרבנ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בתקנה </w:t>
      </w:r>
      <w:r>
        <w:rPr>
          <w:rFonts w:eastAsia="Times New Roman" w:cs="Arial" w:ascii="Arial" w:hAnsi="Arial"/>
          <w:color w:val="222222"/>
          <w:sz w:val="36"/>
          <w:szCs w:val="36"/>
        </w:rPr>
        <w:t>2007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לתקנות שירותי הדת היהודיים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חירת רבני עי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שס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ז בסעיף </w:t>
      </w:r>
      <w:r>
        <w:rPr>
          <w:rFonts w:eastAsia="Times New Roman" w:cs="Arial" w:ascii="Arial" w:hAnsi="Arial"/>
          <w:color w:val="222222"/>
          <w:sz w:val="36"/>
          <w:szCs w:val="36"/>
        </w:rPr>
        <w:t>5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כת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שתכנעה מועצת הרבנות הראשית כי אדם הוא תלמיד חכם מובהק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בק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ין השא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כל פרטי ההלכות הנוגעות למילוי תפקיד רב עי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שאית היא לפוטרו מן הבחינות האמר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בלבד שבין המצביעים בעד הפטור היו הרבנים הראשיים ל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תנועת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אמני תורה ועבוד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תרה לפני כמה שנים לב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ץ בעניין זה וטענה כי הוא נוצל למינוי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קורבים לצלח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ולל אחד כזה שנכשל קודם לכן במבחנים בכת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תקנות האלה עברו במהלך השנים כמה שינו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ב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ץ נדרש לדון בהן ואף הקפיא אותן לתקופה מסוימ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כון הוא שה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 משתמשת בסמכותה זו במשורה ממ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שאל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בר היו דברים מעול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בית המשפט הרשיע בכירים לשעבר ברב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 שנתנו לכ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222222"/>
          <w:sz w:val="36"/>
          <w:szCs w:val="36"/>
        </w:rPr>
        <w:t>1500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נשים בשירות הביטחון אישורים על לימודים תורנ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כאו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כ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חלקם אפילו יושבים בבית הסוה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 גם החליפה כמה בעלי תפקידים בעקבות הפרשייה העגומה הז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 אז היה מדובר בתעודת השכלה תורנית גבוה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קיבלו באמצעות מכונים פרט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עודות שהיו משמעותיות לגובה שכר אנשי הביטח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היה מדובר בתעודת ר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עקבות אותה פרש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זכיר לנו דובר הרבנות הראש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צבא ביטל את שדרוגי השכר ואף גבה כספים אחורה לחלק מהמוסמכ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ילו הפרשייה הנוכחית היא של חשד לכאורה של זיוף כושר לכהן ר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יך אומר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ז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מעשה המכוער הראש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נבלה וז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שנ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טריפ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חזור לריישא של הדבר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שטרת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הודעתה לתקשורת על החשד נגד ארבעת האנשים שניסו להתמודד לתפקיד רב עיר באמצעות תעודות הסמכה לרב אותן השיגו ע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פי החשד בדרך לא חוק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ציינה כי היא זכתה לשיתוף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פעולה מלא של הרבנות הראשית ל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יו בטוחים שזה לא עניין של מה בכך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שמן הסתם יש שם גם היכרויות אישי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חצים פוליטיים וכדומ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כ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כוייח גדול לרבנים הראשיים בעניין 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חשוב לציי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י העבירות המיוחסות לאותם אנשים המתהדרים בתואר ר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עש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כאו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לא בתקופת הרבנים הראשיים של היו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ם יתמידו ברוח ז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למשל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יאשררו את ההצעה מלפני כמה שנ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שרב שהורשע בפלילים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לא יהיה זכאי לשאת את התואר ה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,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ם יוסיפו הרבה כבוד למוסד הרבנות הראשית ולמידת האמון שהציבור ירחוש למוסד ול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תיאט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סורד</w:t>
      </w:r>
    </w:p>
    <w:p>
      <w:pPr>
        <w:pStyle w:val="Normal"/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ות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נה</w:t>
      </w:r>
    </w:p>
    <w:p>
      <w:pPr>
        <w:pStyle w:val="Normal"/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נ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ת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ת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ח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צמ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מנובי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נ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ואליצ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ויון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טו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אב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ק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ש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סרוגי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מ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מה</w:t>
      </w:r>
    </w:p>
    <w:p>
      <w:pPr>
        <w:pStyle w:val="Normal"/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מנוביץ</w:t>
      </w:r>
      <w:r>
        <w:rPr>
          <w:sz w:val="36"/>
          <w:szCs w:val="36"/>
          <w:rtl w:val="true"/>
        </w:rPr>
        <w:br/>
      </w:r>
    </w:p>
    <w:p>
      <w:pPr>
        <w:pStyle w:val="Normal"/>
        <w:spacing w:lineRule="auto" w:line="360" w:before="0" w:after="0"/>
        <w:jc w:val="left"/>
        <w:rPr/>
      </w:pPr>
      <w:r>
        <w:rPr>
          <w:sz w:val="36"/>
          <w:sz w:val="36"/>
          <w:szCs w:val="36"/>
          <w:rtl w:val="true"/>
        </w:rPr>
        <w:t>בילק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רא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בו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נוג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א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א</w:t>
      </w:r>
      <w:r>
        <w:rPr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ק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>יפ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ג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הסי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ה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נ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ט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שכנזים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חר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לח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יד</w:t>
      </w:r>
      <w:r>
        <w:rPr>
          <w:sz w:val="36"/>
          <w:szCs w:val="36"/>
          <w:rtl w:val="true"/>
        </w:rPr>
        <w:t>'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נ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ס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מו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חב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נס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נו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ל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ואו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תע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ראשו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36"/>
          <w:sz w:val="36"/>
          <w:szCs w:val="36"/>
          <w:rtl w:val="true"/>
        </w:rPr>
        <w:t>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ל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כנ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י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צ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עט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נט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חל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יל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בפ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י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כינ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צ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רח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מה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ב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מד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המצער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ק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ת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ידל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תמוד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צ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ס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כ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ח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לו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יג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ע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ד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ו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ת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נה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ר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ש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ל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קצ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ט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ק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ג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ח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יץ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נונ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ספ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ו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ח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ועל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שב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רו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תמיה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נה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לצער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צי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מ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וע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ח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ח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רכ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ת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וק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ע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כ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י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זו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ת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ת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זו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צה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ט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תיאט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סו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ה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ל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ט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ל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u w:val="single"/>
        </w:rPr>
      </w:pPr>
      <w:r>
        <w:rPr>
          <w:rFonts w:ascii="Narkisim" w:hAnsi="Narkisim" w:cs="Narkisim"/>
          <w:b/>
          <w:b/>
          <w:bCs/>
          <w:u w:val="single"/>
          <w:rtl w:val="true"/>
        </w:rPr>
        <w:t xml:space="preserve">אשליית </w:t>
      </w:r>
      <w:r>
        <w:rPr>
          <w:rFonts w:cs="Narkisim" w:ascii="Narkisim" w:hAnsi="Narkisim"/>
          <w:b/>
          <w:bCs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u w:val="single"/>
          <w:rtl w:val="true"/>
        </w:rPr>
        <w:t>שלום יהיה לי</w:t>
      </w:r>
      <w:r>
        <w:rPr>
          <w:rFonts w:cs="Narkisim" w:ascii="Narkisim" w:hAnsi="Narkisim"/>
          <w:b/>
          <w:bCs/>
          <w:u w:val="single"/>
          <w:rtl w:val="true"/>
        </w:rPr>
        <w:t>"</w:t>
      </w:r>
    </w:p>
    <w:p>
      <w:pPr>
        <w:pStyle w:val="Normal"/>
        <w:jc w:val="center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>רונן לוביץ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ascii="Narkisim" w:hAnsi="Narkisim" w:cs="Narkisim"/>
          <w:color w:val="000000"/>
          <w:rtl w:val="true"/>
        </w:rPr>
        <w:t>מה עוב</w:t>
      </w:r>
      <w:r>
        <w:rPr>
          <w:rFonts w:ascii="Narkisim" w:hAnsi="Narkisim" w:cs="Narkisim"/>
          <w:color w:val="000000"/>
          <w:rtl w:val="true"/>
        </w:rPr>
        <w:t>ר</w:t>
      </w:r>
      <w:r>
        <w:rPr>
          <w:rFonts w:ascii="Narkisim" w:hAnsi="Narkisim" w:cs="Narkisim"/>
          <w:color w:val="000000"/>
          <w:rtl w:val="true"/>
        </w:rPr>
        <w:t xml:space="preserve"> בראשו של אדם שמבצע עבירות חמורות</w:t>
      </w:r>
      <w:r>
        <w:rPr>
          <w:rFonts w:cs="Narkisim" w:ascii="Narkisim" w:hAnsi="Narkisim"/>
          <w:color w:val="000000"/>
          <w:rtl w:val="true"/>
        </w:rPr>
        <w:t xml:space="preserve">? </w:t>
      </w:r>
      <w:r>
        <w:rPr>
          <w:rFonts w:ascii="Narkisim" w:hAnsi="Narkisim" w:cs="Narkisim"/>
          <w:color w:val="000000"/>
          <w:rtl w:val="true"/>
        </w:rPr>
        <w:t>מדוע הוא לא חרד מפני האפשרות שייתפס וייענש</w:t>
      </w:r>
      <w:r>
        <w:rPr>
          <w:rFonts w:cs="Narkisim" w:ascii="Narkisim" w:hAnsi="Narkisim"/>
          <w:color w:val="000000"/>
          <w:rtl w:val="true"/>
        </w:rPr>
        <w:t xml:space="preserve">? </w:t>
      </w:r>
      <w:r>
        <w:rPr>
          <w:rFonts w:ascii="Narkisim" w:hAnsi="Narkisim" w:cs="Narkisim"/>
          <w:color w:val="000000"/>
          <w:rtl w:val="true"/>
        </w:rPr>
        <w:t xml:space="preserve">פרשת השבוע </w:t>
      </w:r>
      <w:r>
        <w:rPr>
          <w:rFonts w:cs="Narkisim" w:ascii="Narkisim" w:hAnsi="Narkisim"/>
          <w:color w:val="000000"/>
          <w:rtl w:val="true"/>
        </w:rPr>
        <w:t>'</w:t>
      </w:r>
      <w:r>
        <w:rPr>
          <w:rFonts w:ascii="Narkisim" w:hAnsi="Narkisim" w:cs="Narkisim"/>
          <w:color w:val="000000"/>
          <w:rtl w:val="true"/>
        </w:rPr>
        <w:t>נצבים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עונה על כך כשהיא מתארת את הנאום לאומה שנושא משה במעמד רב רושם בו הוא מקבע ומחזק את הברית בין 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ו</w:t>
      </w:r>
      <w:r>
        <w:rPr>
          <w:rFonts w:ascii="Narkisim" w:hAnsi="Narkisim" w:cs="Narkisim"/>
          <w:color w:val="000000"/>
          <w:rtl w:val="true"/>
        </w:rPr>
        <w:t>ישראל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מ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מעלה בנאומו חשד שבעיצומו של המעמד נמצא בתוך הקהל הגדול אדם שהוא בבחינת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שֹׁרֶשׁ פֹּרֶה רֹאשׁ וְלַעֲנָה</w:t>
      </w:r>
      <w:r>
        <w:rPr>
          <w:rFonts w:cs="Narkisim" w:ascii="Narkisim" w:hAnsi="Narkisim"/>
          <w:color w:val="000000"/>
          <w:rtl w:val="true"/>
        </w:rPr>
        <w:t xml:space="preserve">... </w:t>
      </w:r>
      <w:r>
        <w:rPr>
          <w:rFonts w:ascii="Narkisim" w:hAnsi="Narkisim" w:cs="Narkisim"/>
          <w:color w:val="000000"/>
          <w:rtl w:val="true"/>
        </w:rPr>
        <w:t>אֲשֶׁר לְבָבוֹ פֹנֶה הַיּוֹם מֵעִם ה</w:t>
      </w:r>
      <w:r>
        <w:rPr>
          <w:rFonts w:cs="Narkisim" w:ascii="Narkisim" w:hAnsi="Narkisim"/>
          <w:color w:val="000000"/>
          <w:rtl w:val="true"/>
        </w:rPr>
        <w:t xml:space="preserve">'". </w:t>
      </w:r>
      <w:r>
        <w:rPr>
          <w:rFonts w:ascii="Narkisim" w:hAnsi="Narkisim" w:cs="Narkisim"/>
          <w:color w:val="000000"/>
          <w:rtl w:val="true"/>
        </w:rPr>
        <w:t xml:space="preserve">מה פשר האמירה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 xml:space="preserve">לְבָבוֹ פונה </w:t>
      </w:r>
      <w:r>
        <w:rPr>
          <w:rFonts w:ascii="Narkisim" w:hAnsi="Narkisim" w:cs="Narkisim"/>
          <w:b/>
          <w:b/>
          <w:bCs/>
          <w:color w:val="000000"/>
          <w:rtl w:val="true"/>
        </w:rPr>
        <w:t>היום</w:t>
      </w:r>
      <w:r>
        <w:rPr>
          <w:rFonts w:cs="Narkisim" w:ascii="Narkisim" w:hAnsi="Narkisim"/>
          <w:color w:val="000000"/>
          <w:rtl w:val="true"/>
        </w:rPr>
        <w:t xml:space="preserve">", </w:t>
      </w:r>
      <w:r>
        <w:rPr>
          <w:rFonts w:ascii="Narkisim" w:hAnsi="Narkisim" w:cs="Narkisim"/>
          <w:color w:val="000000"/>
          <w:rtl w:val="true"/>
        </w:rPr>
        <w:t>הרי באותה שעה עמדו כול בני ישראל כבמסד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מקשיבים בדריכות לדברי הברי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מקבלים עליהם את דברי משה בהכנעה ובראש טוב</w:t>
      </w:r>
      <w:r>
        <w:rPr>
          <w:rFonts w:cs="Narkisim" w:ascii="Narkisim" w:hAnsi="Narkisim"/>
          <w:color w:val="000000"/>
          <w:rtl w:val="true"/>
        </w:rPr>
        <w:t xml:space="preserve">? </w:t>
      </w:r>
      <w:r>
        <w:rPr>
          <w:rFonts w:ascii="Narkisim" w:hAnsi="Narkisim" w:cs="Narkisim"/>
          <w:color w:val="000000"/>
          <w:rtl w:val="true"/>
        </w:rPr>
        <w:t>זאת ועוד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 xml:space="preserve">כיצד יתכן שאדם אשר רק לפני זמן קצר שמע את כל </w:t>
      </w:r>
      <w:r>
        <w:rPr>
          <w:rFonts w:cs="Narkisim" w:ascii="Narkisim" w:hAnsi="Narkisim"/>
          <w:color w:val="000000"/>
        </w:rPr>
        <w:t>98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הקללות המפחידות של פרשת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</w:rPr>
        <w:t>תבוא</w:t>
      </w:r>
      <w:r>
        <w:rPr>
          <w:rFonts w:cs="Narkisim" w:ascii="Narkisim" w:hAnsi="Narkisim"/>
          <w:color w:val="000000"/>
          <w:rtl w:val="true"/>
        </w:rPr>
        <w:t xml:space="preserve">", </w:t>
      </w:r>
      <w:r>
        <w:rPr>
          <w:rFonts w:ascii="Narkisim" w:hAnsi="Narkisim" w:cs="Narkisim"/>
          <w:color w:val="000000"/>
          <w:rtl w:val="true"/>
        </w:rPr>
        <w:t xml:space="preserve">יכול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התברך בִּלְבָבוֹ לֵאמֹר שָׁלוֹם יִהְיֶה לִּי כִּי בִּשְׁרִרוּת לִבִּי אֵלֵךְ</w:t>
      </w:r>
      <w:r>
        <w:rPr>
          <w:rFonts w:cs="Narkisim" w:ascii="Narkisim" w:hAnsi="Narkisim"/>
          <w:color w:val="000000"/>
          <w:rtl w:val="true"/>
        </w:rPr>
        <w:t xml:space="preserve">"? 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ascii="Narkisim" w:hAnsi="Narkisim" w:cs="Narkisim"/>
          <w:rtl w:val="true"/>
        </w:rPr>
        <w:t xml:space="preserve">אבן עזרא </w:t>
      </w:r>
      <w:r>
        <w:rPr>
          <w:rFonts w:ascii="Narkisim" w:hAnsi="Narkisim" w:cs="Narkisim"/>
          <w:rtl w:val="true"/>
        </w:rPr>
        <w:t>מ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</w:t>
      </w:r>
      <w:r>
        <w:rPr>
          <w:rFonts w:ascii="Narkisim" w:hAnsi="Narkisim" w:cs="Narkisim"/>
          <w:rtl w:val="true"/>
        </w:rPr>
        <w:t xml:space="preserve">אותו אדם חושב לעצמו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כי בצדקת הצדיקים אחי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חטאיו כיחיד יתבטלו בר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זכויות הצדיקים שבישראל יגנו על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יצחק עראמה וספורנו פירשו שמדובר באדם שמסרב להסכים לדברי משה ואינו מקבל על עצמו את השבועה והברית על המצוות מעיקר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הוא מאמין </w:t>
      </w:r>
      <w:r>
        <w:rPr>
          <w:rFonts w:ascii="Narkisim" w:hAnsi="Narkisim" w:cs="Narkisim"/>
          <w:rtl w:val="true"/>
        </w:rPr>
        <w:t>ש</w:t>
      </w:r>
      <w:r>
        <w:rPr>
          <w:rFonts w:ascii="Narkisim" w:hAnsi="Narkisim" w:cs="Narkisim"/>
          <w:rtl w:val="true"/>
        </w:rPr>
        <w:t>כי</w:t>
      </w:r>
      <w:r>
        <w:rPr>
          <w:rFonts w:ascii="Narkisim" w:hAnsi="Narkisim" w:cs="Narkisim"/>
          <w:rtl w:val="true"/>
        </w:rPr>
        <w:t>וון</w:t>
      </w:r>
      <w:r>
        <w:rPr>
          <w:rFonts w:ascii="Narkisim" w:hAnsi="Narkisim" w:cs="Narkisim"/>
          <w:rtl w:val="true"/>
        </w:rPr>
        <w:t xml:space="preserve"> שלא התחייב בבר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הוא </w:t>
      </w:r>
      <w:r>
        <w:rPr>
          <w:rFonts w:ascii="Narkisim" w:hAnsi="Narkisim" w:cs="Narkisim"/>
          <w:rtl w:val="true"/>
        </w:rPr>
        <w:t>לא יתחייב בעונש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רצוני להציע הסבר נוסף לפיו לא מדובר כאן ברשע שאינו מוכן להיכנס בברי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באל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בשוטה הסבור שבגין הצדיקים גם הוא ייפט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באדם נורמטיבי שמתרחשת אצלו תופעה פסיכולוגית של </w:t>
      </w:r>
      <w:r>
        <w:rPr>
          <w:rFonts w:ascii="Narkisim" w:hAnsi="Narkisim" w:cs="Narkisim"/>
          <w:rtl w:val="true"/>
        </w:rPr>
        <w:t>הדחק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דווקא ההתמודדות עם הפחד מפני קללות התוכחה הקש</w:t>
      </w:r>
      <w:r>
        <w:rPr>
          <w:rFonts w:ascii="Narkisim" w:hAnsi="Narkisim" w:cs="Narkisim"/>
          <w:color w:val="000000"/>
          <w:rtl w:val="true"/>
        </w:rPr>
        <w:t>ות</w:t>
      </w:r>
      <w:r>
        <w:rPr>
          <w:rFonts w:ascii="Narkisim" w:hAnsi="Narkisim" w:cs="Narkisim"/>
          <w:color w:val="000000"/>
          <w:rtl w:val="true"/>
        </w:rPr>
        <w:t xml:space="preserve"> עלול לגרום לאנשים לפתח מנגנוני הגנ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לשכנע את עצמם שלא יאונה להם כל רע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מנגנון ההגנה האפשרי מפני הקללות של סוף ספר ויקרא עשוי להתבסס על כך שהן נאמרו בלשון רב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כך יכלו השומעים לומר לעצמם את הפתגם העממי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צרת רבים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חצי נחמה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ואף </w:t>
      </w:r>
      <w:r>
        <w:rPr>
          <w:rFonts w:ascii="Narkisim" w:hAnsi="Narkisim" w:cs="Narkisim"/>
          <w:color w:val="000000"/>
          <w:rtl w:val="true"/>
        </w:rPr>
        <w:t>לשכנע את עצמ</w:t>
      </w:r>
      <w:r>
        <w:rPr>
          <w:rFonts w:ascii="Narkisim" w:hAnsi="Narkisim" w:cs="Narkisim"/>
          <w:color w:val="000000"/>
          <w:rtl w:val="true"/>
        </w:rPr>
        <w:t>ם</w:t>
      </w:r>
      <w:r>
        <w:rPr>
          <w:rFonts w:ascii="Narkisim" w:hAnsi="Narkisim" w:cs="Narkisim"/>
          <w:color w:val="000000"/>
          <w:rtl w:val="true"/>
        </w:rPr>
        <w:t xml:space="preserve"> שהדברים לא נאמרים אלי</w:t>
      </w:r>
      <w:r>
        <w:rPr>
          <w:rFonts w:ascii="Narkisim" w:hAnsi="Narkisim" w:cs="Narkisim"/>
          <w:color w:val="000000"/>
          <w:rtl w:val="true"/>
        </w:rPr>
        <w:t>הם</w:t>
      </w:r>
      <w:r>
        <w:rPr>
          <w:rFonts w:ascii="Narkisim" w:hAnsi="Narkisim" w:cs="Narkisim"/>
          <w:color w:val="000000"/>
          <w:rtl w:val="true"/>
        </w:rPr>
        <w:t xml:space="preserve"> באופן אישי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לא כוונו לקבוצות אחרות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תוכחת ספר דבר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לעומת זא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נאמרה בלשון יחיד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כל אחד מהעומדים בקהל הרגיש שמשה מדבר ישירות אלי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הדרך להתמודד עם הפחד מפני קללות קשות אלה היא הבריחה אל </w:t>
      </w:r>
      <w:r>
        <w:rPr>
          <w:rFonts w:ascii="Narkisim" w:hAnsi="Narkisim" w:cs="Narkisim"/>
          <w:b/>
          <w:b/>
          <w:bCs/>
          <w:color w:val="000000"/>
          <w:rtl w:val="true"/>
        </w:rPr>
        <w:t>האשליה</w:t>
      </w:r>
      <w:r>
        <w:rPr>
          <w:rFonts w:cs="Narkisim" w:ascii="Narkisim" w:hAnsi="Narkisim"/>
          <w:b/>
          <w:bCs/>
          <w:color w:val="000000"/>
          <w:rtl w:val="true"/>
        </w:rPr>
        <w:t>: "</w:t>
      </w:r>
      <w:r>
        <w:rPr>
          <w:rFonts w:ascii="Narkisim" w:hAnsi="Narkisim" w:cs="Narkisim"/>
          <w:b/>
          <w:b/>
          <w:bCs/>
          <w:color w:val="000000"/>
          <w:rtl w:val="true"/>
        </w:rPr>
        <w:t>לי זה לא יקרה</w:t>
      </w:r>
      <w:r>
        <w:rPr>
          <w:rFonts w:cs="Narkisim" w:ascii="Narkisim" w:hAnsi="Narkisim"/>
          <w:b/>
          <w:bCs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כי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אני אלך בעקבות נטיות ליבי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עבור עביר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הכל יהיה בסדר</w:t>
      </w:r>
      <w:r>
        <w:rPr>
          <w:rFonts w:cs="Narkisim" w:ascii="Narkisim" w:hAnsi="Narkisim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ascii="Narkisim" w:hAnsi="Narkisim" w:cs="Narkisim"/>
          <w:color w:val="000000"/>
          <w:rtl w:val="true"/>
        </w:rPr>
        <w:t>אנשים אלה אמנם לא חטאו במאומה לפי שע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ולם הפרשה מתייחסת אליהם כאל מי ששורש הרע מצוי אצלם</w:t>
      </w:r>
      <w:r>
        <w:rPr>
          <w:rFonts w:ascii="Narkisim" w:hAnsi="Narkisim" w:cs="Narkisim"/>
          <w:color w:val="000000"/>
          <w:rtl w:val="true"/>
        </w:rPr>
        <w:t xml:space="preserve"> כבר</w:t>
      </w:r>
      <w:r>
        <w:rPr>
          <w:rFonts w:ascii="Narkisim" w:hAnsi="Narkisim" w:cs="Narkisim"/>
          <w:color w:val="000000"/>
          <w:rtl w:val="true"/>
        </w:rPr>
        <w:t xml:space="preserve"> באותו מעמד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השורש הוא המחשבה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לי זה לא יקרה</w:t>
      </w:r>
      <w:r>
        <w:rPr>
          <w:rFonts w:cs="Narkisim" w:ascii="Narkisim" w:hAnsi="Narkisim"/>
          <w:color w:val="000000"/>
          <w:rtl w:val="true"/>
        </w:rPr>
        <w:t xml:space="preserve">". </w:t>
      </w:r>
      <w:r>
        <w:rPr>
          <w:rFonts w:ascii="Narkisim" w:hAnsi="Narkisim" w:cs="Narkisim"/>
          <w:color w:val="000000"/>
          <w:rtl w:val="true"/>
        </w:rPr>
        <w:t xml:space="preserve">אדם שחושב בצורה זו מוגדר כאיש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אשר לְבָבוֹ פֹנֶה הַיּוֹם מֵעִם ה</w:t>
      </w:r>
      <w:r>
        <w:rPr>
          <w:rFonts w:cs="Narkisim" w:ascii="Narkisim" w:hAnsi="Narkisim"/>
          <w:color w:val="000000"/>
          <w:rtl w:val="true"/>
        </w:rPr>
        <w:t xml:space="preserve">'", </w:t>
      </w:r>
      <w:r>
        <w:rPr>
          <w:rFonts w:ascii="Narkisim" w:hAnsi="Narkisim" w:cs="Narkisim"/>
          <w:color w:val="000000"/>
          <w:rtl w:val="true"/>
        </w:rPr>
        <w:t>כבר באותה עת ובאותו רגע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משום ש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</w:rPr>
        <w:t>בְּשָׁמְעוֹ</w:t>
      </w:r>
      <w:r>
        <w:rPr>
          <w:rFonts w:ascii="Narkisim" w:hAnsi="Narkisim" w:cs="Narkisim"/>
          <w:color w:val="000000"/>
          <w:rtl w:val="true"/>
        </w:rPr>
        <w:t xml:space="preserve"> אֶת דִּבְרֵי הָאָלָה הַזֹּאת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הִתְבָּרֵךְ בִּלְבָבוֹ לֵאמֹר שָׁלוֹם יִהְיֶה לִּי כִּי בִּשְׁרִרוּת לִבִּי אֵלֵךְ</w:t>
      </w:r>
      <w:r>
        <w:rPr>
          <w:rFonts w:cs="Narkisim" w:ascii="Narkisim" w:hAnsi="Narkisim"/>
          <w:color w:val="000000"/>
          <w:rtl w:val="true"/>
        </w:rPr>
        <w:t xml:space="preserve">". </w:t>
      </w:r>
      <w:r>
        <w:rPr>
          <w:rFonts w:ascii="Narkisim" w:hAnsi="Narkisim" w:cs="Narkisim"/>
          <w:color w:val="000000"/>
          <w:rtl w:val="true"/>
        </w:rPr>
        <w:t>הוא אומר בלבו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אני אלך בשרירות ליבי– אעשה מה שמתחשק לי ובכל זאת לא אבוא לידי עבירה</w:t>
      </w:r>
      <w:r>
        <w:rPr>
          <w:rFonts w:cs="Narkisim" w:ascii="Narkisim" w:hAnsi="Narkisim"/>
          <w:color w:val="000000"/>
          <w:rtl w:val="true"/>
        </w:rPr>
        <w:t xml:space="preserve">". </w:t>
      </w:r>
      <w:r>
        <w:rPr>
          <w:rFonts w:ascii="Narkisim" w:hAnsi="Narkisim" w:cs="Narkisim"/>
          <w:color w:val="000000"/>
          <w:rtl w:val="true"/>
        </w:rPr>
        <w:t>הוא משכנע את עצמו בחושבו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אפילו אם אעבור עבירות 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יסלח לי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בזכות שאר מעשיי הטוב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ו משום שהוא יבין את הנסיבות שגרמו לי לחטוא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הלך רוח זה הוא השורש לכל העביר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לכן התורה מכנה זאת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שֹׁרֶשׁ פֹּרֶה רֹאשׁ וְלַעֲנָה</w:t>
      </w:r>
      <w:r>
        <w:rPr>
          <w:rFonts w:cs="Narkisim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בשנים האחרונות מתגלים במדינת ישראל לא אחת מקרי שחיתות ונחשפים מעשים פליליים של אנשי ציבור בתפקידים שונ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שוב ושוב שמענו על פוליטיקא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רבנ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ופטים וקציני משטרה שהובלו אל חדרי החקירות ואל ספסלי הנאשמ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אנחנו שואלים את עצמנו בכל פעם מחדש מה הם חשבו לעצמם בשעה שבצעו את מעשיהם</w:t>
      </w:r>
      <w:r>
        <w:rPr>
          <w:rFonts w:cs="Narkisim" w:ascii="Narkisim" w:hAnsi="Narkisim"/>
          <w:color w:val="000000"/>
          <w:rtl w:val="true"/>
        </w:rPr>
        <w:t xml:space="preserve">? </w:t>
      </w:r>
      <w:r>
        <w:rPr>
          <w:rFonts w:ascii="Narkisim" w:hAnsi="Narkisim" w:cs="Narkisim"/>
          <w:color w:val="000000"/>
          <w:rtl w:val="true"/>
        </w:rPr>
        <w:t>כיצד הם לא נרתעו מכך שהמעשים ייחשפ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ימיטו עליהם עונש שיש עמו קלון</w:t>
      </w:r>
      <w:r>
        <w:rPr>
          <w:rFonts w:cs="Narkisim" w:ascii="Narkisim" w:hAnsi="Narkisim"/>
          <w:color w:val="000000"/>
          <w:rtl w:val="true"/>
        </w:rPr>
        <w:t xml:space="preserve">? </w:t>
      </w:r>
      <w:r>
        <w:rPr>
          <w:rFonts w:ascii="Narkisim" w:hAnsi="Narkisim" w:cs="Narkisim"/>
          <w:color w:val="000000"/>
          <w:rtl w:val="true"/>
        </w:rPr>
        <w:t>התשוב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מצויה כנראה באשליית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שלום יהיה לי</w:t>
      </w:r>
      <w:r>
        <w:rPr>
          <w:rFonts w:cs="Narkisim" w:ascii="Narkisim" w:hAnsi="Narkisim"/>
          <w:color w:val="000000"/>
          <w:rtl w:val="true"/>
        </w:rPr>
        <w:t xml:space="preserve">" </w:t>
      </w:r>
      <w:r>
        <w:rPr>
          <w:rFonts w:ascii="Narkisim" w:hAnsi="Narkisim" w:cs="Narkisim"/>
          <w:color w:val="000000"/>
          <w:rtl w:val="true"/>
        </w:rPr>
        <w:t>של פרשתנו</w:t>
      </w:r>
      <w:r>
        <w:rPr>
          <w:rFonts w:cs="Narkisim" w:ascii="Narkisim" w:hAnsi="Narkisim"/>
          <w:color w:val="000000"/>
          <w:rtl w:val="true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שחושבים על כך בכנות</w:t>
      </w:r>
      <w:r>
        <w:rPr>
          <w:rFonts w:cs="Narkisim" w:ascii="Narkisim" w:hAnsi="Narkisim"/>
          <w:color w:val="000000"/>
          <w:rtl w:val="true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ינו להודות שכולנו נגועים באשליה ז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שכן היא זהה לאשליית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י זה לא יקרה</w:t>
      </w:r>
      <w:r>
        <w:rPr>
          <w:rFonts w:cs="Narkisim" w:ascii="Narkisim" w:hAnsi="Narkisim"/>
          <w:color w:val="000000"/>
          <w:rtl w:val="true"/>
        </w:rPr>
        <w:t xml:space="preserve">" </w:t>
      </w:r>
      <w:r>
        <w:rPr>
          <w:rFonts w:ascii="Narkisim" w:hAnsi="Narkisim" w:cs="Narkisim"/>
          <w:color w:val="000000"/>
          <w:rtl w:val="true"/>
        </w:rPr>
        <w:t>שמאפיינת כל נהג שעובר את המהירות המותרת או יוצא לעקיפה מסוכנת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ascii="Narkisim" w:hAnsi="Narkisim" w:cs="Narkisim"/>
          <w:color w:val="000000"/>
          <w:rtl w:val="true"/>
        </w:rPr>
        <w:t>אנחנו ניצבים היום כולנו לפני הימים הנורא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אין זמן מתאים מזה להפנים שאין חסינות לאיש בחיינו כאן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כמו בכביש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כך בכל דבר בחי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לי ולך ולכל אחד הכול יכול לקר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לכן אנו מחויבים לזהירות במעשינ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לבדיקה עצמית מתמדת ולהקפדה על כל מילה ומעשה</w:t>
      </w:r>
      <w:r>
        <w:rPr>
          <w:rFonts w:cs="Narkisim" w:ascii="Narkisim" w:hAnsi="Narkisim"/>
          <w:color w:val="000000"/>
          <w:rtl w:val="true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רך ההתמודדות הנכונה עם התוכחות והעונשים שבתורה ובחוקי המדינה איננה הדחקה והרחק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לא דווקא הטמעה והפנמה ששלום יהיה לנו דווקא בעשיית הישר והטוב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דרך זו מובילה לחשבון נפש ולתיקון עצמי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בזכותה נזכה שתכלה שנה וקללותי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תחל שנה וברכותיה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פח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קו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רש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התנדב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פח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נץ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נד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מות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עשו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 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וותיק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ח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ר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רש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י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ק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דר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טרפ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48,499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מתוכ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כ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</w:t>
      </w:r>
      <w:r>
        <w:rPr>
          <w:rFonts w:eastAsia="Times New Roman" w:cs="David" w:ascii="Arial" w:hAnsi="Arial"/>
          <w:color w:val="000000"/>
          <w:sz w:val="36"/>
          <w:szCs w:val="36"/>
        </w:rPr>
        <w:t>,</w:t>
      </w:r>
      <w:r>
        <w:rPr>
          <w:rFonts w:eastAsia="Times New Roman" w:cs="David" w:ascii="Arial" w:hAnsi="Arial"/>
          <w:color w:val="000000"/>
          <w:sz w:val="36"/>
          <w:szCs w:val="36"/>
        </w:rPr>
        <w:t>398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ש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ב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קפיד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תייצ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סי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קליט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מ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ת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ומ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וצ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ר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או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וספ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א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סב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וטנציאל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קי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וק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רפ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ב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רג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משמעות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בור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י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ילד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ח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מש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רש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סג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חרונ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פש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5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  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גע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התנדב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rFonts w:eastAsia="Times New Roman"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b/>
          <w:bCs/>
          <w:color w:val="000000"/>
          <w:sz w:val="36"/>
          <w:szCs w:val="36"/>
          <w:rtl w:val="true"/>
        </w:rPr>
        <w:t>"?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חל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ק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ק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ב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יס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נדב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התאפ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א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עיס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רכז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מישה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חו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עי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קרו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י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עומ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שי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עז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יבו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מצ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חו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מי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ד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רוייק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מתנה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ו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ז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רו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ירת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בור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שתנ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שהתחל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פעילות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כעשו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?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ג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רו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וצ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ורי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רתע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ע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לקי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ק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ה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שו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ק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שיע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יע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ב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וד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 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דב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שנצרב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זיכרונ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לפ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תורמ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ומצטרפ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אור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שנים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כז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רצ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גי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כ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ונ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מ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יני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וטיבצ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בוה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צ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עז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נש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ישה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כיר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מד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ר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פע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וצ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רוך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ע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0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כ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צ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עזו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פ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תרגש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דבר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ול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דע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בי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ד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מ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מצטרפ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גרו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נח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בי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מ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ז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לוו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ל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י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סכימ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חז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ל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ץ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פי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לד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ח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ז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ו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סג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רויקט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חס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נד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חלק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ונקולוג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יד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מסג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רנ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מסי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ו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ותי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David" w:ascii="Arial" w:hAnsi="Arial"/>
          <w:color w:val="000000"/>
          <w:sz w:val="36"/>
          <w:szCs w:val="36"/>
        </w:rPr>
        <w:t>22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קצ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נח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יוס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David" w:ascii="Arial" w:hAnsi="Arial"/>
          <w:color w:val="000000"/>
          <w:sz w:val="36"/>
          <w:szCs w:val="36"/>
        </w:rPr>
        <w:t>4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חצ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עג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נמצ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ל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ביל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ל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ח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מ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ו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שב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ג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צ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יר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תרגש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ב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ל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כנ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תגיי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אמ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מצא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גשת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פר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ג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ו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צ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ס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מי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זרח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כא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מ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ב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אש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ב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טופ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חר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ג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פ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חר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בסי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ב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ר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הצרפ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עז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מעות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שת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קש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וד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כמוב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ס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ר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ד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חינת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תחוש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סגו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מעג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כז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סיו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שיר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צבא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עג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ש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שפח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ותפ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תהליך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קח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מ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גיו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שהיי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ב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כ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זרק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יז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ו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בק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ה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מתנד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בנ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קלט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צ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ול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קו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ודש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ק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טלפ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קלט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שה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ל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בריא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נח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שו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פע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תפ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קו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בר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תו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ל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נכ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ע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כ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נה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או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יסר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טלי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צ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מ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ר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נד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טו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א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בט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ר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דד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ה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יקר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מס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רכז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'</w:t>
      </w:r>
      <w:r>
        <w:rPr>
          <w:rFonts w:eastAsia="Times New Roman" w:cs="David" w:ascii="Times New Roman" w:hAnsi="Times New Roman"/>
          <w:color w:val="222222"/>
          <w:sz w:val="36"/>
          <w:szCs w:val="36"/>
          <w:rtl w:val="true"/>
        </w:rPr>
        <w:t>"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222222"/>
          <w:sz w:val="36"/>
          <w:szCs w:val="36"/>
        </w:rPr>
      </w:pPr>
      <w:r>
        <w:rPr>
          <w:rFonts w:eastAsia="Times New Roman" w:cs="David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David"/>
          <w:color w:val="FF0000"/>
          <w:sz w:val="36"/>
          <w:szCs w:val="36"/>
        </w:rPr>
      </w:pP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במסגר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בתוך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הכתבה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FF0000"/>
          <w:sz w:val="36"/>
          <w:sz w:val="36"/>
          <w:szCs w:val="36"/>
          <w:rtl w:val="true"/>
        </w:rPr>
        <w:t>לעיל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כולנ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תגייס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הצל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חיים</w:t>
      </w:r>
      <w:r>
        <w:rPr>
          <w:rFonts w:eastAsia="Times New Roman" w:cs="David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כ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ר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ש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שס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מו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ד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ח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מי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פואי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קמ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979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שיט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תמי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פוא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ח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משפחותי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קשיש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נזקק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אנש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צב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שונ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ק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ש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998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או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ור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ת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נ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פו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כי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סי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טיפ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כ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David" w:ascii="Arial" w:hAnsi="Arial"/>
          <w:color w:val="000000"/>
          <w:sz w:val="36"/>
          <w:szCs w:val="36"/>
        </w:rPr>
        <w:t>1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ר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ר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ול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וקמי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ימפומ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מאי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ח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טואימונ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תורשתי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כוי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התא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ופ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מעות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התור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ק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נ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ותף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ו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ש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ו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קהי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גור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מ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נ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רטי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שי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יו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יהו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ול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י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860,453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ור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וטנציאל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2,546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ול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ז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ת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ע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צ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ופ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קי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2005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גיי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צ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טר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ור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וטנציאל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חל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נטגר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רש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חי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ק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המתגייס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ע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חיו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בקשה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פרוייק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ו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יענו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רש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מתגייס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צטרפ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אג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43,4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דש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זכו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וצע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,376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שת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וש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חר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דגי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אספו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י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צ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ז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יון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בצ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יו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רו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חוצ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40,0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60,00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אספ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בקו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ל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א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עילו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מי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ח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פחותיה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זא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כותר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כול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גייס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!"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David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מו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ציב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מבק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ותפו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הצ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אמצ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ימ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צ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</w:rPr>
        <w:t>180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36"/>
          <w:szCs w:val="36"/>
          <w:rtl w:val="true"/>
        </w:rPr>
        <w:t>₪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דגי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יכ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תרו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*</w:t>
      </w:r>
      <w:r>
        <w:rPr>
          <w:rFonts w:eastAsia="Times New Roman" w:cs="David" w:ascii="Arial" w:hAnsi="Arial"/>
          <w:color w:val="000000"/>
          <w:sz w:val="36"/>
          <w:szCs w:val="36"/>
        </w:rPr>
        <w:t>2236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eastAsia="Times New Roman" w:cs="David" w:ascii="Arial" w:hAnsi="Arial"/>
            <w:color w:val="000000"/>
            <w:sz w:val="36"/>
            <w:szCs w:val="36"/>
          </w:rPr>
          <w:t>www.ami.org.il</w:t>
        </w:r>
      </w:hyperlink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סמולוגית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ind w:left="-766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-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/</w:t>
      </w:r>
      <w:r>
        <w:rPr>
          <w:rtl w:val="true"/>
        </w:rPr>
        <w:t>בעיה</w:t>
      </w:r>
      <w:r>
        <w:rPr>
          <w:rtl w:val="true"/>
        </w:rPr>
        <w:t xml:space="preserve">,  </w:t>
      </w:r>
      <w:r>
        <w:rPr>
          <w:rtl w:val="true"/>
        </w:rPr>
        <w:t>ובהשאל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טי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,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היפך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רד</w:t>
      </w:r>
      <w:r>
        <w:rPr>
          <w:rtl w:val="true"/>
        </w:rPr>
        <w:t xml:space="preserve">' </w:t>
      </w:r>
      <w:r>
        <w:rPr>
          <w:rtl w:val="true"/>
        </w:rPr>
        <w:t>מ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מובד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חוק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'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- </w:t>
      </w:r>
      <w:r>
        <w:rPr>
          <w:rtl w:val="true"/>
        </w:rPr>
        <w:t>התנועה</w:t>
      </w:r>
      <w:r>
        <w:rPr>
          <w:rtl w:val="true"/>
        </w:rPr>
        <w:t xml:space="preserve">, 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 - "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גיהנם</w:t>
      </w:r>
      <w:r>
        <w:rPr>
          <w:rtl w:val="true"/>
        </w:rPr>
        <w:t xml:space="preserve">, </w:t>
      </w:r>
      <w:r>
        <w:rPr>
          <w:rtl w:val="true"/>
        </w:rPr>
        <w:t>ו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....</w:t>
      </w:r>
      <w:r>
        <w:rPr>
          <w:b/>
          <w:b/>
          <w:bCs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סמ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, '</w:t>
      </w:r>
      <w:r>
        <w:rPr>
          <w:rtl w:val="true"/>
        </w:rPr>
        <w:t>ת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אוס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גבל</w:t>
      </w:r>
      <w:r>
        <w:rPr>
          <w:rtl w:val="true"/>
        </w:rPr>
        <w:t xml:space="preserve">. 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'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ב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,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>, "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.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זו הסיבה שהולכים באמצע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גוב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צחק דויד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גובה למאמר של מערכ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ת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 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ן הם הולכים באמצע – ול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?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י יצחק דוידי וגדלתי על ברכי הציונות הד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עוריי הרחוקים למדתי בב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 חטיבת ביניים ביבנה 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ו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ז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תחילת לימודיי בכיתה 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רתי לתיכון בישיבת בני עקיבא הדגולה בכפר ה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עתי מהיישוב יב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הגעתי לישי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מים הראשונים ללימודי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קפתי בהלה אמי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יתי בפער תהומי מבחינה לימודית בכל תחומי הדע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ני לבין קבוצת השווים שהגיעו מהישובים במרכ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יתי הבן היחיד שהיה בהקבצות 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תמטי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גלית ולשון בכיתות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מר הייתי המצטיין של המחז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ער נבע מכך שהמורים בחטיבת ה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 לא הקנו לי את הידע שיכין אותי לקראת החטי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תרה מ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מידה 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תה ברמה כל כך נמו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יליתי זאת כשהגעתי לכפר ה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חר והייתי מלא מוטיבצ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לחתי להשלים את הפער בזכות חברים טובים שהיו עימי במחז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צע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ויתי זאת שוב כשנולדו ילדי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למדו בב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 היסודי 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 באש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ני הבכור עבר לתיכון הדתי בעי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כיתה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ד 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שך שלוש שנ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יו לו שיעורי 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חנים בק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ף סי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פילת הבוקר נמשכת מעבר 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ן שהוקדש ל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די להפסיד את השיעור הראש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תלמיד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זמן בתפילה בכו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לצערי לא הושם גבול 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ות ההוראה שהתפלל עימ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דנו לקח והעברנו את בתי מה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 ביסודי למקיף ממלכ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היא הגיעה לכיתה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גלה שוב הפער התהומי בהשכלה שרכשה ביסודי 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 לבין ההשכלה שרכשו התלמידים שהגיעו מהיסודי הממלכת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בתי 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ה מצטיינת ביסודי וקיבלה 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תמטיקה ואנג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ם כניסתה למקיף קיבלה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!!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חומי הדעת כמו אנגלית ואנו ההורים היינו צריכים לעזור לה באמצעות שיעורים פרט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שר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ב עצום שכלום לא השתנה אצל החינוך ה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 במהלך עשורים מאז היותי תלמיד ועד ה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שים צמאים למורש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ורת עם מד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כנולוגיה ושאר תחומי ענין שמלמדים כ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נעד המגמות העיונית הנלמדות בממלכתי גדול בהרבה ממספר המגמות ב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יגוון והאפשרויות הרבות מאפשרות לתלמיד לבחור את תחום הגעת המעניין ומשם להתקדם לאופ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י תובנות ממה שנאמר לע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הגביר את הידע הנרכש בתחומי הדע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ד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מטי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ג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עים ו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יים מבחני הכנה בכיתה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כיתה 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דוק את הרמות הנדרשות בתיכון ולהכין את התלמ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ייב את בתי הספר לקיים מבחנים ולדרוש את ההערכות מהמנהלים עם נימוקים על הישגים שליל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עסיק אנשי הוראה דתיים מה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ראשו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גיעו מהאקדמ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יים מפגשי עמיתים בתחום אנג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מטיקה ואחרים כדי להגביר את מתח הלמי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למוד מאחרים וללמד תלמ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גע שהורים יווכחו שיש הישגים גבוהים ב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לא יהססו להשאיר אותם במערכת החינוך הזו ואף יהיו גאים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לא מדבר על הישיבות והאולפנות ששם יש הישגים לימודיים נכב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766" w:right="0" w:hanging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ץ הצית מחדש את מחלוקת גיוס החרדים</w:t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תרת משיחנה</w:t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פחות מדר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רוב של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ל אחד ביטל 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ץ את חוק גיוס החרדים ל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והחזיר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פוח הלוה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זירה הפוליט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ז חוקק הח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רדים לא עמדו ביעדים שהוצבו להיקף ההתגייסות של צעיר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 גפ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קן את החוק על אפם וחמתם של השופט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ר ארי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ביר את פסקת ההתגברות שתעצור את עריצות 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ץ </w:t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רכת שבתון</w:t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זו דר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דיונים בכנסת ובממש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כו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אבקי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מה 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ה סביב סוגיית גיוס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נכון 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 גיוס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חרדים ל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קונים לח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טול הח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ק ח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ך 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תי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עם של העמותה לאיכות השלטון 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ום שלישי השב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מה ענקית ב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רוב של שמונה שופטים בראשות הנשיאה היוצאת מרים נאור מול שופט אח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ולבר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רו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טל 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ץ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חוק הגיו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סדיר פטור לתלמידי ישיבות משירות 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ה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 השאיר את המצב הנוכחי לשנה א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מעשה הטיל על הכנסת לעשות את העב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וק האמור 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כאו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ביא לצמצום משמעותי של 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וויון בנטל השירות ה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וך הכלה של הציבור החר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ביעת מכסות מדורג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רכת גיל הפטור וכ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שופטת נאור קבעה בפסק הדין כ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יפייה שהסדר הגיוס החדש יביא לשינוי אמיתי במצב הדברים היא לא יותר ממשאלת לב במקרה הט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קרה הפחות ט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ו לא יותר מאמצעי לדחיית הק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ו הסדר המבטי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קט תעשיי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טווח הקר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אין בו אחרי כל שנות ההתדיי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ביא לתקווה לשינוי משמעותי במצ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וד מדברי נא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שלב ז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לאחר עשרות שנים של ניסוי וטעיי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רור כי לא ניתן להסתפק עוד בהסדרים בלתי מחייבים ובלתי אכיפים שסופם לא ידוע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ל הסדר שיקבע המחוקק בסוגיה זו חייב להציב מטרה ברורה של קידום השוויון בנטל הגיוס ולהתוות מסלול ברור וישים להגשמת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חברה הישראלית ניצבת אפוא בפתחו של מאמץ חברתי מחודש לפתרון בעיית הגיו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שם כך לא די בסיסמאות או בקביעתם של הסדרים הדוחים את הק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דרשים מעשים של ממ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שופט אליקים רובינשטיין כת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ן השא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פסק הדי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כ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יתכן חולק על חשיבות לימוד התו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קולה של התורה כמגינה ומצי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בוודאי כהמשכיות קיומנו כעם יוסיף להישמע כערך מערכי המדינה – אך עניין השירות בצ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צפון והמוס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ההגינות כלפי כול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ה יהא עליה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יראו הדברים שנאמרו כאן כמכוונים לא לניגוח חלי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א לשם בניי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ום בו תהא תחושה לכלל הציבור היהודי הלא חרד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כי ניתנת כתף לביטחונה הפיסי של המדינה מצד הקהילה החרדית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ת חשבונות שמים איננו מכירים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הא בעיניי יום חג למדינת 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ו יה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שופט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וע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ולבר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דעת יחיד סבר כי יש לדחות את העתי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ות המידה העדינות שהתווה בית משפט זה בנוגע לבחינת חוקתיות הסדרי הפטור מגיוס לבני הישי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בילות למסקנה כי טרם בּשלה העת להגיע למסקנה 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מעית לפיה הסדר הגיוס אינו חוקתי ודינו ליבט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קות לאחר שפורסם פס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די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ש בע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לה המערכת הפוליטית להג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שר אורי אריא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יחוד הלאו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כריז בוועידת מפלגתו שנערכה באותם רגעים ממש כ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ב הוכח ששופטי 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ץ עושים דין לעצמם ופועלים נגד רצון הציבור ונבחריו בכנס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נו נפעל מיד עם פתיחת מושב החורף לחוקק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סקת ההתגב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די לשים סוף לשלטון העריצות של ה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רך היחידה שתביא לעידוד הגיוס ל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נו רואים בו ערך גדול והוא מצוות ח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יה בהידברות ובהסכמות רחבות של מנהיגי הציבור ושלוחיו בכנסת ולא בבתי משפט 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ניסיון לכפייה שתביא לתוצאה הפוכה ולפגיעה ב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 ועדת הכס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 משה גפנ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דות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מ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מדי התורה ימשיכו בתלמודם עם 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ץ או בלע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הלך השנה הקרובה נתקן זאת על אפם וחמתם של השופטים שאין להם שום מושג מה המשמעות של לומדי התורה וכל זכות הקיום שלנו כעם תלוי בתלמידי הישיבות וכך העולם כו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׳אם לא בריתי יומם ולילה חוקות שמים וארץ לא שמתי׳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ר הבריאות יעקב ליצמ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לטה אומללה וגרועה שתיכנס להיסטוריה של פסיקות איומות בעולם היהו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פטי בג״צ הוכיחו היום כי אינם בוחלים בשום דרך כדי להצר צעדיהם של לומדי התורה 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וך מטרה לפגוע בציפור נפשה של היהדות החרדית שהם בני הישיבות הקדושות שתורתם אומנ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ind w:left="-766" w:right="0" w:hanging="0"/>
        <w:jc w:val="both"/>
        <w:rPr>
          <w:rFonts w:ascii="Narkisim" w:hAnsi="Narkisim" w:eastAsia="Times New Roman" w:cs="Narkisim"/>
          <w:color w:val="000000"/>
          <w:sz w:val="24"/>
          <w:szCs w:val="24"/>
        </w:rPr>
      </w:pPr>
      <w:r>
        <w:rPr>
          <w:rFonts w:eastAsia="Times New Roman"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תיקת השמים וזעקת הדממה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דרך הילוכי ברחובות </w:t>
      </w:r>
      <w:r>
        <w:rPr>
          <w:rFonts w:ascii="David" w:hAnsi="David" w:cs="David"/>
          <w:sz w:val="32"/>
          <w:sz w:val="32"/>
          <w:szCs w:val="32"/>
          <w:rtl w:val="true"/>
        </w:rPr>
        <w:t>השבוע ב</w:t>
      </w:r>
      <w:r>
        <w:rPr>
          <w:rFonts w:ascii="David" w:hAnsi="David" w:cs="David"/>
          <w:sz w:val="32"/>
          <w:sz w:val="32"/>
          <w:szCs w:val="32"/>
          <w:rtl w:val="true"/>
        </w:rPr>
        <w:t>אוראדיה שברומנ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צמתי לרגע את עיני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דמיוני ראיתי </w:t>
      </w:r>
      <w:r>
        <w:rPr>
          <w:rFonts w:ascii="David" w:hAnsi="David" w:cs="David"/>
          <w:sz w:val="32"/>
          <w:sz w:val="32"/>
          <w:szCs w:val="32"/>
          <w:rtl w:val="true"/>
        </w:rPr>
        <w:t>ילד קט</w:t>
      </w:r>
      <w:r>
        <w:rPr>
          <w:rFonts w:ascii="David" w:hAnsi="David" w:cs="David"/>
          <w:sz w:val="32"/>
          <w:sz w:val="32"/>
          <w:szCs w:val="32"/>
          <w:rtl w:val="true"/>
        </w:rPr>
        <w:t>נט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ידל קליין מגרוסוורדיי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שמה היהודי של העיר טרם מלח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 השנייה</w:t>
      </w:r>
      <w:r>
        <w:rPr>
          <w:rFonts w:cs="David" w:ascii="David" w:hAnsi="David"/>
          <w:sz w:val="32"/>
          <w:szCs w:val="32"/>
          <w:rtl w:val="true"/>
        </w:rPr>
        <w:t>)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עושה את דרכו 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חיידר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המק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בן ארבע הייתי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סיפר לימים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ואני זוכר כל פרט בבהי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יחקנו כילדים ופתאום ראיתי אש יוצאת מהשמיי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כמין כדור של א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כל הנראה הייתי בעל דמיון וסיפרתי על כך לחברי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ל הילדים התרגשו והחלטנו שזהו סימן שמשיח ב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 עושים ילדים בציפייה למשיח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רצנו מהר לברז ליטול ידיים לכבוד המשי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יטהר לקראת בוא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קדנו סביב העץ שבחצ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וטהר לבנו לעבדך באמת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חלפו כמה דק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הפסק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ת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קריאת המלמד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sz w:val="32"/>
          <w:sz w:val="32"/>
          <w:szCs w:val="32"/>
          <w:rtl w:val="true"/>
        </w:rPr>
        <w:t>ִ</w:t>
      </w:r>
      <w:r>
        <w:rPr>
          <w:rFonts w:ascii="David" w:hAnsi="David" w:cs="David"/>
          <w:sz w:val="32"/>
          <w:sz w:val="32"/>
          <w:szCs w:val="32"/>
          <w:rtl w:val="true"/>
        </w:rPr>
        <w:t>ין ח</w:t>
      </w:r>
      <w:r>
        <w:rPr>
          <w:rFonts w:ascii="David" w:hAnsi="David" w:cs="David"/>
          <w:sz w:val="32"/>
          <w:sz w:val="32"/>
          <w:szCs w:val="32"/>
          <w:rtl w:val="true"/>
        </w:rPr>
        <w:t>ֵ</w:t>
      </w:r>
      <w:r>
        <w:rPr>
          <w:rFonts w:ascii="David" w:hAnsi="David" w:cs="David"/>
          <w:sz w:val="32"/>
          <w:sz w:val="32"/>
          <w:szCs w:val="32"/>
          <w:rtl w:val="true"/>
        </w:rPr>
        <w:t>יידר אריין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היכנס </w:t>
      </w:r>
      <w:r>
        <w:rPr>
          <w:rFonts w:ascii="David" w:hAnsi="David" w:cs="David"/>
          <w:sz w:val="32"/>
          <w:sz w:val="32"/>
          <w:szCs w:val="32"/>
          <w:rtl w:val="true"/>
        </w:rPr>
        <w:t>מי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פסיקה את החלו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נגוז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לדים הפסיקו לרק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נכנסו חזרה לחייד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שיח לא ב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חלוף </w:t>
      </w:r>
      <w:r>
        <w:rPr>
          <w:rFonts w:ascii="David" w:hAnsi="David" w:cs="David"/>
          <w:sz w:val="32"/>
          <w:sz w:val="32"/>
          <w:szCs w:val="32"/>
          <w:rtl w:val="true"/>
        </w:rPr>
        <w:t>מספר ש</w:t>
      </w:r>
      <w:r>
        <w:rPr>
          <w:rFonts w:ascii="David" w:hAnsi="David" w:cs="David"/>
          <w:sz w:val="32"/>
          <w:sz w:val="32"/>
          <w:szCs w:val="32"/>
          <w:rtl w:val="true"/>
        </w:rPr>
        <w:t>נים נ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דרשו </w:t>
      </w:r>
      <w:r>
        <w:rPr>
          <w:rFonts w:ascii="David" w:hAnsi="David" w:cs="David"/>
          <w:sz w:val="32"/>
          <w:sz w:val="32"/>
          <w:szCs w:val="32"/>
          <w:rtl w:val="true"/>
        </w:rPr>
        <w:t>כל יהודי העיירה ל</w:t>
      </w:r>
      <w:r>
        <w:rPr>
          <w:rFonts w:ascii="David" w:hAnsi="David" w:cs="David"/>
          <w:sz w:val="32"/>
          <w:sz w:val="32"/>
          <w:szCs w:val="32"/>
          <w:rtl w:val="true"/>
        </w:rPr>
        <w:t>התרכז ב</w:t>
      </w:r>
      <w:r>
        <w:rPr>
          <w:rFonts w:ascii="David" w:hAnsi="David" w:cs="David"/>
          <w:sz w:val="32"/>
          <w:sz w:val="32"/>
          <w:szCs w:val="32"/>
          <w:rtl w:val="true"/>
        </w:rPr>
        <w:t>בית הכנסת המק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מה </w:t>
      </w:r>
      <w:r>
        <w:rPr>
          <w:rFonts w:ascii="David" w:hAnsi="David" w:cs="David"/>
          <w:sz w:val="32"/>
          <w:sz w:val="32"/>
          <w:szCs w:val="32"/>
          <w:rtl w:val="true"/>
        </w:rPr>
        <w:t>מהם נרצחו במק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מען יראו וייראו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אחרים </w:t>
      </w:r>
      <w:r>
        <w:rPr>
          <w:rFonts w:ascii="David" w:hAnsi="David" w:cs="David"/>
          <w:sz w:val="32"/>
          <w:sz w:val="32"/>
          <w:szCs w:val="32"/>
          <w:rtl w:val="true"/>
        </w:rPr>
        <w:t>הובלו לתחנת הרכבת המקומ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ועמסו על קרונות בקר בדרכם לאושווי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תי מעט שרד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הודה קליין </w:t>
      </w:r>
      <w:r>
        <w:rPr>
          <w:rFonts w:ascii="David" w:hAnsi="David" w:cs="David"/>
          <w:sz w:val="32"/>
          <w:sz w:val="32"/>
          <w:szCs w:val="32"/>
          <w:rtl w:val="true"/>
        </w:rPr>
        <w:t>נמנה עמ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מז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נשלח למחנה עבודה ונ</w:t>
      </w:r>
      <w:r>
        <w:rPr>
          <w:rFonts w:ascii="David" w:hAnsi="David" w:cs="David"/>
          <w:sz w:val="32"/>
          <w:sz w:val="32"/>
          <w:szCs w:val="32"/>
          <w:rtl w:val="true"/>
        </w:rPr>
        <w:t>ותר ב</w:t>
      </w:r>
      <w:r>
        <w:rPr>
          <w:rFonts w:ascii="David" w:hAnsi="David" w:cs="David"/>
          <w:sz w:val="32"/>
          <w:sz w:val="32"/>
          <w:szCs w:val="32"/>
          <w:rtl w:val="true"/>
        </w:rPr>
        <w:t>ח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חר שאיבד את הור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חיות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דודיו ודודות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ני דוד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בריו ובני משפחותי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ה לארץ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מד בישיב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חברון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עם חבריו ב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חטיבה שבע </w:t>
      </w:r>
      <w:r>
        <w:rPr>
          <w:rFonts w:ascii="David" w:hAnsi="David" w:cs="David"/>
          <w:sz w:val="32"/>
          <w:sz w:val="32"/>
          <w:szCs w:val="32"/>
          <w:rtl w:val="true"/>
        </w:rPr>
        <w:t>לחם לשחרור הגלי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ת שם משפחתו שינה 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מיטל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בנה את ביתו והקים דור יש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חר מלחמת ששת הימים יסד בגוש עציון א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שיבת הר עציון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אחת מספינות הדגל של עולם התורה בארץ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עמד בראש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על כל אחד מאלפי הכרכים שבספרייתו העצומה הדביק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תו ספר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מיוחד ש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ין בשבילו </w:t>
      </w:r>
      <w:r>
        <w:rPr>
          <w:rFonts w:ascii="David" w:hAnsi="David" w:cs="David"/>
          <w:sz w:val="32"/>
          <w:sz w:val="32"/>
          <w:szCs w:val="32"/>
          <w:rtl w:val="true"/>
        </w:rPr>
        <w:t>אחד מחבר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עליו </w:t>
      </w:r>
      <w:r>
        <w:rPr>
          <w:rFonts w:ascii="David" w:hAnsi="David" w:cs="David"/>
          <w:sz w:val="32"/>
          <w:sz w:val="32"/>
          <w:szCs w:val="32"/>
          <w:rtl w:val="true"/>
        </w:rPr>
        <w:t>רואים בו גזע עץ כ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תוכו מלבלב ענף ירוק חד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משך כל השנים טורדת אותי מחשבה נורא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יליוני יהודים נהרגו בשוא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י ניצלת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מנם ניצלתי מפני שהצביע עלי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והוציאני מש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 שמא הייתה זו שעה של הסתרת פ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עת הסת</w:t>
      </w:r>
      <w:r>
        <w:rPr>
          <w:rFonts w:ascii="David" w:hAnsi="David" w:cs="David"/>
          <w:sz w:val="32"/>
          <w:sz w:val="32"/>
          <w:szCs w:val="32"/>
          <w:rtl w:val="true"/>
        </w:rPr>
        <w:t>ר</w:t>
      </w:r>
      <w:r>
        <w:rPr>
          <w:rFonts w:ascii="David" w:hAnsi="David" w:cs="David"/>
          <w:sz w:val="32"/>
          <w:sz w:val="32"/>
          <w:szCs w:val="32"/>
          <w:rtl w:val="true"/>
        </w:rPr>
        <w:t>ת פ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דברי 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cs="David" w:ascii="David" w:hAnsi="David"/>
          <w:sz w:val="32"/>
          <w:szCs w:val="32"/>
          <w:rtl w:val="true"/>
        </w:rPr>
        <w:t>, '</w:t>
      </w:r>
      <w:r>
        <w:rPr>
          <w:rFonts w:ascii="David" w:hAnsi="David" w:cs="David"/>
          <w:sz w:val="32"/>
          <w:sz w:val="32"/>
          <w:szCs w:val="32"/>
          <w:rtl w:val="true"/>
        </w:rPr>
        <w:t>והלכתי עמכם קרי</w:t>
      </w:r>
      <w:r>
        <w:rPr>
          <w:rFonts w:cs="David" w:ascii="David" w:hAnsi="David"/>
          <w:sz w:val="32"/>
          <w:szCs w:val="32"/>
          <w:rtl w:val="true"/>
        </w:rPr>
        <w:t xml:space="preserve">' – </w:t>
      </w:r>
      <w:r>
        <w:rPr>
          <w:rFonts w:ascii="David" w:hAnsi="David" w:cs="David"/>
          <w:sz w:val="32"/>
          <w:sz w:val="32"/>
          <w:szCs w:val="32"/>
          <w:rtl w:val="true"/>
        </w:rPr>
        <w:t>משאיר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את עמו ביד המקרה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עדיין טורדים אותי ספקות אלה ומשום כך אין לי אומץ לקבוע יום טוב על הצלת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י אדם פשוט וקט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לם כשניצלת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שתי שצריך להיות לי כוח כפול ומכופל למלא גם את מקומם של אלה שלא זכו להגיע לכאן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מו לידידו אלי ויז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תן פרס נוב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ם לרב עמיטל היו יותר שאלות מתשו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משך עשרות שנים עבר לפני התיבה בימים הנורא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פילותיו הניעו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פי </w:t>
      </w:r>
      <w:r>
        <w:rPr>
          <w:rFonts w:ascii="David" w:hAnsi="David" w:cs="David"/>
          <w:sz w:val="32"/>
          <w:sz w:val="32"/>
          <w:szCs w:val="32"/>
          <w:rtl w:val="true"/>
        </w:rPr>
        <w:t>לב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וודאי לא הייתה זו איכותם המוסיקלית של הניגונים והתפיל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טון והמוסיקה </w:t>
      </w:r>
      <w:r>
        <w:rPr>
          <w:rFonts w:ascii="David" w:hAnsi="David" w:cs="David"/>
          <w:sz w:val="32"/>
          <w:sz w:val="32"/>
          <w:szCs w:val="32"/>
          <w:rtl w:val="true"/>
        </w:rPr>
        <w:t>ההונגרי</w:t>
      </w:r>
      <w:r>
        <w:rPr>
          <w:rFonts w:ascii="David" w:hAnsi="David" w:cs="David"/>
          <w:sz w:val="32"/>
          <w:sz w:val="32"/>
          <w:szCs w:val="32"/>
          <w:rtl w:val="true"/>
        </w:rPr>
        <w:t>ת ניכרו בהם היט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היותם יוצאים מל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ב נשבר ונדכה</w:t>
      </w:r>
      <w:r>
        <w:rPr>
          <w:rFonts w:cs="David" w:ascii="David" w:hAnsi="David"/>
          <w:sz w:val="32"/>
          <w:szCs w:val="32"/>
          <w:rtl w:val="true"/>
        </w:rPr>
        <w:t xml:space="preserve">,  </w:t>
      </w:r>
      <w:r>
        <w:rPr>
          <w:rFonts w:ascii="David" w:hAnsi="David" w:cs="David"/>
          <w:sz w:val="32"/>
          <w:sz w:val="32"/>
          <w:szCs w:val="32"/>
          <w:rtl w:val="true"/>
        </w:rPr>
        <w:t>ונכנסים אל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חלק מאותם ניגונים מיוח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יגוני הרב עמיט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וחדים בצלי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ם הוקלטו ונשתמרו לדו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מה מ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שרים מדי שבת בישי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דוגמת הנודע שבהם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שבענו מטוב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שמח נפשנו בישועת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טהר לבנו לעבדך באמת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משך עשרות שנים נהרו מאות ואלפ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עיקר בליל ראשון של סליחות וביום הכיפורים לישיבה שבגוש עצי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וגרי הישיבה ובני משפחותי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סתם אורחים ששמעה של אותה חוויה מרגשת ומרטיטת לב הגיע לאוזנ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צוותא הצטרפו לרב עמיטל להמלכ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תר יתנו לך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שיר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כלכל חיים בחסד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סונט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י אנו עמך ואתה אבינו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סימפוניי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אדרת ואמונה לחי עולמים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ועל כולנ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שר אימתך באראלי אומ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אבירי אומ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המון מלאכ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יקרת ערפ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אביתה תהילה מגלומי גו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לולי פוע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לי מע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יא תהילתך</w:t>
      </w:r>
      <w:r>
        <w:rPr>
          <w:rFonts w:cs="David" w:ascii="David" w:hAnsi="David"/>
          <w:sz w:val="32"/>
          <w:szCs w:val="32"/>
          <w:rtl w:val="true"/>
        </w:rPr>
        <w:t xml:space="preserve">". 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רבים זכו גם לשמוע את שיחות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יחות של ליל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זכור ברית</w:t>
      </w:r>
      <w:r>
        <w:rPr>
          <w:rFonts w:cs="David" w:ascii="David" w:hAnsi="David"/>
          <w:sz w:val="32"/>
          <w:szCs w:val="32"/>
          <w:rtl w:val="true"/>
        </w:rPr>
        <w:t>", "</w:t>
      </w:r>
      <w:r>
        <w:rPr>
          <w:rFonts w:ascii="David" w:hAnsi="David" w:cs="David"/>
          <w:sz w:val="32"/>
          <w:sz w:val="32"/>
          <w:szCs w:val="32"/>
          <w:rtl w:val="true"/>
        </w:rPr>
        <w:t>פרקי עקידה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של ראש השנה ושיחת הדוד החומק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עובר לפני השער בעת נעי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ך לא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ה עיקר אלא </w:t>
      </w:r>
      <w:r>
        <w:rPr>
          <w:rFonts w:ascii="David" w:hAnsi="David" w:cs="David"/>
          <w:sz w:val="32"/>
          <w:sz w:val="32"/>
          <w:szCs w:val="32"/>
          <w:rtl w:val="true"/>
        </w:rPr>
        <w:t>השתיקות שבין הניגונ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</w:t>
      </w:r>
      <w:r>
        <w:rPr>
          <w:rFonts w:ascii="David" w:hAnsi="David" w:cs="David"/>
          <w:sz w:val="32"/>
          <w:sz w:val="32"/>
          <w:szCs w:val="32"/>
          <w:rtl w:val="true"/>
        </w:rPr>
        <w:t>רגעי החסד של הדממה בתוככי השיחות</w:t>
      </w:r>
      <w:r>
        <w:rPr>
          <w:rFonts w:cs="David" w:ascii="David" w:hAnsi="David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יו אלה שתיקות מהדהד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קול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זעקתן האילם הולך </w:t>
      </w:r>
      <w:r>
        <w:rPr>
          <w:rFonts w:ascii="David" w:hAnsi="David" w:cs="David"/>
          <w:sz w:val="32"/>
          <w:sz w:val="32"/>
          <w:szCs w:val="32"/>
          <w:rtl w:val="true"/>
        </w:rPr>
        <w:t>מסוף העולם ועד סופו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הבן יקיר לי אפרים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היה הרב עמיטל פוצח ברון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אם ילד שעשועי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ואז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אח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ה הקול נשבר לרסיס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חנ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שנ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מלח בדמעות מכמירות ל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ק גיוס כל כוחות הנפ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חר כמה שברירי שנ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ה מאפשר לו להמשיך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כי מדי דברי ב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כור אזכרנו עוד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מתבונן מן הצד הייתה עשויה ההפסקה להישמע כתרגיל של חז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צירת מתח לקראת הקרשנדו שבוא יבו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ך מי שהכיר את תולדות חי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דע שברגעים אלה ממש מתנהל בתוכו הקרב המכרי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גורל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ין העוקד לנעקד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ניתן עוד לומר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זכור אזכרנו עוד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תה בחרתנו מכל העמים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אחרי אושווי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ידאנק וטרבלינק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אפשר לשיר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הבת אות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רצית בנו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חרי עקדתם של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שמונה נסיכי אדם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תלמידי הישיבה שעלו בסערה השמימה במלחמת יום הכיפורי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איך יעלה הבן אל אביו בתפילה והנער – תלמידו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אהובו – איננו עמו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פעם נשאל הרב עמיטל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בשואה היו אנשים מאמינים שאיבדו את אמונתם בעקבותיה והיו לאתיאיסטים גמו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היו גם אח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מנם מע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עשו את המהלך ההפוך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מכפירה מוחלטת לאמונה של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מי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 את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ית מאמין ונשארת מאמי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 כיצד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כלום לא קר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השואה לא שינתה אצלך דבר</w:t>
      </w:r>
      <w:r>
        <w:rPr>
          <w:rFonts w:cs="David" w:ascii="David" w:hAnsi="David"/>
          <w:sz w:val="32"/>
          <w:szCs w:val="32"/>
          <w:rtl w:val="true"/>
        </w:rPr>
        <w:t>?"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רב עמיטל היה מאמין גדול לפני השו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נותר כזה גם לאחר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ה מאמין גדול לפני מלחמת יום הכיפו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ה שָכַל שמונה מתלמיד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ונה נסיכי אד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נותר כזה גם לאחר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ך כאיש א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ל ימיו לא הפסיק לשא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שתיקותיו בעניין 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דולות היו מדיבוריו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חד מבני ח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על נפש אמן רגי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ה באותם ימי מלחמה בבית המדרש הרי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שיבה שהתרוקנה באחת מתלמיד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מה ימים לאחר מ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ף אלה היו ימים נור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מי חג הסוכות של שנת תש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זמן להתארח וללון בסוכתם של הרב והרבנית עמיטל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כל הלילה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סיפר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שמעתי את הרב עמיטל מתהפך על משכב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מרר בבכ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תינוק קטן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זכרם של תלמידיו האהובים לא מש הימנו אפילו לשעה ק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בקרים היה נוסע לעודד את הלוחמים בשתי החזית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שעות אחר הצהריים היה מבקר את הפצועים בבתי החולים השונ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בלילות היה בוכה ובוכ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כי תמרו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כמיר ל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קורע את הגוף והנשמה גם יח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כלפי חו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התה עוצמת הבכי בחלוף השנ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הזיכרון ניטשטש מעט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ך כאיש א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פעולתו א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ונא זיוף ומתעב את השק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ם ואולי בעיקר בעבודת 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לא נחה דעתו של הרב עמיטל מעולם ולא שבה למנוח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ד זיבולא בתרייתא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כשדיבר על העקד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כיוון לבו רק לערוץ ההיסטור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לערוץ ה</w:t>
      </w:r>
      <w:r>
        <w:rPr>
          <w:rFonts w:ascii="David" w:hAnsi="David" w:cs="David"/>
          <w:sz w:val="32"/>
          <w:sz w:val="32"/>
          <w:szCs w:val="32"/>
          <w:rtl w:val="true"/>
        </w:rPr>
        <w:t>הוו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וא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צורב בבשר הח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צובט את הל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ל ימיו תיעתע בשביל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ע ונד בין העוקד והנעק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ין אהבתו ל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ולתורת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בין עבדיו הנעקדים על קידוש הש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אושווינצים ובברגן בלז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מעוזי התעלה ובעמק הבכ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כל ימיו </w:t>
      </w:r>
      <w:r>
        <w:rPr>
          <w:rFonts w:ascii="David" w:hAnsi="David" w:cs="David"/>
          <w:sz w:val="32"/>
          <w:sz w:val="32"/>
          <w:szCs w:val="32"/>
          <w:rtl w:val="true"/>
        </w:rPr>
        <w:t>ביקש ללמדנו את השיעור הגדול מכל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לא לכל שאלה יש תשו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עתים קרובות יפה כוח השתיקה והדממה מכוח הדיבור והלהג האינסופ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י שאינו מזיי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 שאינו משק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יוכל להשי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ק לשא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נעקד ניצ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ך מידת האמת שבו לא תוכל להכחיש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השבר שנוצר בינו לבין העוקד לא נרפא מעולם עד תו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כל ימות הש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ך בעיקר בימים הנור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פניהם ולאחר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כשהתפללנו השבוע בבית הכנסת ושרנו שירי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סעודה שלישית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בגרוסוורדי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צעדנו במצעד החיים המרגש בעיר סיגעט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שארגן לימוד</w:t>
      </w:r>
      <w:r>
        <w:rPr>
          <w:rFonts w:cs="David" w:ascii="David" w:hAnsi="David"/>
          <w:sz w:val="32"/>
          <w:szCs w:val="32"/>
        </w:rPr>
        <w:t>FSU</w:t>
      </w:r>
      <w:r>
        <w:rPr>
          <w:rFonts w:cs="David" w:ascii="David" w:hAnsi="David"/>
          <w:sz w:val="32"/>
          <w:szCs w:val="32"/>
          <w:rtl w:val="true"/>
        </w:rPr>
        <w:t xml:space="preserve">), 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ביתו של אלי ויזל ועד תחנת הרכבת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שנקראה השבוע על שמו</w:t>
      </w:r>
      <w:r>
        <w:rPr>
          <w:rFonts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rtl w:val="true"/>
        </w:rPr>
        <w:t>שממנה יצאו הקרונות לאושווי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דענו שהרב עמיטל ניצ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אש אלפי הצועדים הלכו שרה וחבר כנסת ממדינת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שנה לנשיאת ביה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ש העלי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בנים ואנשי ציב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הארץ  ומח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דממת הצועדים  שלפני אמרה הכל</w:t>
      </w:r>
      <w:r>
        <w:rPr>
          <w:rFonts w:cs="David" w:ascii="David" w:hAnsi="David"/>
          <w:sz w:val="32"/>
          <w:szCs w:val="32"/>
          <w:rtl w:val="true"/>
        </w:rPr>
        <w:t xml:space="preserve">, 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כמוה שיר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תקווה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שחתמה את האירוע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ind w:left="-766" w:right="0" w:hanging="0"/>
        <w:jc w:val="both"/>
        <w:rPr>
          <w:rFonts w:ascii="Narkisim" w:hAnsi="Narkisim" w:cs="Narkisim"/>
          <w:color w:val="000000"/>
          <w:sz w:val="32"/>
          <w:szCs w:val="32"/>
        </w:rPr>
      </w:pPr>
      <w:r>
        <w:rPr>
          <w:rFonts w:cs="Narkisim" w:ascii="Narkisim" w:hAnsi="Narkisim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9"/>
          <w:sz w:val="39"/>
          <w:szCs w:val="39"/>
          <w:rtl w:val="true"/>
        </w:rPr>
        <w:t>רוּחַ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סְעָרָ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שָׂ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דְבָרוֹ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חד הסיפורים המקסימים על האחים רבי אלימלך מליז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נסק ואחיו רבי זוש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ספר על מחלוקת עקרונית ומהותית שהייתה בינ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נושא איך מגיעים להכרה בגדלות הבורא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בי אלימלך  אמר שעל האדם להקדים את ההתבוננות בשפלות 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תוך כך יבוא להתבונן בגדלות הבור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רבי זושא טען שקודם כל יש להקדים את ההתבוננות בגדלות הבור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תוך כך יבין ויראה את שפלות עצמ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ורם ורבם המגיד הגדול רבי דב בער אמר על כך שאלו ואלו דברי אלוקים ח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בכל זאת עדיף להקדים את שפלות 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תוך כך יראה את גדלות הבור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הקשר הזה גם נאמרו דבריו של הרב רבי מאיר יחיאל מאוסטרוביצא שאמר 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"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י האדם צריך לפקוח עיניי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אחד 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עין אח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) -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להסתכל על גבהות הבורא ברוך הוא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והשני 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ועין שנייה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) -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עד אשר יעמוד 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אד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לפני ה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תברך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חיל ורעדה לזכור קטנות עצמ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ימי סוף הש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תקרב הימים הנורא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ם ימים שבאופן טבעי יש בהם מימד גדול יותר של התבוננות וחשבון נפ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ם נוסיף לכך השנה את מראות הסופה האדירה באר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 ובמדינות השכנו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סופה שהותירה אחריה הרס וחורב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יליוני אנשים ללא קורת גג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שאר הצרות שבאו בעקבותי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רי שלהתבוננות הזו נוסף עוד מימד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צד אחד אתה מסתכל על הישגי המין האנוש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ר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אה את עוצמתו ויכולותיו המרשימות בכל תחומי הח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ד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פוא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טכנולוג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חקלאות החלל וכן הלא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הח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ט </w:t>
      </w:r>
      <w:r>
        <w:rPr>
          <w:rFonts w:ascii="David" w:hAnsi="David" w:cs="David"/>
          <w:sz w:val="36"/>
          <w:sz w:val="36"/>
          <w:szCs w:val="36"/>
          <w:rtl w:val="true"/>
        </w:rPr>
        <w:t>הישגים מרשימים שרושם לעצמו המין האנוש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שכיל והצליח לבנות מגדלים גבוה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רים גדו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שרים נרח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ומות וסכ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הגיע אל הירח ומעבר ל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צד שני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תה מתבונן ברוחות הסערה ובגלי הצונאמ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יצד ערים גדולות ובצורות ניצבות חלש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גיעות ורועדות כעלה נידף ברוח אל מול איתני הטב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רואה עד כמה חלש ושברירי הוא המין האנוש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פשר להסתכל על גודל איתני הטבע ולהבין מתוכם עד כמה הוא גדול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פשר להסתכל על שבריריותו של האדם ולהבין מכך על גודלו ועוצמתו של הטבע ומי שמנהל א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אין עוד מלבד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לו ואלו דברי אלוקים ח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תוך העין האחת נראה את גודל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תוך העין השנ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ה נ</w:t>
      </w:r>
      <w:r>
        <w:rPr>
          <w:rFonts w:ascii="David" w:hAnsi="David" w:cs="David"/>
          <w:sz w:val="36"/>
          <w:sz w:val="36"/>
          <w:szCs w:val="36"/>
          <w:rtl w:val="true"/>
        </w:rPr>
        <w:t>ר</w:t>
      </w:r>
      <w:r>
        <w:rPr>
          <w:rFonts w:ascii="David" w:hAnsi="David" w:cs="David"/>
          <w:sz w:val="36"/>
          <w:sz w:val="36"/>
          <w:szCs w:val="36"/>
          <w:rtl w:val="true"/>
        </w:rPr>
        <w:t>אה את קטנות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מש השתקפות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ם כבנים אם כעבדים</w:t>
      </w:r>
      <w:r>
        <w:rPr>
          <w:rFonts w:cs="David" w:ascii="David" w:hAnsi="David"/>
          <w:sz w:val="36"/>
          <w:szCs w:val="36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רב ראש השנ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טוב להתבונן על כוחות הטבע האדי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טוב להתבונן על יכולותיו של המין האנושי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בעיקר טוב להודות לה</w:t>
      </w:r>
      <w:r>
        <w:rPr>
          <w:rFonts w:cs="David" w:ascii="David" w:hAnsi="David"/>
          <w:sz w:val="36"/>
          <w:szCs w:val="36"/>
          <w:rtl w:val="true"/>
        </w:rPr>
        <w:t xml:space="preserve">' , </w:t>
      </w:r>
      <w:r>
        <w:rPr>
          <w:rFonts w:ascii="David" w:hAnsi="David" w:cs="David"/>
          <w:sz w:val="36"/>
          <w:sz w:val="36"/>
          <w:szCs w:val="36"/>
          <w:rtl w:val="true"/>
        </w:rPr>
        <w:t>להגיד בבוקר חסדו ואמונתו בלי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י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ורך השני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6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ַסֶּכֶת סַנְהֶדְרִין  דַּף נ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</w:t>
      </w:r>
    </w:p>
    <w:p>
      <w:pPr>
        <w:pStyle w:val="Normal"/>
        <w:jc w:val="both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ַּף נ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</w:t>
      </w:r>
    </w:p>
    <w:p>
      <w:pPr>
        <w:pStyle w:val="Style26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ֶבַע מִצְווֹת בְּנֵי נֹחַ</w:t>
      </w:r>
    </w:p>
    <w:p>
      <w:pPr>
        <w:pStyle w:val="Style26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26"/>
        <w:jc w:val="both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ֶבַע מִצְווֹת בְּנֵי נֹחַ הֵן שֶׁבַע הַמִּצְווֹת שֶׁנֶּאֶמְרוּ לַנוכְרִים</w:t>
      </w:r>
      <w:r>
        <w:rPr>
          <w:rFonts w:cs="David" w:ascii="David" w:hAnsi="David"/>
          <w:b/>
          <w:bCs/>
          <w:sz w:val="36"/>
          <w:szCs w:val="36"/>
          <w:rtl w:val="true"/>
        </w:rPr>
        <w:t>, 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ְּנֵי נֹחַ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ְעֻמַּת הַיְּהוּדִים שֶׁנִּצְטַוּוּ בְּתרי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ג מִצְווֹת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Style26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26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קַיָּם סִימָן לִזְכִירַת שֶׁבַע הַמִּצְווֹת הַלָּלוּ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ְפִי סֵדֶר אָלֶ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ף בֵּ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ֵבָ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ִן הַחַי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ִסּוּר אֲכִילַת אֵבָר שֶׁנִּתְלַשׁ מִבַּעַל חַיִּים בְּעוֹדוֹ בַּחַיִּ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ִּרְכַּ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ַשֵּׁם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ִסּוּר לְקַלֵּל אֶת ה</w:t>
      </w:r>
      <w:r>
        <w:rPr>
          <w:rFonts w:cs="David" w:ascii="David" w:hAnsi="David"/>
          <w:sz w:val="36"/>
          <w:szCs w:val="36"/>
          <w:rtl w:val="true"/>
        </w:rPr>
        <w:t>' (</w:t>
      </w:r>
      <w:r>
        <w:rPr>
          <w:rFonts w:ascii="David" w:hAnsi="David" w:cs="David"/>
          <w:sz w:val="36"/>
          <w:sz w:val="36"/>
          <w:szCs w:val="36"/>
          <w:rtl w:val="true"/>
        </w:rPr>
        <w:t>כָּךְ רְגִילִים לְכַנּוֹת אֶת הָאִסּוּר בִּלְשׁוֹן סַגֵּי נָהוֹ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ִפְּנֵי כְּבוֹד הַשֵּׁם</w:t>
      </w:r>
      <w:r>
        <w:rPr>
          <w:rFonts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גָּזֵ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ִּינִ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עוֹד שְׁלָשׁ הַמִּצְווֹת הַחֲמוּרוֹ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ֶׁיִּשְׂרָאֵל נִצְטַוּוּ עֲלֵיהֶן בְּ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ֵהָרֵג וּבַל יַעֲבֹר</w:t>
      </w:r>
      <w:r>
        <w:rPr>
          <w:rFonts w:cs="David" w:ascii="David" w:hAnsi="David"/>
          <w:sz w:val="36"/>
          <w:szCs w:val="36"/>
          <w:rtl w:val="true"/>
        </w:rPr>
        <w:t xml:space="preserve">":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ֲבוֹדָה זָרָ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גִּלּוּי עֲרָיוֹת וּשְׁפִיכוּת דָּמִים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Style26"/>
        <w:jc w:val="both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ִצְוַת דִּינִים לְדַעַת הָרַמְבַּ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ם הִיא שֶׁהֵם חַיָּבִים לְהָקִים בָּתֵּי דִּין וְלִשְׁפֹּט בָּהֶם אֶת הָעוֹבֵר עַל מִצְווֹת בְּנֵי נֹחַ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6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שֵׁשׁ מִן הַמִּצְווֹת הַלָּלוּ נִמְסְרוּ כְּבָר לְאָדָם הָרִאשׁוֹן בִּנְבוּא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אִלּוּ אִסּוּר אֵבָר מִן הַחַי נִמְסַר לְנֹחַ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ִּי לִפְנֵי כֵן לֹא הֻתַּר לִבְנֵי אָדָם כְּלָל לֶאֱכֹל בָּשָׂר מִן הַחַ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ֲפִלּוּ מִבְּהֵמָה שְׁחוּט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6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ְּדַף זֶה מְפָרֶט התלמוד הֵיכָן נִרְמַז בַּתּוֹרָה שֶׁבְּנֵי נֹחַ נִצְטַוּוּ בַּמִּצְווֹת הַלָּלוּ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9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5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Style2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5;&#1493;&#1500;&#1492;" TargetMode="External"/><Relationship Id="rId3" Type="http://schemas.openxmlformats.org/officeDocument/2006/relationships/hyperlink" Target="http://www.ami.org.il/" TargetMode="External"/><Relationship Id="rId4" Type="http://schemas.openxmlformats.org/officeDocument/2006/relationships/hyperlink" Target="http://www.ami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6:00Z</dcterms:created>
  <dc:creator>Sofer</dc:creator>
  <dc:description/>
  <cp:keywords/>
  <dc:language>en-US</dc:language>
  <cp:lastModifiedBy>דב גולדשטיין</cp:lastModifiedBy>
  <dcterms:modified xsi:type="dcterms:W3CDTF">2017-09-13T09:51:00Z</dcterms:modified>
  <cp:revision>3</cp:revision>
  <dc:subject/>
  <dc:title/>
</cp:coreProperties>
</file>