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מק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ס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שיפוט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ר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טו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בוצ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ש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טו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מאיר</w:t>
      </w:r>
    </w:p>
    <w:p>
      <w:pPr>
        <w:pStyle w:val="Normal"/>
        <w:autoSpaceDE w:val="false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ית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ור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ר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תל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בבני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יכ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טר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פ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כ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י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>: "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דיבידו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ל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ת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ינ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ח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יפ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ינה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ח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יב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דוקס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בי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יס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ח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ו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ת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פו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א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י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ש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דב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רחיק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התבו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ז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color w:val="201F1E"/>
        </w:rPr>
      </w:pPr>
      <w:bookmarkStart w:id="0" w:name="x__Hlk49142482"/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נחפש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דרכנו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לציונו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דתית</w:t>
      </w:r>
      <w:bookmarkEnd w:id="0"/>
      <w:r>
        <w:rPr>
          <w:rFonts w:eastAsia="Times New Roman" w:cs="Calibri"/>
          <w:color w:val="201F1E"/>
          <w:rtl w:val="true"/>
        </w:rPr>
        <w:t>/</w:t>
      </w:r>
      <w:r>
        <w:rPr>
          <w:rFonts w:eastAsia="Times New Roman" w:cs="Calibri"/>
          <w:color w:val="201F1E"/>
          <w:rtl w:val="true"/>
        </w:rPr>
        <w:t>הרב שנוולד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Guttman Hatzvi" w:ascii="Segoe UI" w:hAnsi="Segoe UI"/>
          <w:b/>
          <w:bCs/>
          <w:color w:val="FF0000"/>
          <w:sz w:val="8"/>
          <w:szCs w:val="8"/>
          <w:rtl w:val="true"/>
        </w:rPr>
        <w:br/>
      </w:r>
    </w:p>
    <w:p>
      <w:pPr>
        <w:pStyle w:val="Normal"/>
        <w:shd w:fill="FFFFFF" w:val="clear"/>
        <w:spacing w:lineRule="atLeast" w:line="253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פרשתנו מוזכרת התשובה בכמה הקשר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שבת עד 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היך ושמעת בקולו ככל אשר אנכי מצוך היום אתה ובניך בכל לבבך ובכל נפשך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שב 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היך את שבותך ורחמך ושב וקבצך מכל העמים אשר הפיצך 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היך שמה וג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ֶהֱבִיאֲךָ  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היך אל הארץ אשר ירשו אבותיך וִירִשְׁתָּהּ וְהֵיטִבְךָ וְהִרְבְּךָ מֵאֲבֹתֶיךָ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דברים ל 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בהמשך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י המצוה הזאת אשר אנכי מצוך היום לא נפלאת הוא ממך ולא רחקה הי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שם פס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ברמ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ן ש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אבל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מצוה הזא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ל התשובה הנזכר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כי והשבות אל לבבך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פסוק 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שבת עד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להיך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פסוק 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צוה שיצוה אותנו לעשות כן וכ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"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התשובה המוזכרת בפרשה אינה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שובה פרט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מכוונת רק אל היחי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אלא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שובה כלל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מכוונת אל הציבור כול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כן היא קשורה גם לשיבה לארץ ישראל למסגרת הלאומ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י רק בתוך מסגרת זו ניתן לחולל את התהליכ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ִתְעוֹרְרוּת חֶפְצָהּ שֶׁל הָאֻמָּה בִּכְלָלָהּ לָשׁוּב אֶל אַרְצָהּ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ֶל מַהוּתָהּ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אֶל רוּחָהּ וְאֶל תְּכוּנָתָהּ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ֶּאֱמֶ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וֹר שֶׁל תְּשׁוּבָה יֵשׁ בָּהּ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ַדָּבָר מִתְבַּטֵּא בְּבֵרוּר גָּמוּר בְּבִטּוּיָהּ שֶׁל תּוֹרָ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ְשַׁבְתָּ עַ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ֱ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ֹהֶיךָ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, 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ִּי תָשׁוּב אֶ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ֱלֹהֶיךָ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הַמְקֻשָּׁר עִם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ֶהֱבִיאֲךָ ד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ֱ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ֹהֶיךָ אֶ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ָאָרֶץ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.</w:t>
      </w:r>
      <w:r>
        <w:rPr>
          <w:rFonts w:eastAsia="Times New Roman" w:cs="Arial" w:ascii="Arial" w:hAnsi="Arial"/>
          <w:color w:val="201F1E"/>
          <w:rtl w:val="true"/>
        </w:rPr>
        <w:t> (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ורות התשובה יז ב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שובה אישית מחוללת תהליך בתוך האישיות של האד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ל כן לא ניתן לקיים את התהליך בלי לקחת בחשבון את הנפש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ת מבנה האישיות והדינמיקה של מה  שמתחולל בתוכ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עומת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תשובה כללית ציבורית אינה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צבור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של ס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 התהליכים האישיים של הציבו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יא תהליך שמתקיים בנפש הציבורית במתכונת  של תהליכים ציבור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  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ל כן לא ניתן לחולל תהליך של תשובה כללית ציבורית בלי להכיר את דרכי ההתנהלות הציבורית ואת הדינמיקה של מה שמתחולל בתוכ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התעלם מה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שבועות האחרונים מתקיים דיון ציבורי בשאלות רבות הקשורות למושגי 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שובה הכללי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תיקון ערכ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ברת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וסרי ורוחנ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חלקם נוגעים לתהליכים ערכיים ומוסריים שנוגעים בחלקים גדולים בע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חלקם נוגעים למגזרים מסויימים שבתוכ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צערנ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עדיין עיקר הקריאה 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תשוב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לתיקון באים ממג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ז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ר אחד לשני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עדיין יש יותר כאלה המכים על החזה של זולתם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שמ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גד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מאשר על החזה של עצמם 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שמנו בגדנ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!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גם בתוכנו בתוך המגזר  הדתי לאומי מתקיים דיון נוקב המבקש ברור ותיקו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וא נוגע לתהליך החילון הפ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קד את הציבור הדתי לאומ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 בהיקף גדו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מנם יש ויכוח על גודלו והיקפו אולם אין חולק על קיומו ועל כך שהוא משקף כישלון המבקש תיקון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 xml:space="preserve">הציבור הדתי מבקש תיקון והוא תובע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מנהיג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 להתוות את הדרך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די לתקן את המצב חייבים להתבונן פנימה ולנסות להצביע על הגורמים ל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אומץ ובכנות מבלי לטייח ומבלי לחפש את האשם באחר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ולם מי שיבקש לנהל תהליכי תיקון ותשובה מבלי לקחת בחשבון את הדינמיקה החברתית הציבורית וינסה להשליך מהדינמיקה של הפרט על הכל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או שינסה להשליך את  האג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דות שלו על המציאות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שגה בגדול ויטעה את הציבו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כמי שהיה שותף מאחרי הקלעים להכנת מחקר גדול בנושא ז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יש לדעתי כמה גורמים משמעותיים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גורמים לכך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ם נבחנו במחקר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ונתוניו משקפים אות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בשבוע הבא בע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לקראת גליון ראש השנה הבעל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ט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01F1E"/>
          <w:sz w:val="28"/>
          <w:sz w:val="28"/>
          <w:szCs w:val="28"/>
          <w:rtl w:val="true"/>
        </w:rPr>
        <w:t>נציע בלי נדר את מסקנותינו</w:t>
      </w:r>
      <w:r>
        <w:rPr>
          <w:rFonts w:eastAsia="Times New Roman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3"/>
        <w:jc w:val="left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David" w:ascii="David" w:hAnsi="David"/>
          <w:b/>
          <w:bCs/>
          <w:color w:val="201F1E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4"/>
          <w:szCs w:val="44"/>
        </w:rPr>
      </w:pPr>
      <w:r>
        <w:rPr>
          <w:rFonts w:cs="David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4"/>
          <w:szCs w:val="44"/>
        </w:rPr>
      </w:pPr>
      <w:r>
        <w:rPr>
          <w:rFonts w:cs="David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4"/>
          <w:szCs w:val="44"/>
        </w:rPr>
      </w:pP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מאז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קום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מדינה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תעצמה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והשתכללה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ערבות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הדדית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עם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היושב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FF0000"/>
          <w:sz w:val="44"/>
          <w:sz w:val="44"/>
          <w:szCs w:val="44"/>
          <w:rtl w:val="true"/>
        </w:rPr>
        <w:t>בציון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ערב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דדית</w:t>
      </w:r>
      <w:r>
        <w:rPr>
          <w:rFonts w:cs="David"/>
          <w:b/>
          <w:bCs/>
          <w:sz w:val="44"/>
          <w:szCs w:val="44"/>
          <w:rtl w:val="true"/>
        </w:rPr>
        <w:t>/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color w:val="000000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טיפ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רש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דב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כ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כז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חי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ור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דבקה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44"/>
          <w:szCs w:val="44"/>
        </w:rPr>
      </w:pP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הר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יכטנשטי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צ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ותב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רמ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חרי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ציבור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וטל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ד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ישרא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ו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מיד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מדוב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נס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ושב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ר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סיב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באר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דרש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ר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בוה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ותר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ולש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אש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שיב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ר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ע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צרכ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ב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משימ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עמו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יתוח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בר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י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כדומ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ממיל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צורך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חרי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ד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ד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נ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כול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יצו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ד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ד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שע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וש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רצ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ח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ס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י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לו</w:t>
      </w:r>
      <w:r>
        <w:rPr>
          <w:rFonts w:cs="David" w:ascii="Arial" w:hAnsi="Arial"/>
          <w:color w:val="000000"/>
          <w:sz w:val="44"/>
          <w:szCs w:val="44"/>
          <w:rtl w:val="true"/>
        </w:rPr>
        <w:t>,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שליש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ר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בחינ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פיי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קדושת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חייב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בוה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ות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רבות</w:t>
      </w:r>
      <w:r>
        <w:rPr>
          <w:rFonts w:cs="David" w:ascii="Arial" w:hAnsi="Arial"/>
          <w:color w:val="000000"/>
          <w:sz w:val="44"/>
          <w:szCs w:val="44"/>
          <w:rtl w:val="true"/>
        </w:rPr>
        <w:t>.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כטנשטיי</w:t>
      </w:r>
      <w:r>
        <w:rPr>
          <w:rFonts w:cs="David"/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יי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יב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סף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בר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רושלמ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ית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סי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אחרי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ציבור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לוי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יבט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וסף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קי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ר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רבי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שמעו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לקיש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,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ירד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קיבלו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עליה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נסתרות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רבי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לוי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יבנ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ותר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רצועה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יצת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קו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ואמר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לכם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עסק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נסתרו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ת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"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סוט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דבר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וי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ר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בחצי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רד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יב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ו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שראל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חרי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ד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ביר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חי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נעש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צינע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יבנ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תירו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רצועה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וביטלו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חריו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בד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זו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מיל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חרו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ת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ד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יוחד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נית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זמ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נכנס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ארץ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וט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בנ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דמ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כד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רושלמ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תייח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יב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תו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קו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טו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הדד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חב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יוו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כינו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ישו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ב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קף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חורב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וחנ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תרח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חורב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ב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ל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חורב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דינ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הלאומ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נס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יכטנשטי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בא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טו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לפ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ביר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ת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בצע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חי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000000"/>
          <w:sz w:val="44"/>
          <w:szCs w:val="44"/>
          <w:rtl w:val="true"/>
        </w:rPr>
        <w:t>'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סתר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ובע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החורב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פוליט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המדינ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לכ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פיכך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קו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ומ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מחוי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נסתר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שו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תתעור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שמלכ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תחודש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אש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ו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כי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גאו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שלמ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דהיינו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מחויבו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הדדי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רחב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תנאי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לאומי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מתעור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ימ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מדינ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ארץ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מובן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פירוש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ז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מעמיס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תפינו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עו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בד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חריו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ציבורית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קולקטיבית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..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4"/>
          <w:szCs w:val="44"/>
        </w:rPr>
      </w:pP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עיר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יתכ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מחוי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ציבור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י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ברי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שור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ארץ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קש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רופ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ישיב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ניברסיט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בח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לכ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טוטליטאר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מלכ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מוקרט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דבריו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ובד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אד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מדי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מוקרט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זרח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ו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ור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מעות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מערכ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דיני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ופכ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ת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ע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בר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ח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מתרח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מדינ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ן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יתכ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מערכ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מוקרט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גביר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הדד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קיימ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זרחי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לל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בר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ו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דברינו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מאז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ו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די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תעצ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השתכל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רב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הדד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וש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ציון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ב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טי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ול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חריו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בד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המשימ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יננ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שוטה</w:t>
      </w:r>
      <w:r>
        <w:rPr>
          <w:rFonts w:cs="David" w:ascii="Arial" w:hAnsi="Arial"/>
          <w:color w:val="000000"/>
          <w:sz w:val="44"/>
          <w:szCs w:val="44"/>
          <w:rtl w:val="true"/>
        </w:rPr>
        <w:t>,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ית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יעזו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נצליח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עמוד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</w:t>
      </w:r>
      <w:r>
        <w:rPr>
          <w:rFonts w:cs="David" w:ascii="Arial" w:hAnsi="Arial"/>
          <w:color w:val="000000"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44"/>
          <w:szCs w:val="44"/>
        </w:rPr>
      </w:pP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sz w:val="40"/>
          <w:sz w:val="40"/>
          <w:rtl w:val="true"/>
        </w:rPr>
        <w:t>יש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דרכ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ונ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קצר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תפיל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ראש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שנה</w:t>
      </w:r>
      <w:r>
        <w:rPr>
          <w:color w:val="FF0000"/>
          <w:sz w:val="40"/>
          <w:rtl w:val="true"/>
        </w:rPr>
        <w:t xml:space="preserve">. </w:t>
      </w:r>
      <w:r>
        <w:rPr>
          <w:color w:val="FF0000"/>
          <w:sz w:val="40"/>
          <w:sz w:val="40"/>
          <w:rtl w:val="true"/>
        </w:rPr>
        <w:t>כ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ניי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יקבע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דרך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מתאימ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ו</w:t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צ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תפל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ש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מל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יק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מ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ה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ושל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צז</w:t>
      </w:r>
      <w:r>
        <w:rPr>
          <w:sz w:val="40"/>
          <w:szCs w:val="40"/>
          <w:rtl w:val="true"/>
        </w:rPr>
        <w:t>)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קס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צר</w:t>
      </w:r>
      <w:r>
        <w:rPr>
          <w:sz w:val="40"/>
          <w:szCs w:val="40"/>
          <w:rtl w:val="true"/>
        </w:rPr>
        <w:t>:</w:t>
      </w:r>
    </w:p>
    <w:p>
      <w:pPr>
        <w:pStyle w:val="Style19"/>
        <w:numPr>
          <w:ilvl w:val="0"/>
          <w:numId w:val="1"/>
        </w:numPr>
        <w:ind w:left="70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צ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עי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ך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מכ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תמק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א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0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יוטים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בנ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ל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ו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כנס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יו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ור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ס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נ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תנג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פ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טע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ונ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0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יוטים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בנ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פיו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א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צ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לי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אמ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פ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ל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מוס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נת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ף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וחילה</w:t>
      </w:r>
      <w:r>
        <w:rPr>
          <w:sz w:val="40"/>
          <w:szCs w:val="40"/>
          <w:rtl w:val="true"/>
        </w:rPr>
        <w:t>' (</w:t>
      </w:r>
      <w:r>
        <w:rPr>
          <w:sz w:val="40"/>
          <w:sz w:val="40"/>
          <w:szCs w:val="40"/>
          <w:rtl w:val="true"/>
        </w:rPr>
        <w:t>נו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ד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וט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ל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י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קס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לכ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כר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פרו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מוסף</w:t>
      </w:r>
      <w:r>
        <w:rPr>
          <w:sz w:val="40"/>
          <w:szCs w:val="40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0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זר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ץ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קיצ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חז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יעות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לי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מ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ות</w:t>
      </w:r>
      <w:r>
        <w:rPr>
          <w:sz w:val="40"/>
          <w:szCs w:val="40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0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יצו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קיע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נהג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י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י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י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לכו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ר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פ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קי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הן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תקי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ושב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תוק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בל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טן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י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י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ספ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חל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חש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דע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ספ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ל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sz w:val="40"/>
          <w:szCs w:val="40"/>
          <w:rtl w:val="true"/>
        </w:rPr>
        <w:t>.</w:t>
      </w:r>
    </w:p>
    <w:p>
      <w:pPr>
        <w:pStyle w:val="Style19"/>
        <w:ind w:left="34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צ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עי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ש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ד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ד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פללים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ind w:left="34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ע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כ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ר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ס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עובד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ת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מס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ד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רץ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מחייב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שאו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בו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יד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במוסר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בענוו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באופ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יבור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פ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נ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נאי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כ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ע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ח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ות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פ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ש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יח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צ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מ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גי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טת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ים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אשכ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צא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לי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תא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עה</w:t>
      </w:r>
      <w:r>
        <w:rPr>
          <w:sz w:val="40"/>
          <w:szCs w:val="40"/>
          <w:rtl w:val="true"/>
        </w:rPr>
        <w:t>?)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ל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ח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צח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עז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חו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ספ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ב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ִּ֚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צְוָ֣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זֹּ֔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נֹכִ֥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צַוְּךָ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ּ֑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ֽא־נִפְלֵ֥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וא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מְּךָ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לֹ֥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ְחֹקָ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ֽו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֥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ַשָּׁמַ֖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...] </w:t>
      </w:r>
      <w:r>
        <w:rPr>
          <w:sz w:val="40"/>
          <w:sz w:val="40"/>
          <w:szCs w:val="40"/>
          <w:rtl w:val="true"/>
        </w:rPr>
        <w:t>כִּֽי־קָר֥ו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לֶ֛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דָּבָ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אֹ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פִ֥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בִֽלְבָבְךָ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עֲשֹׂתֽוֹ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ני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כ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יד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לבב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רוצ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ז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מ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ו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ס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גב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ח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ח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חר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גר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ס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וס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נ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התשובה היהודית למניעת העבריינות והפשע היא בעיקר החינוך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ובחרת בחיים למען תח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רב פילבר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ניצבים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ש שני סוגי התנהגויות של האד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חת התנהגות 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רא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שנייה התנהגות מ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הב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תנהגות מיראה היא התנהגות של חשבון כדאי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ל רווח והפסד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ילו התנהגות מאהבה היא כהגדרתו של הרמ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ושה האמת מפני שהוא אמת וסוף הכבוד לב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התנהגות כזו מתכוונת התורה בפרשתנו כשהיא אומר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בחרת בחיי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למען תח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בחירה בחיים אינה בשביל להשיג איזו תמורה חיצונ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 להינצל מעונ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למען החיים עצמ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מקביל לשני סוגי ההתנהגות הללו ישנם שני דרכים כיצד להנהיג את החברה שתהיה חברה מתוקנ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חת באמצע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ענישה והרתע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המקבילה להתנהגות מירא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השנייה בדרכ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חינוך ושכנוע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 פנימי שהיא מקבילה להתנהגות מאהב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חברה המודרנית שלנו כיום היא חברה הישג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יא אינה כל כך מתעניינת בתכנים אלא יותר בתוצאות החומריות שיוכל האדם להשיג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ל כן היא אינה מתמודדת עם בעיותיה בדרך של הקדמת רפואה למכ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מטפלת בהן לאחר מעש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טיפול שאנו רואים את כישלונו בנושא העבריינות והפשע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הטיפול בהם הוא באמצעות הרתעה ושפיט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כל שהעבריינות מתפשטת כך גוברת הדרישה להגדיל את מצבת השוטרים ואת תקציב משרדי המשטרה והמשפט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טיפולה של החברה המערבית בפשע דומה לגשר רחב ידיים שבמרכזו נפער חור גדול ומכוניות רבות שהיו חולפות עליו היו נופלות בחור ונוסעיהן נפגע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שבו חכמי הרשות והחליטו להקים בקרבת הגשר תחנה 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זרה ראשונ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חר שהתרבו הנפגעים הלכו והקימו בית חולים גדול שיקלוט את הנפגעים הרבים ויטפל ב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כל שהתרבו הנפגעים כך הרחיבו את מחלקות בית החולים והגדילו את הצוות הרפוא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בר שם חכם אחד וראה את הנעשה ואמר לנוכח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ד שאתם משקיעים משאבים עצומים וסכומי עתק בטיפול שלאחר התאונ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מקום זאת לכו ותקנו את הגשר בפעולה חד פעמית ותחסכו מעצמכם נפגעים נוספ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יקום נכים וכסוי הוצאות הנזק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עלותם הכספית גדולה עשרת מונים מתיקון הגש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תנהגותה של החברה המודרנית מזכירה לנו את האמור בגמרא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רכות לב 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של לאדם אחד שהיה לו ב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רחיצו וסכו והאכילו והשקה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תלה לו כיס על צווארו והושיבו על פתח של זונות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ה יעשה הב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 שלא יחטא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  <w:t>?!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 חברה שאינה מעמידה לעצמה קוים אדומים ברו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אינה מוכנה להתרסן ולוותר על הנהנתנ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מאפשרת למתירנות ולגירוי היצרים להשתולל באין מפריע מבלי להציב בפניהם מגבלות ומעצו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ן לה להתפלא אם כתוצאה מכך יתרבה הפשע ויתרבו העבריינ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ז לאחר מעשה נאלצים להילחם בפשע בעזרת המשטרה ובתי המשפט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שהדרישה הבאה מהממונים על החוק היא להחמיר בענישה ולהגדיל את תפוסת בתי הסוה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ן אנו יכולים להתעלם מהצורך של גורם ההרתעה בחברה האנוש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שאמרו חז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מלי מוראה של מלכות איש את רעהו חיים בלע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בל התשובה היהודית למניעת העבריינות והפשע היא בעיקר החינו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מו שדרשו חז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ראתי יצר הרע בראתי לו תורה תבלי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דושין ל 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],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הערכים המוסריים והסדר החברתי הנכון אינם רק אמצעי להשגת איכות חיים נוחה ובטוחה יות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לא ערך עצמי שהאדם צריך לשאוף אליו מצד עצמו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בחרת בחיים למען תחי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מפגשי־ש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וש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פ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למ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כ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סקרנ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 xml:space="preserve">, </w:t>
      </w:r>
      <w:r>
        <w:rPr>
          <w:rtl w:val="true"/>
        </w:rPr>
        <w:t>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יַצּ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וַאֲצַוֶּנּוּ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יינטים</w:t>
      </w:r>
      <w:r>
        <w:rPr>
          <w:rtl w:val="true"/>
        </w:rPr>
        <w:t xml:space="preserve">",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־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  <w:br/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: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  <w:r>
        <w:rPr>
          <w:rtl w:val="true"/>
        </w:rPr>
        <w:t>"  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זמורה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פגשי־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ר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", "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- </w:t>
      </w:r>
      <w:r>
        <w:rPr>
          <w:rtl w:val="true"/>
        </w:rPr>
        <w:t>מעכשיו</w:t>
      </w:r>
      <w:r>
        <w:rPr>
          <w:rtl w:val="true"/>
        </w:rPr>
        <w:t xml:space="preserve">". </w:t>
      </w:r>
      <w:r>
        <w:rPr>
          <w:rtl w:val="true"/>
        </w:rPr>
        <w:t>בס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ת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ליך</w:t>
      </w:r>
      <w:r>
        <w:rPr>
          <w:rtl w:val="true"/>
        </w:rPr>
        <w:t xml:space="preserve">, </w:t>
      </w:r>
      <w:r>
        <w:rPr>
          <w:rtl w:val="true"/>
        </w:rPr>
        <w:t>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בת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?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? 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כפס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לטל</w:t>
      </w:r>
      <w:r>
        <w:rPr>
          <w:rtl w:val="true"/>
        </w:rPr>
        <w:t xml:space="preserve">: </w:t>
      </w:r>
      <w:r>
        <w:rPr>
          <w:rtl w:val="true"/>
        </w:rPr>
        <w:t>מ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רת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ת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גותרפיה</w:t>
      </w:r>
      <w:r>
        <w:rPr>
          <w:rtl w:val="true"/>
        </w:rPr>
        <w:t xml:space="preserve">: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אנקל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כואקטואליה</w:t>
      </w:r>
      <w:r>
        <w:rPr>
          <w:rtl w:val="true"/>
        </w:rPr>
        <w:t xml:space="preserve">"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ש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כ</w:t>
      </w:r>
      <w:r>
        <w:rPr>
          <w:rtl w:val="true"/>
        </w:rPr>
        <w:t>א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/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דה</w:t>
      </w:r>
      <w:r>
        <w:rPr>
          <w:rtl w:val="true"/>
        </w:rPr>
        <w:t xml:space="preserve">, </w:t>
      </w:r>
      <w:r>
        <w:rPr>
          <w:rtl w:val="true"/>
        </w:rPr>
        <w:t>ליקי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הפערים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בין בני האדם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הם ברמת השימוש של כל אחד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מהם במשאב כוח הרצון שלו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וח רצון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44"/>
          <w:szCs w:val="44"/>
          <w:u w:val="single"/>
          <w:lang w:eastAsia="he-IL"/>
        </w:rPr>
      </w:pPr>
      <w:r>
        <w:rPr>
          <w:rFonts w:cs="David" w:ascii="David" w:hAnsi="David"/>
          <w:b/>
          <w:bCs/>
          <w:color w:val="000000"/>
          <w:sz w:val="44"/>
          <w:szCs w:val="44"/>
          <w:u w:val="single"/>
          <w:rtl w:val="true"/>
          <w:lang w:eastAsia="he-IL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44"/>
          <w:szCs w:val="44"/>
          <w:rtl w:val="true"/>
          <w:lang w:eastAsia="he-IL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  <w:lang w:eastAsia="he-IL"/>
        </w:rPr>
        <w:t xml:space="preserve">כִּי הַמִּצְוָה הַזֹּאת אֲשֶׁר אָנֹכִי מְצַוְּךָ הַיּוֹם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  <w:lang w:eastAsia="he-IL"/>
        </w:rPr>
        <w:t xml:space="preserve"> 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  <w:lang w:eastAsia="he-IL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  <w:lang w:eastAsia="he-IL"/>
        </w:rPr>
        <w:t>לֹא בַשָּׁמַיִם הִוא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  <w:lang w:eastAsia="he-IL"/>
        </w:rPr>
        <w:t xml:space="preserve"> לֵאמֹר 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  <w:lang w:eastAsia="he-IL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  <w:lang w:eastAsia="he-IL"/>
        </w:rPr>
        <w:t>כִּי קָרוֹב אֵלֶיךָ הַדָּבָר מְאֹד בְּפִיךָ וּבִלְבָבְךָ לַעֲשֹׂתוֹ</w:t>
      </w:r>
      <w:r>
        <w:rPr>
          <w:rFonts w:cs="David" w:ascii="David" w:hAnsi="David"/>
          <w:color w:val="000000"/>
          <w:sz w:val="44"/>
          <w:szCs w:val="44"/>
          <w:rtl w:val="true"/>
          <w:lang w:eastAsia="he-IL"/>
        </w:rPr>
        <w:t xml:space="preserve">" </w:t>
      </w:r>
      <w:r>
        <w:rPr>
          <w:rFonts w:cs="David" w:ascii="David" w:hAnsi="David"/>
          <w:color w:val="000000"/>
          <w:sz w:val="44"/>
          <w:szCs w:val="44"/>
          <w:rtl w:val="true"/>
          <w:lang w:eastAsia="he-IL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  <w:lang w:eastAsia="he-IL"/>
        </w:rPr>
        <w:t>דברים ל</w:t>
      </w:r>
      <w:r>
        <w:rPr>
          <w:rFonts w:cs="David" w:ascii="David" w:hAnsi="David"/>
          <w:color w:val="000000"/>
          <w:sz w:val="44"/>
          <w:szCs w:val="44"/>
          <w:rtl w:val="true"/>
          <w:lang w:eastAsia="he-IL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  <w:lang w:eastAsia="he-IL"/>
        </w:rPr>
        <w:t>יא – יד</w:t>
      </w:r>
      <w:r>
        <w:rPr>
          <w:rFonts w:cs="David" w:ascii="David" w:hAnsi="David"/>
          <w:color w:val="000000"/>
          <w:sz w:val="44"/>
          <w:szCs w:val="44"/>
          <w:rtl w:val="true"/>
          <w:lang w:eastAsia="he-IL"/>
        </w:rPr>
        <w:t>)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חלקו הפרשנים האם פסוקים אלו מתמקדים במצ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ת תשובה או שמדובר במצ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ת לימוד תור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חז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 הבינ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פסוקים הללו עוסקים בלימוד תור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וכך נאמר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ערובין </w:t>
      </w:r>
      <w:r>
        <w:rPr>
          <w:rFonts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ה ע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)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textAlignment w:val="center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לא בשמים היא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>'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-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אם בשמים היא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תה צריך לעלות אחרי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ואם מעבר לים היא 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-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תה צריך לעבור אחרי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תורה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יא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אוצר יקר שיש לרדוף אחריו בכל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קו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ם היינו זקוקים לעלות לשמים היינו צריכים לעלות לשם כדי לחפש את התור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ולם המציאות אחר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שכן התורה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מצאת ממש לידינ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רק ל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קח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ים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ספר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ולומדים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יום התורה מצויה בכל פינה ובכלל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זה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באתרי אינטרנט שונ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שפת אמת מפרש בשם אביו את הפסוק כך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44"/>
          <w:szCs w:val="44"/>
          <w:rtl w:val="true"/>
        </w:rPr>
        <w:t>" ...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י למי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שרוצה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בכל לבו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להתדבק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בתורה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שאף אם היתה בשמים היה מחפש אחריה 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.. 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וא קרוב באמת 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והכל אחר היגיעה מתקרב עד שקרוב אליו שנראה שלא היה רחוק מעולם ממנו</w:t>
      </w:r>
      <w:r>
        <w:rPr>
          <w:rFonts w:cs="David" w:ascii="David" w:hAnsi="David"/>
          <w:b/>
          <w:bCs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בלי יגיעה נדמה שרחוק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לדעתו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כאשר אדם חש בכל מאודו את גודל חשיבות התור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והוא כל כך רוצה להצליח ולקיים אות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עד כדי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 שהיה עולה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לשמים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  על מנת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להשיג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הרי ביחס אליו אמרה תורה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כי קרוב אליך הדבר מאוד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".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לומ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פסוק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תולה את השגת התורה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כוח הרצון שטבוע ב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דם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4"/>
          <w:szCs w:val="44"/>
        </w:rPr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בדומה לכך כותב הרב קוק </w:t>
      </w:r>
      <w:r>
        <w:rPr>
          <w:rFonts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ורות הקודש ג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פז</w:t>
      </w:r>
      <w:r>
        <w:rPr>
          <w:rFonts w:cs="David" w:ascii="David" w:hAnsi="David"/>
          <w:color w:val="000000"/>
          <w:sz w:val="44"/>
          <w:szCs w:val="44"/>
          <w:rtl w:val="true"/>
        </w:rPr>
        <w:t>)</w:t>
      </w:r>
      <w:r>
        <w:rPr>
          <w:rFonts w:cs="David" w:ascii="David" w:hAnsi="David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ידיעה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 הברורה מחוללת את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רצון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..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חמדת הטוב כל שהיא מתבררת יותר כך היא מתחזקת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כל מה שמתברר יותר שהטוב הוא טוב באמת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כן הרצון מתגבר</w:t>
      </w:r>
      <w:r>
        <w:rPr>
          <w:rFonts w:cs="David" w:ascii="David" w:hAnsi="David"/>
          <w:b/>
          <w:bCs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גבורת הרצון מחוללת את היכולת</w:t>
      </w:r>
      <w:r>
        <w:rPr>
          <w:rFonts w:cs="David" w:ascii="David" w:hAnsi="David"/>
          <w:b/>
          <w:bCs/>
          <w:color w:val="000000"/>
          <w:sz w:val="44"/>
          <w:szCs w:val="44"/>
          <w:shd w:fill="FFFFFF" w:val="clear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שיטת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ידיעותיו של האדם הן המקור לרצונותי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כל שתתעצ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ם ידיעתו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ך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יתעצם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וח הרצון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ל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ואז י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ל יהיה להגשים את שאיפותי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וח רצון הוא משאב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בלעדיו לא נוכל להגיע לאף אחת ממטרותינו בחי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ל עשייה השואפת להשגת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מטרה מוציאה אותנו מאזור הנוחות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לולא כוח הרצון היינו נכנעים בכל פעם ופעם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כל  אדם יש את היכולת לכוח רצון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פערים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בין בני האדם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ם ברמת השימוש של כל אחד במשאב זה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חוסר הבהירות בתקופת הקורונה יוצרת חולשה במוטיבצי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ול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כוחה של שנה חדשה לייצר הזדמנויות חדשו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תאפשרנה כוחות לרצון חדש של עשיי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ק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טי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6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" </w:t>
      </w:r>
      <w:r>
        <w:rPr>
          <w:rtl w:val="true"/>
        </w:rPr>
        <w:t>קטלנית</w:t>
      </w:r>
      <w:r>
        <w:rPr>
          <w:rtl w:val="true"/>
        </w:rPr>
        <w:t xml:space="preserve">: </w:t>
      </w:r>
      <w:r>
        <w:rPr>
          <w:rtl w:val="true"/>
        </w:rPr>
        <w:t>ה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ד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שים</w:t>
      </w:r>
      <w:r>
        <w:rPr>
          <w:rtl w:val="true"/>
        </w:rPr>
        <w:t xml:space="preserve">,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 </w:t>
      </w:r>
      <w:r>
        <w:rPr>
          <w:rtl w:val="true"/>
        </w:rPr>
        <w:t>תמימים</w:t>
      </w:r>
      <w:r>
        <w:rPr>
          <w:rtl w:val="true"/>
        </w:rPr>
        <w:t xml:space="preserve">. </w:t>
      </w:r>
      <w:r>
        <w:rPr>
          <w:rtl w:val="true"/>
        </w:rPr>
        <w:t>קורב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. "</w:t>
      </w:r>
      <w:r>
        <w:rPr>
          <w:rtl w:val="true"/>
        </w:rPr>
        <w:t>ב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ק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ש</w:t>
      </w:r>
      <w:r>
        <w:rPr>
          <w:rtl w:val="true"/>
        </w:rPr>
        <w:t xml:space="preserve">, </w:t>
      </w:r>
      <w:r>
        <w:rPr>
          <w:rtl w:val="true"/>
        </w:rPr>
        <w:t>הארכט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 </w:t>
      </w:r>
      <w:r>
        <w:rPr>
          <w:rtl w:val="true"/>
        </w:rPr>
        <w:t>הכ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המלת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רציו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גר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ונה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ה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contextualSpacing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תורה אינה לא יכולה להישמר בהיכלים וללון בחיק אליטה מסוימת</w:t>
      </w:r>
    </w:p>
    <w:p>
      <w:pPr>
        <w:pStyle w:val="Normal"/>
        <w:spacing w:before="0" w:after="160"/>
        <w:contextualSpacing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spacing w:before="0" w:after="160"/>
        <w:contextualSpacing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לוש עשרה תורות</w:t>
      </w:r>
      <w:r>
        <w:rPr>
          <w:rFonts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כל טוקצ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נסקי</w:t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פרשת וילך מתואר שמשה כותב את התורה ונותנה לכהנים ולזקני ישראל</w:t>
      </w:r>
      <w:r>
        <w:rPr>
          <w:rFonts w:cs="FrankRuehl" w:ascii="FrankRuehl" w:hAnsi="FrankRuehl"/>
          <w:sz w:val="40"/>
          <w:szCs w:val="40"/>
          <w:rtl w:val="true"/>
        </w:rPr>
        <w:t>.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תנה אל הכהנים בני לוי הנושאים את ארון ברית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ל כל זקני ישראל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בר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ט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פסיקתא התבאר שספר זה הופקד בידי מורי הע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הם הכהנ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זקני ישראל שהם הסנהדרין שמורים הלכה ל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ישראל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סיקתא זוטרת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לך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ך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פי הפשט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ה כתב קובץ של ספר תורה שלם כאשר כל שניתן במהלך שנות המדבר נאסף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פקיד אותו בידי הכהנים לשם מילוי צורכי ע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ראל כול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דרש אחר הניחו שמשה כתב שלוש עשרה תור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ל שבט קיבל תורה משל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ו האחת שמסופר עליה כאן היתה למטרה מיוחד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ך מתואר במדרש</w:t>
      </w:r>
      <w:r>
        <w:rPr>
          <w:rFonts w:cs="FrankRuehl" w:ascii="FrankRuehl" w:hAnsi="FrankRuehl"/>
          <w:sz w:val="40"/>
          <w:szCs w:val="40"/>
          <w:rtl w:val="true"/>
        </w:rPr>
        <w:t>: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ויכתב משה את התורה הזאת ויתנה אל הכהנים בני לוי 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וכי תורה אחת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תב</w:t>
      </w:r>
      <w:r>
        <w:rPr>
          <w:rFonts w:cs="FrankRuehl" w:ascii="FrankRuehl" w:hAnsi="FrankRuehl"/>
          <w:sz w:val="40"/>
          <w:szCs w:val="40"/>
          <w:rtl w:val="true"/>
        </w:rPr>
        <w:t>?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לא שלוש עשרה תורות כתב</w:t>
      </w:r>
      <w:r>
        <w:rPr>
          <w:rFonts w:cs="FrankRuehl" w:ascii="FrankRuehl" w:hAnsi="FrankRuehl"/>
          <w:sz w:val="40"/>
          <w:szCs w:val="40"/>
          <w:rtl w:val="true"/>
        </w:rPr>
        <w:t>!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eastAsia="FrankRuehl"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תים עשרה לשני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שר שבטים ואחת לשבטו של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וי</w:t>
      </w:r>
      <w:r>
        <w:rPr>
          <w:rFonts w:cs="FrankRuehl" w:ascii="FrankRuehl" w:hAnsi="FrankRuehl"/>
          <w:sz w:val="40"/>
          <w:szCs w:val="40"/>
          <w:rtl w:val="true"/>
        </w:rPr>
        <w:t>.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שאם ביקש אחד מן השבטים לעקור דבר אחד מן ה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יהא שבטו של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וי מוציא תורתו ומגיהה מתוכו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רש תנאים לדברים</w:t>
      </w:r>
      <w:r>
        <w:rPr>
          <w:rFonts w:cs="FrankRuehl" w:ascii="FrankRuehl" w:hAnsi="FrankRuehl"/>
          <w:sz w:val="40"/>
          <w:szCs w:val="40"/>
          <w:rtl w:val="true"/>
        </w:rPr>
        <w:t>).</w:t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תמונה שבמדרש תנאים גנוז הרבה מעבר לפשט המדרש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עבר לכך שמובע חשש לניסיונות פגיעה זדוניים בשלמות ספר ה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 בו חששות נוספים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 חשש שברבות השנים יחולו שינויים והתורה בהתאם לרוח הזמן ולשינויים הנדרש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צל בני לוי מופקדת הזכות לפרשנות הנכו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ם נחשבים לנושאי ארון ברית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לזקנ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מלמדים ולמכריעי ההלכ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פסקיתא מתארת מצב של תורה בהיכלי הש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ילו במדרש תנאים מוצע איזון עדין בין שני צרכ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חד גיס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צורך ב</w:t>
      </w:r>
      <w:r>
        <w:rPr>
          <w:rFonts w:cs="FrankRuehl" w:ascii="FrankRuehl" w:hAnsi="FrankRuehl"/>
          <w:sz w:val="40"/>
          <w:szCs w:val="40"/>
          <w:rtl w:val="true"/>
        </w:rPr>
        <w:t>'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פרטת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נגישותה לכל דורש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מאידך גיס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חובה לשמור על חוט שידרה משותף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אתוס מוכ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ורה אמנם אינה לא יכולה להישמר בהיכלים וללון בחיק אליטה מסוימ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ובר בתורת חי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צריכה ללוות כל יהודי מעת קומו בבוקר ועד לכתו לישו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לידתו ועד מיתת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לוקת התורה לכל דורש עשויה להניב פירות באושים של פרשנות שאינה במקומ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קריאה מעוותת של פסוק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רשנות שאינה במקומ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יזון בין שניהם נמצא במדרש התנא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האיזון אינו בדחיית כל פרשנות שניתנת בידי הע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בהחלט משחרר את התורה לכ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קרוא בה וללמוד ולהפיק לקח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תהליך ממושך מתרחש גם דיוק של הדברים ובחינתם בהתאם לקביעת בעלי הסמכ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הליך דומה מתרחש באמצעות האיזון בין שתי מצוות נוספות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ו שעל כל אדם לכתוב לו ספר 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מצוות הקהל הקוראת לכל העם לשמוע את התורה מפי המלך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כל אדם מישראל נכנס בברית עם ה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'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וברית זו מעניקה לו אחריות ויכ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לת השפעה על גורל הכלל כולו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cs="Narkisim" w:ascii="Narkisim" w:hAnsi="Narkisim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אני ואתה נשנה את העולם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/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u w:val="single"/>
        </w:rPr>
      </w:pPr>
      <w:r>
        <w:rPr>
          <w:rFonts w:cs="Narkisim" w:ascii="Narkisim" w:hAnsi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מסופר על אדמ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 חסידי שסיפר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בנעוריי תכננתי לתקן את כל העולם כול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בגרתי הבנתי שאצטרך להסתפק בתיקון אנשי קהילת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המשך נואשתי גם מכך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גמרתי אומר להביא לתיקון מושלם של בני בית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תה באחרית ימי אינני שואף אלא לתקן את עצמי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מה אנחנו רוצים לתקן בראש השנה ובימי התשובה בכלל</w:t>
      </w:r>
      <w:r>
        <w:rPr>
          <w:rFonts w:cs="Narkisim" w:ascii="Narkisim" w:hAnsi="Narkisim"/>
          <w:sz w:val="40"/>
          <w:szCs w:val="40"/>
          <w:rtl w:val="true"/>
        </w:rPr>
        <w:t xml:space="preserve">? </w:t>
      </w:r>
      <w:r>
        <w:rPr>
          <w:rFonts w:ascii="Narkisim" w:hAnsi="Narkisim" w:cs="Narkisim"/>
          <w:sz w:val="40"/>
          <w:sz w:val="40"/>
          <w:szCs w:val="40"/>
          <w:rtl w:val="true"/>
        </w:rPr>
        <w:t>ברצוני לענות על כך מתוך ת</w:t>
      </w:r>
      <w:r>
        <w:rPr>
          <w:rFonts w:ascii="Narkisim" w:hAnsi="Narkisim" w:cs="Narkisim"/>
          <w:sz w:val="40"/>
          <w:sz w:val="40"/>
          <w:szCs w:val="40"/>
          <w:rtl w:val="true"/>
        </w:rPr>
        <w:t>ח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ת פרשת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שה רבנו פותח את נאומו בלשון רבים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אַתֶּ֨ם נִצָּבִ֤י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ובר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לשון יחיד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לְעָבְרְךָ֗ בִּבְרִ֛ית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חוזר ללשון רבים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ְלֹ֥א אִתְּכֶ֖ם לְבַדְּכֶ֑ם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וא מבקש להדגיש בכך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הזיקה העמוקה בין 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חיד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ין הכל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כ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בכלל אלא מה שבפרט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פרט הוא בעל חשיבות גדולה ואין זה משנה מיהו ומה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ה מפרט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ָאשֵׁיכֶ֣ם שִׁבְטֵיכֶ֗ם זִקְנֵיכֶם֙ וְשֹׁ֣טְרֵיכֶ֔ם 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ascii="Narkisim" w:hAnsi="Narkisim" w:cs="Narkisim"/>
          <w:sz w:val="40"/>
          <w:sz w:val="40"/>
          <w:szCs w:val="40"/>
          <w:rtl w:val="true"/>
        </w:rPr>
        <w:t>מֵחֹטֵ֣ב עֵצֶ֔יךָ עַ֖ד שֹׁאֵ֥ב מֵימֶֽיךָ</w:t>
      </w:r>
      <w:r>
        <w:rPr>
          <w:rFonts w:cs="Narkisim" w:ascii="Narkisim" w:hAnsi="Narkisim"/>
          <w:sz w:val="40"/>
          <w:szCs w:val="40"/>
          <w:rtl w:val="true"/>
        </w:rPr>
        <w:t>"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ן זה משנה אם אתה מזקני העם ו</w:t>
      </w:r>
      <w:r>
        <w:rPr>
          <w:rFonts w:ascii="Narkisim" w:hAnsi="Narkisim" w:cs="Narkisim"/>
          <w:sz w:val="40"/>
          <w:sz w:val="40"/>
          <w:szCs w:val="40"/>
          <w:rtl w:val="true"/>
        </w:rPr>
        <w:t>מנהיגי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ו שאתה נמנה עם פשוטי הע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אדם מישראל נכנס בברית עם ה</w:t>
      </w:r>
      <w:r>
        <w:rPr>
          <w:rFonts w:cs="Narkisim" w:ascii="Narkisim" w:hAnsi="Narkisim"/>
          <w:sz w:val="40"/>
          <w:szCs w:val="40"/>
          <w:rtl w:val="true"/>
        </w:rPr>
        <w:t xml:space="preserve">'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רית זו מעניקה לו אחריות ויכ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לת השפעה על גורל הכלל כול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על עיקרון זה העמידו אותנו 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 כשתיארו את ראש השנה כיום דין בו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ל באי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עולם עוברי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פני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כבני מרון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אנוש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דומ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עדר צאן שעובר לפני הרוע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בודק ומבקר כל אחד ואחד בפני עצמ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מבט מבחוץ העדר נראה כדבוקה אחת של המון בני צא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זה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הרועה רואה כל אחד מהם בפני עצמ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מבחין ומאבחן כל אחד ויודע שלכל פרט יש משמעות רבה עבור הכלל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אם אחד מהם חול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עלול להדביק את כל מי שמסביב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ל העדר עלול להידבק ולחל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כן אכפת לרועה </w:t>
      </w:r>
      <w:r>
        <w:rPr>
          <w:rFonts w:ascii="Narkisim" w:hAnsi="Narkisim" w:cs="Narkisim"/>
          <w:sz w:val="40"/>
          <w:sz w:val="40"/>
          <w:szCs w:val="40"/>
          <w:rtl w:val="true"/>
        </w:rPr>
        <w:t>מ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ריאותו וטובתו של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חד מהפרטי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מש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ועה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נאמן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ואה א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צאן מרעי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חיד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ודע שכל אחד מהם חשוב ומשפיע על הכל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כן הוא מדגיש שגם אם אתה רק חוטב עצ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ם תנהג כדין תוכל להביא מזור לרב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אם תעשה דין לעצמך אתה עלול להמיט הרס וחורבן על כלל הציבור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העולם של זמננו הפך לכפר גלובאלי אחד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בר כלכלי או ביטחוני באזור אחד נותן אותותיו באזורים אחר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נגיף בלתי נראה שפורץ במדינה אחת משפיע על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דינ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תבל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חד עם המבט הכללי על המאקר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נו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ד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יום 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ש</w:t>
      </w:r>
      <w:r>
        <w:rPr>
          <w:rFonts w:ascii="Narkisim" w:hAnsi="Narkisim" w:cs="Narkisim"/>
          <w:sz w:val="40"/>
          <w:sz w:val="40"/>
          <w:szCs w:val="40"/>
          <w:rtl w:val="true"/>
        </w:rPr>
        <w:t>פע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יקר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חי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 ה</w:t>
      </w:r>
      <w:r>
        <w:rPr>
          <w:rFonts w:ascii="Narkisim" w:hAnsi="Narkisim" w:cs="Narkisim"/>
          <w:sz w:val="40"/>
          <w:sz w:val="40"/>
          <w:szCs w:val="40"/>
          <w:rtl w:val="true"/>
        </w:rPr>
        <w:t>חבר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כול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דם אח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כם </w:t>
      </w:r>
      <w:r>
        <w:rPr>
          <w:rFonts w:ascii="Narkisim" w:hAnsi="Narkisim" w:cs="Narkisim"/>
          <w:sz w:val="40"/>
          <w:sz w:val="40"/>
          <w:szCs w:val="40"/>
          <w:rtl w:val="true"/>
        </w:rPr>
        <w:t>ורא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ו חוטב עצ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כול להידבק מבעל חיים ולהביא ל</w:t>
      </w:r>
      <w:r>
        <w:rPr>
          <w:rFonts w:ascii="Narkisim" w:hAnsi="Narkisim" w:cs="Narkisim"/>
          <w:sz w:val="40"/>
          <w:sz w:val="40"/>
          <w:szCs w:val="40"/>
          <w:rtl w:val="true"/>
        </w:rPr>
        <w:t>מין האנוש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פנדמי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משנה ומשבש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ת העולם כול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דם אחד עלול להביא את הנגיף ממדינה אחת למדינה אחר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עז פנים ללא מסכה מסוגל להדביק את הקבוצה כול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דם אחד עשוי גם לפרוץ דרך בפיתוח חיסון שיחזי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העולם כולו למתכונת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גם בשביל חיסון עד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ש צורך בפרטים שבעדר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נגיף הגופני ממחיש לנו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ת </w:t>
      </w:r>
      <w:r>
        <w:rPr>
          <w:rFonts w:ascii="Narkisim" w:hAnsi="Narkisim" w:cs="Narkisim"/>
          <w:sz w:val="40"/>
          <w:sz w:val="40"/>
          <w:szCs w:val="40"/>
          <w:rtl w:val="true"/>
        </w:rPr>
        <w:t>דברי הרמ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מישור הרוחני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צריך כל אדם שיראה עצמו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ן כל העולם חציו זכאי וחציו חיי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חטא חטא אחד הרי הכריע את עצמו ואת כל העולם כולו לכף חובה וגרם לו השחת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עשה מצוה אחת הרי הכריע את עצמו ואת כל העולם כולו לכף זכות וגרם לו ולהם תשועה והצל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הלכות תשובה ג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ד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עבודת הימים הנוראים מכילה כפל ממדי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מצד אחד אנו שואפים לתקן את כל העולם כול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תפילותינו מבטאות כמיהה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ן פחדך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על כל מעשיך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ך </w:t>
      </w:r>
      <w:r>
        <w:rPr>
          <w:rFonts w:ascii="Narkisim" w:hAnsi="Narkisim" w:cs="Narkisim"/>
          <w:sz w:val="40"/>
          <w:sz w:val="40"/>
          <w:szCs w:val="40"/>
          <w:rtl w:val="true"/>
        </w:rPr>
        <w:t>מצד שני אנו עוסקים בעבודה פרטנית של כל אדם עם חשבון נפש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חטא</w:t>
      </w:r>
      <w:r>
        <w:rPr>
          <w:rFonts w:ascii="Narkisim" w:hAnsi="Narkisim" w:cs="Narkisim"/>
          <w:sz w:val="40"/>
          <w:sz w:val="40"/>
          <w:szCs w:val="40"/>
          <w:rtl w:val="true"/>
        </w:rPr>
        <w:t>י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תשוב</w:t>
      </w:r>
      <w:r>
        <w:rPr>
          <w:rFonts w:ascii="Narkisim" w:hAnsi="Narkisim" w:cs="Narkisim"/>
          <w:sz w:val="40"/>
          <w:sz w:val="40"/>
          <w:szCs w:val="40"/>
          <w:rtl w:val="true"/>
        </w:rPr>
        <w:t>ת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תיקון עצמ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ני ואתה יכולים לשנות את העול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לוואי ונשנה אותו לטובה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אם נחזור אל הסיפור בו פתחנו נוכל לסכם שאכן אנו שואפים לתקן את עצמ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מתוך כך אנו רוצים לתרום לשיפור במעגלים הולכים ומתרחבים של החברה בה אנו חיי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שפח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קהיל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דינ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ף האנושות כול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תקווה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תיקון עולם במלכות ש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די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  <w:u w:val="single"/>
          <w:shd w:fill="FFFFFF" w:val="clear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u w:val="single"/>
          <w:shd w:fill="FFFFFF" w:val="clear"/>
          <w:rtl w:val="true"/>
        </w:rPr>
        <w:t>היזהרו מהחרם השקט</w:t>
      </w:r>
      <w:r>
        <w:rPr>
          <w:rFonts w:eastAsia="Times New Roman" w:cs="Arial" w:ascii="Arial" w:hAnsi="Arial"/>
          <w:color w:val="222222"/>
          <w:sz w:val="40"/>
          <w:szCs w:val="40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color w:val="222222"/>
          <w:sz w:val="40"/>
          <w:sz w:val="40"/>
          <w:szCs w:val="40"/>
          <w:u w:val="single"/>
          <w:shd w:fill="FFFFFF" w:val="clear"/>
          <w:rtl w:val="true"/>
        </w:rPr>
        <w:t>חינוך</w:t>
      </w:r>
      <w:r>
        <w:rPr>
          <w:rFonts w:eastAsia="Times New Roman" w:cs="Arial" w:ascii="Arial" w:hAnsi="Arial"/>
          <w:color w:val="222222"/>
          <w:sz w:val="40"/>
          <w:szCs w:val="40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color w:val="222222"/>
          <w:sz w:val="40"/>
          <w:sz w:val="40"/>
          <w:szCs w:val="40"/>
          <w:u w:val="single"/>
          <w:shd w:fill="FFFFFF" w:val="clear"/>
          <w:rtl w:val="true"/>
        </w:rPr>
        <w:t>אבינועם הר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  <w:u w:val="single"/>
          <w:shd w:fill="FFFFFF" w:val="clear"/>
        </w:rPr>
      </w:pPr>
      <w:r>
        <w:rPr>
          <w:rFonts w:eastAsia="Times New Roman" w:cs="Arial" w:ascii="Arial" w:hAnsi="Arial"/>
          <w:color w:val="222222"/>
          <w:sz w:val="40"/>
          <w:szCs w:val="4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 xml:space="preserve">לפני שנתיים רעשה הארץ כאשר ילדה בת 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</w:rPr>
        <w:t>13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 xml:space="preserve">העלתה סרטון שבו שיתפה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 xml:space="preserve"> עברה חרם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 xml:space="preserve">חברתי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 xml:space="preserve">במשך 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</w:rPr>
        <w:t>6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>שנים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>סימן שאלה גדול ריחף מעל לכל צוותי החינוך והמערכות שאפשרו לזוועה החברתית הזו לקרות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 xml:space="preserve">איך זה יכול להיות שבמשך 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</w:rPr>
        <w:t>6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shd w:fill="FFFFFF" w:val="clear"/>
          <w:rtl w:val="true"/>
        </w:rPr>
        <w:t>שנים ילדה עוברת התעללות ואף אחד לא אומר כלום</w:t>
      </w:r>
      <w:r>
        <w:rPr>
          <w:rFonts w:eastAsia="Times New Roman" w:cs="Arial" w:ascii="Arial" w:hAnsi="Arial"/>
          <w:color w:val="222222"/>
          <w:sz w:val="40"/>
          <w:szCs w:val="40"/>
          <w:shd w:fill="FFFFFF" w:val="clear"/>
          <w:rtl w:val="true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מה שנים לפני המקרה הזה שמעתי על חרם שעשו על ילדה בבית ספר יסודי דתי מעל שנתיים ושוב השאלות קופצ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פה כ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?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כול להיות שכל המערכת נרדמ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?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מה עם ההו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מה תגידו על החרם השקט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בו התלמידים משדרים עסקים כרגי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בכיתה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דברים עם התלמיד אבל בעצם החרם מתחיל רק אחר הצהר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דירים אותו מכל פעילות חברת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עניין הוא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לרוב ילדים שעוברים הצקות או חרם בבית הספר לא מרבים לשתף ולדבר על מה שהם עוב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ל תחכו שהילדים יבואו ויגידו לכם שהם עוברים חר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י הם לא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גילוי מעורבות בחיים החברתיים של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לדים יכול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הרבה מק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הציל את נשמתם של הילדים וכמו שראינו ממקרים קש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גם את גופ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נה מבחר מהדברים שאנחנו כהורים יכולים לעשות ברגע שזיהינו חר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תוך הטור של ברק סבר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ב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וויינט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').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 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לא לאבד את קור הרוח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נכון שאתם כועסים ואף בחרדה לגבי ילדכם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אבל התערבות לא מושכלת שלכם עלולה להחמיר את המצב ולהעצים את החרם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לכן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אל תנהגו בצורה אימפולסיבית ואל תלחמו במקום ילדכם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מקום בטוח בבית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תנו לילד את המרחב והמקום המוגן והבטוח על מנת להתנהל כראוי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שוחחו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עמו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עטפו אותו באמפתיה והאמינו ביכולותיו לצאת מהמשב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היו שם עבורו ובשבילו אך לא במקומו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שיח אמיתי וכ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ן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 עם ילדכם יהווה עבורו פלטפורמה להתחזקות נפשית שעמה יוכל להתעצם אל מול הקושי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בכל זמן ובעיקר בזמן משב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שיתוף פעולה עם בית הספ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לבתי הספר חובה ואחריות להתמודד ולעצור את החרם הכיתתי על ילדכם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שיח עם הילד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העצימו את ילדכם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היו שם עבורו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שדרו אמונה וביטחון ביכולותיו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הימנעו מביקורתיות ושיפוטיות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במידה וילדכם ישתף פעולה הציעו לו לפנות לגורמי טיפול על מנת לסייע לו לעבד ולהכיל את המשבר הרגשי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תנו לו את התחושה שהוא לא לבד ושלקושי ולחרם יהיה גם תאריך סיום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הכי חשו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ע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נות והמודעות שלנו ההורים צריכה להיות כל הזמן בראש סדר העדיפוי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ך נוכל לדעת שהילד שלנו לא חווה התעללות נפשית או חברתית בבית הספ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זמ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נוע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תנוע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חייב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רי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ול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כ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י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ש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נועה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ריאל</w:t>
      </w:r>
    </w:p>
    <w:p>
      <w:pPr>
        <w:pStyle w:val="Normal"/>
        <w:ind w:left="-766" w:right="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ind w:left="-7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וב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ה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בעיה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ובהש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ב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ד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ג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כמט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כ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לי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נקוד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 w:val="40"/>
          <w:szCs w:val="40"/>
          <w:rtl w:val="true"/>
        </w:rPr>
        <w:t>מ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ל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צא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נקו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>'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ההיפ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ורד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מ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פ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ג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ז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ש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רא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פש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ובדל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רחוק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ל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ק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לכ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טט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ל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תנועה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ו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זמ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>' - "</w:t>
      </w:r>
      <w:r>
        <w:rPr>
          <w:sz w:val="40"/>
          <w:sz w:val="40"/>
          <w:szCs w:val="40"/>
          <w:rtl w:val="true"/>
        </w:rPr>
        <w:t>ש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יה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ס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ח</w:t>
      </w:r>
      <w:r>
        <w:rPr>
          <w:sz w:val="40"/>
          <w:szCs w:val="40"/>
          <w:rtl w:val="true"/>
        </w:rPr>
        <w:t>.....</w:t>
      </w:r>
      <w:r>
        <w:rPr>
          <w:b/>
          <w:b/>
          <w:bCs/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דכת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ת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כ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>"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ס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.</w:t>
      </w:r>
    </w:p>
    <w:p>
      <w:pPr>
        <w:pStyle w:val="Normal"/>
        <w:ind w:left="-7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סמ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- </w:t>
      </w:r>
      <w:r>
        <w:rPr>
          <w:sz w:val="40"/>
          <w:sz w:val="40"/>
          <w:szCs w:val="40"/>
          <w:rtl w:val="true"/>
        </w:rPr>
        <w:t>ה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דיא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ב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ר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ב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לה</w:t>
      </w:r>
      <w:r>
        <w:rPr>
          <w:sz w:val="40"/>
          <w:szCs w:val="40"/>
          <w:rtl w:val="true"/>
        </w:rPr>
        <w:t>, '</w:t>
      </w:r>
      <w:r>
        <w:rPr>
          <w:sz w:val="40"/>
          <w:sz w:val="40"/>
          <w:szCs w:val="40"/>
          <w:rtl w:val="true"/>
        </w:rPr>
        <w:t>תו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וה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אוס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ת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וגבל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. </w:t>
      </w:r>
    </w:p>
    <w:p>
      <w:pPr>
        <w:pStyle w:val="Normal"/>
        <w:ind w:left="-766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יק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א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י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ב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רח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ט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הו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לואו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לת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די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ק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מ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ש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ל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766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כ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לאר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ס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י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ת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א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ופ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חס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ס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וע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אר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ב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שי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א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פ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פ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פ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צ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ש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נס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ס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י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ע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כשמת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לאר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עו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סלבר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ג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נ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יש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ד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ש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ז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ון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סעו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ח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י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מ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יק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ר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סלבר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עגו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ע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ז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ר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ס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פ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ח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ן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יצ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ס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א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דא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ם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לש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מו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ניה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ויכוח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ט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יפולצ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סוב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ע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ח</w:t>
      </w:r>
      <w:r>
        <w:rPr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די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וו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כרי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תא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ציא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וכח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פניו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פוטי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נס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ק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נ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צ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נ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י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סת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פ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ג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ב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>: "'</w:t>
      </w:r>
      <w:r>
        <w:rPr>
          <w:sz w:val="40"/>
          <w:sz w:val="40"/>
          <w:szCs w:val="40"/>
          <w:rtl w:val="true"/>
        </w:rPr>
        <w:t>הנסתרות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ט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סת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י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ס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שיט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ס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ק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וט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לק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שי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ג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ת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צ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נ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בב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פ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א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כ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די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פ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ענש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כ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ו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ענ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ע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י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א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פ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ב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ס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צ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כ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ו</w:t>
      </w:r>
      <w:r>
        <w:rPr>
          <w:sz w:val="40"/>
          <w:szCs w:val="40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ה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כו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התקר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קדו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רו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וא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ובלב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</w:t>
      </w:r>
      <w:r>
        <w:rPr>
          <w:rFonts w:cs="David"/>
          <w:color w:val="FF0000"/>
          <w:sz w:val="40"/>
          <w:szCs w:val="40"/>
          <w:rtl w:val="true"/>
        </w:rPr>
        <w:t>"</w:t>
      </w:r>
      <w:r>
        <w:rPr>
          <w:rFonts w:cs="David"/>
          <w:color w:val="FF0000"/>
          <w:sz w:val="40"/>
          <w:sz w:val="40"/>
          <w:szCs w:val="40"/>
          <w:rtl w:val="true"/>
        </w:rPr>
        <w:t>יקראוה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אמת</w:t>
      </w:r>
      <w:r>
        <w:rPr>
          <w:rFonts w:cs="David"/>
          <w:color w:val="FF0000"/>
          <w:sz w:val="40"/>
          <w:szCs w:val="40"/>
          <w:rtl w:val="true"/>
        </w:rPr>
        <w:t xml:space="preserve">", </w:t>
      </w:r>
      <w:r>
        <w:rPr>
          <w:rFonts w:cs="David"/>
          <w:color w:val="FF0000"/>
          <w:sz w:val="40"/>
          <w:sz w:val="40"/>
          <w:szCs w:val="40"/>
          <w:rtl w:val="true"/>
        </w:rPr>
        <w:t>מתו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עמק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ל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פ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לחוץ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cs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זקניכ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שוטריכ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ת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ן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לוקיכ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אשיכ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טיכ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קנ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טריכ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בח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וד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", </w:t>
      </w:r>
      <w:r>
        <w:rPr>
          <w:rFonts w:cs="David"/>
          <w:sz w:val="40"/>
          <w:sz w:val="40"/>
          <w:szCs w:val="40"/>
          <w:rtl w:val="true"/>
        </w:rPr>
        <w:t>ני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ראשים</w:t>
      </w:r>
      <w:r>
        <w:rPr>
          <w:rFonts w:cs="David"/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לים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ראש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טיכ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שנ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פתרו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ב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ראש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שבטיכם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ו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צ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ע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David"/>
          <w:sz w:val="40"/>
          <w:szCs w:val="40"/>
          <w:rtl w:val="true"/>
        </w:rPr>
        <w:t>": "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ראה</w:t>
      </w:r>
      <w:r>
        <w:rPr>
          <w:rFonts w:cs="David"/>
          <w:sz w:val="40"/>
          <w:szCs w:val="40"/>
          <w:rtl w:val="true"/>
        </w:rPr>
        <w:t>, '</w:t>
      </w:r>
      <w:r>
        <w:rPr>
          <w:rFonts w:cs="David"/>
          <w:sz w:val="40"/>
          <w:sz w:val="40"/>
          <w:szCs w:val="40"/>
          <w:rtl w:val="true"/>
        </w:rPr>
        <w:t>שבטיכם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מיות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ראשיכם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לחוד</w:t>
      </w:r>
      <w:r>
        <w:rPr>
          <w:rFonts w:cs="David"/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תירו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נהיג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מ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טו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ב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היג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ח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נהיג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יחותו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טנצ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שבטו</w:t>
      </w:r>
      <w:r>
        <w:rPr>
          <w:rFonts w:cs="David"/>
          <w:sz w:val="40"/>
          <w:szCs w:val="40"/>
          <w:rtl w:val="true"/>
        </w:rPr>
        <w:t>'-</w:t>
      </w:r>
      <w:r>
        <w:rPr>
          <w:rFonts w:cs="David"/>
          <w:sz w:val="40"/>
          <w:sz w:val="40"/>
          <w:szCs w:val="40"/>
          <w:rtl w:val="true"/>
        </w:rPr>
        <w:t>שלו</w:t>
      </w:r>
      <w:r>
        <w:rPr>
          <w:rFonts w:cs="David"/>
          <w:sz w:val="40"/>
          <w:szCs w:val="40"/>
          <w:rtl w:val="true"/>
        </w:rPr>
        <w:t xml:space="preserve">? 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וטרים</w:t>
      </w:r>
      <w:r>
        <w:rPr>
          <w:rFonts w:cs="David"/>
          <w:sz w:val="40"/>
          <w:szCs w:val="40"/>
          <w:rtl w:val="true"/>
        </w:rPr>
        <w:t xml:space="preserve">"?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קומ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ול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דר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ש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ניס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ש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ו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י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ראש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ו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קנים</w:t>
      </w:r>
      <w:r>
        <w:rPr>
          <w:rFonts w:cs="David"/>
          <w:sz w:val="40"/>
          <w:szCs w:val="40"/>
          <w:rtl w:val="true"/>
        </w:rPr>
        <w:t xml:space="preserve">"?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הו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קרא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ר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ד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ה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ד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ו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וש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ב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כח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פקד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שופטי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ק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וש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ו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זרח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חנ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ל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נ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ניב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ע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התייצ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ס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ע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ק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ד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ה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מ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ת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פ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ה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ו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ץ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עומ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וע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מיי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פ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א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וא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גנ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נים</w:t>
      </w:r>
      <w:r>
        <w:rPr>
          <w:rFonts w:cs="David"/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שו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נ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תפק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יטי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תל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ייב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פי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נ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לי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שט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זכי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וב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ק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ו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ג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ץ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אל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א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ע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ע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היע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כ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וק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ו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ף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רא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' "</w:t>
      </w:r>
      <w:r>
        <w:rPr>
          <w:rFonts w:cs="David"/>
          <w:sz w:val="40"/>
          <w:sz w:val="40"/>
          <w:szCs w:val="40"/>
          <w:rtl w:val="true"/>
        </w:rPr>
        <w:t>ב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וב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מד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ו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רארכ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ר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ר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דיי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ש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ש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נ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י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וי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וך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ובעש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שוב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ס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בוד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אוח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ימ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כ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ו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קצועיי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ר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יב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פוסק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י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יי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שפ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פיל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דכ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יוו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קראו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מת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מ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חוץ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כ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ניצב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למ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מ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י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תייכ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טעות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עו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סדר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מ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וטרים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כ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מנ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מ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ועד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ש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ג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ורא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מנ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שע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חשי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חית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הג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כי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קיד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ר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ידופ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זכור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לכ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ל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ע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עו</w:t>
      </w:r>
      <w:r>
        <w:rPr>
          <w:rFonts w:cs="Davi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2"/>
          <w:szCs w:val="42"/>
        </w:rPr>
      </w:pPr>
      <w:r>
        <w:rPr>
          <w:color w:val="FF0000"/>
          <w:sz w:val="42"/>
          <w:sz w:val="42"/>
          <w:szCs w:val="42"/>
          <w:rtl w:val="true"/>
        </w:rPr>
        <w:t>בדיוק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שעות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המבחן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של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Cs w:val="42"/>
          <w:rtl w:val="true"/>
        </w:rPr>
        <w:t>'</w:t>
      </w:r>
      <w:r>
        <w:rPr>
          <w:color w:val="FF0000"/>
          <w:sz w:val="42"/>
          <w:sz w:val="42"/>
          <w:szCs w:val="42"/>
          <w:rtl w:val="true"/>
        </w:rPr>
        <w:t>להיות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איש</w:t>
      </w:r>
      <w:r>
        <w:rPr>
          <w:color w:val="FF0000"/>
          <w:sz w:val="42"/>
          <w:szCs w:val="42"/>
          <w:rtl w:val="true"/>
        </w:rPr>
        <w:t xml:space="preserve">', </w:t>
      </w:r>
      <w:r>
        <w:rPr>
          <w:color w:val="FF0000"/>
          <w:sz w:val="42"/>
          <w:sz w:val="42"/>
          <w:szCs w:val="42"/>
          <w:rtl w:val="true"/>
        </w:rPr>
        <w:t>של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להפעיל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את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השכל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וההיגיון</w:t>
      </w:r>
      <w:r>
        <w:rPr>
          <w:color w:val="FF0000"/>
          <w:sz w:val="42"/>
          <w:szCs w:val="42"/>
          <w:rtl w:val="true"/>
        </w:rPr>
        <w:t xml:space="preserve">, </w:t>
      </w:r>
      <w:r>
        <w:rPr>
          <w:color w:val="FF0000"/>
          <w:sz w:val="42"/>
          <w:sz w:val="42"/>
          <w:szCs w:val="42"/>
          <w:rtl w:val="true"/>
        </w:rPr>
        <w:t>את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הזהירות</w:t>
      </w:r>
      <w:r>
        <w:rPr>
          <w:color w:val="FF0000"/>
          <w:sz w:val="42"/>
          <w:szCs w:val="42"/>
          <w:rtl w:val="true"/>
        </w:rPr>
        <w:t xml:space="preserve">, </w:t>
      </w:r>
      <w:r>
        <w:rPr>
          <w:color w:val="FF0000"/>
          <w:sz w:val="42"/>
          <w:sz w:val="42"/>
          <w:szCs w:val="42"/>
          <w:rtl w:val="true"/>
        </w:rPr>
        <w:t>שיקול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הדעת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וקור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הרוח</w:t>
      </w:r>
      <w:r>
        <w:rPr>
          <w:color w:val="FF0000"/>
          <w:sz w:val="42"/>
          <w:szCs w:val="42"/>
          <w:rtl w:val="true"/>
        </w:rPr>
        <w:t xml:space="preserve">, </w:t>
      </w:r>
      <w:r>
        <w:rPr>
          <w:color w:val="FF0000"/>
          <w:sz w:val="42"/>
          <w:sz w:val="42"/>
          <w:szCs w:val="42"/>
          <w:rtl w:val="true"/>
        </w:rPr>
        <w:t>ולפעול</w:t>
      </w:r>
      <w:r>
        <w:rPr>
          <w:rFonts w:cs="Calibri"/>
          <w:color w:val="FF0000"/>
          <w:sz w:val="42"/>
          <w:sz w:val="42"/>
          <w:szCs w:val="42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>בהתאם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42"/>
          <w:szCs w:val="42"/>
        </w:rPr>
      </w:pPr>
      <w:r>
        <w:rPr>
          <w:b/>
          <w:bCs/>
          <w:color w:val="333333"/>
          <w:sz w:val="42"/>
          <w:szCs w:val="4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42"/>
          <w:szCs w:val="42"/>
        </w:rPr>
      </w:pPr>
      <w:r>
        <w:rPr>
          <w:b/>
          <w:bCs/>
          <w:color w:val="333333"/>
          <w:sz w:val="42"/>
          <w:szCs w:val="4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b/>
          <w:b/>
          <w:bCs/>
          <w:color w:val="333333"/>
          <w:sz w:val="42"/>
          <w:sz w:val="42"/>
          <w:szCs w:val="42"/>
          <w:rtl w:val="true"/>
        </w:rPr>
        <w:t>הִשְׁתַּדֵּל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לִהְיוֹת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אִי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rFonts w:ascii="Arial" w:hAnsi="Arial"/>
          <w:sz w:val="36"/>
          <w:sz w:val="36"/>
          <w:szCs w:val="36"/>
          <w:rtl w:val="true"/>
        </w:rPr>
        <w:t>שיחת הפרידה של משה רבנו מעם ישראל איננה שיחת נימוסים מלטפת ומחמי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לי למצמץ ובלי לגמגם משה רבנו באופן מפוקח ונוקב אומר לעם את האמת בפנים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"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ָנֹכ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יָדַעְת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מֶרְיְך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ָרְפְּך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קָּשֶׁ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ֵן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ְעוֹדֶנ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חַ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ִמָּכֶ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יּוֹ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מַמְרִי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ֱיִתֶ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ִ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</w:t>
      </w:r>
      <w:r>
        <w:rPr>
          <w:b/>
          <w:bCs/>
          <w:color w:val="000000"/>
          <w:sz w:val="39"/>
          <w:szCs w:val="39"/>
          <w:rtl w:val="true"/>
        </w:rPr>
        <w:t xml:space="preserve">'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אַף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ַחֲרֵ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מוֹתִי</w:t>
      </w:r>
      <w:r>
        <w:rPr>
          <w:b/>
          <w:bCs/>
          <w:color w:val="000000"/>
          <w:sz w:val="39"/>
          <w:szCs w:val="39"/>
          <w:rtl w:val="true"/>
        </w:rPr>
        <w:t xml:space="preserve">". </w:t>
      </w:r>
      <w:r>
        <w:rPr>
          <w:color w:val="000000"/>
          <w:sz w:val="39"/>
          <w:sz w:val="39"/>
          <w:szCs w:val="39"/>
          <w:rtl w:val="true"/>
        </w:rPr>
        <w:t>מ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בנ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שסב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ר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רו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מש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ש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נ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נהיגו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מצ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במדבר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יוד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כי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ט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פ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ה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מ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צמ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אזיניו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מ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עב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ו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וד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דיו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ק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ח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תו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דווק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תו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נהיגו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חריו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ציבור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מ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מ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>:</w:t>
      </w:r>
      <w:r>
        <w:rPr>
          <w:b/>
          <w:bCs/>
          <w:color w:val="000000"/>
          <w:sz w:val="39"/>
          <w:szCs w:val="39"/>
          <w:rtl w:val="true"/>
        </w:rPr>
        <w:t xml:space="preserve"> "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יָדַעְת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ַחֲרֵ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מוֹת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שְׁחֵ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תַּשְׁחִתוּן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סַרְתֶּ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מִן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דֶּרֶךְ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ֲשֶׁר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צִוִּית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ְכֶ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קָרָא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ְכֶ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ָרָעָ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ְאַחֲרִי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יָּמִי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תַעֲשׂ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ָרַע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ְעֵינֵ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</w:t>
      </w:r>
      <w:r>
        <w:rPr>
          <w:b/>
          <w:bCs/>
          <w:color w:val="000000"/>
          <w:sz w:val="39"/>
          <w:szCs w:val="39"/>
          <w:rtl w:val="true"/>
        </w:rPr>
        <w:t xml:space="preserve">'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ְהַכְעִיסוֹ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ְמַעֲשֵׂ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יְדֵיכֶם</w:t>
      </w:r>
      <w:r>
        <w:rPr>
          <w:b/>
          <w:bCs/>
          <w:color w:val="000000"/>
          <w:sz w:val="39"/>
          <w:szCs w:val="39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א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בצ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גדר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עי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מ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ג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ני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פנ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פ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דרכ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תנח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ת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עד</w:t>
      </w:r>
      <w:r>
        <w:rPr>
          <w:color w:val="000000"/>
          <w:sz w:val="39"/>
          <w:szCs w:val="39"/>
          <w:rtl w:val="true"/>
        </w:rPr>
        <w:t>:</w:t>
      </w:r>
      <w:r>
        <w:rPr>
          <w:b/>
          <w:bCs/>
          <w:color w:val="000000"/>
          <w:sz w:val="39"/>
          <w:szCs w:val="39"/>
          <w:rtl w:val="true"/>
        </w:rPr>
        <w:t xml:space="preserve"> "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עִדֹת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ָכֶ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יּוֹ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שָּׁמַיִ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ָאָרֶץ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חַיִּי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הַמָּו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נָתַת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ְפָנֶיך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בְּרָכָ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הַקְּלָלָ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ּבָחַרְתּ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ַחַיִּי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ְמַעַן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תִּחְיֶ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ַתָּה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זַרְעֶךָ</w:t>
      </w:r>
      <w:r>
        <w:rPr>
          <w:b/>
          <w:bCs/>
          <w:color w:val="000000"/>
          <w:sz w:val="39"/>
          <w:szCs w:val="39"/>
          <w:rtl w:val="true"/>
        </w:rPr>
        <w:t>".</w:t>
      </w:r>
    </w:p>
    <w:p>
      <w:pPr>
        <w:pStyle w:val="Normal"/>
        <w:shd w:fill="FFFFFF" w:val="clear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  <w:rtl w:val="true"/>
        </w:rPr>
      </w:r>
    </w:p>
    <w:p>
      <w:pPr>
        <w:pStyle w:val="Normal"/>
        <w:shd w:fill="FFFFFF" w:val="clear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 w:val="42"/>
          <w:szCs w:val="42"/>
          <w:rtl w:val="true"/>
        </w:rPr>
        <w:t>הל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זקן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י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נשי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ישרא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שנ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אחרונ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פנ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ספירה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י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תקופ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פע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ג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ורדוס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ארץ</w:t>
      </w:r>
      <w:r>
        <w:rPr>
          <w:color w:val="333333"/>
          <w:sz w:val="42"/>
          <w:szCs w:val="42"/>
          <w:rtl w:val="true"/>
        </w:rPr>
        <w:t xml:space="preserve">. </w:t>
      </w:r>
      <w:r>
        <w:rPr>
          <w:color w:val="333333"/>
          <w:sz w:val="42"/>
          <w:sz w:val="42"/>
          <w:szCs w:val="42"/>
          <w:rtl w:val="true"/>
        </w:rPr>
        <w:t>במשפט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מוק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נוקב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שנ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פרק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בות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אומ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ל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מיל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י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ה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ר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יסו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אנוש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ד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אדם</w:t>
      </w:r>
      <w:r>
        <w:rPr>
          <w:b/>
          <w:bCs/>
          <w:color w:val="333333"/>
          <w:sz w:val="42"/>
          <w:szCs w:val="42"/>
          <w:rtl w:val="true"/>
        </w:rPr>
        <w:t>:</w:t>
      </w:r>
      <w:r>
        <w:rPr>
          <w:rFonts w:cs="Alef;Cambria" w:ascii="Alef;Cambria" w:hAnsi="Alef;Cambria"/>
          <w:b/>
          <w:bCs/>
          <w:color w:val="333333"/>
          <w:sz w:val="42"/>
          <w:szCs w:val="42"/>
          <w:rtl w:val="true"/>
        </w:rPr>
        <w:t xml:space="preserve"> "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וּבְמָקוֹם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שֶׁאֵין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אֲנָשִׁים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הִשְׁתַּדֵּל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לִהְיוֹת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אִיש</w:t>
      </w:r>
      <w:r>
        <w:rPr>
          <w:rFonts w:cs="Alef;Cambria" w:ascii="Alef;Cambria" w:hAnsi="Alef;Cambria"/>
          <w:b/>
          <w:bCs/>
          <w:color w:val="333333"/>
          <w:sz w:val="42"/>
          <w:szCs w:val="42"/>
          <w:rtl w:val="true"/>
        </w:rPr>
        <w:t>"</w:t>
      </w:r>
      <w:r>
        <w:rPr>
          <w:b/>
          <w:bCs/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 w:val="42"/>
          <w:szCs w:val="42"/>
          <w:rtl w:val="true"/>
        </w:rPr>
        <w:t>ישנ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תקופ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חי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ה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מציא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שתנה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סדר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ול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קורסים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אנש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תייאשים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וכול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ניצב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תוה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נכו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צרי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עש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ע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זו</w:t>
      </w:r>
      <w:r>
        <w:rPr>
          <w:color w:val="333333"/>
          <w:sz w:val="42"/>
          <w:szCs w:val="42"/>
          <w:rtl w:val="true"/>
        </w:rPr>
        <w:t xml:space="preserve">. </w:t>
      </w:r>
      <w:r>
        <w:rPr>
          <w:color w:val="333333"/>
          <w:sz w:val="42"/>
          <w:sz w:val="42"/>
          <w:szCs w:val="42"/>
          <w:rtl w:val="true"/>
        </w:rPr>
        <w:t>פעמ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רב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צב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כאל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נש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נוט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קט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חפ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שמ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צב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ממנהיג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ציבו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נ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משפח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ע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שכנ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למטה</w:t>
      </w:r>
      <w:r>
        <w:rPr>
          <w:color w:val="333333"/>
          <w:sz w:val="42"/>
          <w:szCs w:val="42"/>
          <w:rtl w:val="true"/>
        </w:rPr>
        <w:t xml:space="preserve">. </w:t>
      </w:r>
      <w:r>
        <w:rPr>
          <w:color w:val="333333"/>
          <w:sz w:val="42"/>
          <w:sz w:val="42"/>
          <w:szCs w:val="42"/>
          <w:rtl w:val="true"/>
        </w:rPr>
        <w:t>למעט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י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וח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נפ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חפ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שם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אל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חפ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צרי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עשות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ואי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וקח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ריות</w:t>
      </w:r>
      <w:r>
        <w:rPr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 w:val="42"/>
          <w:szCs w:val="42"/>
          <w:rtl w:val="true"/>
        </w:rPr>
        <w:t>ז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דיוק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וונ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משפט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rFonts w:cs="Alef;Cambria" w:ascii="Alef;Cambria" w:hAnsi="Alef;Cambria"/>
          <w:b/>
          <w:bCs/>
          <w:color w:val="333333"/>
          <w:sz w:val="42"/>
          <w:szCs w:val="42"/>
          <w:rtl w:val="true"/>
        </w:rPr>
        <w:t>"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וּבְמָקוֹם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שֶׁאֵין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אֲנָשִׁים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הִשְׁתַּדֵּל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לִהְיוֹת</w:t>
      </w:r>
      <w:r>
        <w:rPr>
          <w:rFonts w:cs="Calibri"/>
          <w:b/>
          <w:b/>
          <w:bCs/>
          <w:color w:val="333333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333333"/>
          <w:sz w:val="42"/>
          <w:sz w:val="42"/>
          <w:szCs w:val="42"/>
          <w:rtl w:val="true"/>
        </w:rPr>
        <w:t>אִיש</w:t>
      </w:r>
      <w:r>
        <w:rPr>
          <w:rFonts w:cs="Alef;Cambria" w:ascii="Alef;Cambria" w:hAnsi="Alef;Cambria"/>
          <w:b/>
          <w:bCs/>
          <w:color w:val="333333"/>
          <w:sz w:val="42"/>
          <w:szCs w:val="42"/>
          <w:rtl w:val="true"/>
        </w:rPr>
        <w:t>"</w:t>
      </w:r>
      <w:r>
        <w:rPr>
          <w:b/>
          <w:bCs/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 w:val="42"/>
          <w:szCs w:val="42"/>
          <w:rtl w:val="true"/>
        </w:rPr>
        <w:t>הרופ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יכו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ת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דור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נתח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אב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אחרי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בריא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י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סופ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דב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אד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צמו</w:t>
      </w:r>
      <w:r>
        <w:rPr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color w:val="333333"/>
          <w:sz w:val="42"/>
          <w:sz w:val="42"/>
          <w:szCs w:val="42"/>
          <w:rtl w:val="true"/>
        </w:rPr>
        <w:t>רו</w:t>
      </w:r>
      <w:r>
        <w:rPr>
          <w:color w:val="333333"/>
          <w:sz w:val="42"/>
          <w:szCs w:val="42"/>
          <w:rtl w:val="true"/>
        </w:rPr>
        <w:t>"</w:t>
      </w:r>
      <w:r>
        <w:rPr>
          <w:color w:val="333333"/>
          <w:sz w:val="42"/>
          <w:sz w:val="42"/>
          <w:szCs w:val="42"/>
          <w:rtl w:val="true"/>
        </w:rPr>
        <w:t>ח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בנקאי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ארכיטקט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מורה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מנטור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יועץ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עו</w:t>
      </w:r>
      <w:r>
        <w:rPr>
          <w:color w:val="333333"/>
          <w:sz w:val="42"/>
          <w:szCs w:val="42"/>
          <w:rtl w:val="true"/>
        </w:rPr>
        <w:t>"</w:t>
      </w:r>
      <w:r>
        <w:rPr>
          <w:color w:val="333333"/>
          <w:sz w:val="42"/>
          <w:sz w:val="42"/>
          <w:szCs w:val="42"/>
          <w:rtl w:val="true"/>
        </w:rPr>
        <w:t>ד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דיאטני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ב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דו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כ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לאה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ל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יכול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המליץ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דבר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רב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תחומ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ידע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לו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אב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סופ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דב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החלט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האחרי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וטל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אחד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ואי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טע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קו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וק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חפ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הטיח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אשמה</w:t>
      </w:r>
      <w:r>
        <w:rPr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color w:val="333333"/>
          <w:sz w:val="42"/>
          <w:sz w:val="42"/>
          <w:szCs w:val="42"/>
          <w:rtl w:val="true"/>
        </w:rPr>
        <w:t>המצב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ארץ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ורכב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רגי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אד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רפואית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כלכלית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חברתי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פוליטית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וה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רו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ז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זה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כאש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קורונ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משיכ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של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גוב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קורבנ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רבים</w:t>
      </w:r>
      <w:r>
        <w:rPr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color w:val="333333"/>
          <w:sz w:val="42"/>
          <w:sz w:val="42"/>
          <w:szCs w:val="42"/>
          <w:rtl w:val="true"/>
        </w:rPr>
        <w:t>ההנחי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רורות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מידע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חד</w:t>
      </w:r>
      <w:r>
        <w:rPr>
          <w:color w:val="333333"/>
          <w:sz w:val="42"/>
          <w:szCs w:val="42"/>
          <w:rtl w:val="true"/>
        </w:rPr>
        <w:t>-</w:t>
      </w:r>
      <w:r>
        <w:rPr>
          <w:color w:val="333333"/>
          <w:sz w:val="42"/>
          <w:sz w:val="42"/>
          <w:szCs w:val="42"/>
          <w:rtl w:val="true"/>
        </w:rPr>
        <w:t>משמעי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האמו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ערכ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גבוה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ובהחלט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י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סיב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קט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האשים</w:t>
      </w:r>
      <w:r>
        <w:rPr>
          <w:color w:val="333333"/>
          <w:sz w:val="42"/>
          <w:szCs w:val="42"/>
          <w:rtl w:val="true"/>
        </w:rPr>
        <w:t xml:space="preserve">. </w:t>
      </w:r>
      <w:r>
        <w:rPr>
          <w:color w:val="333333"/>
          <w:sz w:val="42"/>
          <w:sz w:val="42"/>
          <w:szCs w:val="42"/>
          <w:rtl w:val="true"/>
        </w:rPr>
        <w:t>אב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דווק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צב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ז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צרי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זכו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לקט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האש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ז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תוכני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בוד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פיתרון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ודווק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צב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ז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תגל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אחרי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אחד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לחייו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למשפחתו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לחברי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סביבתו</w:t>
      </w:r>
      <w:r>
        <w:rPr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 w:val="42"/>
          <w:szCs w:val="42"/>
          <w:rtl w:val="true"/>
        </w:rPr>
        <w:t>אל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דיוק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ע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מבח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Cs w:val="42"/>
          <w:rtl w:val="true"/>
        </w:rPr>
        <w:t>'</w:t>
      </w:r>
      <w:r>
        <w:rPr>
          <w:color w:val="333333"/>
          <w:sz w:val="42"/>
          <w:sz w:val="42"/>
          <w:szCs w:val="42"/>
          <w:rtl w:val="true"/>
        </w:rPr>
        <w:t>להי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יש</w:t>
      </w:r>
      <w:r>
        <w:rPr>
          <w:color w:val="333333"/>
          <w:sz w:val="42"/>
          <w:szCs w:val="42"/>
          <w:rtl w:val="true"/>
        </w:rPr>
        <w:t xml:space="preserve">', </w:t>
      </w:r>
      <w:r>
        <w:rPr>
          <w:color w:val="333333"/>
          <w:sz w:val="42"/>
          <w:sz w:val="42"/>
          <w:szCs w:val="42"/>
          <w:rtl w:val="true"/>
        </w:rPr>
        <w:t>ש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הפעי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ש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ההיגיון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א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זהירות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שיקו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דע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קו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רוח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ולפעו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התאם</w:t>
      </w:r>
      <w:r>
        <w:rPr>
          <w:color w:val="333333"/>
          <w:sz w:val="42"/>
          <w:szCs w:val="42"/>
          <w:rtl w:val="true"/>
        </w:rPr>
        <w:t xml:space="preserve">.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ב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יודע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מציא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מ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נתונ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סביב</w:t>
      </w:r>
      <w:r>
        <w:rPr>
          <w:color w:val="333333"/>
          <w:sz w:val="42"/>
          <w:szCs w:val="42"/>
          <w:rtl w:val="true"/>
        </w:rPr>
        <w:t xml:space="preserve">- </w:t>
      </w:r>
      <w:r>
        <w:rPr>
          <w:color w:val="333333"/>
          <w:sz w:val="42"/>
          <w:sz w:val="42"/>
          <w:szCs w:val="42"/>
          <w:rtl w:val="true"/>
        </w:rPr>
        <w:t>ועכשי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עלי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קח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ריות</w:t>
      </w:r>
      <w:r>
        <w:rPr>
          <w:color w:val="333333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color w:val="333333"/>
          <w:sz w:val="42"/>
          <w:sz w:val="42"/>
          <w:szCs w:val="42"/>
          <w:rtl w:val="true"/>
        </w:rPr>
        <w:t>דווקא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במיו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מקו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ֶׁאֵין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ֲנָשִׁים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י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צור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התגייס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במאמץ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גדו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בעתי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אח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Cs w:val="42"/>
          <w:rtl w:val="true"/>
        </w:rPr>
        <w:t>"</w:t>
      </w:r>
      <w:r>
        <w:rPr>
          <w:color w:val="333333"/>
          <w:sz w:val="42"/>
          <w:sz w:val="42"/>
          <w:szCs w:val="42"/>
          <w:rtl w:val="true"/>
        </w:rPr>
        <w:t>להִשְׁתַּדֵּ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ִהְיוֹ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ִיש</w:t>
      </w:r>
      <w:r>
        <w:rPr>
          <w:color w:val="333333"/>
          <w:sz w:val="42"/>
          <w:szCs w:val="42"/>
          <w:rtl w:val="true"/>
        </w:rPr>
        <w:t>".</w:t>
      </w:r>
      <w:r>
        <w:rPr>
          <w:color w:val="333333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רק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נצחים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רק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ופכ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שבר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הזדמנ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לגילו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וח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גדולים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שיש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כל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אחד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מאיתנו</w:t>
      </w:r>
      <w:r>
        <w:rPr>
          <w:color w:val="333333"/>
          <w:sz w:val="42"/>
          <w:szCs w:val="42"/>
          <w:rtl w:val="true"/>
        </w:rPr>
        <w:t xml:space="preserve">, </w:t>
      </w:r>
      <w:r>
        <w:rPr>
          <w:color w:val="333333"/>
          <w:sz w:val="42"/>
          <w:sz w:val="42"/>
          <w:szCs w:val="42"/>
          <w:rtl w:val="true"/>
        </w:rPr>
        <w:t>רק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כך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ערבו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הדדי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והאחווה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האנושית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יבואו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לידי</w:t>
      </w:r>
      <w:r>
        <w:rPr>
          <w:rFonts w:cs="Calibri"/>
          <w:color w:val="333333"/>
          <w:sz w:val="42"/>
          <w:sz w:val="42"/>
          <w:szCs w:val="42"/>
          <w:rtl w:val="true"/>
        </w:rPr>
        <w:t xml:space="preserve"> </w:t>
      </w:r>
      <w:r>
        <w:rPr>
          <w:color w:val="333333"/>
          <w:sz w:val="42"/>
          <w:sz w:val="42"/>
          <w:szCs w:val="42"/>
          <w:rtl w:val="true"/>
        </w:rPr>
        <w:t>ביטוי</w:t>
      </w:r>
      <w:r>
        <w:rPr>
          <w:color w:val="333333"/>
          <w:sz w:val="42"/>
          <w:szCs w:val="42"/>
          <w:rtl w:val="true"/>
        </w:rPr>
        <w:t>.</w:t>
      </w:r>
    </w:p>
    <w:p>
      <w:pPr>
        <w:pStyle w:val="Normal"/>
        <w:jc w:val="left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  <w:font w:name="Ale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41:00Z</dcterms:created>
  <dc:creator>USER</dc:creator>
  <dc:description/>
  <cp:keywords/>
  <dc:language>en-US</dc:language>
  <cp:lastModifiedBy>dov</cp:lastModifiedBy>
  <dcterms:modified xsi:type="dcterms:W3CDTF">2020-09-08T19:42:00Z</dcterms:modified>
  <cp:revision>3</cp:revision>
  <dc:subject/>
  <dc:title/>
</cp:coreProperties>
</file>