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ל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דמה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ה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ג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ל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ְ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ְמ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ֹ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נַחֲמֵ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ַּעֲשֵׂ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ֵעִצְּב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דֵ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רְר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לְ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ָמַע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קו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שְׁתּ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ֹאכ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ֵ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ִוִּית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אמ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ֹאכ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ֶּנ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רוּ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עֲבוּר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עִצָּבו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ֹאכְלֶנ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ְמ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יֶּיךָ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קוֹ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דַרְדַּ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ַצְמִ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ָכַל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זֵע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פֶּ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ֹאכ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ֶח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וּב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ֲדָ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מֶּנ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ֻקָּח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פ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ת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ֶ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פ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ָשׁוּ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ונ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ך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רי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י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דרד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זו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ל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ה</w:t>
      </w:r>
      <w:r>
        <w:rPr>
          <w:rFonts w:cs="David"/>
          <w:sz w:val="24"/>
          <w:szCs w:val="24"/>
          <w:rtl w:val="true"/>
        </w:rPr>
        <w:t>.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ר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מ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א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ָב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ֹשׁ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ה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קְנֶ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>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וּב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ט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ֹרֵ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ְחֹשׁ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בַרְז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אֲח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וּבַ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ַי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ַעֲמָ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ז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ג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ב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ֹ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זְבֵּ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בְּהֵ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טְּהֹ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כּ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וֹ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טָּהוֹ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ַ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ֹל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מִּזְבֵּחַ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ר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ֵ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נִּיחֹ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ִבּ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ֹ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ֹסִ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ְקַלֵּ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ֹ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ֶ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ָאֲדָמָ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ַּעֲבוּ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ָאָדָ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ֵצ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ֵ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נְּעֻרָ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ֹסִ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ֹ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ַכּ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ַ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ָשִׂיתִ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ֹ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ָּל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ְמֵ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ֶרַ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ְקָצִ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ְקֹ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ָחֹ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ְקַיִ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ָחֹרֶ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ְיוֹ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ָלַיְלָ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ִשְׁבֹּתוּ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ר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בו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ס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ית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צ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בת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ד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ב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י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ל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כֹ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ִׂיח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ֶר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הְי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כָ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ֵשׂ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ָׂד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ֶר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צְמָח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ְאָדָ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ַיִ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ַעֲבֹ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ֶ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ָאֲדָמָ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>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ַיַּנִּחֵהוּ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ְגַן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ֵדֶ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ְעָבְדָהּ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ּלְשָׁמְרָ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עצ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נה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ק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מיח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ז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"-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צב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כל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פ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לי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ב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noren@korenlaw.com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</w:t>
      </w:r>
      <w:bookmarkStart w:id="0" w:name="_GoBack"/>
      <w:bookmarkEnd w:id="0"/>
      <w:r>
        <w:rPr>
          <w:rFonts w:cs="David"/>
          <w:sz w:val="24"/>
          <w:sz w:val="24"/>
          <w:szCs w:val="24"/>
          <w:rtl w:val="true"/>
        </w:rPr>
        <w:t>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David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4"/>
            <w:szCs w:val="24"/>
          </w:rPr>
          <w:t>http://www.biu.ac.il/jh/parasha/noah/mben.html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24"/>
            <w:szCs w:val="24"/>
          </w:rPr>
          <w:t>www.etzion.org.il/vbm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ביר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נח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hyperlink r:id="rId5">
        <w:r>
          <w:rPr>
            <w:rStyle w:val="InternetLink"/>
            <w:rFonts w:cs="David"/>
          </w:rPr>
          <w:t>http://mikve.net/content.asp?pageid=73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ascii="Helvetica" w:hAnsi="Helvetica" w:cs="Helvetica"/>
          <w:sz w:val="27"/>
          <w:szCs w:val="27"/>
        </w:rPr>
      </w:pPr>
      <w:r>
        <w:rPr>
          <w:rFonts w:ascii="Helvetica" w:hAnsi="Helvetica" w:cs="Helvetica"/>
          <w:sz w:val="27"/>
          <w:sz w:val="27"/>
          <w:szCs w:val="27"/>
          <w:rtl w:val="true"/>
        </w:rPr>
        <w:t>הרב יובל שרלו</w:t>
      </w:r>
      <w:r>
        <w:rPr>
          <w:rFonts w:cs="Helvetica" w:ascii="Helvetica" w:hAnsi="Helvetica"/>
          <w:sz w:val="27"/>
          <w:szCs w:val="27"/>
          <w:rtl w:val="true"/>
        </w:rPr>
        <w:t xml:space="preserve">-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ני נח ואנחנו</w:t>
      </w:r>
    </w:p>
    <w:p>
      <w:pPr>
        <w:pStyle w:val="Normal"/>
        <w:jc w:val="left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  <w:rtl w:val="true"/>
        </w:rPr>
      </w:r>
    </w:p>
    <w:p>
      <w:pPr>
        <w:pStyle w:val="Normal"/>
        <w:jc w:val="left"/>
        <w:rPr>
          <w:rFonts w:ascii="Helvetica" w:hAnsi="Helvetica" w:cs="Helvetica"/>
          <w:sz w:val="27"/>
          <w:szCs w:val="27"/>
        </w:rPr>
      </w:pPr>
      <w:r>
        <w:rPr>
          <w:rFonts w:ascii="Helvetica" w:hAnsi="Helvetica" w:cs="Helvetica"/>
          <w:sz w:val="27"/>
          <w:sz w:val="27"/>
          <w:szCs w:val="27"/>
          <w:rtl w:val="true"/>
        </w:rPr>
        <w:t>האם יש בכוחנו לחשוב מחשבות אחרות מאשר ״כל העולם נגדנו״ לאור פרשת השבוע  </w:t>
      </w:r>
      <w:r>
        <w:rPr>
          <w:rFonts w:cs="Helvetica" w:ascii="Helvetica" w:hAnsi="Helvetica"/>
          <w:sz w:val="27"/>
          <w:szCs w:val="27"/>
          <w:rtl w:val="true"/>
        </w:rPr>
        <w:t xml:space="preserve">?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הדבר נעשה קשה מיום ליום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נו אכן חשים כי העולם פועל שלא בצדק ולא בכנות ביחס לעם ישראל ולמדינת ישראל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שעה שהעולם רואה את הנעשה בסוריה ולא פועל כדי להגן על אלה שנמצאים מחוץ למעגל הלחימה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ימים בו העולם מתפתה מחדש ללכת שבי אחרי צביעות והעמדת פנים הנשמעת מאירן</w:t>
      </w:r>
      <w:r>
        <w:rPr>
          <w:rFonts w:cs="Helvetica" w:ascii="Helvetica" w:hAnsi="Helvetica"/>
          <w:sz w:val="27"/>
          <w:szCs w:val="27"/>
          <w:rtl w:val="true"/>
        </w:rPr>
        <w:t xml:space="preserve">;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שעה שכוחו של ציר הרשע הולך וגובר</w:t>
      </w:r>
      <w:r>
        <w:rPr>
          <w:rFonts w:cs="Helvetica" w:ascii="Helvetica" w:hAnsi="Helvetica"/>
          <w:sz w:val="27"/>
          <w:szCs w:val="27"/>
          <w:rtl w:val="true"/>
        </w:rPr>
        <w:t>;  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שעה שצפון קוריאה עושה ככל העולה על רוחה</w:t>
      </w:r>
      <w:r>
        <w:rPr>
          <w:rFonts w:cs="Helvetica" w:ascii="Helvetica" w:hAnsi="Helvetica"/>
          <w:sz w:val="27"/>
          <w:szCs w:val="27"/>
          <w:rtl w:val="true"/>
        </w:rPr>
        <w:t>;  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שעה שהעולם חוזה ב״אביב הערבי״ הנהפך לרוח סערה סגרירית</w:t>
      </w:r>
      <w:r>
        <w:rPr>
          <w:rFonts w:cs="Helvetica" w:ascii="Helvetica" w:hAnsi="Helvetica"/>
          <w:sz w:val="27"/>
          <w:szCs w:val="27"/>
          <w:rtl w:val="true"/>
        </w:rPr>
        <w:t>;  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שעה שנושאים רבים ומגוונים של זכויות אדם מוזנחות ועוד ועוד</w:t>
      </w:r>
      <w:r>
        <w:rPr>
          <w:rFonts w:cs="Helvetica" w:ascii="Helvetica" w:hAnsi="Helvetica"/>
          <w:sz w:val="27"/>
          <w:szCs w:val="27"/>
          <w:rtl w:val="true"/>
        </w:rPr>
        <w:t xml:space="preserve">;   </w:t>
      </w:r>
      <w:r>
        <w:rPr>
          <w:rFonts w:ascii="Helvetica" w:hAnsi="Helvetica" w:cs="Helvetica"/>
          <w:sz w:val="27"/>
          <w:sz w:val="27"/>
          <w:szCs w:val="27"/>
          <w:rtl w:val="true"/>
        </w:rPr>
        <w:t xml:space="preserve">ומול זה העולם עוסק בהחרמת מוצרים מההתנחלויות ובקראוון הנבנה על אחת הגבעות </w:t>
      </w:r>
      <w:r>
        <w:rPr>
          <w:rFonts w:cs="Helvetica" w:ascii="Helvetica" w:hAnsi="Helvetica"/>
          <w:sz w:val="27"/>
          <w:szCs w:val="27"/>
          <w:rtl w:val="true"/>
        </w:rPr>
        <w:t xml:space="preserve">-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הדעת נותנת והתחושה מתחזקת כי מדובר בקרע שממשיך כבר שנים רבות  </w:t>
      </w:r>
      <w:r>
        <w:rPr>
          <w:rFonts w:cs="Helvetica" w:ascii="Helvetica" w:hAnsi="Helvetica"/>
          <w:sz w:val="27"/>
          <w:szCs w:val="27"/>
          <w:rtl w:val="true"/>
        </w:rPr>
        <w:t xml:space="preserve">-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כל העולם מעבר אחד ואנחנו מוצאים את עצמנו מן העבר השני</w:t>
      </w:r>
      <w:r>
        <w:rPr>
          <w:rFonts w:cs="Helvetica" w:ascii="Helvetica" w:hAnsi="Helvetica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sz w:val="27"/>
          <w:szCs w:val="27"/>
        </w:rPr>
      </w:pPr>
      <w:r>
        <w:rPr>
          <w:rFonts w:ascii="Helvetica" w:hAnsi="Helvetica" w:cs="Helvetica"/>
          <w:sz w:val="27"/>
          <w:sz w:val="27"/>
          <w:szCs w:val="27"/>
          <w:rtl w:val="true"/>
        </w:rPr>
        <w:t>בימים עברו המציאות לא הייתה שונה בהרבה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על כן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מופלא הרעיון כי התורה מלמדת גם על קיומו של צד שני למטבע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ישנו יחס מיוחד בין ישראל לעמי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שהגו גדר בצורה כה מופלאה על ידי רבי יהודה הלוי</w:t>
      </w:r>
      <w:r>
        <w:rPr>
          <w:rFonts w:cs="Helvetica" w:ascii="Helvetica" w:hAnsi="Helvetica"/>
          <w:sz w:val="27"/>
          <w:szCs w:val="27"/>
          <w:rtl w:val="true"/>
        </w:rPr>
        <w:t xml:space="preserve">: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״ישראל באומות כלב באברים״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הדימוי הזה הוא בעל משמעויות רבות ומגוונות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כשחלק מהן הוא גם התרומה שעם ישראל מנחיל לעול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המערכת המורכבת של מה שהוא מקבל מן העולם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נו למדים בפרשת השבוע על שבע מצוות בני נוח</w:t>
      </w:r>
      <w:r>
        <w:rPr>
          <w:rFonts w:cs="Helvetica" w:ascii="Helvetica" w:hAnsi="Helvetica"/>
          <w:sz w:val="27"/>
          <w:szCs w:val="27"/>
          <w:rtl w:val="true"/>
        </w:rPr>
        <w:t xml:space="preserve">;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נו יודעים מההיסטוריה של העולם המערבי כי עם ישראל הנחיל לעולם יסודות רבים</w:t>
      </w:r>
      <w:r>
        <w:rPr>
          <w:rFonts w:cs="Helvetica" w:ascii="Helvetica" w:hAnsi="Helvetica"/>
          <w:sz w:val="27"/>
          <w:szCs w:val="27"/>
          <w:rtl w:val="true"/>
        </w:rPr>
        <w:t xml:space="preserve">: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ת השבת ואת החרות הניתנת גם לעבדים ביום השבת</w:t>
      </w:r>
      <w:r>
        <w:rPr>
          <w:rFonts w:cs="Helvetica" w:ascii="Helvetica" w:hAnsi="Helvetica"/>
          <w:sz w:val="27"/>
          <w:szCs w:val="27"/>
          <w:rtl w:val="true"/>
        </w:rPr>
        <w:t xml:space="preserve">;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ת המונותאיזם</w:t>
      </w:r>
      <w:r>
        <w:rPr>
          <w:rFonts w:cs="Helvetica" w:ascii="Helvetica" w:hAnsi="Helvetica"/>
          <w:sz w:val="27"/>
          <w:szCs w:val="27"/>
          <w:rtl w:val="true"/>
        </w:rPr>
        <w:t xml:space="preserve">;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ת השוויון בפני החוק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העובדה כי כולנו שייכים לריבונו של עולם ולא צמיתים של ההנהגה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עוד ועוד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עובדה זו צריכה לעורר אותנו למחשבה גם היום</w:t>
      </w:r>
      <w:r>
        <w:rPr>
          <w:rFonts w:cs="Helvetica" w:ascii="Helvetica" w:hAnsi="Helvetica"/>
          <w:sz w:val="27"/>
          <w:szCs w:val="27"/>
          <w:rtl w:val="true"/>
        </w:rPr>
        <w:t xml:space="preserve">: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מה אנחנו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אח  הציוויליזציות הקדומות ביותר בעולם מבקשים להנחיל לעול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להעניק לו</w:t>
      </w:r>
      <w:r>
        <w:rPr>
          <w:rFonts w:cs="Helvetica" w:ascii="Helvetica" w:hAnsi="Helvetica"/>
          <w:sz w:val="27"/>
          <w:szCs w:val="27"/>
          <w:rtl w:val="true"/>
        </w:rPr>
        <w:t xml:space="preserve">;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באיזה מן ההישגים שלנו אנו יכולים לשתף את העולם</w:t>
      </w:r>
      <w:r>
        <w:rPr>
          <w:rFonts w:cs="Helvetica" w:ascii="Helvetica" w:hAnsi="Helvetica"/>
          <w:sz w:val="27"/>
          <w:szCs w:val="27"/>
          <w:rtl w:val="true"/>
        </w:rPr>
        <w:t xml:space="preserve">;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מה מבין מה שנוצר אצלנו מאפשר לחלוק עם העולם כולו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קו מחשבה זה הוא חיוני הן למימוש בצווי האלוקי בדבר השליחות שיש לעם ישראל בעול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ך לא פחות מכך גם למען הבנייה שלנו עצמנו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ומה שחיה בתודעה של שליחות ושל שותפות היא גם מחויבת יותר למעשיה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גם לא אוטמת את עצמה מלחיות בדיאלוג עם העול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אף להתברך מפירותיו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גדולי ישראל שלאורך הדורות לימדו אותנו את היכולת ״לגייר״ יסודות רוחניים שצמחו באומות העולם ולהביאם לגבול ישראל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לא זו בלבד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אלא שבכך אנחנו נזהרים מלהפוך את האמונה העמוקה שלנו בבחירת עם ישראל לאמונה לאומנית מכוערת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 xml:space="preserve">שונאת אדם ובזה ליצירה האנושי 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מטפחים אותה ברוח הדברים הראשונים שנאמרו לאברהם אבינו ״ונברכו בך כל משפחות האדמה״</w:t>
      </w:r>
      <w:r>
        <w:rPr>
          <w:rFonts w:cs="Helvetica" w:ascii="Helvetica" w:hAnsi="Helvetica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sz w:val="27"/>
          <w:szCs w:val="27"/>
        </w:rPr>
      </w:pPr>
      <w:r>
        <w:rPr>
          <w:rFonts w:ascii="Helvetica" w:hAnsi="Helvetica" w:cs="Helvetica"/>
          <w:sz w:val="27"/>
          <w:sz w:val="27"/>
          <w:szCs w:val="27"/>
          <w:rtl w:val="true"/>
        </w:rPr>
        <w:t>הבה אפוא ננצל את השבת המיחדת הזו למחשבה על מהות שבע מצוות בני נוח דהיו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על המקום שאנו נועדנו לתפוש בהתקדמות הרוחנית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המוסרית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התרבותית והערכית של העולם</w:t>
      </w:r>
      <w:r>
        <w:rPr>
          <w:rFonts w:cs="Helvetica" w:ascii="Helvetica" w:hAnsi="Helvetica"/>
          <w:sz w:val="27"/>
          <w:szCs w:val="27"/>
          <w:rtl w:val="true"/>
        </w:rPr>
        <w:t xml:space="preserve">. </w:t>
      </w:r>
      <w:r>
        <w:rPr>
          <w:rFonts w:ascii="Helvetica" w:hAnsi="Helvetica" w:cs="Helvetica"/>
          <w:sz w:val="27"/>
          <w:sz w:val="27"/>
          <w:szCs w:val="27"/>
          <w:rtl w:val="true"/>
        </w:rPr>
        <w:t xml:space="preserve">בד בבד עם העמידה הקפדנית על עצמאותנו ועל הזהירות שלא ללכת שולל אחרי מלכודות שווא </w:t>
      </w:r>
      <w:r>
        <w:rPr>
          <w:rFonts w:cs="Helvetica" w:ascii="Helvetica" w:hAnsi="Helvetica"/>
          <w:sz w:val="27"/>
          <w:szCs w:val="27"/>
          <w:rtl w:val="true"/>
        </w:rPr>
        <w:t xml:space="preserve">-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לחשוב מחשבות על הבאת ברכה וצדק בעולם בו אנו חיים</w:t>
      </w:r>
      <w:r>
        <w:rPr>
          <w:rFonts w:cs="Helvetica" w:ascii="Helvetica" w:hAnsi="Helvetica"/>
          <w:sz w:val="27"/>
          <w:szCs w:val="27"/>
          <w:rtl w:val="true"/>
        </w:rPr>
        <w:t xml:space="preserve">, </w:t>
      </w:r>
      <w:r>
        <w:rPr>
          <w:rFonts w:ascii="Helvetica" w:hAnsi="Helvetica" w:cs="Helvetica"/>
          <w:sz w:val="27"/>
          <w:sz w:val="27"/>
          <w:szCs w:val="27"/>
          <w:rtl w:val="true"/>
        </w:rPr>
        <w:t>ולהמשיך את דרכה של תורה</w:t>
      </w:r>
      <w:r>
        <w:rPr>
          <w:rFonts w:cs="Helvetica" w:ascii="Helvetica" w:hAnsi="Helvetica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ק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36" w:before="0" w:after="0"/>
        <w:jc w:val="both"/>
        <w:rPr>
          <w:rFonts w:eastAsia="Times New Roman" w:cs="David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בי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ופך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מ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ישפך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ורא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ירע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חרונ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ה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ש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צח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לד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טנ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צטרפ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רוכ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זעז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לימ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ילו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פיז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איומ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מי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ל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ור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רו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ש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פ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כ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פח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ו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צר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סכני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ה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י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ק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הרגה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עת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כ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ש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וע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מ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קד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ירה</w:t>
      </w:r>
      <w:r>
        <w:rPr>
          <w:rFonts w:eastAsia="Times New Roman" w:cs="David" w:ascii="Arial" w:hAnsi="Arial"/>
          <w:sz w:val="28"/>
          <w:szCs w:val="28"/>
          <w:rtl w:val="true"/>
        </w:rPr>
        <w:t>,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רש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רצ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ו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ל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פ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השמי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בר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ק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למד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ה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צדיק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יד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צ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ערי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נ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תג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היסטור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מינ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ימ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צ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ש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ריי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לוו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ר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ור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מוד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כ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פ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לכותי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שפ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בר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ר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רכ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או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יב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ח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ל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דו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ו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ני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נ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ד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צ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מו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שתנ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סו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פך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ט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ור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קב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פטים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ת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גל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ג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. </w:t>
        <w:br/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נוכ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עצ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ושי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ל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קללה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ר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צ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ד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ע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סי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וח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רץ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א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ב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ג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ו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ג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ז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יג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פ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כופ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גו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עת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קם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ו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צאו</w:t>
      </w:r>
      <w:r>
        <w:rPr>
          <w:rFonts w:eastAsia="Times New Roman"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חבט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רש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דרנ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סב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נימ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וט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סקולניקוב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יבו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סטוייב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ונש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Arial" w:hAnsi="Arial"/>
          <w:sz w:val="28"/>
          <w:szCs w:val="28"/>
          <w:rtl w:val="true"/>
        </w:rPr>
        <w:t>,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ע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י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נת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וירוז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ל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ק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יצונ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י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ב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ח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ב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רימיטיב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חש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ס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ת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ט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י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נחומ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ג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ונ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ט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יו</w:t>
      </w:r>
      <w:r>
        <w:rPr>
          <w:rFonts w:eastAsia="Times New Roman" w:cs="David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מי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י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כ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עיק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ודרנ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פ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י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צ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צא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סתבר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לילי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קצת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ניינ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מ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ריגות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מ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ור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כיפ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וק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תרש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מירת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פש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ח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אומר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פ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פרשו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>.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 [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לט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[=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לט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מ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תג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ש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[=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אבק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ל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ש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[=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פר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ניה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רש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בי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רג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בע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לכ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[=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תבק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ל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ר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נינ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ר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ופ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נחומ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ין</w:t>
      </w:r>
      <w:r>
        <w:rPr>
          <w:rFonts w:eastAsia="Times New Roman" w:cs="David" w:ascii="Arial" w:hAnsi="Arial"/>
          <w:sz w:val="28"/>
          <w:szCs w:val="28"/>
          <w:rtl w:val="true"/>
        </w:rPr>
        <w:t>: '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דעת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כ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בריות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ת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בקש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יד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ומ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גנ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גנ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תפש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ו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פ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שומ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נ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כל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נ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ח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מנות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מנת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ש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שמו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נ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מנותך</w:t>
      </w:r>
      <w:r>
        <w:rPr>
          <w:rFonts w:eastAsia="Times New Roman" w:cs="David" w:ascii="Arial" w:hAnsi="Arial"/>
          <w:sz w:val="28"/>
          <w:szCs w:val="28"/>
          <w:rtl w:val="true"/>
        </w:rPr>
        <w:t>?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36" w:before="0" w:after="0"/>
        <w:jc w:val="both"/>
        <w:rPr>
          <w:rFonts w:eastAsia="Times New Roman"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36" w:before="0" w:after="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מר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ת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טו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חו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ונ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ש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י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רש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שר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רא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כ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יבו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ה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דג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מב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ומ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י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ג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ו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גבי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הו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א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אחד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תרא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הוכח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בדיק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כח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חקיר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צחנ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ונס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כ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[=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צ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אכיל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ח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צ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יה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כי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עו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ריס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בק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כ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ולי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לשא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חויב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ית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ת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מית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ת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וטר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ו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חמור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שפ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שחת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ישוב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כשפ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י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מ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ו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בֵ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ביר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ש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גמ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צ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מ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קול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צ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פיכך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ק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ד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ט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פש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ק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סוי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מי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ה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ד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רו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דנוה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ו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אחר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ופ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ה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קירשנבאום</w:t>
      </w:r>
      <w:r>
        <w:rPr>
          <w:rFonts w:eastAsia="Times New Roman" w:cs="David" w:ascii="Arial" w:hAnsi="Arial"/>
          <w:sz w:val="28"/>
          <w:szCs w:val="28"/>
          <w:rtl w:val="true"/>
        </w:rPr>
        <w:t>, 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כ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ונשין</w:t>
      </w:r>
      <w:r>
        <w:rPr>
          <w:rFonts w:eastAsia="Times New Roman" w:cs="David" w:ascii="Arial" w:hAnsi="Arial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ו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אגנס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). 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יבור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מ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נים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וצ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ערכ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ס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פז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ניס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נולוג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פליל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קורות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תולדותי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אג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י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ניש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טרות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דרכיה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ח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ועונשו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בח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למס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נ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חכ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משפ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ע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עש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נרח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28"/>
          <w:sz w:val="28"/>
          <w:szCs w:val="28"/>
          <w:rtl w:val="true"/>
        </w:rPr>
        <w:t>הדורות</w:t>
      </w:r>
      <w:r>
        <w:rPr>
          <w:rFonts w:eastAsia="Times New Roman"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יביר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ה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ך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ר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ל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ִבְשֻׁהָ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ר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ר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ֹר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ַ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כְלָ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וַיְבָרֶ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לֹק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ֹח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נ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ֹאמ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ר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רְב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לְא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ר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ֶמֶש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כְל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יֶר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ֶ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ת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:)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ו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ח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גוח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ומאת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פשוט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לפ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פנ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ד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צדק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חוק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תחס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ע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אי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מ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שבונות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נ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רוא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צל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ק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אי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עמי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כון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עבי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ט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שע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שק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נ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קנ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ומ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זע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מריב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שפח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בי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פי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לל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לשפ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חל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מי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א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פס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רץ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ות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סיד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נושי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צטד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פנ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עמי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כ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וס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דרך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ע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"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בר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מציא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מונ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מוסרי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מ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ח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ל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צ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חי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ר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כ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בר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צל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נו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צ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וסר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ר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בר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צבוע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טיף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צמחונ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ציא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קולקל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ז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כיל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ה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ג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אפש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תאוו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המ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כ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ע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ת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צ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וסר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תוק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ל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רו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טומא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ר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ספ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דב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ור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קל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רב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תאו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המי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שהית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תגבר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ז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בחנ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ש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בהמ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"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ו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יח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מציא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תוקנ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תק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וס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נוש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ר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ספי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חוס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בה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'): 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תכונ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וס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תרומ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ע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צ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חיוב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שפט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בע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חש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יה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תיקו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וצ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ר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ו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מדרש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תנחומא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מו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פ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עתי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בו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קרבנ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טלין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נבו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אכ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'):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ערב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ד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נח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יהוד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ירושלי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–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מנחת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צומח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קרבנ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ח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כשנתק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רכ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יזקק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קרבנ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ח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0000"/>
          <w:sz w:val="24"/>
          <w:szCs w:val="24"/>
          <w:shd w:fill="FFFFFF" w:val="clear"/>
        </w:rPr>
      </w:pP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תר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מ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ח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בפרשת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למד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ות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ות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דמ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יבד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מעמד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ולכ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דרדר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אכיל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חיו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אכ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דול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פער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הבטח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י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נברא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אדם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קום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רוד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פחות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לי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ידרדר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המשימ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בידינו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השיב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עטרה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יושנה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לתקן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shd w:fill="FFFFFF" w:val="clear"/>
          <w:rtl w:val="true"/>
        </w:rPr>
        <w:t>שקלקלנו</w:t>
      </w: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shd w:fill="FFFFFF" w:val="clear"/>
        </w:rPr>
      </w:pPr>
      <w:r>
        <w:rPr>
          <w:rFonts w:cs="David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Line"/>
        <w:spacing w:lineRule="auto" w:line="480"/>
        <w:jc w:val="center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ר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>'</w:t>
      </w:r>
      <w:r>
        <w:rPr>
          <w:sz w:val="28"/>
          <w:sz w:val="28"/>
          <w:szCs w:val="24"/>
          <w:rtl w:val="true"/>
        </w:rPr>
        <w:t>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ינצ</w:t>
      </w:r>
      <w:r>
        <w:rPr>
          <w:sz w:val="28"/>
          <w:szCs w:val="24"/>
          <w:rtl w:val="true"/>
        </w:rPr>
        <w:t>'</w:t>
      </w:r>
      <w:r>
        <w:rPr>
          <w:sz w:val="28"/>
          <w:sz w:val="28"/>
          <w:szCs w:val="24"/>
          <w:rtl w:val="true"/>
        </w:rPr>
        <w:t>וק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השלכ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ברתי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ת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כיל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ר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ֶמֶ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יֶר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ות</w:t>
      </w:r>
      <w:r>
        <w:rPr>
          <w:rtl w:val="true"/>
        </w:rPr>
        <w:t xml:space="preserve">: </w:t>
      </w:r>
      <w:r>
        <w:rPr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וד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כל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פּ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הר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 '</w:t>
      </w:r>
      <w:r>
        <w:rPr>
          <w:rtl w:val="true"/>
        </w:rPr>
        <w:t>ו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ץ</w:t>
      </w:r>
      <w:r>
        <w:rPr>
          <w:rtl w:val="true"/>
        </w:rPr>
        <w:t xml:space="preserve">, </w:t>
      </w:r>
      <w:r>
        <w:rPr>
          <w:rtl w:val="true"/>
        </w:rPr>
        <w:t>המת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בד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ר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" (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".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. </w:t>
      </w:r>
      <w:r>
        <w:rPr>
          <w:rtl w:val="true"/>
        </w:rPr>
        <w:t>של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וח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ב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 "</w:t>
      </w:r>
      <w:r>
        <w:rPr>
          <w:rtl w:val="true"/>
        </w:rPr>
        <w:t>וּמוֹרַאֲ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חִתּ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רְמֹש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ת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ת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ּ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>" (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</w:r>
      <w:r>
        <w:rPr>
          <w:rtl w:val="true"/>
        </w:rPr>
        <w:t xml:space="preserve">). </w:t>
      </w:r>
      <w:r>
        <w:rPr>
          <w:rtl w:val="true"/>
        </w:rPr>
        <w:t>ש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>:</w:t>
      </w:r>
    </w:p>
    <w:p>
      <w:pPr>
        <w:pStyle w:val="Line"/>
        <w:spacing w:lineRule="auto" w:line="48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רליבך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ד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noBreakHyphen/>
      </w:r>
      <w:r>
        <w:rPr/>
        <w:t>57</w:t>
      </w:r>
      <w:r>
        <w:rPr>
          <w:rtl w:val="true"/>
        </w:rPr>
        <w:t xml:space="preserve">), </w:t>
      </w:r>
      <w:r>
        <w:rPr>
          <w:rtl w:val="true"/>
        </w:rPr>
        <w:t>מ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ההודי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ונה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לט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פ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ס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ב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נ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? (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תו</w:t>
      </w:r>
      <w:r>
        <w:rPr>
          <w:rtl w:val="true"/>
        </w:rPr>
        <w:t>, "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",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ֵא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צמח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קרלי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Fonts w:eastAsia="Arial" w:ascii="Arial" w:hAnsi="Arial"/>
          <w:rtl w:val="true"/>
        </w:rPr>
        <w:t>–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ים</w:t>
      </w:r>
      <w:r>
        <w:rPr>
          <w:rtl w:val="true"/>
        </w:rPr>
        <w:t xml:space="preserve">, </w:t>
      </w:r>
      <w:r>
        <w:rPr>
          <w:rtl w:val="true"/>
        </w:rPr>
        <w:t>הד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חונות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).</w:t>
      </w:r>
    </w:p>
    <w:p>
      <w:pPr>
        <w:pStyle w:val="Line"/>
        <w:spacing w:lineRule="auto" w:line="4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אנתרופ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יץ</w:t>
      </w:r>
      <w:r>
        <w:rPr>
          <w:rtl w:val="true"/>
        </w:rPr>
        <w:t xml:space="preserve">'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ז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ג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החזי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ס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ת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ץ</w:t>
      </w:r>
      <w:r>
        <w:rPr>
          <w:rtl w:val="true"/>
        </w:rPr>
        <w:t>': "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וב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. </w:t>
      </w:r>
      <w:r>
        <w:rPr>
          <w:rtl w:val="true"/>
        </w:rPr>
        <w:t>חושב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)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ות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";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ל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". </w:t>
      </w:r>
      <w:r>
        <w:rPr>
          <w:rtl w:val="true"/>
        </w:rPr>
        <w:t>קט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פ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ד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. </w:t>
      </w:r>
      <w:r>
        <w:rPr>
          <w:rtl w:val="true"/>
        </w:rPr>
        <w:t>בב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ון</w:t>
      </w:r>
      <w:r>
        <w:rPr>
          <w:rtl w:val="true"/>
        </w:rPr>
        <w:t xml:space="preserve">. </w:t>
      </w:r>
      <w:r>
        <w:rPr>
          <w:rtl w:val="true"/>
        </w:rPr>
        <w:t>ב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>: "</w:t>
      </w:r>
      <w:r>
        <w:rPr>
          <w:sz w:val="20"/>
          <w:sz w:val="20"/>
          <w:rtl w:val="true"/>
        </w:rPr>
        <w:t>צֵ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תֵּבָה</w:t>
      </w:r>
      <w:r>
        <w:rPr>
          <w:rFonts w:cs="Calibri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ַתָּה</w:t>
      </w:r>
      <w:r>
        <w:rPr>
          <w:rFonts w:cs="Calibri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ְאִשְׁתְּךָ</w:t>
      </w:r>
      <w:r>
        <w:rPr>
          <w:color w:val="000000"/>
          <w:sz w:val="20"/>
          <w:rtl w:val="true"/>
        </w:rPr>
        <w:t xml:space="preserve">... </w:t>
      </w:r>
      <w:r>
        <w:rPr>
          <w:color w:val="000000"/>
          <w:sz w:val="20"/>
          <w:sz w:val="20"/>
          <w:rtl w:val="true"/>
        </w:rPr>
        <w:t>כָּל</w:t>
      </w:r>
      <w:r>
        <w:rPr>
          <w:rFonts w:cs="Calibri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ָּשָׂר</w:t>
      </w:r>
      <w:r>
        <w:rPr>
          <w:rFonts w:cs="Calibri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בָּעוֹף</w:t>
      </w:r>
      <w:r>
        <w:rPr>
          <w:rFonts w:cs="Calibri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וּבַבְּהֵמָה</w:t>
      </w:r>
      <w:r>
        <w:rPr>
          <w:color w:val="000000"/>
          <w:sz w:val="20"/>
          <w:rtl w:val="true"/>
        </w:rPr>
        <w:t xml:space="preserve">... </w:t>
      </w:r>
      <w:r>
        <w:rPr>
          <w:color w:val="000000"/>
          <w:sz w:val="20"/>
          <w:sz w:val="20"/>
          <w:rtl w:val="true"/>
        </w:rPr>
        <w:t>הַיְצֵא</w:t>
      </w:r>
      <w:r>
        <w:rPr>
          <w:rFonts w:cs="Calibri"/>
          <w:color w:val="000000"/>
          <w:sz w:val="20"/>
          <w:sz w:val="20"/>
          <w:rtl w:val="true"/>
        </w:rPr>
        <w:t xml:space="preserve"> </w:t>
      </w:r>
      <w:r>
        <w:rPr>
          <w:color w:val="000000"/>
          <w:sz w:val="20"/>
          <w:sz w:val="20"/>
          <w:rtl w:val="true"/>
        </w:rPr>
        <w:t>אִתָּךְ</w:t>
      </w:r>
      <w:r>
        <w:rPr>
          <w:color w:val="000000"/>
          <w:sz w:val="20"/>
          <w:rtl w:val="true"/>
        </w:rPr>
        <w:t xml:space="preserve">...".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"/>
        <w:spacing w:lineRule="auto" w:line="336" w:before="0" w:after="0"/>
        <w:jc w:val="both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ול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מב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א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 :'</w:t>
      </w:r>
      <w:r>
        <w:rPr>
          <w:rFonts w:cs="David"/>
          <w:rtl w:val="true"/>
        </w:rPr>
        <w:t>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ֵב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שְׁתְּךָ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נֶ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שׁ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י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שׂ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ו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בְּה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ֶמֶ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ֹמֵ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ָרְצ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ָרֶ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פָ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רָ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וַיֵּצֵ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ֹ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נָ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שְׁת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נְשׁ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ו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יס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ו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'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ל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א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ז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תד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ה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לנ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י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למוס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ני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מ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שיממו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ר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וו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?.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ח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ת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ר</w:t>
      </w:r>
      <w:r>
        <w:rPr>
          <w:rFonts w:cs="David"/>
          <w:rtl w:val="true"/>
        </w:rPr>
        <w:t>', '</w:t>
      </w:r>
      <w:r>
        <w:rPr>
          <w:rFonts w:cs="David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א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שר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ע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צ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גשג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כ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נ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מ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כו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קנת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1F497D"/>
          <w:sz w:val="52"/>
          <w:szCs w:val="52"/>
          <w:u w:val="single"/>
        </w:rPr>
      </w:pPr>
      <w:r>
        <w:rPr>
          <w:rFonts w:cs="David"/>
          <w:b/>
          <w:b/>
          <w:bCs/>
          <w:color w:val="1F497D"/>
          <w:sz w:val="52"/>
          <w:sz w:val="52"/>
          <w:szCs w:val="52"/>
          <w:u w:val="single"/>
          <w:rtl w:val="true"/>
        </w:rPr>
        <w:t>צדיקות</w:t>
      </w:r>
      <w:r>
        <w:rPr>
          <w:rFonts w:cs="Calibri"/>
          <w:b/>
          <w:b/>
          <w:bCs/>
          <w:color w:val="1F497D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52"/>
          <w:sz w:val="52"/>
          <w:szCs w:val="52"/>
          <w:u w:val="single"/>
          <w:rtl w:val="true"/>
        </w:rPr>
        <w:t>בפרווה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jc w:val="center"/>
        <w:rPr>
          <w:b/>
          <w:b/>
          <w:bCs/>
          <w:color w:val="1F497D"/>
          <w:sz w:val="32"/>
          <w:szCs w:val="32"/>
        </w:rPr>
      </w:pP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ליאורה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מינקה</w:t>
      </w:r>
    </w:p>
    <w:p>
      <w:pPr>
        <w:pStyle w:val="Normal"/>
        <w:tabs>
          <w:tab w:val="clear" w:pos="720"/>
          <w:tab w:val="left" w:pos="1432" w:leader="none"/>
          <w:tab w:val="center" w:pos="4153" w:leader="none"/>
        </w:tabs>
        <w:jc w:val="center"/>
        <w:rPr>
          <w:rFonts w:cs="David"/>
          <w:color w:val="1F497D"/>
          <w:sz w:val="28"/>
          <w:szCs w:val="28"/>
        </w:rPr>
      </w:pP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יו</w:t>
      </w:r>
      <w:r>
        <w:rPr>
          <w:rFonts w:cs="David"/>
          <w:b/>
          <w:bCs/>
          <w:color w:val="1F497D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ר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תנוע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האישה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הדתית</w:t>
      </w:r>
      <w:r>
        <w:rPr>
          <w:rFonts w:cs="David"/>
          <w:b/>
          <w:bCs/>
          <w:color w:val="1F497D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לאומית</w:t>
      </w:r>
      <w:r>
        <w:rPr>
          <w:rFonts w:cs="Calibri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1F497D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1F497D"/>
          <w:sz w:val="32"/>
          <w:sz w:val="32"/>
          <w:szCs w:val="32"/>
          <w:rtl w:val="true"/>
        </w:rPr>
        <w:t>אמונה</w:t>
      </w:r>
      <w:r>
        <w:rPr>
          <w:rFonts w:cs="David"/>
          <w:b/>
          <w:bCs/>
          <w:color w:val="1F497D"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color w:val="1F497D"/>
          <w:sz w:val="24"/>
          <w:szCs w:val="24"/>
        </w:rPr>
      </w:pPr>
      <w:r>
        <w:rPr>
          <w:rFonts w:cs="David"/>
          <w:color w:val="1F497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ַי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ק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די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בד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בהמש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".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מכ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7242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רפ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ו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ג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נהג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ביב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;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דות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צ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יד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ץ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ע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א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מצ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הור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עלץ</w:t>
      </w:r>
      <w:r>
        <w:rPr>
          <w:rFonts w:cs="David"/>
          <w:sz w:val="24"/>
          <w:szCs w:val="24"/>
          <w:rtl w:val="true"/>
        </w:rPr>
        <w:t>"..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contextualSpacing/>
        <w:jc w:val="center"/>
        <w:rPr>
          <w:rFonts w:ascii="Times New Roman" w:hAnsi="Times New Roman" w:eastAsia="Times New Roman" w:cs="David"/>
          <w:b/>
          <w:b/>
          <w:bCs/>
          <w:sz w:val="36"/>
          <w:szCs w:val="36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יאי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נווה</w:t>
      </w:r>
      <w:r>
        <w:rPr>
          <w:rFonts w:eastAsia="Times New Roman" w:cs="David" w:ascii="Times New Roman" w:hAnsi="Times New Roman"/>
          <w:b/>
          <w:bCs/>
          <w:sz w:val="36"/>
          <w:szCs w:val="36"/>
          <w:u w:val="single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סג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הרמטכ</w:t>
      </w:r>
      <w:r>
        <w:rPr>
          <w:rFonts w:eastAsia="Times New Roman" w:cs="David" w:ascii="Times New Roman" w:hAnsi="Times New Roman"/>
          <w:b/>
          <w:bCs/>
          <w:sz w:val="36"/>
          <w:szCs w:val="36"/>
          <w:u w:val="single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b/>
          <w:bCs/>
          <w:sz w:val="36"/>
          <w:szCs w:val="36"/>
          <w:u w:val="single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אחדו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6"/>
          <w:sz w:val="36"/>
          <w:szCs w:val="36"/>
          <w:u w:val="single"/>
          <w:rtl w:val="true"/>
          <w:lang w:eastAsia="he-IL"/>
        </w:rPr>
        <w:t>אחידות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b/>
          <w:b/>
          <w:bCs/>
          <w:sz w:val="12"/>
          <w:szCs w:val="12"/>
          <w:u w:val="single"/>
          <w:lang w:eastAsia="he-IL"/>
        </w:rPr>
      </w:pPr>
      <w:r>
        <w:rPr>
          <w:rFonts w:eastAsia="Times New Roman" w:cs="David" w:ascii="Times New Roman" w:hAnsi="Times New Roman"/>
          <w:b/>
          <w:bCs/>
          <w:sz w:val="12"/>
          <w:szCs w:val="1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12"/>
          <w:szCs w:val="12"/>
          <w:lang w:eastAsia="he-IL"/>
        </w:rPr>
      </w:pPr>
      <w:r>
        <w:rPr>
          <w:rFonts w:eastAsia="Times New Roman" w:cs="David" w:ascii="Times New Roman" w:hAnsi="Times New Roman"/>
          <w:sz w:val="12"/>
          <w:szCs w:val="12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נה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רמ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לג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ו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י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אש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ת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נוכח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רץ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ש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ב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נ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ב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ח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אחר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ש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א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)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ש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מס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סוח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ט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ג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פ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שו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שמע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פו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ות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פ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ר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תקופ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י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נור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חס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ש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פ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)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הלכ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בד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א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ע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ת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ולמ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ט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ב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ה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ה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קד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נהיג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לו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ז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ובי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י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מ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בי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ו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צ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סדו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ו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ס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צי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ל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צי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שפחת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ה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פק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ז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ות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ו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- 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ורף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תנו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סב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ול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לג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? 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ל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נ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ל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ראש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טע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נ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מו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ק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ר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תי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ש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נ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וב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א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ורב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כ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א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פי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מר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נ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קטטור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מ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ד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"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פר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וע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ט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נש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טענתי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ח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חי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ש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יקטט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ק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י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ד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דיפ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דב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ח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שבה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ק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רמ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מש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סוביי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נ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ד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הנמ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ק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ז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שוט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ז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דל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זכ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קד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מצע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ת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ו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הב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ה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ז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ילו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ר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ל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מ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ק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ל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ר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מג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ב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ע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כ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וי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ל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מש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נ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ו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הא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ל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לוטין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1106" w:leader="none"/>
        </w:tabs>
        <w:suppressAutoHyphens w:val="true"/>
        <w:spacing w:lineRule="auto" w:line="360" w:before="120" w:after="12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סי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ושמד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ל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קב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י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פ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י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י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הכל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עי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יוצ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דיפ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שח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ח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ח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ח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כלל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ב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יד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ס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מיותרת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חי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עד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ל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ח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בו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נד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ובכ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ל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היש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האפשרי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ט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סון</w:t>
      </w:r>
    </w:p>
    <w:p>
      <w:pPr>
        <w:pStyle w:val="Normal"/>
        <w:pBdr>
          <w:bottom w:val="dotted" w:sz="24" w:space="1" w:color="000000"/>
        </w:pBdr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ו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ראקוב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ו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גולים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צו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א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ע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ח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פ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ק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ח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ד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ב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ד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ע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ז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ח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תרבו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ק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י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חר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ד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ות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ל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ט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ב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מ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ט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נו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ס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צמ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ח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ב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רופא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ט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נו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וב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pBdr>
          <w:bottom w:val="dotted" w:sz="24" w:space="3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בַּחֲמ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ֶרִי</w:t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.1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מרי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צ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 xml:space="preserve">-' </w:t>
      </w:r>
      <w:r>
        <w:rPr>
          <w:rFonts w:cs="David"/>
          <w:color w:val="000000"/>
          <w:sz w:val="28"/>
          <w:sz w:val="28"/>
          <w:szCs w:val="28"/>
          <w:rtl w:val="true"/>
        </w:rPr>
        <w:t>וְאִ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זֹא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ִשְׁמְע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ַהֲלַכְתּ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מ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ְקֶרִי</w:t>
      </w:r>
      <w:bookmarkStart w:id="1" w:name="ויקראBפרק-כו-{כח}"/>
      <w:bookmarkEnd w:id="1"/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ְהָלַכְת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ִמָּ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ַּחֲמ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ֶרִי</w:t>
      </w:r>
      <w:r>
        <w:rPr>
          <w:rFonts w:cs="David"/>
          <w:sz w:val="28"/>
          <w:szCs w:val="28"/>
          <w:rtl w:val="true"/>
        </w:rPr>
        <w:t>' [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ח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ק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נ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סד</w:t>
      </w:r>
      <w:r>
        <w:rPr>
          <w:rFonts w:cs="David"/>
          <w:b/>
          <w:bCs/>
          <w:sz w:val="24"/>
          <w:szCs w:val="24"/>
          <w:rtl w:val="true"/>
        </w:rPr>
        <w:t>-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פשרו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ר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ד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מ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דב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ה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כנ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כ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פקת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זרת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ת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ו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ש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כנס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קד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כי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ר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זק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פ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תכ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David" w:ascii="Arial" w:hAnsi="Arial"/>
          <w:color w:val="000000"/>
          <w:sz w:val="24"/>
          <w:szCs w:val="24"/>
        </w:rPr>
        <w:t>15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₪.</w:t>
      </w:r>
    </w:p>
    <w:p>
      <w:pPr>
        <w:pStyle w:val="Normal"/>
        <w:spacing w:before="0" w:after="0"/>
        <w:jc w:val="both"/>
        <w:rPr>
          <w:rFonts w:cs="David"/>
          <w:color w:val="C60478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קר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גיג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ר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פ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ליפ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וס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ית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שתת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קס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קר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16.10.13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2:0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קולנ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YES PLANET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ל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מו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רטי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ער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תבקש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תר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</w:rPr>
        <w:t>250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₪.</w:t>
      </w:r>
    </w:p>
    <w:p>
      <w:pPr>
        <w:pStyle w:val="Normal"/>
        <w:spacing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C60478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ר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מות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רכ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רטי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ר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ר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או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4-9116877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38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043</w:t>
      </w:r>
    </w:p>
    <w:p>
      <w:pPr>
        <w:pStyle w:val="TextBody"/>
        <w:spacing w:lineRule="auto" w:line="276"/>
        <w:jc w:val="both"/>
        <w:rPr/>
      </w:pPr>
      <w:r>
        <w:rPr>
          <w:rFonts w:cs="David"/>
          <w:sz w:val="24"/>
          <w:szCs w:val="24"/>
          <w:rtl w:val="true"/>
        </w:rPr>
        <w:t xml:space="preserve">*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עב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א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ר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 xml:space="preserve">,    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נ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רצ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Cs w:val="24"/>
        </w:rPr>
        <w:t>17756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טפ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וזיקה</w:t>
      </w:r>
      <w:r>
        <w:rPr>
          <w:rFonts w:cs="David"/>
          <w:b/>
          <w:bCs/>
          <w:u w:val="single"/>
          <w:rtl w:val="true"/>
        </w:rPr>
        <w:t>-"</w:t>
      </w:r>
      <w:r>
        <w:rPr>
          <w:rFonts w:cs="David"/>
          <w:b/>
          <w:b/>
          <w:bCs/>
          <w:u w:val="single"/>
          <w:rtl w:val="true"/>
        </w:rPr>
        <w:t>בחי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eastAsia="David" w:cs="David" w:ascii="David" w:hAnsi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סרון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ר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לט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ע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י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צ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" 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ו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ב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ד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י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כניס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בתוך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י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כמשפיע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ציא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עצ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צ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ב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שת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Fonts w:cs="David"/>
          <w:rtl w:val="true"/>
        </w:rPr>
        <w:t xml:space="preserve">.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יד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ולד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ו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כה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מי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ת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י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ב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ד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י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ט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או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כלומר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כ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עקב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כדי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חינ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ר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ו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זו</w:t>
      </w:r>
      <w:r>
        <w:rPr>
          <w:rFonts w:cs="David"/>
          <w:u w:val="single"/>
          <w:rtl w:val="true"/>
        </w:rPr>
        <w:t xml:space="preserve">. 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בר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רה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עדי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י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ת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צ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ב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ו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יפות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:"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ס</w:t>
      </w:r>
      <w:r>
        <w:rPr>
          <w:rtl w:val="true"/>
        </w:rPr>
        <w:t xml:space="preserve">),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אייל אלגביש מבני ברק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eastAsia="Calibri" w:cs="Arial"/>
      <w:sz w:val="28"/>
      <w:szCs w:val="28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Monotype Hadassah"/>
      <w:b/>
      <w:bCs/>
      <w:sz w:val="24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n@korenlaw.com" TargetMode="External"/><Relationship Id="rId3" Type="http://schemas.openxmlformats.org/officeDocument/2006/relationships/hyperlink" Target="http://www.biu.ac.il/jh/parasha/noah/mben.html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mikve.net/content.asp?pageid=733" TargetMode="External"/><Relationship Id="rId6" Type="http://schemas.openxmlformats.org/officeDocument/2006/relationships/hyperlink" Target="mailto:Shabaton@maslaw.co.i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08:00Z</dcterms:created>
  <dc:creator>michael</dc:creator>
  <dc:description/>
  <cp:keywords/>
  <dc:language>en-US</dc:language>
  <cp:lastModifiedBy>Computer</cp:lastModifiedBy>
  <dcterms:modified xsi:type="dcterms:W3CDTF">2013-10-17T21:07:00Z</dcterms:modified>
  <cp:revision>8</cp:revision>
  <dc:subject/>
  <dc:title/>
</cp:coreProperties>
</file>