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גרה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יר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טרה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David"/>
          <w:sz w:val="24"/>
          <w:szCs w:val="24"/>
          <w:rtl w:val="true"/>
        </w:rPr>
        <w:t xml:space="preserve">:   </w:t>
      </w:r>
    </w:p>
    <w:p>
      <w:pPr>
        <w:pStyle w:val="Normal"/>
        <w:spacing w:before="0" w:after="0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ְׁקִיפ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ְּע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דְשְׁ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ָּׁ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ָר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מְּ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ְׂ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ֶׁ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תָּ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ַּאֲשֶׁ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שְׁבַּעְתָ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אֲבֹת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ָב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ל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דְבָ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center"/>
        <w:rPr/>
      </w:pP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ל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: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: "...</w:t>
      </w:r>
      <w:r>
        <w:rPr>
          <w:rtl w:val="true"/>
        </w:rPr>
        <w:t>ה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".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: "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ו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color w:val="FF0000"/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מנסרה</w:t>
      </w:r>
      <w:r>
        <w:rPr>
          <w:rtl w:val="true"/>
        </w:rPr>
        <w:t xml:space="preserve">)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, </w:t>
      </w:r>
      <w:r>
        <w:rPr>
          <w:rtl w:val="true"/>
        </w:rPr>
        <w:t>ש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ק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".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ניס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" (</w:t>
      </w:r>
      <w:r>
        <w:rPr>
          <w:rtl w:val="true"/>
        </w:rPr>
        <w:t>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. </w:t>
      </w:r>
      <w:r>
        <w:rPr>
          <w:color w:val="FF0000"/>
          <w:rtl w:val="true"/>
        </w:rPr>
        <w:t>כ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"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ת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color w:val="FF0000"/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Guttman Keren"/>
          <w:b/>
          <w:b/>
          <w:bCs/>
          <w:color w:val="31849B"/>
          <w:sz w:val="52"/>
          <w:sz w:val="52"/>
          <w:szCs w:val="52"/>
          <w:rtl w:val="true"/>
        </w:rPr>
        <w:t>מעגל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31849B"/>
          <w:sz w:val="52"/>
          <w:sz w:val="52"/>
          <w:szCs w:val="52"/>
          <w:rtl w:val="true"/>
        </w:rPr>
        <w:t>הדינמיות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"/>
          <w:b/>
          <w:b/>
          <w:bCs/>
          <w:color w:val="31849B"/>
          <w:sz w:val="52"/>
          <w:sz w:val="52"/>
          <w:szCs w:val="52"/>
          <w:rtl w:val="true"/>
        </w:rPr>
        <w:t>והיציבו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David"/>
          <w:color w:val="222222"/>
          <w:sz w:val="28"/>
          <w:szCs w:val="28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וול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David"/>
          <w:color w:val="222222"/>
          <w:sz w:val="28"/>
          <w:szCs w:val="28"/>
        </w:rPr>
      </w:pPr>
      <w:r>
        <w:rPr>
          <w:rFonts w:eastAsia="Times New Roman" w:cs="David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סת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ש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ע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נ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רכ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חי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כ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ע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גיג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דיוט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מו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נס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למ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נהל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תמד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וט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מ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נוח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י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כפ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פע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תמט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לוסופי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ב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"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פ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כ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פוע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ג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אט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פ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ל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שוחק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נוונ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צמ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יימ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טב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שמע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מקבי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מצעות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הליכ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טור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תרבות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ג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נמיק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ציב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מצא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ת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צי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ת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צמ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רב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כ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חליש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ל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חק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שק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סיט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צ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צי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ניע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סלול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ס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וצ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נמיק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דש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י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צי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תאפ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פי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ע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שינו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ינ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ד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כ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בל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וחק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ית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תא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שק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וב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ינו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ופ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ז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יינ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וד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נ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וד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ד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כס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סתי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וי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פשט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ול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וו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ד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וצ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חו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ש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ש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פע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פ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רמט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מוק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פקי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וב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שומ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ב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אצא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תנ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דרג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כ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ס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נ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ס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ייצ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כ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בל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פ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ס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שחת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יד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ית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וק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סטו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י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תמח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בו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ת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חזיר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וט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ע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ומ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ריח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בני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ראוה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ואל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ת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וב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!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כ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פקיד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ול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ורש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נא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ני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ס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נ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פ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גד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ב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יד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וק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נ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קטיב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ול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נו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בק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ע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די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תדרד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 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עול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ל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רמט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יו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וב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"..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ול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ו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ינ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 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כ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ש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ער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י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למ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תח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וד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ל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ר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תחי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קר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ודי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קור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קב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..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ממלכ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מלכ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לי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פקי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פור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ד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מו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יר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bookmarkStart w:id="0" w:name="OLE_LINK56"/>
      <w:bookmarkStart w:id="1" w:name="OLE_LINK57"/>
      <w:bookmarkStart w:id="2" w:name="OLE_LINK45"/>
      <w:bookmarkStart w:id="3" w:name="OLE_LINK46"/>
      <w:bookmarkStart w:id="4" w:name="OLE_LINK56"/>
      <w:bookmarkStart w:id="5" w:name="OLE_LINK57"/>
      <w:bookmarkStart w:id="6" w:name="OLE_LINK45"/>
      <w:bookmarkStart w:id="7" w:name="OLE_LINK46"/>
      <w:bookmarkEnd w:id="4"/>
      <w:bookmarkEnd w:id="5"/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פ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פ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)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פ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י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מ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ם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ע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ר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מ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ב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ע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כת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ז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ע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ח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 </w:t>
      </w:r>
      <w:r>
        <w:rPr>
          <w:rFonts w:ascii="Arial" w:hAnsi="Arial" w:cs="David"/>
          <w:b/>
          <w:b/>
          <w:bCs/>
          <w:rtl w:val="true"/>
        </w:rPr>
        <w:t>י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ל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ש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גי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הור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נצ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גפ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צ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נש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ל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נ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נ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ס</w:t>
      </w:r>
      <w:r>
        <w:rPr>
          <w:rFonts w:ascii="Arial" w:hAnsi="Arial" w:eastAsia="Arial"/>
          <w:rtl w:val="true"/>
        </w:rPr>
        <w:t xml:space="preserve"> </w:t>
      </w:r>
      <w:bookmarkStart w:id="8" w:name="OLE_LINK59"/>
      <w:bookmarkStart w:id="9" w:name="OLE_LINK58"/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/>
          <w:rtl w:val="true"/>
        </w:rPr>
        <w:t xml:space="preserve"> </w:t>
      </w:r>
      <w:bookmarkStart w:id="10" w:name="OLE_LINK47"/>
      <w:bookmarkStart w:id="11" w:name="OLE_LINK48"/>
      <w:bookmarkEnd w:id="6"/>
      <w:bookmarkEnd w:id="7"/>
      <w:r>
        <w:rPr>
          <w:rFonts w:ascii="Arial" w:hAnsi="Arial" w:cs="David"/>
          <w:rtl w:val="true"/>
        </w:rPr>
        <w:t>הח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רי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ascii="Arial" w:hAnsi="Arial" w:eastAsia="Arial"/>
          <w:rtl w:val="true"/>
        </w:rPr>
        <w:t xml:space="preserve"> </w:t>
      </w:r>
      <w:bookmarkStart w:id="12" w:name="OLE_LINK63"/>
      <w:bookmarkStart w:id="13" w:name="OLE_LINK62"/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ול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ר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ור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ט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מו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ה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הר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ו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bookmarkStart w:id="14" w:name="OLE_LINK60"/>
      <w:bookmarkStart w:id="15" w:name="OLE_LINK61"/>
      <w:bookmarkEnd w:id="8"/>
      <w:bookmarkEnd w:id="9"/>
      <w:r>
        <w:rPr>
          <w:rFonts w:ascii="Arial" w:hAnsi="Arial" w:cs="David"/>
          <w:b/>
          <w:b/>
          <w:bCs/>
          <w:color w:val="000000"/>
          <w:rtl w:val="true"/>
        </w:rPr>
        <w:t>חדשיו</w:t>
      </w:r>
      <w:r>
        <w:rPr>
          <w:rFonts w:cs="David" w:ascii="Arial" w:hAnsi="Arial"/>
          <w:b/>
          <w:bCs/>
          <w:color w:val="000000"/>
          <w:rtl w:val="true"/>
        </w:rPr>
        <w:t xml:space="preserve">...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רוצ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) </w:t>
      </w:r>
      <w:bookmarkEnd w:id="14"/>
      <w:bookmarkEnd w:id="15"/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גתו</w:t>
      </w:r>
      <w:r>
        <w:rPr>
          <w:rFonts w:cs="David" w:ascii="Arial" w:hAnsi="Arial"/>
          <w:color w:val="000000"/>
          <w:rtl w:val="true"/>
        </w:rPr>
        <w:t xml:space="preserve">. </w:t>
      </w:r>
      <w:bookmarkStart w:id="16" w:name="OLE_LINK49"/>
      <w:bookmarkStart w:id="17" w:name="OLE_LINK50"/>
      <w:r>
        <w:rPr>
          <w:rFonts w:ascii="Arial" w:hAnsi="Arial" w:cs="David"/>
          <w:color w:val="000000"/>
          <w:rtl w:val="true"/>
        </w:rPr>
        <w:t>ד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ש</w:t>
      </w:r>
      <w:r>
        <w:rPr>
          <w:rFonts w:ascii="Arial" w:hAnsi="Arial" w:eastAsia="Arial"/>
          <w:color w:val="000000"/>
          <w:rtl w:val="true"/>
        </w:rPr>
        <w:t xml:space="preserve"> </w:t>
      </w:r>
      <w:bookmarkEnd w:id="10"/>
      <w:bookmarkEnd w:id="11"/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ל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שמע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פס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/>
          <w:color w:val="000000"/>
          <w:rtl w:val="true"/>
        </w:rPr>
        <w:t xml:space="preserve"> </w:t>
      </w:r>
      <w:bookmarkStart w:id="18" w:name="OLE_LINK51"/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bookmarkEnd w:id="16"/>
      <w:bookmarkEnd w:id="17"/>
      <w:r>
        <w:rPr>
          <w:rFonts w:ascii="Arial" w:hAnsi="Arial" w:cs="David"/>
          <w:b/>
          <w:b/>
          <w:bCs/>
          <w:color w:val="000000"/>
          <w:rtl w:val="true"/>
        </w:rPr>
        <w:t>שהר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ב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ע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נהר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ל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מק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שר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פלה</w:t>
      </w:r>
      <w:r>
        <w:rPr>
          <w:rFonts w:ascii="Arial" w:hAnsi="Arial" w:eastAsia="Arial"/>
          <w:color w:val="000000"/>
          <w:rtl w:val="true"/>
        </w:rPr>
        <w:t xml:space="preserve"> </w:t>
      </w:r>
      <w:bookmarkStart w:id="19" w:name="OLE_LINK52"/>
      <w:bookmarkStart w:id="20" w:name="OLE_LINK53"/>
      <w:bookmarkEnd w:id="18"/>
      <w:r>
        <w:rPr>
          <w:rFonts w:ascii="Arial" w:hAnsi="Arial" w:cs="David"/>
          <w:color w:val="000000"/>
          <w:rtl w:val="true"/>
        </w:rPr>
        <w:t>מט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איים</w:t>
      </w:r>
      <w:r>
        <w:rPr>
          <w:rFonts w:ascii="Arial" w:hAnsi="Arial" w:eastAsia="Arial"/>
          <w:color w:val="000000"/>
          <w:rtl w:val="true"/>
        </w:rPr>
        <w:t xml:space="preserve"> </w:t>
      </w:r>
      <w:bookmarkEnd w:id="19"/>
      <w:bookmarkEnd w:id="20"/>
      <w:r>
        <w:rPr>
          <w:rFonts w:ascii="Arial" w:hAnsi="Arial" w:cs="David"/>
          <w:color w:val="000000"/>
          <w:rtl w:val="true"/>
        </w:rPr>
        <w:t>נו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ר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ג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וח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ש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bookmarkStart w:id="21" w:name="OLE_LINK56"/>
      <w:bookmarkStart w:id="22" w:name="OLE_LINK57"/>
      <w:bookmarkStart w:id="23" w:name="OLE_LINK1"/>
      <w:bookmarkEnd w:id="21"/>
      <w:bookmarkEnd w:id="22"/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עז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בח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ר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מ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ט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פ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הי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cs="David" w:ascii="Arial" w:hAnsi="Arial"/>
          <w:rtl w:val="true"/>
        </w:rPr>
        <w:t>.</w:t>
      </w:r>
      <w:bookmarkEnd w:id="12"/>
      <w:bookmarkEnd w:id="13"/>
      <w:bookmarkEnd w:id="23"/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ד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 "</w:t>
      </w:r>
      <w:r>
        <w:rPr>
          <w:rtl w:val="true"/>
        </w:rPr>
        <w:t>ו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מ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ַפְשׁ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דְר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דְרְשׁ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דְר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ֹפ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פ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ר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ֹפ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פֵךְ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ד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ֹפ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דָ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ה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ם</w:t>
      </w:r>
      <w:r>
        <w:rPr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אוהלות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רסא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מוזו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ש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מת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?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) </w:t>
      </w:r>
      <w:r>
        <w:rPr>
          <w:rtl w:val="true"/>
        </w:rPr>
        <w:t>וח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חנים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/>
        <w:t>77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את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ל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יו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י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hd w:fill="FFFFFF" w:val="clear"/>
          <w:rtl w:val="true"/>
        </w:rPr>
        <w:t>אין זה אומר שיש לפגוע במנוע התעסוקתי והכלכלי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</w:rPr>
        <w:t>עם זא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בשנים האחרונות אנו רואים יותר ויותר חרדים שמרגישים חלק מהחברה הישראלית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</w:rPr>
        <w:t>בניתוח מיוחד שנערך במדד הדמוקרטיה האחרון למשל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cs="Arial" w:ascii="Arial" w:hAnsi="Arial"/>
          <w:shd w:fill="FFFFFF" w:val="clear"/>
        </w:rPr>
        <w:t>70%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>מהחרדים טענו כי הם מרגישים גאווה בהיותם ישראלים ו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64%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>טענו כי הם מרגישים חלק מהמדינה ומבעיותיה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</w:rPr>
        <w:t xml:space="preserve">נראה שלאחר </w:t>
      </w:r>
      <w:r>
        <w:rPr>
          <w:rFonts w:cs="Arial" w:ascii="Arial" w:hAnsi="Arial"/>
          <w:shd w:fill="FFFFFF" w:val="clear"/>
        </w:rPr>
        <w:t>70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>שנות קיום של המדינ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חשוב לרכז את מירב המאמצים והמשאבים על מנת להניע את גלגלי השינוי המתחולל בשנים האחרונות במגזר החרדי גם בהיבט הערכי</w:t>
      </w:r>
      <w:r>
        <w:rPr>
          <w:rFonts w:ascii="Arial" w:hAnsi="Arial"/>
          <w:shd w:fill="FFFFFF" w:val="clear"/>
          <w:rtl w:val="true"/>
        </w:rPr>
        <w:t xml:space="preserve"> והלאומי בהקשר הצבאי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</w:rPr>
        <w:t>בטווח הארוך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המשך תמרוץ גיוסם של החרדים לצה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/>
          <w:shd w:fill="FFFFFF" w:val="clear"/>
          <w:rtl w:val="true"/>
        </w:rPr>
        <w:t>ל אינו צריך לבוא על חשבון שאר המשרתים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shd w:fill="FFFFFF" w:val="clear"/>
          <w:rtl w:val="true"/>
        </w:rPr>
        <w:t>השאיפה צריכה להיות להמשיך ולעודד את גיוסם של צעירים חרדים לא רק על בסיס מניעים חומריים ותעסוקתיים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אלא להגביר מוטיבציות ערכיות ואידיאולוגיות לשירות צבאי במסגרת מודל שירות החוב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/>
          <w:shd w:fill="FFFFFF" w:val="clear"/>
          <w:rtl w:val="true"/>
        </w:rPr>
        <w:t>במטרה לצמצמם ככל שניתן פערים בין הרוב המשרת למיעוט שאינו משרת</w:t>
      </w:r>
      <w:r>
        <w:rPr>
          <w:rFonts w:cs="Arial" w:ascii="Arial" w:hAnsi="Arial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ג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- </w:t>
      </w:r>
      <w:r>
        <w:rPr>
          <w:rtl w:val="true"/>
        </w:rPr>
        <w:t>ו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כ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וחה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7"/>
        <w:jc w:val="left"/>
        <w:rPr/>
      </w:pP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 (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). </w:t>
      </w:r>
      <w:r>
        <w:rPr>
          <w:rtl w:val="true"/>
        </w:rPr>
        <w:t>תפו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ל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ו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ל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ניס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,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 xml:space="preserve">)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ב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ת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tl w:val="true"/>
        </w:rPr>
        <w:t xml:space="preserve">, </w:t>
      </w:r>
      <w:r>
        <w:rPr>
          <w:rtl w:val="true"/>
        </w:rPr>
        <w:t>נ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ומ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יכ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ד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.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ג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ונ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?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ביב משה מנ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ומשה רבנו כל אחד היה מנהיג בדו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לא שלכל אחד מהם היה מסלול הפוך כמו שמובא במדרש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ר פל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ו ג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):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ביב משה מנח– נח משנקר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ש צדי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קר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ש האד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בל משה משנקרא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ש מצר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קר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ש האלק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נם עם לידתו הביא נח מהפך ביישובו של 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עה שברא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את אדם הראשון השליטו על הכ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פרה הייתה נשמעת לחור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תלם נשמע לחור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ן שחטא האדם מרדו על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פרה לא הייתה נשמעת לחורש והתלם לא היה נשמע לחור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ך נמשך הדבר עד לידתו של נ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ן שעמד נ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גלל הקלל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רורה האדמה בגלל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יתה האדמה עד ימיו של נח בלתי ידידותית לאד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פי שמתאר זאת המדר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כשהיו זורעים היו קוצ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היו זורעים חטים וקוצרים קוצים ודרד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ן שנולד נח חזר העולם ליישו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צרו מה שזרע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ך הופיע נח כמביא תקוה לאנוש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כת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ה ינחמנו ממעשנו ומעיצבון ידינו מן האדמה אשר אררה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 כן תרם נח אף את תרומתו להקל על האדם במלאכ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ד שלא נולד נח היו עושים מלאכה בידיהם לכך כת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עיצבון ידי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לד נח התקין להם מחרשות ומגלות וקרדומות וכל כלי מלא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תנחומא בראשית יא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הביא מרפא לתחלואי הכלכלה של החברה האנו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הבעיה בדורו של נח לא הייתה רק כלכל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גם מוסרית־רוחנ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תחום זה נחל נח כישל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ומ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הם לכאורה התחילו מאותה נקודת פתיח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הם נולדו מהולים כמו שאמרו במדרש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שוח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ט תהלים ט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נולד מהול ככת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דיק ת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שה נולד מהול ככת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תרא אותו כי טוב הו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בהמשך חייהם נפרדה דרכ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משראה את הרוע בעולם לא יצא להתמודד עמו אלא הלך להתבוד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תואר בספר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הזהר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 ע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ן שנולד נח וראה מעשיהם של בני האדם שהם רעים לפני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לך והחביא עצמו ועסק בעבודת הבורא כדי שלא ללכת בדרכי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אותה השעה עסק בספרו של אדם הראשון ובספרו של חנוך ולומד מהם איך לעבוד את בורא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פשר היה להבין את התבודדותו של נח אילו היה מתכוון בה כהכשרה להתמודד עם הרוע שב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לא כך נהג נ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גם אחרי שהכשיר את עצמו עדיין לא יצא אל העם להשפיע על דורו ולהשיבם למוט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אז הוא ממשיך להסתגר בפינ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אה ועשרים שנה היה נח נוטע ארזים וקוצצ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רו לו אנשי דו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ביל מה 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ר ל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כה אמר ריבון העולמים שהוא מביא מבול על ה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ר ל ז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).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כל אותה תקופה אין נח יוצא אל הע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הוא מחכה שהם יבואו אל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רק כשבאו אליו הוא מוכיח א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חרת ממנו נהג משה רב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רות שגדל כנסיך בארמונו של פר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ן הוא מוצא ענין בכל הכבוד הזה אלא יוצא אל אחיו לראות בסבל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ושא עמם בע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ה נותן כתפיו ומסייע לכל אחד ואחד מ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שמו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ר א כז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).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שראה איש מצרי מכה איש עברי אין הוא עומד מן הצד אלא מגן עליו ומכה את המצר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חר כך בראותו שני עברים נצים הוא מוכיח את הרש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משה אינו יכול להיות שווה נפש לרוע המתחולל סבי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ספר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 הזהר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 סז 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צאים אנו הבדל נוסף בין נח למ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 שמובא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 וראה מה בין משה לאח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עה שאמר לו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למ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תה הניחה ל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עשה אותך לגוי גד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יד אמר משה וכי בשביל טובתי אעזוב דינם של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כמו שעשה נח שכשאמר לו ה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שיציל אותו ואת בנ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בקש נח רחמים על דו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בסוף כולם נאבד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כן מי המבול נקראו על שמו של נ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ילו ביציאת מצ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רות שעם ישראל היה שקוע ב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 שערי טומא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צליח משה בהנהגתו להפוך אותם להיו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מלכת כהנים וגוי קדו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דורו של נח היה שקוע ב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 שערי טומא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נח באותה העת עסק בטיפוח עצמו בל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מו שדייק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ר הח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פירו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ה תולדות נ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 \-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ח לבד ושלל זול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שום כך משה הלך והתעלה עד להיות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ש האלק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ילו נח מפסג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ש צדיק ת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בסוף התדרד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יחל נח איש אדמה ויטע כרם– וישת מן היין וישכר ויתגל בתוך אהל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  </w:t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סוק לי פסוקך</w:t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ונה</w:t>
      </w:r>
    </w:p>
    <w:p>
      <w:pPr>
        <w:pStyle w:val="Normal"/>
        <w:spacing w:before="0" w:after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he-IL"/>
        </w:rPr>
        <w:t>וְלֹא מָצְאָה הַיּוֹנָה מָנוֹחַ לְכַף רַגְלָהּ וַתָּשָׁב אֵלָיו אֶל הַתֵּבָה</w:t>
      </w:r>
      <w:r>
        <w:rPr>
          <w:rFonts w:cs="David" w:ascii="David" w:hAnsi="David"/>
          <w:sz w:val="24"/>
          <w:szCs w:val="24"/>
          <w:rtl w:val="true"/>
          <w:lang w:eastAsia="he-IL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  <w:lang w:eastAsia="he-IL"/>
        </w:rPr>
        <w:t>וַיִּשְׁלַח יָדוֹ וַיִּקָּחֶהָ</w:t>
      </w:r>
      <w:r>
        <w:rPr>
          <w:rFonts w:cs="David" w:ascii="David" w:hAnsi="David"/>
          <w:sz w:val="24"/>
          <w:szCs w:val="24"/>
          <w:rtl w:val="true"/>
          <w:lang w:eastAsia="he-IL"/>
        </w:rPr>
        <w:t xml:space="preserve">" </w:t>
      </w:r>
      <w:r>
        <w:rPr>
          <w:rFonts w:cs="David" w:ascii="David" w:hAnsi="David"/>
          <w:sz w:val="18"/>
          <w:szCs w:val="18"/>
          <w:rtl w:val="true"/>
          <w:lang w:eastAsia="he-IL"/>
        </w:rPr>
        <w:t>(</w:t>
      </w:r>
      <w:r>
        <w:rPr>
          <w:rFonts w:ascii="David" w:hAnsi="David" w:cs="David"/>
          <w:sz w:val="18"/>
          <w:sz w:val="18"/>
          <w:szCs w:val="18"/>
          <w:rtl w:val="true"/>
          <w:lang w:eastAsia="he-IL"/>
        </w:rPr>
        <w:t>ח</w:t>
      </w:r>
      <w:r>
        <w:rPr>
          <w:rFonts w:cs="David" w:ascii="David" w:hAnsi="David"/>
          <w:sz w:val="18"/>
          <w:szCs w:val="18"/>
          <w:rtl w:val="true"/>
          <w:lang w:eastAsia="he-IL"/>
        </w:rPr>
        <w:t>:</w:t>
      </w:r>
      <w:r>
        <w:rPr>
          <w:rFonts w:ascii="David" w:hAnsi="David" w:cs="David"/>
          <w:sz w:val="18"/>
          <w:sz w:val="18"/>
          <w:szCs w:val="18"/>
          <w:rtl w:val="true"/>
          <w:lang w:eastAsia="he-IL"/>
        </w:rPr>
        <w:t>ט</w:t>
      </w:r>
      <w:r>
        <w:rPr>
          <w:rFonts w:cs="David" w:ascii="David" w:hAnsi="David"/>
          <w:sz w:val="18"/>
          <w:szCs w:val="18"/>
          <w:rtl w:val="true"/>
          <w:lang w:eastAsia="he-IL"/>
        </w:rPr>
        <w:t>);</w:t>
      </w:r>
    </w:p>
    <w:p>
      <w:pPr>
        <w:pStyle w:val="Normal"/>
        <w:spacing w:before="0" w:after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he-IL"/>
        </w:rPr>
        <w:t>וַתָּבֹא אֵלָיו הַיּוֹנָה</w:t>
      </w:r>
      <w:r>
        <w:rPr>
          <w:rFonts w:cs="David" w:ascii="David" w:hAnsi="David"/>
          <w:sz w:val="24"/>
          <w:szCs w:val="24"/>
          <w:rtl w:val="true"/>
          <w:lang w:eastAsia="he-IL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  <w:lang w:eastAsia="he-IL"/>
        </w:rPr>
        <w:t>וְהִנֵּה עֲלֵה זַיִת טָרָף בְּפִיהָ</w:t>
      </w:r>
      <w:r>
        <w:rPr>
          <w:rFonts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cs="David" w:ascii="David" w:hAnsi="David"/>
          <w:sz w:val="18"/>
          <w:szCs w:val="18"/>
          <w:rtl w:val="true"/>
          <w:lang w:eastAsia="he-IL"/>
        </w:rPr>
        <w:t xml:space="preserve"> </w:t>
      </w:r>
      <w:r>
        <w:rPr>
          <w:rFonts w:cs="David" w:ascii="David" w:hAnsi="David"/>
          <w:sz w:val="18"/>
          <w:szCs w:val="18"/>
          <w:rtl w:val="true"/>
          <w:lang w:eastAsia="he-IL"/>
        </w:rPr>
        <w:t>(</w:t>
      </w:r>
      <w:r>
        <w:rPr>
          <w:rFonts w:ascii="David" w:hAnsi="David" w:cs="David"/>
          <w:sz w:val="18"/>
          <w:sz w:val="18"/>
          <w:szCs w:val="18"/>
          <w:rtl w:val="true"/>
          <w:lang w:eastAsia="he-IL"/>
        </w:rPr>
        <w:t>ח</w:t>
      </w:r>
      <w:r>
        <w:rPr>
          <w:rFonts w:cs="David" w:ascii="David" w:hAnsi="David"/>
          <w:sz w:val="18"/>
          <w:szCs w:val="18"/>
          <w:rtl w:val="true"/>
          <w:lang w:eastAsia="he-IL"/>
        </w:rPr>
        <w:t>:</w:t>
      </w:r>
      <w:r>
        <w:rPr>
          <w:rFonts w:ascii="David" w:hAnsi="David" w:cs="David"/>
          <w:sz w:val="18"/>
          <w:sz w:val="18"/>
          <w:szCs w:val="18"/>
          <w:rtl w:val="true"/>
          <w:lang w:eastAsia="he-IL"/>
        </w:rPr>
        <w:t>יא</w:t>
      </w:r>
      <w:r>
        <w:rPr>
          <w:rFonts w:cs="David" w:ascii="David" w:hAnsi="David"/>
          <w:sz w:val="18"/>
          <w:szCs w:val="18"/>
          <w:rtl w:val="true"/>
          <w:lang w:eastAsia="he-IL"/>
        </w:rPr>
        <w:t>)</w:t>
      </w:r>
      <w:r>
        <w:rPr>
          <w:rFonts w:cs="David" w:ascii="David" w:hAnsi="David"/>
          <w:sz w:val="18"/>
          <w:szCs w:val="18"/>
          <w:rtl w:val="true"/>
          <w:lang w:eastAsia="he-IL"/>
        </w:rPr>
        <w:t>.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נה חל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ה אחר פרשה צעדנו לאורם של גדולי החס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חממנו לאור אישיותם ופרשנ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רנו צדדים נוספים בפרשיות השבוע– פרשיות 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נה אני מבקש להאיר בכל שבוע פסוק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סוק אחד שהתגלגל ממקומו והפך לסמ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ר חייהם של קרובים ורח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ווה גורם מעורר השראה והשפעה בחיינו א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 w:before="0" w:after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  *  *</w:t>
      </w:r>
    </w:p>
    <w:p>
      <w:pPr>
        <w:pStyle w:val="Style19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 בעלי כנף מככבים בפרשת נ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רב והי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לח פעם אח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– שלוש פע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ונה ועלה הזית הפכו לסמל של פי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ם ואחווה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ובראות נח כי לא למד מהעורב דבר שלח את ה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יונה יש בה כח הדמיון להשיב שולחה דבר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גם יש בה טבע תשוקה לשוב אל קִ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מנהג המלכים לגדלה בביתם ולשלחה במקומות הרחוקי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ם היונה מנהל נח קשר כמעט אינטימ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ישלח את היונה מֵאִתּוֹ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eastAsia="Calibri" w:cs="David" w:ascii="David" w:hAnsi="David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  <w:lang w:eastAsia="he-IL"/>
        </w:rPr>
        <w:t>וַיִּשְׁלַח יָדוֹ וַיִּקָּחֶהָ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וד שביחס לעורב 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ישלח את הָעֹרֵב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ך את היונה לסמל של שלו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הרואים ביונה חיה מונוגמית המנהלת אורח חיים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רמוני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ך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שאנו רוצים לתאר זוג החי חיים מלאי אהבה ונאמנות אנו אומרים שהם חיים כמו זוג יוני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רעיון זה מתאים למעשהו של נח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עולם בגד ביחסי הזוגיות שלו עם הא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חרי המבו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שמתחדשת הברית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ולח נח דווקא את היונה כסמל לאהבה ולנאמנות בין העולם המתחדש ליוצר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Web"/>
        <w:shd w:fill="FCFCFC" w:val="clear"/>
        <w:bidi w:val="1"/>
        <w:spacing w:lineRule="auto" w:line="360" w:before="0" w:after="0"/>
        <w:jc w:val="both"/>
        <w:rPr>
          <w:rFonts w:ascii="David" w:hAnsi="David" w:cs="David"/>
          <w:color w:val="333333"/>
          <w:lang w:val="en-GB"/>
        </w:rPr>
      </w:pPr>
      <w:r>
        <w:rPr>
          <w:rFonts w:ascii="David" w:hAnsi="David" w:cs="David"/>
          <w:color w:val="222222"/>
          <w:shd w:fill="FFFFFF" w:val="clear"/>
          <w:rtl w:val="true"/>
        </w:rPr>
        <w:t>מכאן למדו שיש חשיבות רבה לאופיו של השליח</w:t>
      </w:r>
      <w:r>
        <w:rPr>
          <w:rFonts w:ascii="David" w:hAnsi="David" w:cs="David"/>
          <w:color w:val="222222"/>
          <w:shd w:fill="FFFFFF" w:val="clear"/>
          <w:rtl w:val="true"/>
        </w:rPr>
        <w:t xml:space="preserve"> ולאישיותו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: 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וישלח את העורב לידע מה בעולם והלך ומצא נבלת אדם מושלכת בראשי ההרים וישב לו על מאכלו ולא השיב בשליחותו לשולחיו</w:t>
      </w:r>
      <w:r>
        <w:rPr>
          <w:rFonts w:cs="David" w:ascii="David" w:hAnsi="David"/>
          <w:color w:val="333333"/>
          <w:rtl w:val="true"/>
        </w:rPr>
        <w:t>.</w:t>
      </w:r>
      <w:r>
        <w:rPr>
          <w:rFonts w:cs="David" w:ascii="David" w:hAnsi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</w:rPr>
        <w:t xml:space="preserve">ולמה </w:t>
      </w:r>
      <w:r>
        <w:rPr>
          <w:rFonts w:cs="David" w:ascii="David" w:hAnsi="David"/>
          <w:color w:val="333333"/>
          <w:rtl w:val="true"/>
        </w:rPr>
        <w:t>'</w:t>
      </w:r>
      <w:r>
        <w:rPr>
          <w:rFonts w:ascii="David" w:hAnsi="David" w:cs="David"/>
          <w:color w:val="333333"/>
          <w:rtl w:val="true"/>
        </w:rPr>
        <w:t>עלה זית טרף בפיה</w:t>
      </w:r>
      <w:r>
        <w:rPr>
          <w:rFonts w:cs="David" w:ascii="David" w:hAnsi="David"/>
          <w:color w:val="333333"/>
          <w:rtl w:val="true"/>
        </w:rPr>
        <w:t>'</w:t>
      </w:r>
      <w:r>
        <w:rPr>
          <w:rFonts w:cs="David" w:ascii="David" w:hAnsi="David"/>
          <w:color w:val="333333"/>
          <w:rtl w:val="true"/>
        </w:rPr>
        <w:t xml:space="preserve">? </w:t>
      </w:r>
      <w:r>
        <w:rPr>
          <w:rFonts w:ascii="David" w:hAnsi="David" w:cs="David"/>
          <w:color w:val="333333"/>
          <w:rtl w:val="true"/>
        </w:rPr>
        <w:t>אלא שאמרה היונה לפני הק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ה</w:t>
      </w:r>
      <w:r>
        <w:rPr>
          <w:rFonts w:cs="David" w:ascii="David" w:hAnsi="David"/>
          <w:color w:val="333333"/>
          <w:rtl w:val="true"/>
        </w:rPr>
        <w:t xml:space="preserve">: </w:t>
      </w:r>
      <w:r>
        <w:rPr>
          <w:rFonts w:ascii="David" w:hAnsi="David" w:cs="David"/>
          <w:color w:val="333333"/>
          <w:rtl w:val="true"/>
        </w:rPr>
        <w:t>ריבון כל העולמים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יהיו מזונות</w:t>
      </w:r>
      <w:r>
        <w:rPr>
          <w:rFonts w:ascii="David" w:hAnsi="David" w:cs="David"/>
          <w:color w:val="333333"/>
          <w:rtl w:val="true"/>
        </w:rPr>
        <w:t>י</w:t>
      </w:r>
      <w:r>
        <w:rPr>
          <w:rFonts w:ascii="David" w:hAnsi="David" w:cs="David"/>
          <w:color w:val="333333"/>
          <w:rtl w:val="true"/>
        </w:rPr>
        <w:t>י מרים כזית ובידו של הקב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ואל יהיו מתוקים כדבש ונתונים ביד בשר ודם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מכאן אמרו</w:t>
      </w:r>
      <w:r>
        <w:rPr>
          <w:rFonts w:cs="David" w:ascii="David" w:hAnsi="David"/>
          <w:color w:val="333333"/>
          <w:rtl w:val="true"/>
        </w:rPr>
        <w:t xml:space="preserve">: </w:t>
      </w:r>
      <w:r>
        <w:rPr>
          <w:rFonts w:ascii="David" w:hAnsi="David" w:cs="David"/>
          <w:color w:val="333333"/>
          <w:rtl w:val="true"/>
        </w:rPr>
        <w:t>השולח דברים ביד טמא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כאילו שולח דברים ביד כסיל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והשולח דברים ביד טהור – כציר נאמן לשולחיו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cs="David" w:ascii="David" w:hAnsi="David"/>
          <w:color w:val="333333"/>
          <w:rtl w:val="true"/>
        </w:rPr>
        <w:t xml:space="preserve"> </w:t>
      </w:r>
      <w:r>
        <w:rPr>
          <w:rFonts w:cs="David" w:ascii="David" w:hAnsi="David"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פרקי דר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א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כ</w:t>
      </w:r>
      <w:r>
        <w:rPr>
          <w:rFonts w:cs="David" w:ascii="David" w:hAnsi="David"/>
          <w:color w:val="333333"/>
          <w:rtl w:val="true"/>
        </w:rPr>
        <w:t>"</w:t>
      </w:r>
      <w:r>
        <w:rPr>
          <w:rFonts w:ascii="David" w:hAnsi="David" w:cs="David"/>
          <w:color w:val="333333"/>
          <w:rtl w:val="true"/>
        </w:rPr>
        <w:t>ג</w:t>
      </w:r>
      <w:r>
        <w:rPr>
          <w:rFonts w:cs="David" w:ascii="David" w:hAnsi="David"/>
          <w:color w:val="333333"/>
          <w:rtl w:val="true"/>
        </w:rPr>
        <w:t>)</w:t>
      </w:r>
      <w:r>
        <w:rPr>
          <w:rFonts w:cs="David" w:ascii="David" w:hAnsi="David"/>
          <w:color w:val="333333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0"/>
        <w:jc w:val="both"/>
        <w:rPr>
          <w:rFonts w:ascii="David" w:hAnsi="David" w:cs="David"/>
          <w:color w:val="333333"/>
        </w:rPr>
      </w:pPr>
      <w:r>
        <w:rPr>
          <w:rFonts w:ascii="David" w:hAnsi="David" w:cs="David"/>
          <w:color w:val="333333"/>
          <w:rtl w:val="true"/>
        </w:rPr>
        <w:t>הנביא ישעיהו הרחיב את תפקידה של היונה כדימוי לעם ישראל</w:t>
      </w:r>
      <w:r>
        <w:rPr>
          <w:rFonts w:cs="David" w:ascii="David" w:hAnsi="David"/>
          <w:color w:val="333333"/>
          <w:rtl w:val="true"/>
        </w:rPr>
        <w:t>: "</w:t>
      </w:r>
      <w:r>
        <w:rPr>
          <w:rFonts w:ascii="David" w:hAnsi="David" w:cs="David"/>
          <w:color w:val="222222"/>
          <w:shd w:fill="FFFFFF" w:val="clear"/>
          <w:rtl w:val="true"/>
        </w:rPr>
        <w:t>מִי אֵלֶּה כָּעָב תְּעוּפֶינָה וְכַיּוֹנִים אֶל אֲרֻבֹּתֵיהֶם</w:t>
      </w:r>
      <w:r>
        <w:rPr>
          <w:rFonts w:cs="David" w:ascii="David" w:hAnsi="David"/>
          <w:color w:val="222222"/>
          <w:shd w:fill="FFFFFF" w:val="clear"/>
          <w:rtl w:val="true"/>
        </w:rPr>
        <w:t>"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 </w:t>
      </w:r>
      <w:r>
        <w:rPr>
          <w:rFonts w:cs="David" w:ascii="David" w:hAnsi="David"/>
          <w:color w:val="333333"/>
          <w:rtl w:val="true"/>
        </w:rPr>
        <w:t>(</w:t>
      </w:r>
      <w:r>
        <w:rPr>
          <w:rFonts w:ascii="David" w:hAnsi="David" w:cs="David"/>
          <w:color w:val="333333"/>
          <w:rtl w:val="true"/>
        </w:rPr>
        <w:t>ישעיהו ס</w:t>
      </w:r>
      <w:r>
        <w:rPr>
          <w:rFonts w:cs="David" w:ascii="David" w:hAnsi="David"/>
          <w:color w:val="333333"/>
          <w:rtl w:val="true"/>
        </w:rPr>
        <w:t>,</w:t>
      </w:r>
      <w:r>
        <w:rPr>
          <w:rFonts w:ascii="David" w:hAnsi="David" w:cs="David"/>
          <w:color w:val="333333"/>
          <w:rtl w:val="true"/>
        </w:rPr>
        <w:t>ח</w:t>
      </w:r>
      <w:r>
        <w:rPr>
          <w:rFonts w:cs="David" w:ascii="David" w:hAnsi="David"/>
          <w:color w:val="333333"/>
          <w:rtl w:val="true"/>
        </w:rPr>
        <w:t xml:space="preserve">). </w:t>
      </w:r>
      <w:r>
        <w:rPr>
          <w:rFonts w:ascii="David" w:hAnsi="David" w:cs="David"/>
          <w:color w:val="333333"/>
          <w:rtl w:val="true"/>
        </w:rPr>
        <w:t>הרב קוק פירש את הפסוק כתיאור לשתי מערכות יחסים של עם ישראל עם ארץ ישראל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האחת עפה רק בגלל שהרוח גורמת לה לעוף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כל יציאתה לדרך נובע מהכרח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האחרת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מבקשת לשוב אל השובך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יש השבים לארץ רק בגלל רוחות רעות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ציוניותם היא תוצאה של מצוקה</w:t>
      </w:r>
      <w:r>
        <w:rPr>
          <w:rFonts w:cs="David" w:ascii="David" w:hAnsi="David"/>
          <w:color w:val="333333"/>
          <w:rtl w:val="true"/>
        </w:rPr>
        <w:t xml:space="preserve">, </w:t>
      </w:r>
      <w:r>
        <w:rPr>
          <w:rFonts w:ascii="David" w:hAnsi="David" w:cs="David"/>
          <w:color w:val="333333"/>
          <w:rtl w:val="true"/>
        </w:rPr>
        <w:t>רדיפות וסכנת חיים</w:t>
      </w:r>
      <w:r>
        <w:rPr>
          <w:rFonts w:cs="David" w:ascii="David" w:hAnsi="David"/>
          <w:color w:val="333333"/>
          <w:rtl w:val="true"/>
        </w:rPr>
        <w:t>, "</w:t>
      </w:r>
      <w:r>
        <w:rPr>
          <w:rFonts w:ascii="David" w:hAnsi="David" w:cs="David"/>
          <w:color w:val="222222"/>
          <w:shd w:fill="FFFFFF" w:val="clear"/>
          <w:rtl w:val="true"/>
        </w:rPr>
        <w:t>כָּעָב תְּעוּפֶינָה</w:t>
      </w:r>
      <w:r>
        <w:rPr>
          <w:rFonts w:cs="David" w:ascii="David" w:hAnsi="David"/>
          <w:color w:val="222222"/>
          <w:shd w:fill="FFFFFF" w:val="clear"/>
          <w:rtl w:val="true"/>
        </w:rPr>
        <w:t>"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אחרים באים אל הארץ כי היא ביתנו</w:t>
      </w:r>
      <w:r>
        <w:rPr>
          <w:rFonts w:cs="David" w:ascii="David" w:hAnsi="David"/>
          <w:color w:val="333333"/>
          <w:rtl w:val="true"/>
        </w:rPr>
        <w:t>, "</w:t>
      </w:r>
      <w:r>
        <w:rPr>
          <w:rFonts w:ascii="David" w:hAnsi="David" w:cs="David"/>
          <w:color w:val="222222"/>
          <w:shd w:fill="FFFFFF" w:val="clear"/>
          <w:rtl w:val="true"/>
        </w:rPr>
        <w:t>כַיּוֹנִים אֶל אֲרֻבֹּתֵיהֶם</w:t>
      </w:r>
      <w:r>
        <w:rPr>
          <w:rFonts w:cs="David" w:ascii="David" w:hAnsi="David"/>
          <w:color w:val="222222"/>
          <w:shd w:fill="FFFFFF" w:val="clear"/>
          <w:rtl w:val="true"/>
        </w:rPr>
        <w:t>"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>בדרך זו ראה הרב קוק את ההבחנה בין תומכי אוגנדה לשבי ציון</w:t>
      </w:r>
      <w:r>
        <w:rPr>
          <w:rFonts w:cs="David" w:ascii="David" w:hAnsi="David"/>
          <w:color w:val="333333"/>
          <w:rtl w:val="true"/>
        </w:rPr>
        <w:t xml:space="preserve">. </w:t>
      </w:r>
    </w:p>
    <w:p>
      <w:pPr>
        <w:pStyle w:val="NormalWeb"/>
        <w:shd w:fill="FCFCFC" w:val="clear"/>
        <w:bidi w:val="1"/>
        <w:spacing w:lineRule="auto" w:line="360" w:before="0" w:after="0"/>
        <w:jc w:val="both"/>
        <w:rPr>
          <w:rFonts w:ascii="David" w:hAnsi="David" w:cs="David"/>
          <w:color w:val="333333"/>
        </w:rPr>
      </w:pPr>
      <w:r>
        <w:rPr>
          <w:rFonts w:ascii="David" w:hAnsi="David" w:cs="David"/>
          <w:color w:val="333333"/>
          <w:rtl w:val="true"/>
        </w:rPr>
        <w:t>תרומה עצומה להפצת סמל היונה תרם הצייר פבלו פיקאסו</w:t>
      </w:r>
      <w:r>
        <w:rPr>
          <w:rFonts w:cs="David" w:ascii="David" w:hAnsi="David"/>
          <w:color w:val="333333"/>
          <w:rtl w:val="true"/>
        </w:rPr>
        <w:t xml:space="preserve">. </w:t>
      </w:r>
      <w:r>
        <w:rPr>
          <w:rFonts w:ascii="David" w:hAnsi="David" w:cs="David"/>
          <w:color w:val="333333"/>
          <w:rtl w:val="true"/>
        </w:rPr>
        <w:t xml:space="preserve">את יונת השלום הראשונה שלו צייר בעבור קונגרס השלום שנערך באפריל </w:t>
      </w:r>
      <w:r>
        <w:rPr>
          <w:rFonts w:cs="David" w:ascii="David" w:hAnsi="David"/>
          <w:color w:val="333333"/>
        </w:rPr>
        <w:t>1949</w:t>
      </w:r>
      <w:r>
        <w:rPr>
          <w:rFonts w:cs="David" w:ascii="David" w:hAnsi="David"/>
          <w:color w:val="333333"/>
          <w:rtl w:val="true"/>
        </w:rPr>
        <w:t xml:space="preserve"> </w:t>
      </w:r>
      <w:r>
        <w:rPr>
          <w:rFonts w:ascii="David" w:hAnsi="David" w:cs="David"/>
          <w:color w:val="333333"/>
          <w:rtl w:val="true"/>
        </w:rPr>
        <w:t>בפריס</w:t>
      </w:r>
      <w:r>
        <w:rPr>
          <w:rFonts w:cs="David" w:ascii="David" w:hAnsi="David"/>
          <w:color w:val="333333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222222"/>
          <w:sz w:val="24"/>
          <w:szCs w:val="24"/>
          <w:shd w:fill="FFFFFF" w:val="clear"/>
        </w:rPr>
      </w:pP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משוררי דורנו ראו בה סמל לכמיהה לשלו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וֹנָה עִם עָלֶה שֶׁל זַיִת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צְאִי מִן הַתְּמוּנָ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ָשִׁיבִי אֶת הָאֱמוּנָ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ֶׁהַשָּׁלוֹם יָבוֹא בְּעִקְבוֹתַיִךְ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למה אליגו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עוד רבים וטוב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עלה הזית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בעולם הקדום סימל ענף של זית את הכניע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יונה שבה עם עלה של זית ומדגישה את כניעתו של העולם בפני הא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כניעה היא ויתור על הכוחנות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בעת רצון לשיח של שלו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ך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פכה היונה מפרשת נח לסמל של זוגיות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רמוני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מיהה לשלו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יונה מסמלת את סיום המבו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שֶ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ְשֶׁצ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סְתּ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חַמְתִּיךְ</w:t>
      </w:r>
      <w:r>
        <w:rPr>
          <w:rtl w:val="true"/>
        </w:rPr>
        <w:t>..." 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שֶצ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צֶף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: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ֵ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ש</w:t>
      </w:r>
      <w:r>
        <w:rPr>
          <w:rtl w:val="true"/>
        </w:rPr>
        <w:t>, "</w:t>
      </w:r>
      <w:r>
        <w:rPr>
          <w:rtl w:val="true"/>
        </w:rPr>
        <w:t>ע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יתח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ני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ז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שָצַ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סו</w:t>
      </w:r>
      <w:r>
        <w:rPr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/ </w:t>
      </w:r>
      <w:r>
        <w:rPr>
          <w:rtl w:val="true"/>
        </w:rPr>
        <w:t>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ו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", </w:t>
      </w:r>
      <w:r>
        <w:rPr>
          <w:rtl w:val="true"/>
        </w:rPr>
        <w:t>ש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ע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ב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יבוש</w:t>
      </w:r>
      <w:r>
        <w:rPr>
          <w:rtl w:val="true"/>
        </w:rPr>
        <w:t xml:space="preserve">" </w:t>
      </w:r>
      <w:r>
        <w:rPr>
          <w:rtl w:val="true"/>
        </w:rPr>
        <w:t>ה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דק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: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בהבי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ח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ד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 xml:space="preserve">-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ר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ְ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רִחַמְתִּיךְ</w:t>
      </w:r>
      <w:r>
        <w:rPr>
          <w:rtl w:val="true"/>
        </w:rPr>
        <w:t xml:space="preserve">")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מגדל של קוריאה הצפונית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אומרים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שה דור המבול נתפרש אבל מעשה דור הפלגה לא נתפרש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רבה פרשת נח פרשה ל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הלך כל הדור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ע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רשנ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יאוריות שונות על מה ה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ט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 של אותו הדו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עוד שחט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ו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ול היה בתחום המוסר החבר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שיהם של דור ההפלגה ה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 מכוונים כנג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רא 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עת ח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הם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ו למרוד ב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דתם של ח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אומצה על ידי חלק גדול מפרשני ימי הבינ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ספורנו מדיי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פסוק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ַיֹּאמְרוּ הָבָה נִבְנֶה לָּנוּ עִיר וּמִגְדָּל וְרֹאשׁוֹ בַשָּׁמַיִ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נַעֲשֶׂה לָּנוּ שֵׁ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וונתם ה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ה להמליך מלך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מלוך על כל האנוש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שט הפסוקים אף ע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ביקש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יות  חבר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בוצ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טרת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ראשונית הייתה ליצור אחדות ועזרה הדד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כָל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ָאָרֶץ שָׂפָה אֶחָת וּדְבָרִים אֲחָד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וק העִתים 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חקו מן המרכז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ֶּן נָפוּץ עַל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ְּנֵי כָל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זכרו באמצעות המגדל הגבוה להגיע למקומ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טר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גד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ה לפקח על הסביבה ולהזכיר לאנשים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רם ואת השתייכותם הקיבוצ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 שם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וזמה הז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מ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ן בעינ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 קיים חשש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עילות משותפ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תגרום לחורבן האנוש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ן  הענישם על ידי שבלל את שפ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לבל אותם לשפ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בות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פיצם על פני כל הארץ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ע יוזמה ז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ראית חיוב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ולה להיות כה הרס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ודה זו מבאר ה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 היר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יבור התאסף בבק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שם ביקשו ליצור יש מאין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כח אדם ובעוצם י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 ראו מה רב כוחו של ציב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ש לאל ידו להשתלט על הטבע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ם יפעיל את כל הכוחות הגנוזים ב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ם החליטו ליצור יצירה לדו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היה זו מזכרת עולם לכוחו של ציבור וחשיבותו על פני היח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דוש ברוך הוא השתית את עולמו על הציבור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ה דברים אמ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מעמד הציבור כלפ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נו שונה ממעמד היח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גם רצון הציבור משועבד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אן טמונה הסכנ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בסופו של דבר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יחיד יזכור בעצמו את מגבלותי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א כן הציבו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ן הציבור הוא חזק באמ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נקל יציג את עצמו כמטרה עליונ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אילו אין ערך ליחיד אלא בציבו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אילו תפקיד הציבור איננו להשלים את היחיד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אלא היחיד בטל בציבור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ציבור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עיל את הכוחות הגנוזים בציב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אחד כדי להציג את עצמ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ז יאבד כל עתידה המוסרי של האנוש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לכדות דור הפלגה עלולה ליצו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רה רודנית שתתעלם מזכויות הפרט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רה שאין לה גבולות עלולה להרוס את הטב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את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בית האנושות כיום שואפת למשטר דמוקרט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מדינה כקוריאה הצפונית היא תזכורת לסכנותיו של מגדל 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דינה זו היא דיקטטורה טוטליטרית בסגנון סטליניסט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עלת </w:t>
      </w:r>
      <w:hyperlink r:id="rId2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shd w:fill="FFFFFF" w:val="clear"/>
            <w:rtl w:val="true"/>
          </w:rPr>
          <w:t>פולחן אישיות</w:t>
        </w:r>
      </w:hyperlink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סביב משפחת ק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דינות שמפרות זכויות אדם בצורה החמורה ביות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דיניות של קוריאה הצפונית היא להפנו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ת 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אבים  ל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יזוק 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צבא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ל מנ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חזק את המדינה וא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שיאה וכמובן במחיר פגיעה באיכות החיים של תושבי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ו מדינה ששולט בה אחד ויחיד בראש המגדל ומבקש לעשות לו ש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אווה לרודנות פוגעת בתושבי המדינה שחיים במצוקה ופ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שבי המדינה שהם נטולי זכויות משועבדים לשליט רוצח ואכז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 להתפלל שבורא עולם ינפץ את המגדל ויפיץ  את תושביו על פני כל ה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 כך תיגאל האוכלוסייה מעבדותה וגם תימנע מלחמת עולם שעלולה להביא לשפיכות דמים נורא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מיע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ומיע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תני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</w:t>
      </w:r>
      <w:r>
        <w:rPr>
          <w:rtl w:val="true"/>
        </w:rPr>
        <w:t xml:space="preserve">, </w:t>
      </w:r>
      <w:r>
        <w:rPr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ים</w:t>
      </w:r>
      <w:r>
        <w:rPr>
          <w:rtl w:val="true"/>
        </w:rPr>
        <w:t xml:space="preserve">" </w:t>
      </w:r>
      <w:r>
        <w:rPr>
          <w:rtl w:val="true"/>
        </w:rPr>
        <w:t>שבנפש</w:t>
      </w:r>
      <w:r>
        <w:rPr>
          <w:rtl w:val="true"/>
        </w:rPr>
        <w:t xml:space="preserve">, </w:t>
      </w:r>
      <w:r>
        <w:rPr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,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וח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פ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דיה</w:t>
      </w:r>
      <w:r>
        <w:rPr>
          <w:rtl w:val="true"/>
        </w:rPr>
        <w:t xml:space="preserve">, </w:t>
      </w:r>
      <w:r>
        <w:rPr>
          <w:rtl w:val="true"/>
        </w:rPr>
        <w:t>פרסומות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 ומשה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רבים המדרשים שעסקו בנח ובדמו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יסוק מובן שכן מדובר במי שזכה להיות אבי האומ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ח הוא גם האדם הראשון שקיבל מצוות ובני בניו מחויבים עד היום בשבע מצוות הקרויות על שמ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לי משום כך עורך רבי ברכיה במדרש השוואה בין נח למש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ניהם הביאו את בשורת ערכי המוסר לעול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ה בכה וזה בכה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ר רב ברכי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ביב משה מנח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נח משנקרא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צדיק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נקרא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האדמה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שנקרא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מצרי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ות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נקרא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אלקים</w:t>
      </w:r>
      <w:r>
        <w:rPr>
          <w:rFonts w:cs="FrankRuehl" w:ascii="FrankRuehl" w:hAnsi="FrankRuehl"/>
          <w:sz w:val="26"/>
          <w:szCs w:val="26"/>
          <w:rtl w:val="true"/>
        </w:rPr>
        <w:t>'"</w:t>
      </w:r>
      <w:r>
        <w:rPr>
          <w:rFonts w:cs="FrankRuehl" w:ascii="FrankRuehl" w:hAnsi="FrankRuehl"/>
          <w:sz w:val="26"/>
          <w:szCs w:val="26"/>
          <w:rtl w:val="true"/>
        </w:rPr>
        <w:t xml:space="preserve">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ברים</w:t>
      </w:r>
      <w:r>
        <w:rPr>
          <w:rFonts w:cs="FrankRuehl" w:ascii="FrankRuehl" w:hAnsi="FrankRuehl"/>
          <w:sz w:val="26"/>
          <w:szCs w:val="26"/>
          <w:rtl w:val="true"/>
        </w:rPr>
        <w:t>)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מדרש בוחן את תיאורי נח ומזהה תהליך של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רידה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דרדר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נח מפציע בפסוקי התורה עם התואר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צדיק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ך עד מהרה ותיכף לאחר המבול הוא נקרא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האדמה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כך גם מסביר נכדו של המהרי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ליעזר אשכנזי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טל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אה הט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המדרש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רב אשכנזי סבור שנח נתפס לחומרי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לאחר המבול חדל מלעסוק בענייני רוח ומצא את עצמו בסופו של דבר מרוחק מבורא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דברים מקבלים אישור על רקע היעדרו של דו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יח עם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ח לא השכיל לשמר את מדרגתו הגבוה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עומ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ה מתחיל את הרפתקאותיו בשפל המדרגה בבית נכר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שהוא מתואר על ידי התורה עצמה כאיש מצר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עת שהוא גולה למדי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פועל כלוחם צדק וחירות תוך שהוא מעורב בענייני העולם הזה עד צווא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רק מאוחר יותר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נגלה אליו בסנ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נבואה לא פוסקת ממנו עד יום מותו והוא מתעלה למדרגת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 אלוקים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מותו של משה מצויה בעלייה כל הע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היפוך כמעט מושלם מסביר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ר שמחה הכהן מדווינסק את מהותה של ההשוואה שעורך רבי ברכיה בין שתי הדמוי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ר שמחה מצייר בעקבות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רכיה שתי דמויות טיפוסיות של עובדי ה</w:t>
      </w:r>
      <w:r>
        <w:rPr>
          <w:rFonts w:cs="FrankRuehl" w:ascii="FrankRuehl" w:hAnsi="FrankRuehl"/>
          <w:sz w:val="26"/>
          <w:szCs w:val="26"/>
          <w:rtl w:val="true"/>
        </w:rPr>
        <w:t xml:space="preserve">'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דפוס האחד הוא של המתבודד והדפוס השני הוא של המעורב עם הבריות והעוסק בצורכי ציבו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ח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המתבודד ואילו משה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עורב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עוסק בצורכי  ציבור ומבטל עצמו בשביל הכלל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תבודדותו של נח נלמדת מהנהגתו במבו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לא ניסה לשנות את דרכי העולם ועמל להגיע להבשלת התיבה ולהצלת עצמ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ה לעומת זא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פעל למען ישראל ולהצלתם מיד צ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כאו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בין שני אל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 שעסוק בענייני ציבור סופו שישכח את תורת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דא עק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מר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ר שמח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ח שהתבודד ירד מגדולתו ואילו משה שלחם עם המצרי עלה והגיע למדרגת איש האלוקים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עוד שהפירוש הראשון מבאר שעיסוק בחומר ובישוב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עולם הוא פסו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תולה זאת בדמותו של נח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פירוש השני מבאר שדווקא משה הוא העסוק בישוב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ולם ואילו נח הוא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תבודד הדואג לעולמו הרוחני בלב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סביר להניח שכל אחד מן הפרשנים יצק את השקפת עולמו ביחס לשאלת הדמות האידיאלית לתוך אותו מדרש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ין זה מפתיע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ם כ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מצוא אישוש לכך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דוע כי בעיר דווינסק חיו במקביל שני תלמידי חכמים חשוב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אחד הוא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ר שמחה והשני הוא הרוג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צוב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ך בעוד המשך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כמה מתואר כנעים הליכות ומעורב עם הברי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וגצ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ר היה עסוק בלימוד ועיון ולא היה פנוי לעסוק בצורכי ציבור כל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תארים אותו כמי שמעולם לא הל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רק רץ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מחלוקות בין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ר שמחה ו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יעזר אשכנזי בפירושם על נח מהופכות מפני ש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ר שמחה מזדהה עם הדרישה מדמות הרב לשמש את הציבור ולשרת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כל הנראה הרב אשכנזי שיווה אחרת את חובות הרב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בסיס מחלוקתם מונחת הנחה עמוקה יות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שר נוגעת ליסודות עבודת ה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נו כפרטים וכחב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פירושים הללו התמקדו בעניינים השמורים למנהיגים ולעיצוב דמויות המופ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שו שימוש בהשוואה שבין משה ונח כדרך לליבון סוגיית חובת המנהיגים בעול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ך ניתן להביט במדרש מנקודת מבט נוספ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קודת מבט זו מוצגת בדבריו של השל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דעת השל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 משה היה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 xml:space="preserve">איש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בר בתחילת דרכ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הפך מ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מצרי ל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אלוק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ך איש היה ואיש נשא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וברור שהפוטנציאל של היות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ש</w:t>
      </w:r>
      <w:r>
        <w:rPr>
          <w:rFonts w:cs="FrankRuehl" w:ascii="FrankRuehl" w:hAnsi="FrankRuehl"/>
          <w:sz w:val="26"/>
          <w:szCs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ה מצוי ורק יצא לפועל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ש מצרי לאיש אלוק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ילו נח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יה איש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 xml:space="preserve">צדיק </w:t>
      </w:r>
      <w:r>
        <w:rPr>
          <w:rFonts w:cs="FrankRuehl" w:ascii="FrankRuehl" w:hAnsi="FrankRuehl"/>
          <w:b/>
          <w:bCs/>
          <w:sz w:val="26"/>
          <w:szCs w:val="26"/>
          <w:rtl w:val="true"/>
        </w:rPr>
        <w:t>(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בדורותיו</w:t>
      </w:r>
      <w:r>
        <w:rPr>
          <w:rFonts w:cs="FrankRuehl" w:ascii="FrankRuehl" w:hAnsi="FrankRuehl"/>
          <w:b/>
          <w:bCs/>
          <w:sz w:val="26"/>
          <w:szCs w:val="26"/>
          <w:rtl w:val="true"/>
        </w:rPr>
        <w:t>)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המשך נתגלה שצדיק לא ממש ה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לא עובד </w:t>
      </w:r>
      <w:r>
        <w:rPr>
          <w:rFonts w:ascii="FrankRuehl" w:hAnsi="FrankRuehl" w:cs="FrankRuehl"/>
          <w:b/>
          <w:b/>
          <w:bCs/>
          <w:sz w:val="26"/>
          <w:sz w:val="26"/>
          <w:szCs w:val="26"/>
          <w:rtl w:val="true"/>
        </w:rPr>
        <w:t>אד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שרד לא בשל צדקותו הרבה אלא  בשביל לשמר את החיים על פני האדמ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דברי השל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משמע שאין הפתעות בחי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אדם נולד עם ייעוד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טרה ואופק מאוד ברור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 שהיה הוא שיהי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ה נולד נח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זה נולד משה רבי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מ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באר תיאור אחרון את התיאור הראשו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סופו אתה למד על ראשיתו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עוד שגם הרב אשכנזי וגם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חה מדווינסק בחרו לראות את התהליך לחיוב ולשליל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של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בחר לראות את גבולותיו ומגבלותיו הנתונים של השינו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כריכת הדמויות של נח ומשה מולידה בטבעיות דיון בסוד עתידו של אד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גוד שתי הדמויות תחת קורת גג אחת מתווה את המחשבה על התחלות של חיים חדש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התבוננות בהם מכל היבט שהו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 בבחינת קורס הכנה לליד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בון והכשרה לקראת לידת האדם את עצמ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Calibri"/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תכלס</w:t>
      </w:r>
      <w:r>
        <w:rPr>
          <w:rtl w:val="true"/>
        </w:rPr>
        <w:t xml:space="preserve">',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ים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 "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".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מה</w:t>
      </w:r>
      <w:r>
        <w:rPr>
          <w:rtl w:val="true"/>
        </w:rPr>
        <w:t xml:space="preserve">, </w:t>
      </w:r>
      <w:r>
        <w:rPr>
          <w:rtl w:val="true"/>
        </w:rPr>
        <w:t>שנ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ה</w:t>
      </w:r>
      <w:r>
        <w:rPr>
          <w:rtl w:val="true"/>
        </w:rPr>
        <w:t xml:space="preserve">, </w:t>
      </w:r>
      <w:r>
        <w:rPr>
          <w:rtl w:val="true"/>
        </w:rPr>
        <w:t>ש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ייפו</w:t>
      </w:r>
      <w:r>
        <w:rPr>
          <w:rtl w:val="true"/>
        </w:rPr>
        <w:t xml:space="preserve">" </w:t>
      </w:r>
      <w:r>
        <w:rPr>
          <w:rtl w:val="true"/>
        </w:rPr>
        <w:t>מהת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ו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ו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ה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ייקח</w:t>
      </w:r>
      <w:r>
        <w:rPr>
          <w:rtl w:val="true"/>
        </w:rPr>
        <w:t xml:space="preserve">' </w:t>
      </w:r>
      <w:r>
        <w:rPr>
          <w:rtl w:val="true"/>
        </w:rPr>
        <w:t>ש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צית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שה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נים</w:t>
      </w:r>
      <w:r>
        <w:rPr>
          <w:rtl w:val="true"/>
        </w:rPr>
        <w:t xml:space="preserve">'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ו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/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ה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קדמות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**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**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b/>
          <w:b/>
          <w:bCs/>
          <w:color w:val="00233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2331"/>
          <w:sz w:val="24"/>
          <w:sz w:val="24"/>
          <w:szCs w:val="24"/>
          <w:rtl w:val="true"/>
        </w:rPr>
        <w:t>שם גז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002331"/>
          <w:sz w:val="24"/>
          <w:szCs w:val="24"/>
        </w:rPr>
      </w:pP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חוק הגיוס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בג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ץ אמנם נתן לממשלה שנה שלמה לתקן את החוק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אבל הרושם שמתקבל הוא שנתניהו הורה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לשים גז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לסיים את העניין כמה שיותר מהר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מבחינתו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עד סוף השנ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אבל האזרחית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גם החרדי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שאיימו עליו כי בלא חוק גיוס מתוקן הם לא יתמכו בחוק הלאום שמאוד חשוב לנתניהו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תנו כתף להנעת הגלגלי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ראשי סיעות הקואליציה נפגשו כבר פעמיים בעניין ושמעו מנתניהו כי הוא רוצה לגמור את הסיפור כמה שיותר מהר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לא רק מאהבת מרדכי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החרדי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אלא גם כדי שלא לאפשר ליאיר לפיד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ש עתיד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לעשות מעניין הגיוס קמפיין אחד גדול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כבר היו דברים מעול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..)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שעשוי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עלול להביא לו קולות בסקרי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רחמנא לצלן אח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כ גם בקלפי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במושב החורף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שיחל מיד אחרי סוכות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חוק הגיוס החדש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היה שונה לא בהרבה מהקודם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טפלו בעיקר בסוגיות משפטיות עליהן הצביע בג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 xml:space="preserve">כמו שהוא יהיה חוק ולא 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הוראת שע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וכדומ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2331"/>
          <w:sz w:val="24"/>
          <w:sz w:val="24"/>
          <w:szCs w:val="24"/>
          <w:rtl w:val="true"/>
        </w:rPr>
        <w:t>יהיה במוקד הפעילות של הקואליציה</w:t>
      </w:r>
      <w:r>
        <w:rPr>
          <w:rFonts w:eastAsia="Times New Roman" w:cs="Arial" w:ascii="Arial" w:hAnsi="Arial"/>
          <w:color w:val="00233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2331"/>
          <w:sz w:val="24"/>
          <w:szCs w:val="24"/>
        </w:rPr>
      </w:pPr>
      <w:r>
        <w:rPr>
          <w:rFonts w:eastAsia="Times New Roman" w:cs="Arial" w:ascii="Arial" w:hAnsi="Arial"/>
          <w:color w:val="00233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מ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לא צריך לדון שוב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דינה הגישה ל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 הודעה משלימה מטעם המשיבים בעתירות הנוגעות למתווה הכות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תמצ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הודעה נאמר כי ראש ה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ימין נתניה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קל את מכלול נסיבות העניין והחליט שלא להביא את סוגיית מתווה הכותל לדיון נוסף בפני ממשלת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זכו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שופטים הציעו לממשלה לשקול מחדש האם יסכימו לחזור מהקפאת מתווה הכות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ד נאמר בהודעת המדינה ל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י אין לראות בהחלטה להשהות את מתווה הכותל משום חזרה מהבטחה שלטונית בעלת תוקף משפטי מחייב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פי שטענו העות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דינה מציינ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י מדובר בסוגיה מובהקת של מדיניות רגישה ומורכבת וכי לממשלה מסור מטבע הדברים שיקול דעת רחב באשר לאופן הסדרת הנוש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כפוף כמובן לחובות מכוח הד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יכ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בורה המדינה שיש לדחות את שלוש העתי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אם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ץ ישתכנע מעמדה זו או ייענה לעתירה של הארגונים הרפורמים ויורה להחזיר א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תווה הכות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מתכונת הראשונה עליה הסכימ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זמן קצ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אלה המתנגדים לכך היום בכל תוק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ם יבחר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 באופציה השני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יצד יגיבו הסיעות החרדיות השותפות בקואליציית נתניה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אם יהיה זה עבורן הקאזוס ב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ערכה ש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למה לא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ופר 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ם האוכל בא התיאב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שנה למנ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 בתי הדין הרבניים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כבר י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ינת א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ה עדיין רחוק מאו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ז מה עוש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סים צעד קטן אחד נוסף אח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קליניקות המשפטיות במרכז האקדמ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ערי מדע ומשפ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 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נו להנהלת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אמצעות הדיקן פרו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יעד הכה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דרישה 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תו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תנאי המכרזים בהנהלת בתי הדין ולאפשר למתמודדים נוספים להשתתף ב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מכתב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דגיש פרו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הן כי מדובר בתפקידים ניהוליים כגון מזכיר בית הדין 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ופר ה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אין כל מניעה שגם מי שאינו נושא בתעוד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רה י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יוכל להשתתף במכר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ה ומתקיימים בו שאר הכישורים הרלוונט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טענת פרו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ה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כרזים הקיימים מונעים מנשים בעלות כישורים מתאימים להתמודד על התפקידים השונים במערכת הניהול של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א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מרות פסיקתו של המשנ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דימוס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נשיאת ביה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 העליון השופט אליקים רובינשטי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קבע שאין כל מניע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משפטית ולא הלכת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אישה תכהן כמנ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ת או סמנ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ת בתי הדין לנוכח העובדה שמדובר בתפקיד שבמהותו הוא מנהלי ולא הלכתי או שיפוט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טענת פרו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ה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תנאים במכרזים הקיימים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 </w:t>
      </w: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פוגעים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פגיעה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קשה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עקרו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יסוד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ש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חופש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עיסוק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דרך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שאינה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מעוגנת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די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ובאופ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לא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מידתי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עליל</w:t>
      </w: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ש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פגיעתם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קשה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עקרו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שוויון</w:t>
      </w: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ש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פגיעתם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קשה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עקרו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הסתמכות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ש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מרשיי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וה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ש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אי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סבירותם</w:t>
      </w: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והוא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קורא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להנהלת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בתי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דין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להימנע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מכ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פעולה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לקידום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ליכי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מכרזים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השונים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עד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לתיקונו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של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מעוות</w:t>
      </w:r>
      <w:r>
        <w:rPr>
          <w:rFonts w:ascii="Arial" w:hAnsi="Arial" w:eastAsia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19"/>
          <w:sz w:val="19"/>
          <w:szCs w:val="19"/>
          <w:rtl w:val="true"/>
        </w:rPr>
        <w:t>זה</w:t>
      </w: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תנהג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ייתיים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ונן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ב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ב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תי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י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ע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אצא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ה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ר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ט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שור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תפ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חר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חזי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חי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ר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ירוש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ז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תרב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פ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ינטליגנ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בוה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ס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יפדי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י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פוס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ית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רו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נ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ז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יו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יענ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ח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ת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ז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שו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ני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ז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ה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נהד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מ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rtl w:val="true"/>
        </w:rPr>
        <w:t>עיקרון חינוכי וחברתי חשוב מלמד אותנו העור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בכך שדווקא הו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24"/>
          <w:sz w:val="24"/>
          <w:shd w:fill="FFFFFF" w:val="clear"/>
          <w:rtl w:val="true"/>
        </w:rPr>
        <w:t>הָעֹרֵב</w:t>
      </w:r>
      <w:r>
        <w:rPr>
          <w:rFonts w:cs="Narkisim" w:ascii="Narkisim" w:hAnsi="Narkisim"/>
          <w:b/>
          <w:bCs/>
          <w:color w:val="222222"/>
          <w:sz w:val="24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22222"/>
          <w:sz w:val="24"/>
          <w:sz w:val="24"/>
          <w:shd w:fill="FFFFFF" w:val="clear"/>
          <w:rtl w:val="true"/>
        </w:rPr>
        <w:t>יכול להפוך לערב</w:t>
      </w:r>
      <w:r>
        <w:rPr>
          <w:rFonts w:cs="Narkisim" w:ascii="Narkisim" w:hAnsi="Narkisim"/>
          <w:color w:val="222222"/>
          <w:sz w:val="24"/>
          <w:shd w:fill="FFFFFF" w:val="clear"/>
          <w:rtl w:val="true"/>
        </w:rPr>
        <w:t>. </w:t>
      </w:r>
      <w:r>
        <w:rPr>
          <w:rFonts w:ascii="Narkisim" w:hAnsi="Narkisim" w:cs="Narkisim"/>
          <w:sz w:val="24"/>
          <w:sz w:val="24"/>
          <w:rtl w:val="true"/>
        </w:rPr>
        <w:t>כאשר תל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דוקט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נ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שור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א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ו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לוק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חדה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ֽ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ֹֽצ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יָ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ח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ְנָֽעַ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ּל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ֻל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־בְּנֵי־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ֽוֹ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פכ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תא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ד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.),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)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מסגרת בתוך הכתבה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 xml:space="preserve">מתוך שמונה פרקים </w:t>
      </w:r>
      <w:r>
        <w:rPr>
          <w:rFonts w:ascii="Arial" w:hAnsi="Arial"/>
          <w:color w:val="000000"/>
          <w:shd w:fill="FFFFFF" w:val="clear"/>
          <w:rtl w:val="true"/>
        </w:rPr>
        <w:t>לרמ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hd w:fill="FFFFFF" w:val="clear"/>
          <w:rtl w:val="true"/>
        </w:rPr>
        <w:t>פ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ג – בח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לי הנפש 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אמרו הקדמו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כי יש לנפש בריאות וחל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מו שיש לגוף בריאות וחל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בריאות הנפש הי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שתהיה תכונתה ותכונת חלקיה – תכונות שתעשה בהן תדיר הטובות והפעולות הנאות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cs="Arial" w:ascii="Arial" w:hAnsi="Arial"/>
          <w:color w:val="000000"/>
          <w:shd w:fill="FFFFFF" w:val="clear"/>
          <w:rtl w:val="true"/>
        </w:rPr>
        <w:t>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וכמו שהחולים הגופנ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שידעו חלים ולא ידעו מלאכת הרפוא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שאלו הרופאים ויודיעום מה שצריך לעשותו</w:t>
      </w:r>
      <w:r>
        <w:rPr>
          <w:rFonts w:cs="Arial" w:ascii="Arial" w:hAnsi="Arial"/>
          <w:color w:val="000000"/>
          <w:shd w:fill="FFFFFF" w:val="clear"/>
          <w:rtl w:val="true"/>
        </w:rPr>
        <w:t>,,,,</w:t>
      </w:r>
      <w:r>
        <w:rPr>
          <w:rFonts w:ascii="Arial" w:hAnsi="Arial"/>
          <w:color w:val="000000"/>
          <w:shd w:fill="FFFFFF" w:val="clear"/>
          <w:rtl w:val="true"/>
        </w:rPr>
        <w:t>כן חולי הנפש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צריך שישאלו החכמים שהם רופאי הנפשות</w:t>
      </w:r>
      <w:r>
        <w:rPr>
          <w:rFonts w:cs="Arial" w:ascii="Arial" w:hAnsi="Arial"/>
          <w:color w:val="000000"/>
          <w:shd w:fill="FFFFFF" w:val="clear"/>
          <w:rtl w:val="true"/>
        </w:rPr>
        <w:t>,,</w:t>
      </w:r>
      <w:r>
        <w:rPr>
          <w:rFonts w:cs="Arial" w:ascii="Arial" w:hAnsi="Arial"/>
          <w:color w:val="00000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hd w:fill="FFFFFF" w:val="clear"/>
          <w:rtl w:val="true"/>
        </w:rPr>
        <w:t>פ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 – ברפואות חולי הנפש 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hd w:fill="FFFFFF" w:val="clear"/>
          <w:rtl w:val="true"/>
        </w:rPr>
        <w:t>...</w:t>
      </w:r>
      <w:r>
        <w:rPr>
          <w:rFonts w:ascii="Arial" w:hAnsi="Arial"/>
          <w:color w:val="000000"/>
          <w:shd w:fill="FFFFFF" w:val="clear"/>
          <w:rtl w:val="true"/>
        </w:rPr>
        <w:t>מי שחלשה תא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ותו למאכ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יעירה במזונות המתובלים הערבים שנפש האדם מתאו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ה ל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כן מי שהתעוררה עליו מרה שחו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יסירה בשמיעת הניגו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מיני זמ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טיול הגנ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בנינים הנא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חברת הצורות היפות וכיוצא בהם ממה שירחיב הנפש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יסיר חולי המרה השחורה ממנו</w:t>
      </w:r>
      <w:r>
        <w:rPr>
          <w:rFonts w:cs="Arial" w:ascii="Arial" w:hAnsi="Arial"/>
          <w:color w:val="000000"/>
          <w:shd w:fill="FFFFFF" w:val="clear"/>
          <w:rtl w:val="true"/>
        </w:rPr>
        <w:t>"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קהילה היהודית</w:t>
      </w:r>
      <w:r>
        <w:rPr>
          <w:rFonts w:ascii="Arial" w:hAnsi="Arial"/>
          <w:b/>
          <w:b/>
          <w:bCs/>
          <w:u w:val="single"/>
          <w:rtl w:val="true"/>
        </w:rPr>
        <w:t xml:space="preserve"> בגיברלטר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FFFFF" w:val="clear"/>
        <w:jc w:val="left"/>
        <w:rPr>
          <w:color w:val="222222"/>
        </w:rPr>
      </w:pPr>
      <w:r>
        <w:rPr>
          <w:rFonts w:ascii="Arial" w:hAnsi="Arial"/>
          <w:color w:val="1F497D"/>
          <w:rtl w:val="true"/>
        </w:rPr>
        <w:t>הרב אליהו בירנבוים</w:t>
      </w:r>
      <w:r>
        <w:rPr>
          <w:rFonts w:cs="Arial" w:ascii="Arial" w:hAnsi="Arial"/>
          <w:color w:val="1F497D"/>
          <w:rtl w:val="true"/>
        </w:rPr>
        <w:t xml:space="preserve">, </w:t>
      </w:r>
      <w:r>
        <w:rPr>
          <w:rFonts w:ascii="Arial" w:hAnsi="Arial"/>
          <w:color w:val="1F497D"/>
          <w:rtl w:val="true"/>
        </w:rPr>
        <w:t>יהודי עולמי</w:t>
      </w:r>
      <w:r>
        <w:rPr>
          <w:rFonts w:cs="Arial" w:ascii="Arial" w:hAnsi="Arial"/>
          <w:color w:val="1F497D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</w:rPr>
      </w:pPr>
      <w:r>
        <w:rPr>
          <w:rFonts w:ascii="Arial" w:hAnsi="Arial"/>
          <w:color w:val="1F497D"/>
          <w:rtl w:val="true"/>
        </w:rPr>
        <w:t xml:space="preserve">ראש מכון </w:t>
      </w:r>
      <w:r>
        <w:rPr>
          <w:rFonts w:cs="Arial" w:ascii="Arial" w:hAnsi="Arial"/>
          <w:color w:val="1F497D"/>
          <w:rtl w:val="true"/>
        </w:rPr>
        <w:t>"</w:t>
      </w:r>
      <w:r>
        <w:rPr>
          <w:rFonts w:ascii="Arial" w:hAnsi="Arial"/>
          <w:color w:val="1F497D"/>
          <w:rtl w:val="true"/>
        </w:rPr>
        <w:t>שטראוס עמיאל</w:t>
      </w:r>
      <w:r>
        <w:rPr>
          <w:rFonts w:cs="Arial" w:ascii="Arial" w:hAnsi="Arial"/>
          <w:color w:val="1F497D"/>
          <w:rtl w:val="true"/>
        </w:rPr>
        <w:t xml:space="preserve">" </w:t>
      </w:r>
      <w:r>
        <w:rPr>
          <w:rFonts w:ascii="Arial" w:hAnsi="Arial"/>
          <w:color w:val="1F497D"/>
          <w:rtl w:val="true"/>
        </w:rPr>
        <w:t>להכשרת שליחים לתפוצות</w:t>
      </w:r>
      <w:r>
        <w:rPr>
          <w:rFonts w:cs="Arial" w:ascii="Arial" w:hAnsi="Arial"/>
          <w:color w:val="1F497D"/>
          <w:rtl w:val="true"/>
        </w:rPr>
        <w:t xml:space="preserve">, </w:t>
      </w:r>
      <w:r>
        <w:rPr>
          <w:rFonts w:ascii="Arial" w:hAnsi="Arial"/>
          <w:color w:val="1F497D"/>
          <w:rtl w:val="true"/>
        </w:rPr>
        <w:t>אור תורה סטון</w:t>
      </w:r>
      <w:r>
        <w:rPr>
          <w:rFonts w:cs="Arial" w:ascii="Arial" w:hAnsi="Arial"/>
          <w:color w:val="1F497D"/>
          <w:rtl w:val="true"/>
        </w:rPr>
        <w:t>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זהו סיפורה של קהילה בת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תוך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שבי המדי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חד ממאפיינ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 xml:space="preserve">שכמעט </w:t>
      </w:r>
      <w:r>
        <w:rPr>
          <w:rFonts w:ascii="Arial" w:hAnsi="Arial"/>
          <w:rtl w:val="true"/>
        </w:rPr>
        <w:t>כל חבריה שומר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</w:t>
      </w:r>
      <w:r>
        <w:rPr>
          <w:rFonts w:ascii="Arial" w:hAnsi="Arial"/>
          <w:rtl w:val="true"/>
        </w:rPr>
        <w:t>פוסע ברחובות</w:t>
      </w:r>
      <w:r>
        <w:rPr>
          <w:rFonts w:ascii="Arial" w:hAnsi="Arial"/>
          <w:rtl w:val="true"/>
        </w:rPr>
        <w:t>יה</w:t>
      </w:r>
      <w:r>
        <w:rPr>
          <w:rFonts w:ascii="Arial" w:hAnsi="Arial"/>
          <w:rtl w:val="true"/>
        </w:rPr>
        <w:t xml:space="preserve"> הצרים של גיברלטר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מצא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יותר ממחצית חנויות העיר הקטנה סג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בה לכך היא שכל יהוד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המקום סוגרים את חנו</w:t>
      </w:r>
      <w:r>
        <w:rPr>
          <w:rFonts w:ascii="Arial" w:hAnsi="Arial"/>
          <w:rtl w:val="true"/>
        </w:rPr>
        <w:t>יו</w:t>
      </w:r>
      <w:r>
        <w:rPr>
          <w:rFonts w:ascii="Arial" w:hAnsi="Arial"/>
          <w:rtl w:val="true"/>
        </w:rPr>
        <w:t>תיהם בשבת והמסחר מצטמצ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ו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יברלטר היא ללא ספק קהילה ייחודית בנוף הקהילות היהודיות בתפ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צה הדרומי ביותר של מערב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רחק ראיה מ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נה מובלעת גיאוגרפית ייח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גם מובלעת יהודית ביחס לקהילות אחרות באירופה ובעולם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יברלטר היא בעצם שילוב היסטורי של קהילה ספ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ית ומרוקא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ך הדורות פיתחה את אופייה העדין ומסביר ה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הודים חיו בגיברלטר החל מהמאה הארבע עשרה</w:t>
      </w:r>
      <w:r>
        <w:rPr>
          <w:rFonts w:ascii="Arial" w:hAnsi="Arial"/>
          <w:rtl w:val="true"/>
        </w:rPr>
        <w:t xml:space="preserve"> ל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ישומים היסטוריים מלמדים שהקהילה היהודית פרסמה קריאה לע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35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פדיון קבוצת יהודים שנלקחו בשב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ודדי 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מך נוסף מראה שמספר יהודים אנ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סו מרדיפות באנדל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קשו להתיישב בגיברלט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7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9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גירוש 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ודים רבים עברו בגיברלטר בדרכם לצפון אפר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ב חזרו יהודים ממרוקו לגיבר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עם לא כמעבר אלא כדי להתיישב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תוצאה מ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רבים מיהודי גיברלטר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יום יש שורשים  ביהדות מרו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בהסכם אוטרכט משנת </w:t>
      </w:r>
      <w:r>
        <w:rPr>
          <w:rFonts w:cs="Arial" w:ascii="Arial" w:hAnsi="Arial"/>
        </w:rPr>
        <w:t>17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ספרד מסרה את גיברלטר לבר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פיע סעיף בעל גישה אנטישמית האוסר על התיישבותם של יהודים בחצי ה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רכים המעשיים של שמירת קשרי מסחר עם מרוקו היו חזקים מההסכמים והביאו לביטול קיומו של סעיף 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וחרים היהודים מ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בלו על עצמם את ה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ספקה של הצבא הבריטי ואזרחי המושבה וכך הפכו להיות תושבי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יתה נוכחות יהודית רציפה בגיברלטר מאז </w:t>
      </w:r>
      <w:r>
        <w:rPr>
          <w:rFonts w:cs="Arial" w:ascii="Arial" w:hAnsi="Arial"/>
        </w:rPr>
        <w:t>170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מרות שבתחילת הדרך לא נתנו </w:t>
      </w:r>
      <w:r>
        <w:rPr>
          <w:rFonts w:ascii="Arial" w:hAnsi="Arial"/>
          <w:rtl w:val="true"/>
        </w:rPr>
        <w:t xml:space="preserve">ליהודים </w:t>
      </w:r>
      <w:r>
        <w:rPr>
          <w:rFonts w:ascii="Arial" w:hAnsi="Arial"/>
          <w:rtl w:val="true"/>
        </w:rPr>
        <w:t>אישור לגור בגיבר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תיע הדבר שראש הממשלה הנבחר הראשון היה יהו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ר יהושע ח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יותו ראש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גם שימש כנשיא 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פוצות יהוד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יהו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זרו לעיר באופן חוק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4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אייזק ניי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 הראשון של הקהילה היהודי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גיע לגיברלטר מלונדון וייסד את קה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ער שמ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ית הכנסת הוותיק ביותר בגיבר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פעיל עד היום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למרות שמעולם לא עלה מספר היהודים בגיברלטר על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בנו במשך השנים חמישה בתי כנס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י הכנס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גדולים אבל מרשימים ביופיים ו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חשבה וה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שקעה בהם</w:t>
      </w:r>
      <w:r>
        <w:rPr>
          <w:rFonts w:ascii="Arial" w:hAnsi="Arial"/>
          <w:rtl w:val="true"/>
        </w:rPr>
        <w:t xml:space="preserve"> ניכ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תי הכנסיות ממשיכים לה</w:t>
      </w:r>
      <w:r>
        <w:rPr>
          <w:rFonts w:ascii="Arial" w:hAnsi="Arial"/>
          <w:rtl w:val="true"/>
        </w:rPr>
        <w:t>וו</w:t>
      </w:r>
      <w:r>
        <w:rPr>
          <w:rFonts w:ascii="Arial" w:hAnsi="Arial"/>
          <w:rtl w:val="true"/>
        </w:rPr>
        <w:t>ת מוקד קהילתי גם כ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בת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 חמשת בתי הכנסיות פעילים ומלאים מתפללים וקול התפילה נשמע בניגונים 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נוסח ספרד מלפני הגירוש והאינקוויז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מות השבוע ישנה רוטציה בין בתי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ורו של בית כנס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קהל מתכנס אליו במשך השבוע ובתי הכנסת האחרים נפתחים רק ל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שיטה ייחודית זו היא דרך יצירתית לשמור על בתי הכנסת פעילים ועל אחדות ה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מנהגי הקהילה דומים בעיקרם למנהגי 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חלקם משקפים את מנהגי ספרד שלפני הגיר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 היום נהוג לקרוא בשבת חול המועד פסח את שיר השירים בלא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לקרוא את פרקי אבות בין פסח לשבועות בלאד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י שהיה נהוג בספרד לפני הגיר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בקהילה יש בית ספר יסודי בו לומדים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לדים ותיכון נפרד לבנים ולב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לאחר סיום הלימודים בתיכון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וב הצעירים נוסעים ללמוד בישיבות באנגליה או בארץ וממשיכים את לימודיהם באוניברסיטאות עד </w:t>
      </w:r>
      <w:r>
        <w:rPr>
          <w:rFonts w:ascii="Arial" w:hAnsi="Arial"/>
          <w:rtl w:val="true"/>
        </w:rPr>
        <w:t xml:space="preserve">שהם </w:t>
      </w:r>
      <w:r>
        <w:rPr>
          <w:rFonts w:ascii="Arial" w:hAnsi="Arial"/>
          <w:rtl w:val="true"/>
        </w:rPr>
        <w:t>חוזרים לקהילה הקטנה בגיברלטר להמשך 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רב פסיפ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גיע לקהילה לפני כשלוש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קיע את מרצו בלימוד וחינוך הצע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עירים חזרו לגיברלטר ועם הזמן הפכו למנהיגים בקהיל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זמנם הם הטביעו את חותמם על החיים של ה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ינו את רמת שמירת המסורת ה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ובן שמצב זה מבטיח </w:t>
      </w:r>
      <w:r>
        <w:rPr>
          <w:rFonts w:ascii="Arial" w:hAnsi="Arial"/>
          <w:rtl w:val="true"/>
        </w:rPr>
        <w:t xml:space="preserve">את המצב </w:t>
      </w:r>
      <w:r>
        <w:rPr>
          <w:rFonts w:ascii="Arial" w:hAnsi="Arial"/>
          <w:rtl w:val="true"/>
        </w:rPr>
        <w:t>כיום ב</w:t>
      </w:r>
      <w:r>
        <w:rPr>
          <w:rFonts w:ascii="Arial" w:hAnsi="Arial"/>
          <w:rtl w:val="true"/>
        </w:rPr>
        <w:t>ו אין ב</w:t>
      </w:r>
      <w:r>
        <w:rPr>
          <w:rFonts w:ascii="Arial" w:hAnsi="Arial"/>
          <w:rtl w:val="true"/>
        </w:rPr>
        <w:t>קהילה היהודית בגיברלטר התבוללות ונישואי תערובת כלל ו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יברלטר היא קהילה מאד מא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 מסורת ארוכה של כבוד לדתות ותרבו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מסתדרים היטב י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 לי נשיא הקהילה מר חיים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שאלתי אותו מה מאפיין את קהי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כן 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למים ויהודים חיים כיום בשלום ובאחווה בגיברל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ם בקהילה היהודית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שמרת האחדות והאח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למו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פי דברי הגבאי של 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פוצות יהוד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</w:t>
      </w:r>
      <w:r>
        <w:rPr>
          <w:rFonts w:ascii="Arial" w:hAnsi="Arial"/>
          <w:rtl w:val="true"/>
        </w:rPr>
        <w:t>סימני האחדות הקהילת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קישוטים המצויים ב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על ארון הקודש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טרובל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טענת הג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צטרובלים מסמלים את האחדות בקהי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אם מוציאים עלה אחד מתוך האצטרובל הוא מתפורר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כך גם </w:t>
      </w:r>
      <w:r>
        <w:rPr>
          <w:rFonts w:ascii="Arial" w:hAnsi="Arial"/>
          <w:rtl w:val="true"/>
        </w:rPr>
        <w:t xml:space="preserve">לגבי </w:t>
      </w:r>
      <w:r>
        <w:rPr>
          <w:rFonts w:ascii="Arial" w:hAnsi="Arial"/>
          <w:rtl w:val="true"/>
        </w:rPr>
        <w:t>קהיל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 אחד מתוכה ואתה מאבד את אחד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גיברלטר יש כיום מס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נות ומאפייה כ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הפוסע ברחובות העיר ב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קבל ללא ספק הזמנה לסעודת שבת בביתו של אחד מחברי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טל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ן</w:t>
      </w:r>
      <w:r>
        <w:rPr>
          <w:rtl w:val="true"/>
        </w:rPr>
        <w:t xml:space="preserve">) </w:t>
      </w:r>
      <w:r>
        <w:rPr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 xml:space="preserve">יום המודעות הבינלאומי לבריאות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גמה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מו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)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גון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ע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גים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צה</w:t>
      </w:r>
      <w:r>
        <w:rPr>
          <w:rtl w:val="true"/>
        </w:rPr>
        <w:t xml:space="preserve">- </w:t>
      </w:r>
      <w:r>
        <w:rPr>
          <w:rtl w:val="true"/>
        </w:rPr>
        <w:t>מפ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 xml:space="preserve">,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, </w:t>
      </w:r>
      <w:r>
        <w:rPr>
          <w:rtl w:val="true"/>
        </w:rPr>
        <w:t>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ו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-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  <w:r>
        <w:rPr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-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כ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לוב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ים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>.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- </w:t>
      </w:r>
      <w:r>
        <w:rPr>
          <w:rtl w:val="true"/>
        </w:rPr>
        <w:t>ל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ד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"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>.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-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 "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? </w:t>
      </w:r>
      <w:r>
        <w:rPr>
          <w:rtl w:val="true"/>
        </w:rPr>
        <w:t>לע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ה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תח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בישרא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מו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ד</w:t>
      </w:r>
      <w:r>
        <w:rPr>
          <w:rtl w:val="true"/>
        </w:rPr>
        <w:t>. "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א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,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ל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י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יען</w:t>
      </w:r>
      <w:r>
        <w:rPr>
          <w:rtl w:val="true"/>
        </w:rPr>
        <w:t xml:space="preserve">, </w:t>
      </w:r>
      <w:r>
        <w:rPr>
          <w:rtl w:val="true"/>
        </w:rPr>
        <w:t>ש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צ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ח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. </w:t>
      </w:r>
      <w:r>
        <w:rPr>
          <w:rtl w:val="true"/>
        </w:rPr>
        <w:t>כשה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ות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"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ת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ט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ת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ק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 xml:space="preserve">' </w:t>
      </w:r>
      <w:r>
        <w:rPr>
          <w:rtl w:val="true"/>
        </w:rPr>
        <w:t>טיפ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יו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,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. "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כיפ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ות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י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וּ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ל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צ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פל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ל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פ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ורו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ה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הר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בכ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מים</w:t>
      </w:r>
      <w:r>
        <w:rPr>
          <w:rFonts w:cs="David" w:ascii="Arial" w:hAnsi="Arial"/>
          <w:rtl w:val="true"/>
        </w:rPr>
        <w:t xml:space="preserve">"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cs="David"/>
          <w:rtl w:val="true"/>
        </w:rPr>
        <w:t>ה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א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פ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לב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נ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ל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ס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ז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ורו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י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ק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רט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נה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ב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: "</w:t>
      </w:r>
      <w:r>
        <w:rPr>
          <w:rFonts w:ascii="Narkisim" w:hAnsi="Narkisim" w:cs="Narkisim"/>
          <w:rtl w:val="true"/>
        </w:rPr>
        <w:t>עד העת ההיא חיו חיי המשפחה בהשקט ובט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 רבו הצרכים והקנינים כ</w:t>
      </w:r>
      <w:r>
        <w:rPr>
          <w:rFonts w:ascii="Narkisim" w:hAnsi="Narkisim" w:cs="Narkisim"/>
          <w:rtl w:val="true"/>
        </w:rPr>
        <w:t>ל 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נ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יניהם היו מועטים ושו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 xml:space="preserve">אז </w:t>
      </w:r>
      <w:r>
        <w:rPr>
          <w:rFonts w:ascii="Narkisim" w:hAnsi="Narkisim" w:cs="Narkisim"/>
          <w:b/>
          <w:b/>
          <w:bCs/>
          <w:rtl w:val="true"/>
        </w:rPr>
        <w:t>עלה בלב הדור החדש לעזוב דרך הקודם וחיי המשפחה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רצו להת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ישב ולכונן ממלכה גדולה ולחיות חיי המדינים ומלך בראשם מושל ממשל רב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כותיה</w:t>
      </w:r>
      <w:r>
        <w:rPr>
          <w:rtl w:val="true"/>
        </w:rPr>
        <w:t>: "</w:t>
      </w:r>
      <w:r>
        <w:rPr>
          <w:rFonts w:ascii="Narkisim" w:hAnsi="Narkisim" w:cs="Narkisim"/>
          <w:b/>
          <w:b/>
          <w:bCs/>
          <w:rtl w:val="true"/>
        </w:rPr>
        <w:t>שהגם שקין יסד עיר וקבוץ מדיני ותקן נמוסים להנהגת החב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כל זאת אם לא התבונה תתן קולה </w:t>
      </w:r>
      <w:r>
        <w:rPr>
          <w:rFonts w:ascii="Narkisim" w:hAnsi="Narkisim" w:cs="Narkisim"/>
          <w:b/>
          <w:b/>
          <w:bCs/>
          <w:rtl w:val="true"/>
        </w:rPr>
        <w:t>ואם לא יהיו האנשים בעלי יושר ואוהבי צדק בטבעם לא יועילו הנמוסים</w:t>
      </w:r>
      <w:r>
        <w:rPr>
          <w:rFonts w:cs="Narkisim" w:ascii="Narkisim" w:hAnsi="Narkisim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ש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- "</w:t>
      </w:r>
      <w:r>
        <w:rPr>
          <w:rFonts w:ascii="Narkisim" w:hAnsi="Narkisim" w:cs="Narkisim"/>
          <w:rtl w:val="true"/>
        </w:rPr>
        <w:t>כי לא היה לאדם פרטי נחלה ולא דבר אחר פרטי לש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מושו כי הכל היה אחד כולל וש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וה לכולם כמו הלש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ואמנם </w:t>
      </w:r>
      <w:r>
        <w:rPr>
          <w:rFonts w:ascii="Narkisim" w:hAnsi="Narkisim" w:cs="Narkisim"/>
          <w:b/>
          <w:b/>
          <w:bCs/>
          <w:rtl w:val="true"/>
        </w:rPr>
        <w:t>כשנטו לח</w:t>
      </w:r>
      <w:r>
        <w:rPr>
          <w:rFonts w:ascii="Narkisim" w:hAnsi="Narkisim" w:cs="Narkisim"/>
          <w:b/>
          <w:b/>
          <w:bCs/>
          <w:rtl w:val="true"/>
        </w:rPr>
        <w:t>י</w:t>
      </w:r>
      <w:r>
        <w:rPr>
          <w:rFonts w:ascii="Narkisim" w:hAnsi="Narkisim" w:cs="Narkisim"/>
          <w:b/>
          <w:b/>
          <w:bCs/>
          <w:rtl w:val="true"/>
        </w:rPr>
        <w:t>דוש המלאכות בבני</w:t>
      </w:r>
      <w:r>
        <w:rPr>
          <w:rFonts w:ascii="Narkisim" w:hAnsi="Narkisim" w:cs="Narkisim"/>
          <w:b/>
          <w:b/>
          <w:bCs/>
          <w:rtl w:val="true"/>
        </w:rPr>
        <w:t>י</w:t>
      </w:r>
      <w:r>
        <w:rPr>
          <w:rFonts w:ascii="Narkisim" w:hAnsi="Narkisim" w:cs="Narkisim"/>
          <w:b/>
          <w:b/>
          <w:bCs/>
          <w:rtl w:val="true"/>
        </w:rPr>
        <w:t>ן העיר והמגדל הסירו עצמן מן האחו</w:t>
      </w:r>
      <w:r>
        <w:rPr>
          <w:rFonts w:ascii="Narkisim" w:hAnsi="Narkisim" w:cs="Narkisim"/>
          <w:b/>
          <w:b/>
          <w:bCs/>
          <w:rtl w:val="true"/>
        </w:rPr>
        <w:t>ו</w:t>
      </w:r>
      <w:r>
        <w:rPr>
          <w:rFonts w:ascii="Narkisim" w:hAnsi="Narkisim" w:cs="Narkisim"/>
          <w:b/>
          <w:b/>
          <w:bCs/>
          <w:rtl w:val="true"/>
        </w:rPr>
        <w:t>ה ונעשו הקני</w:t>
      </w:r>
      <w:r>
        <w:rPr>
          <w:rFonts w:ascii="Narkisim" w:hAnsi="Narkisim" w:cs="Narkisim"/>
          <w:b/>
          <w:b/>
          <w:bCs/>
          <w:rtl w:val="true"/>
        </w:rPr>
        <w:t>י</w:t>
      </w:r>
      <w:r>
        <w:rPr>
          <w:rFonts w:ascii="Narkisim" w:hAnsi="Narkisim" w:cs="Narkisim"/>
          <w:b/>
          <w:b/>
          <w:bCs/>
          <w:rtl w:val="true"/>
        </w:rPr>
        <w:t>נים והנחלות פרטיות</w:t>
      </w:r>
      <w:r>
        <w:rPr>
          <w:rFonts w:ascii="Narkisim" w:hAnsi="Narkisim" w:cs="Narkisim"/>
          <w:rtl w:val="true"/>
        </w:rPr>
        <w:t xml:space="preserve"> ובאו לידי חלוף ויחוד מתוך חמדתם לקחת וליחס כל אחד לעצמו דברים מיוחדים ולומר שלי שלי ושלך שלך עד שמפני זה נפרדו איש מאח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] 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ם נפל אדם ומת </w:t>
      </w:r>
      <w:r>
        <w:rPr>
          <w:rFonts w:ascii="Narkisim" w:hAnsi="Narkisim" w:cs="Narkisim"/>
          <w:b/>
          <w:b/>
          <w:bCs/>
          <w:rtl w:val="true"/>
        </w:rPr>
        <w:t>לא היו שמים לבם אל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ם נפלה לבנה אחת היו יושבים ובוכים ואומר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וי ל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אימתי תעלה אחרת תחתיה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נותיים</w:t>
      </w:r>
      <w:r>
        <w:rPr>
          <w:rtl w:val="true"/>
        </w:rPr>
        <w:t xml:space="preserve">- </w:t>
      </w:r>
      <w:r>
        <w:rPr>
          <w:rtl w:val="true"/>
        </w:rPr>
        <w:t>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ז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>. "</w:t>
      </w:r>
      <w:r>
        <w:rPr>
          <w:rFonts w:cs="Narkisim" w:ascii="Narkisim" w:hAnsi="Narkisim"/>
          <w:rtl w:val="true"/>
        </w:rPr>
        <w:t>..</w:t>
      </w:r>
      <w:r>
        <w:rPr>
          <w:rFonts w:ascii="Narkisim" w:hAnsi="Narkisim" w:cs="Narkisim"/>
          <w:b/>
          <w:b/>
          <w:bCs/>
          <w:rtl w:val="true"/>
        </w:rPr>
        <w:t>שעל יד ההתקדמות החומרית לא הייתה מורגשת התקדמות מוסר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חמס היה שורר ובמעשי החמס היו אותם הדורות מתפארים</w:t>
      </w:r>
      <w:r>
        <w:rPr>
          <w:rFonts w:cs="Narkisim" w:ascii="Narkisim" w:hAnsi="Narkisim"/>
          <w:rtl w:val="true"/>
        </w:rPr>
        <w:t>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ל ההישגים בתרבות החומרית אינם שווים כלום בלי המידות הטובות בדרכי המוסר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קאסוטו</w:t>
      </w:r>
      <w:r>
        <w:rPr>
          <w:rtl w:val="true"/>
        </w:rPr>
        <w:t>, '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]- "</w:t>
      </w:r>
      <w:r>
        <w:rPr>
          <w:rFonts w:ascii="Narkisim" w:hAnsi="Narkisim" w:cs="Narkisim"/>
          <w:rtl w:val="true"/>
        </w:rPr>
        <w:t>הוֹי בֹּנֶה בֵיתוֹ בְּלֹא צֶדֶק וַעֲלִיּוֹתָיו בְּלֹא מִשְׁפָּט בְּרֵעֵהוּ יַעֲבֹד חִנָּם וּפֹעֲלוֹ לֹא יִתֶּן לוֹ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הָאֹמֵר אֶבְנֶה לִּי בֵּית מִדּוֹת וַעֲלִיּוֹת מְרֻוָּחִים וְקָרַע לוֹ חַלּוֹנָי וְסָפוּן בָּאָרֶז וּמָשׁוֹחַ בַּשָּׁשַׁר</w:t>
      </w:r>
      <w:r>
        <w:rPr>
          <w:rtl w:val="true"/>
        </w:rPr>
        <w:t xml:space="preserve">".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</w:t>
      </w:r>
      <w:r>
        <w:rPr>
          <w:rtl w:val="true"/>
        </w:rPr>
        <w:t>]- "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תורת ישראל מבארת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 xml:space="preserve">איך </w:t>
      </w:r>
      <w:r>
        <w:rPr>
          <w:rFonts w:ascii="Narkisim" w:hAnsi="Narkisim" w:eastAsia="Times New Roman" w:cs="Narkisim"/>
          <w:b/>
          <w:b/>
          <w:bCs/>
          <w:color w:val="000000"/>
          <w:sz w:val="24"/>
          <w:sz w:val="24"/>
          <w:rtl w:val="true"/>
        </w:rPr>
        <w:t>קיום העולם והמוסר האנושי הם תלויים זה בזה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וממילא מובן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ששכלול העולם בשכלול המוסר גם הוא קשור קשר של קיימא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זאת היא עיקר דעת א</w:t>
      </w:r>
      <w:r>
        <w:rPr>
          <w:rFonts w:eastAsia="Times New Roman" w:cs="Narkisim" w:ascii="Narkisim" w:hAnsi="Narkisim"/>
          <w:color w:val="000000"/>
          <w:sz w:val="24"/>
          <w:rtl w:val="true"/>
        </w:rPr>
        <w:t>-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להים הישראלית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חטא האדם קלקל בכללו את מוסרו עד שמלאה הארץ חמס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השחית את דרכו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הרע את יצר מחשבות לבו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העולם מתקומם עליו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יורד מבול ומוחה את היקום כולו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 xml:space="preserve">שורש </w:t>
      </w:r>
      <w:r>
        <w:rPr>
          <w:rFonts w:ascii="Narkisim" w:hAnsi="Narkisim" w:eastAsia="Times New Roman" w:cs="Narkisim"/>
          <w:b/>
          <w:b/>
          <w:bCs/>
          <w:color w:val="000000"/>
          <w:sz w:val="24"/>
          <w:sz w:val="24"/>
          <w:rtl w:val="true"/>
        </w:rPr>
        <w:t>האדם הנשאר מתחזק בישרו</w:t>
      </w:r>
      <w:r>
        <w:rPr>
          <w:rFonts w:eastAsia="Times New Roman" w:cs="Narkisim" w:ascii="Narkisim" w:hAnsi="Narkisim"/>
          <w:b/>
          <w:bCs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color w:val="000000"/>
          <w:sz w:val="24"/>
          <w:sz w:val="24"/>
          <w:rtl w:val="true"/>
        </w:rPr>
        <w:t>היושר מתאמץ בקישורו עם א</w:t>
      </w:r>
      <w:r>
        <w:rPr>
          <w:rFonts w:eastAsia="Times New Roman" w:cs="Narkisim" w:ascii="Narkisim" w:hAnsi="Narkisim"/>
          <w:b/>
          <w:bCs/>
          <w:color w:val="000000"/>
          <w:sz w:val="24"/>
          <w:rtl w:val="true"/>
        </w:rPr>
        <w:t>-</w:t>
      </w:r>
      <w:r>
        <w:rPr>
          <w:rFonts w:ascii="Narkisim" w:hAnsi="Narkisim" w:eastAsia="Times New Roman" w:cs="Narkisim"/>
          <w:b/>
          <w:b/>
          <w:bCs/>
          <w:color w:val="000000"/>
          <w:sz w:val="24"/>
          <w:sz w:val="24"/>
          <w:rtl w:val="true"/>
        </w:rPr>
        <w:t>להים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עומד ומעלה עולות לד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'. 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>העולם מתבסס</w:t>
      </w:r>
      <w:r>
        <w:rPr>
          <w:rFonts w:eastAsia="Times New Roman"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color w:val="000000"/>
          <w:sz w:val="24"/>
          <w:sz w:val="24"/>
          <w:rtl w:val="true"/>
        </w:rPr>
        <w:t>והברית נכרתת על קיומו</w:t>
      </w:r>
      <w:r>
        <w:rPr>
          <w:rFonts w:ascii="Narkisim" w:hAnsi="Narkisim" w:eastAsia="Times New Roman" w:cs="Narkisim"/>
          <w:color w:val="000000"/>
          <w:sz w:val="24"/>
          <w:sz w:val="24"/>
          <w:rtl w:val="true"/>
        </w:rPr>
        <w:t xml:space="preserve"> עוד כל ימי 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שָׂפָה אֶחָת וּדְבָרִים אֲחָדִ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שני תהליכים מרת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כוננים והפוכים לחלוטין זה מזה מ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ascii="David" w:hAnsi="David" w:cs="David"/>
          <w:sz w:val="36"/>
          <w:sz w:val="36"/>
          <w:szCs w:val="36"/>
          <w:rtl w:val="true"/>
        </w:rPr>
        <w:t>רחשים בעת האחרונה בעול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מצד אחד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פך העולם להיות כ</w:t>
      </w:r>
      <w:r>
        <w:rPr>
          <w:rFonts w:ascii="David" w:hAnsi="David" w:cs="David"/>
          <w:sz w:val="36"/>
          <w:sz w:val="36"/>
          <w:szCs w:val="36"/>
          <w:rtl w:val="true"/>
        </w:rPr>
        <w:t>פ</w:t>
      </w:r>
      <w:r>
        <w:rPr>
          <w:rFonts w:ascii="David" w:hAnsi="David" w:cs="David"/>
          <w:sz w:val="36"/>
          <w:sz w:val="36"/>
          <w:szCs w:val="36"/>
          <w:rtl w:val="true"/>
        </w:rPr>
        <w:t>ר גלובאלי אחד גדו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למתבונן מבחוץ או לגולש במחשב וברשתות החברתיות נראה כמו עולם של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ָׂפָה אֶחָת וּדְבָרִים אֲחָדִ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ירועים שמתרחשים בקצה אחד של כדור הארץ מגיעים תוך שניות אל מיליארדי מחשבים וטלפונים חכמים בקצה 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בורסה נופלת בפאתי מזרח ותוך שעות נופלות כל הבורסות אחריה ברחבי מער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שפ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לבו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אופ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רב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וזי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ספור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אומנות וכן הלאה הפכו להיות במובנים רבים חסרי גבו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ניברסא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סוככים בכנפיהם על מיליארדי בני אדם ברחבי ה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פר גלובאלי אחד גדו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ָׂפָה אֶחָת וּדְבָרִים אֲחָדִ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צד ש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דיוק הפו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דינות וקבוצות דת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בט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ומי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אתניות חשות שהן מאבדות את זהות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ת ייחוד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ת תרבותן ואת מורשת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תחילות להיאבק על עצמאות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פתע אנו עדים למלחמות עצמאות של כל מיני מסגרות לאומיות כאלו ואחרות כדוגמת קטלונ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ס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 קבוצות אחרות באירופה וברחבי הע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רמים וקבוצות מוסלמיות שונות המנסות לשמר את מורשת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ן הלאה דוגמאות נוספות ורבות לרצון הזה לשמר את הייחודיות והזה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להיטמע ולהתבולל בכפר הגדול הזה שמטשטש גבו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בולל זהויות ותרבוי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הבחינה הז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עם היהודי מאז ומעולם הקפיד לשמור על זהו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תכונה הזו של 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ֶן עָם לְבָדָד יִשְׁכֹּן וּבַגּוֹיִם לֹא יִתְחַשָּׁב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תה היטיב לתאר בלע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ייתה לחלק מה  </w:t>
      </w:r>
      <w:r>
        <w:rPr>
          <w:rFonts w:cs="David" w:ascii="David" w:hAnsi="David"/>
          <w:color w:val="000000"/>
          <w:sz w:val="36"/>
          <w:szCs w:val="36"/>
        </w:rPr>
        <w:t>D.N.A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הודי באשר הוא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וח נכנס לתיבה להימלט מגורל האנוש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ברהם העברי נשאר מעב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צרים לא שינו את שמם ולשונ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ל הלאה לאורך כל הדו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נאבק העם היהודי במגמה העולמית הזו של 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ָׂפָה אֶחָת וּדְבָרִים אֲחָדִ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ל פנ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ה נשמע יפ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מפת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סיסמא מושכת ונעימה של אחדות ובי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טריה גדולה שתחת כנפיה נכנסת האנושות כו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וך טישטוש הזהות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הייחודית של כל אחד מחלקי השלם הז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ים וטובים הלכו שבי אחרי הרעיון הז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כך במו ידיהם הביאו על עצמם את קיצם התרבו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וחני והלאומ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סד עשה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 עם העולם כאשר פירק את האחדות המזויפת הזו –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ֹאמֶר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ֵן עַם אֶחָד וְשָׂפָה אַחַת לְכֻלָּם וְזֶה הַחִלָּם לַעֲשׂוֹת וְעַתָּה לֹא יִבָּצֵר מֵהֶם כֹּל אֲשֶׁר יָזְמוּ לַעֲשׂוֹת</w:t>
      </w:r>
      <w:bookmarkStart w:id="24" w:name="בראשיתBפרק-יא-{ז}"/>
      <w:bookmarkEnd w:id="24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ָבָה נֵרְדָה וְנָבְלָה שָׁם שְׂפָתָם אֲשֶׁר לֹא יִשְׁמְעוּ אִישׁ שְׂפַת רֵעֵהוּ</w:t>
      </w:r>
      <w:bookmarkStart w:id="25" w:name="בראשיתBפרק-יא-{ח}"/>
      <w:bookmarkEnd w:id="25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ָפֶץ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ֹתָם מִשָּׁם עַל פְּנֵי כָל הָאָרֶץ וַיַּחְדְּלוּ לִבְנֹת הָעִיר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חסד עשה הקב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 עם עם ישראל שטבע בו את תכונת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עָם לְבָדָד יִשְׁכֹּן וּבַגּוֹיִם לֹא יִתְחַשָּׁב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דרך לאחדות לא עוברת דרך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סיסמאות יפות שאחריתן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טישטוש הזהות וההתבוללות התרבותית של כל אחד מחלקי הש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דרך לאחדות היא ביכולת לשמר את העב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ורש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סו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תרבות והזה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תוך כך ליצור הרמוניה אנוש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ך בתזמו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ה כל כלי יודע את מקומו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יחודו צליליו ותפקיד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ביחד </w:t>
      </w:r>
      <w:r>
        <w:rPr>
          <w:rFonts w:ascii="David" w:hAnsi="David" w:cs="David"/>
          <w:sz w:val="36"/>
          <w:sz w:val="36"/>
          <w:szCs w:val="36"/>
          <w:rtl w:val="true"/>
        </w:rPr>
        <w:t>נוצרת ההרמונ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ך גם האנושות – כל קבוצה ועם שיידעו לשמר את זהותם ולשרוד תרבותי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צליחו להתאחד לבניית עולם </w:t>
      </w:r>
      <w:r>
        <w:rPr>
          <w:rFonts w:ascii="David" w:hAnsi="David" w:cs="David"/>
          <w:sz w:val="36"/>
          <w:sz w:val="36"/>
          <w:szCs w:val="36"/>
          <w:rtl w:val="true"/>
        </w:rPr>
        <w:t>חדש ו</w:t>
      </w:r>
      <w:r>
        <w:rPr>
          <w:rFonts w:ascii="David" w:hAnsi="David" w:cs="David"/>
          <w:sz w:val="36"/>
          <w:sz w:val="36"/>
          <w:szCs w:val="36"/>
          <w:rtl w:val="true"/>
        </w:rPr>
        <w:t>מתוקן של אחרי המבו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של אחרי פירוק המגדל ופיזור אנשי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ַסֶּכֶת סַנְהֶדְרִין  דַּף צ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ֲלֶכְּסַנְדֶּר מוֹקְדוֹן וגְּבִיהָא בֶּן פְּסִיסָ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ִפְנֵי יוֹתֵר מֵ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230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ָנִ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ִּתְחִלַּת תְּקוּפַת בֵּית הַמִּקְדָּשׁ הַשֵּׁנִ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ָם בְּמָקֵדוֹנְיָה מֶלֶךְ וּמַצְבִּיא אַדִּיר בְּשֵׁם אֲלֶכְּסַנְדֶּר שֶׁנּוֹדַע בַּכִּנּוּי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ֲלֶכְּסַנְדֶּר מוֹקְדוֹן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ֹ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ֲלֶכְּסַנְדֶּר הַגָּדוֹל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ֲלֶכְּסַנְדֶּר כָּבַשׁ בְּמִלְחֲמוֹתָיו חֲלָקִים נִרְחָבִים מִן הָעוֹלָם וְהֵקִים אִמְפֶּרְיָה אַדִּירָ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ַתלמוד מְסַפֶּר כִּי </w:t>
      </w:r>
      <w:r>
        <w:rPr>
          <w:rFonts w:ascii="David" w:hAnsi="David" w:cs="David"/>
          <w:sz w:val="36"/>
          <w:sz w:val="36"/>
          <w:szCs w:val="36"/>
          <w:rtl w:val="true"/>
        </w:rPr>
        <w:t>פַּעַם טָעֲנוּ הַמִּצְרִים בִּפְנֵי אֲלֶכְּסַנְדֶּר שֶׁמַּגִּיעַ לָהֶם מֵעַם יִשְׂרָאֵל סְכוּם עָצוּ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ִּי כְּשֶׁבְּנֵי יִשְׂרָאֵל יָצְאוּ מִמִּצְרַיִם הֵם שָׁאֲלוּ מִשְּׁכֵנֵיהֶם כְּלֵי כֶסֶף וּכְלֵי זָהָ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מֵעוֹלָם לֹא הֶחֱזִירוּ אֶת הַכֵּלִים הַשְּׁאוּלִ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טָעַן גְּבִיהָא בֶּן פְּסִיסָא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ַלְּמוּ תְּחִלָּה אַתֶּם אֶת שְׂכַר הָעֲבוֹדָה שֶׁל כָּל בְּנֵי יִשְׂרָאֵל בְּמֶשֶׁךְ כָּל שְׁנוֹת שִׁעְבּוּד מִצְרַיִם…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ַמִּצְרִים לֹא מָצְאוּ מַה לַּעֲנוֹת וּבָרְחוּ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Style15">
    <w:name w:val="ציטוט תו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ציטוט פרשה"/>
    <w:basedOn w:val="Style18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i w:val="false"/>
      <w:iCs w:val="false"/>
      <w:color w:val="000000"/>
      <w:sz w:val="20"/>
      <w:szCs w:val="21"/>
    </w:rPr>
  </w:style>
  <w:style w:type="paragraph" w:styleId="Style2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493;&#1500;&#1495;&#1503;_&#1488;&#1497;&#1513;&#1497;&#1493;&#151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7:00Z</dcterms:created>
  <dc:creator>moti_z</dc:creator>
  <dc:description/>
  <cp:keywords/>
  <dc:language>en-US</dc:language>
  <cp:lastModifiedBy>דב גולדשטיין</cp:lastModifiedBy>
  <dcterms:modified xsi:type="dcterms:W3CDTF">2017-11-22T06:33:00Z</dcterms:modified>
  <cp:revision>3</cp:revision>
  <dc:subject/>
  <dc:title/>
</cp:coreProperties>
</file>