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ים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ול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י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אי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מ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"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" / "</w:t>
      </w:r>
      <w:r>
        <w:rPr>
          <w:rtl w:val="true"/>
        </w:rPr>
        <w:t>ברכ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מים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tl w:val="true"/>
        </w:rPr>
        <w:t xml:space="preserve">?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מפור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"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טה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".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חה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נו</w:t>
      </w:r>
      <w:r>
        <w:rPr>
          <w:rtl w:val="true"/>
        </w:rPr>
        <w:t xml:space="preserve">,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ש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ח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/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וב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רלו</w:t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י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וצא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?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צבת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א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למד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שיב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גדו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ראי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יד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ז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מיד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אוי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אכן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של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למ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ות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כ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הדרכ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א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: "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תורת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תשכ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מצוות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צ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ב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ור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מ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שנ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י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של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וסיפ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אמ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עזב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קושר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גרגרותי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ותב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יב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מצ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ש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טו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וה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אד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קודש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ל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למ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טו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צ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יבו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ה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כ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יד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שוט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עיקר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כ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יד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ו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או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בחינ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צורת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יצונ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חנופ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העמד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ני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כיר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עצמ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פנימ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זכ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שב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רדיפ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כבוד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עו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יד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עיקר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צב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ט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כי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מד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שיפוט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אמ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עצמ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מוב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ודגש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וסק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ניסיו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צ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ג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דוב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יבו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כיר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דרש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בקר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ה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נס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גנו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ע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העמי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נ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איל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דוב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צדיק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בישר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ב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פ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פת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צ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יט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במיד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הפו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צמ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זייפ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עמי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ני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?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קר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חדש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כתו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ספ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שלי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סיומ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תהלי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צב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טרת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תיחת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קדמ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ל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דבר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עצמ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הליכ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בר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קי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צו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שי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ס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אמ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בעיקר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פיכת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חלק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לת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פר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יב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"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מור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ש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הצי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מט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צ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ז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קע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סוב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ות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ת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אמן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ל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יב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קריא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ש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התחי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ור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פני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צדיק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ליושר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הימנע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חמס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שמיר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השחת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קע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קע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כ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הע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משי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מנ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בצו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פשוט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חינ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דגיש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כפיל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ח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גיסא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עמי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תו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ו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הפך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קודמ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משימ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יבו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קי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וותי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הליכ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דרכי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יבו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מעשי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מצאי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ו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זכ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עצומ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מטר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אוי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כוו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עשי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קראתה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איד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גיסא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כו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ס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של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דרוס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תוך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תפישותי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רוחני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ההלכת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חינ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דגיש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שנ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אב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ח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ח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ח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וח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וח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מנ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"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בריות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משיכ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צי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י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ף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יא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נקוד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בח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דרכ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אמוני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באופ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רחב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יותר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דרכ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תנוע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נוש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ומבקש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הופיע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ותו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השלמ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ל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אחד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מהווה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מצפ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רוחנ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הראוי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לכוון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ת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דרכו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cs="Calibri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color w:val="222222"/>
          <w:sz w:val="24"/>
          <w:sz w:val="24"/>
          <w:szCs w:val="24"/>
          <w:shd w:fill="FFFFFF" w:val="clear"/>
          <w:rtl w:val="true"/>
        </w:rPr>
        <w:t>בעולם</w:t>
      </w:r>
      <w:r>
        <w:rPr>
          <w:rFonts w:cs="David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cs="David"/>
          <w:color w:val="222222"/>
          <w:sz w:val="24"/>
          <w:szCs w:val="24"/>
          <w:shd w:fill="FFFFFF" w:val="clear"/>
        </w:rPr>
      </w:pPr>
      <w:r>
        <w:rPr>
          <w:rFonts w:cs="David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shd w:fill="FFFFFF" w:val="clear"/>
        <w:spacing w:lineRule="atLeast" w:line="235"/>
        <w:ind w:left="0" w:right="0" w:firstLine="213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מונופול או סמכות ממלכתית</w:t>
      </w:r>
    </w:p>
    <w:p>
      <w:pPr>
        <w:pStyle w:val="Normal"/>
        <w:shd w:fill="FFFFFF" w:val="clear"/>
        <w:spacing w:lineRule="atLeast" w:line="235"/>
        <w:ind w:left="0" w:right="0" w:firstLine="213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שנוולד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פרשת נח הותר לראשונה לנח ובניו לאכול מזון מן הח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ם אנו מוצאים לראשונה גם את העיסוק בהלכות כשרות המז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ר רב יהודה אמר ר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דם הראשון לא הותר לו בשר לאכילה דכתי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אשית 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ם יהיה לאכלה ולכל חית ה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א חית הארץ לכ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כשבאו בני נח התיר להם שנאמ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אשית 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רק עשב נתתי לכם את 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כול לא יהא אבר מן החי נוהג בו 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ראשית 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: 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ך בשר בנפשו דמו לא תאכל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נהדרין נט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בשר הותר לאחר השחיטה ולא הות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ר מן הח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ג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ייקו גם שדם החיה נאסר בחיי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בפסיקתא נכתב שגם בשר נבלה מתה נאס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ס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 נ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גוד לתו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נהדרין נו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סבר שלא נאס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יקף הלכות הכשרות לעם ישראל התרחב מאד לאחר מתן 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ן תופסות מקום משמעותי ב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הקפדה עליה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מס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בתקופות של מצוקה ומחס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פכה לאחד מסמני ההיכר של עם ישרא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דולי הדורות היו מופקדים על ההשגחה ועל קביעת רמת הכשרות של המוצ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ורך הדורות עמד נושא הכשרות גם במוקד של פולמוסים 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יניהם סביב מידת ההקפדה על רמת הכשרות ועל חומרות הלכתיות בכ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ד כדי כך שיש שאינם סומכים על הכשרות המפוקחת על ידי גופים מסוי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עם הקמת מדינת ישראל ניתנה הסמכות לקביעת הכשרות הממלכתית לרבנות הראשית לישרא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צ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לרבנות הצבא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ן לגבי כשרות המוצרים המיוצרים ב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את 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השגחת הרבנויות המקומי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ן לגבי המוצרים המיובאים מח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סמכות זו קיבלה חיזוק עם חקיק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ק איסור הונאה בכ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שמ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1983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חוק זה עיגן מבחינה משפטית את הסמכות הבלעדית של הרבנות לקבוע מה יקבל את החותמת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ום גוף אחר אינו מוסמך לכ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לעדיות זו נמצאה אפקטיבית ביותר בכמה עתירות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ץ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גון ה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 על כשרות היבוא בת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201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ל המעמד החוקי הממלכתי הבלעדי הקיים בחוק לרבנות הרא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כך שאין יכולת חוקית ל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 להתערב בשיקול דעתו ובבלעדיותו על פרשנות ההלכ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ונה מסוגיות אחרות שנידונו ב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 וקשורות ליהדות ובהם דרש לתת מעמד ש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ני גם לזרמים לא הלכת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ורך השנים התפתחה מערכת כשרות פרטית – אלטרנטיבית בעיקר באמצעות גופים חרד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ולם היא אינה מוסמכת לקבוע כ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יא מקפידה לציין רק שהמוצרים נמצאים בהשגחת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רונה התעורר פולמוס בעקבות יוזמות לא חרדיות להקים מערכות כשרות פרטיות אלטרנטיב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צד אחד היו טענות לגבי איכות השרות של ההשגחה לתעשיית המזון מטעם הרבנות  והוזכרו תקלות שונות שקר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ף יש שטענו שיש בעייתיות 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נופ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יש לרבנות בתחום הכ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ק תחרות עם גופים נוספים תשפר את ה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שהציעו לשנות את הקונספט ולהותיר את הרבנות רק כרגולט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קובע את הסטנדרטים ומפק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להפריט את נותני שרות ההשגחה לגופים פרט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235"/>
        <w:ind w:left="0" w:right="0" w:firstLine="213"/>
        <w:jc w:val="left"/>
        <w:rPr>
          <w:rFonts w:eastAsia="Times New Roman" w:cs="Calibri"/>
          <w:color w:val="222222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אידך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יסא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ש שטענו שהפרטה והוצאת הכשרות מהרבנות הראשית הממלכתית מהווה פגיעה במעמד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חזון הגדול של הרב קוק ז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 שיסד את הרבנות הראש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טילו ספק האם ההפרטה אכן תוזיל ותייעל את שרותי השגחת הכש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ם אם יש תקלות צריך לייעל ולשפר ולא לשפוך את התינוק עם ה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ש להבין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אין מדובר ע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ונופ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הוא מושג שקשור יותר לעולם העסק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א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מכות ממלכת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דומה במהותה לסמכות הממלכתית הבלעדית של משרד הבריאות הממשלתי לקבוע את הקריטריונים בתחום הבריא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של מכבי אש לקבוע את הסטנדרטים של מיגון מבנים מפני א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פיקוד העורף למיגון מבנים למקרי חירום וכ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ף אחד לא טוען שמודבר שם במונופול אלא בסמכות ממשלתית בלעד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ומה שבפולמוס סביב הכשרות לא ניתן משקל מספק לכך שפגיעה במעמד הבלעדי של הרבנות הראשית עלול לפגוע בה כגוף סטטוטורי בעל מעמד משפטי בלעדי בפני הבג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ץ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</w:rPr>
        <w:t>  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נותרנו בתיבה</w:t>
      </w:r>
      <w:r>
        <w:rPr>
          <w:rFonts w:cs="David" w:ascii="David" w:hAnsi="David"/>
          <w:sz w:val="24"/>
          <w:szCs w:val="24"/>
          <w:rtl w:val="true"/>
        </w:rPr>
        <w:t xml:space="preserve">? / </w:t>
      </w:r>
      <w:r>
        <w:rPr>
          <w:rFonts w:ascii="David" w:hAnsi="David" w:cs="David"/>
          <w:sz w:val="24"/>
          <w:sz w:val="24"/>
          <w:szCs w:val="24"/>
          <w:rtl w:val="true"/>
        </w:rPr>
        <w:t>הרב שי פירו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יבת נח הפכה למ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ני שלפע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 </w:t>
      </w:r>
      <w:r>
        <w:rPr>
          <w:rFonts w:ascii="David" w:hAnsi="David" w:cs="David"/>
          <w:sz w:val="24"/>
          <w:sz w:val="24"/>
          <w:szCs w:val="24"/>
          <w:rtl w:val="true"/>
        </w:rPr>
        <w:t>אפ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יות חלק מהסב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בים להסתג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ניסה ל</w:t>
      </w:r>
      <w:r>
        <w:rPr>
          <w:rFonts w:ascii="David" w:hAnsi="David" w:cs="David"/>
          <w:sz w:val="24"/>
          <w:sz w:val="24"/>
          <w:szCs w:val="24"/>
          <w:rtl w:val="true"/>
        </w:rPr>
        <w:t>תיבה היא סוג של חזרה אל הר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לדים מח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אשית העולם אנו פוגשים ב</w:t>
      </w:r>
      <w:r>
        <w:rPr>
          <w:rFonts w:ascii="David" w:hAnsi="David" w:cs="David"/>
          <w:sz w:val="24"/>
          <w:sz w:val="24"/>
          <w:szCs w:val="24"/>
          <w:rtl w:val="true"/>
        </w:rPr>
        <w:t>שתי ליד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יל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שת בראשי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פרשת נ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תמשים בתיבת נח כביטוי למוג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פר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חת ראש הישיבה הראשונה ששמעתי בשיעור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ת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קבלתם את הזכות להיכנס לת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תה אתם מוגנים מפני המים הזידונ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בט לאח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מני שהיו שתי בעיות מרכזיות בשיחה הה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ת הייסוד היתה שהמציאות העכשווית דומה לתקופת המב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ני בטוח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ות היסוד החינוכיות והרוחניות לא הניחו שיגיע יום שבו נ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זוב את התיבה ונצא </w:t>
      </w:r>
      <w:r>
        <w:rPr>
          <w:rFonts w:ascii="David" w:hAnsi="David" w:cs="David"/>
          <w:sz w:val="24"/>
          <w:sz w:val="24"/>
          <w:szCs w:val="24"/>
          <w:rtl w:val="true"/>
        </w:rPr>
        <w:t>ל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י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תרון זמ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רתה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בנות עולם חדש בו גם היונה תמצא מנוח לכף רג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כינ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>ירח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מי שמיים אלא </w:t>
      </w:r>
      <w:r>
        <w:rPr>
          <w:rFonts w:ascii="David" w:hAnsi="David" w:cs="David"/>
          <w:sz w:val="24"/>
          <w:sz w:val="24"/>
          <w:szCs w:val="24"/>
          <w:rtl w:val="true"/>
        </w:rPr>
        <w:t>יוכ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ניח את רגל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הארצ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יצאנו מהתיב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התפיסה הרואה ביישוב נ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ונה נפר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גרת לימודים ממיי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דות השכלה גבוהה ייחו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ממשיכ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פועל </w:t>
      </w:r>
      <w:r>
        <w:rPr>
          <w:rFonts w:ascii="David" w:hAnsi="David" w:cs="David"/>
          <w:sz w:val="24"/>
          <w:sz w:val="24"/>
          <w:szCs w:val="24"/>
          <w:rtl w:val="true"/>
        </w:rPr>
        <w:t>את תודעת הת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ת הכמיהה אלי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בסיס הדיון יש להציב את הכלל הב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ְלֹא יִהְיֶה עוֹד הַמַּיִם לְמַבּוּל לְשַׁחֵת כָּל בָּשָׂ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הָיְתָה הַקֶּשֶׁת בֶּעָנָן וּרְאִיתִיהָ לִזְכֹּר בְּרִית עוֹלָם בֵּין 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וּבֵין כָּל נֶפֶשׁ חַיָּה בְּכָל בָּשָׂר אֲשֶׁר עַל הָאָרֶץ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הבטיח עולם ט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רק כרת ברית בה נקבע שחורבן העולם לא יהיה הפת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מו יבואו הע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מיהה והאמונה בכוחותיהם של השפעה ותיק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ניסה לחיים ארוכים בתיבה מהווה לא רק ייאוש מהעולם אלא ג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י בעיקר– השתמטות מתפקידו המרכזי של הא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תקן עולם במלכות ש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אי לעיין בתורה מופלאה של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רה זו משווה </w:t>
      </w:r>
      <w:r>
        <w:rPr>
          <w:rFonts w:ascii="David" w:hAnsi="David" w:cs="David"/>
          <w:sz w:val="24"/>
          <w:sz w:val="24"/>
          <w:szCs w:val="24"/>
          <w:rtl w:val="true"/>
        </w:rPr>
        <w:t>רבי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ן אישיותו של אברהם לאישיותו של נח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ת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קים התהלך נ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נח היה צרי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עד לתמכ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בל אברהם היה מתחזק בצדקו מאל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עתי אומרים בשם המקובל איש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ם הישיש בעל שם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ראל ממעזיבוז זצל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שאל לו איש אחד מאנ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זה שלפעמים כשהיה אדם דבוק בדבקות הבורא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אמצע הדבקות נמצא לפעמים שהוא נפסק ורחוק מהבורא יתברך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עמים </w:t>
      </w:r>
      <w:r>
        <w:rPr>
          <w:rFonts w:ascii="David" w:hAnsi="David" w:cs="David"/>
          <w:sz w:val="24"/>
          <w:sz w:val="24"/>
          <w:szCs w:val="24"/>
          <w:rtl w:val="true"/>
        </w:rPr>
        <w:t>דווקא המבקש להתייחד עם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 מוצא עצמו רחוק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באר </w:t>
      </w:r>
      <w:r>
        <w:rPr>
          <w:rFonts w:ascii="David" w:hAnsi="David" w:cs="David"/>
          <w:sz w:val="24"/>
          <w:sz w:val="24"/>
          <w:szCs w:val="24"/>
          <w:rtl w:val="true"/>
        </w:rPr>
        <w:t>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שאב רוצה ללמד לבנו הקטן שיהיה יכול לילך ברג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עושה אביו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טל את בנו ומעמיד אותו לפניו על הארץ ומרחיב את ידיו סמוך לו כדי שלא ייפול התינוק אר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ינוק הולך בין שני ידי אב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שיגיע התינוק סמוך אצל אביו אזי מתרחק אביו מעט מעט לאחו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התינוק ילך ויתקרב בכל פעם יותר ומ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 זה יתלמד הילד לילך בטוב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אם לא היה אביו מתרחק בכל פעם לאחו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יה הולך התינוק רק אותו המיעוט שהיה בין המקום שהיה אביו מעמידו ב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קום שהיה אביו עומד ב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שתא כשהולך אביו בכל פעם לאחוריו נמצא הולך התינוק בכל פעם יותר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בה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לומדים ללכ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שגחה גל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ריות קט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וץ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צוע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פ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ק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ציאות המאתגרת מדומה לאבא המתרחק ומלמד אותנו לצעוד עוד כמה צעדים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רך אל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עמים אנו מעדיפים להיות תלמידיו של נח ולא להגות בתורת אבר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ציאות המאתגרת מחייבת לקחת 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קדם צעד אחר צע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ינה מעמיקה של חיים נפרדים מחייבת חשבון נפ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אומנם היא מובילה ליותר יראת ש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דמת אותנו ואת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שמא בחרנו בה גם בגלל שזה נוח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ציע לפתוח את יריעות אוהל אבר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גוש להכ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וד וגם להשפיע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צֵא מִן הַתֵּבָה אַתָּה וְאִשְׁתְּךָ וּבָנֶיךָ וּנְשֵׁי בָנֶיךָ אִתָּךְ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חריו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אש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אומורפ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האקלי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ומח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וַיִּגְבּ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ַּיִ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ֲמִשּ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מְא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ם</w:t>
      </w:r>
      <w:r>
        <w:rPr>
          <w:b/>
          <w:bCs/>
          <w:sz w:val="32"/>
          <w:szCs w:val="32"/>
          <w:rtl w:val="true"/>
        </w:rPr>
        <w:t>"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ש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ַיִּמַ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יְק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ֲדָ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הֵ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ֶמֶש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ע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ֹ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שָּׁמַיִם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ג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רוסטא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קב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סי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ר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סטרל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ִקָּו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מּ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תַּח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שָּׁמַי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ח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תֵרָא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יַּבָּשָׁ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ר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ש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דרוסטא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מ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ק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ש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פ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ע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ֶר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קָצִ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קֹ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ח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קַיִ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חֹרֶ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י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ָלַיְ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שְׁבֹּתוּ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מפרט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ור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הב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צ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ר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ש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רוסטא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טי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ו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מפרט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ופ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ז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ו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וו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ֹׁפ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ַ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אָד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מ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ָּׁפֵ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צֶל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ֹ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שׂ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דָ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ך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ַג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פִצְע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ֶלֶ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חַבֻּרָתִ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נ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ל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ש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ר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שנתחד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לו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שור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ס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יס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י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</w:t>
      </w:r>
      <w:bookmarkStart w:id="0" w:name="OLE_LINK2"/>
      <w:bookmarkStart w:id="1" w:name="OLE_LINK1"/>
      <w:bookmarkStart w:id="2" w:name="OLE_LINK22"/>
      <w:bookmarkStart w:id="3" w:name="OLE_LINK21"/>
      <w:r>
        <w:rPr>
          <w:rFonts w:cs="David"/>
          <w:b/>
          <w:b/>
          <w:bCs/>
          <w:rtl w:val="true"/>
        </w:rPr>
        <w:t>הקש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מ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both"/>
        <w:rPr>
          <w:rFonts w:cs="David"/>
        </w:rPr>
      </w:pPr>
      <w:bookmarkStart w:id="4" w:name="OLE_LINK26"/>
      <w:bookmarkStart w:id="5" w:name="OLE_LINK25"/>
      <w:bookmarkStart w:id="6" w:name="OLE_LINK15"/>
      <w:bookmarkStart w:id="7" w:name="OLE_LINK14"/>
      <w:bookmarkStart w:id="8" w:name="OLE_LINK5"/>
      <w:bookmarkStart w:id="9" w:name="OLE_LINK4"/>
      <w:bookmarkStart w:id="10" w:name="OLE_LINK13"/>
      <w:bookmarkStart w:id="11" w:name="OLE_LINK12"/>
      <w:bookmarkStart w:id="12" w:name="OLE_LINK9"/>
      <w:bookmarkStart w:id="13" w:name="OLE_LINK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ו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פ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ור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צ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ח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bookmarkStart w:id="14" w:name="OLE_LINK15"/>
      <w:bookmarkStart w:id="15" w:name="OLE_LINK14"/>
      <w:bookmarkStart w:id="16" w:name="OLE_LINK9"/>
      <w:bookmarkStart w:id="17" w:name="OLE_LINK8"/>
      <w:bookmarkStart w:id="18" w:name="OLE_LINK11"/>
      <w:bookmarkStart w:id="19" w:name="OLE_LINK10"/>
      <w:bookmarkEnd w:id="14"/>
      <w:bookmarkEnd w:id="15"/>
      <w:bookmarkEnd w:id="16"/>
      <w:bookmarkEnd w:id="17"/>
      <w:bookmarkEnd w:id="18"/>
      <w:bookmarkEnd w:id="19"/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משמ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rFonts w:cs="David"/>
          <w:b/>
          <w:bCs/>
          <w:rtl w:val="true"/>
        </w:rPr>
        <w:t>.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אנ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רח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לה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יכם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ג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כשוו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ק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י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6"/>
        <w:jc w:val="left"/>
        <w:rPr>
          <w:sz w:val="32"/>
          <w:szCs w:val="32"/>
        </w:rPr>
      </w:pPr>
      <w:bookmarkStart w:id="20" w:name="OLE_LINK26"/>
      <w:bookmarkStart w:id="21" w:name="OLE_LINK25"/>
      <w:bookmarkEnd w:id="20"/>
      <w:bookmarkEnd w:id="21"/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/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כטר</w:t>
      </w:r>
    </w:p>
    <w:p>
      <w:pPr>
        <w:pStyle w:val="Style17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ו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ב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יש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ז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ב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תגור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ז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ומיות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י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י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ח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צי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>?</w:t>
      </w:r>
    </w:p>
    <w:p>
      <w:pPr>
        <w:pStyle w:val="Style17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סוד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כ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ס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שלקות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שי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ו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ת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בנ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דרבנן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מב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רג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י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רוש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השלקות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ק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נו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דהי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כיל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ש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ר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חת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ר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ח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א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sz w:val="32"/>
          <w:szCs w:val="32"/>
          <w:rtl w:val="true"/>
        </w:rPr>
        <w:t>).</w:t>
      </w:r>
    </w:p>
    <w:p>
      <w:pPr>
        <w:pStyle w:val="Style17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ד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וג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מ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בי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ת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ס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ב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ו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ס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אל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תנות</w:t>
      </w:r>
      <w:r>
        <w:rPr>
          <w:sz w:val="32"/>
          <w:szCs w:val="32"/>
          <w:rtl w:val="true"/>
        </w:rPr>
        <w:t>?</w:t>
      </w:r>
    </w:p>
    <w:p>
      <w:pPr>
        <w:pStyle w:val="Style1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מ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פש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למ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בי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סא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ר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זי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1"/>
        <w:ind w:left="0" w:right="0" w:hanging="0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כבים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כב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Style17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ס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גיל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זיר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רס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'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ז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רג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רמ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ל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ר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סבי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י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עיק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מ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כ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ע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י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ג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זי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ב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סר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נות</w:t>
      </w:r>
      <w:r>
        <w:rPr>
          <w:sz w:val="32"/>
          <w:szCs w:val="32"/>
          <w:rtl w:val="true"/>
        </w:rPr>
        <w:t>.</w:t>
      </w:r>
    </w:p>
    <w:p>
      <w:pPr>
        <w:pStyle w:val="Style17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אי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ש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ס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ספ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ב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לא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מצטט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טוע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ס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ל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י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ו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ת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כילנ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אי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מסקנ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או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קש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תנ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עו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מיל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sz w:val="32"/>
          <w:szCs w:val="32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הא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כ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ש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סתב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בר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וקים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י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ך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חי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יכול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רגז</w:t>
      </w:r>
      <w:r>
        <w:rPr>
          <w:rtl w:val="true"/>
        </w:rPr>
        <w:t xml:space="preserve">, </w:t>
      </w:r>
      <w:r>
        <w:rPr>
          <w:rtl w:val="true"/>
        </w:rPr>
        <w:t>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בימינו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ן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</w:p>
    <w:p>
      <w:pPr>
        <w:pStyle w:val="Normal"/>
        <w:jc w:val="left"/>
        <w:rPr/>
      </w:pPr>
      <w:r>
        <w:rPr>
          <w:rtl w:val="true"/>
        </w:rPr>
        <w:t>קופסא</w:t>
      </w:r>
      <w:r>
        <w:rPr>
          <w:rtl w:val="true"/>
        </w:rPr>
        <w:t xml:space="preserve">: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סון</w:t>
      </w:r>
      <w:r>
        <w:rPr>
          <w:rtl w:val="true"/>
        </w:rPr>
        <w:t xml:space="preserve">.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, </w:t>
      </w:r>
      <w:r>
        <w:rPr>
          <w:rtl w:val="true"/>
        </w:rPr>
        <w:t>ל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; </w:t>
      </w:r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להיעטף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,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עשוֹ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ש</w:t>
      </w:r>
      <w:r>
        <w:rPr>
          <w:rtl w:val="true"/>
        </w:rPr>
        <w:t>, "</w:t>
      </w:r>
      <w:r>
        <w:rPr>
          <w:rtl w:val="true"/>
        </w:rPr>
        <w:t>מחנה</w:t>
      </w:r>
      <w:r>
        <w:rPr>
          <w:rtl w:val="true"/>
        </w:rPr>
        <w:t xml:space="preserve">"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יעה</w:t>
      </w:r>
      <w:r>
        <w:rPr>
          <w:rtl w:val="true"/>
        </w:rPr>
        <w:t xml:space="preserve">, </w:t>
      </w:r>
      <w:r>
        <w:rPr>
          <w:rtl w:val="true"/>
        </w:rPr>
        <w:t>ותש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מי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תיבתו</w:t>
      </w:r>
      <w:r>
        <w:rPr>
          <w:rtl w:val="true"/>
        </w:rPr>
        <w:t xml:space="preserve">, </w:t>
      </w:r>
      <w:r>
        <w:rPr>
          <w:rtl w:val="true"/>
        </w:rPr>
        <w:t>ב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פסא</w:t>
      </w:r>
      <w:r>
        <w:rPr>
          <w:rtl w:val="true"/>
        </w:rPr>
        <w:t xml:space="preserve">, </w:t>
      </w:r>
      <w:r>
        <w:rPr>
          <w:rtl w:val="true"/>
        </w:rPr>
        <w:t>תשמש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צ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-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ן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וּת</w:t>
      </w:r>
      <w:r>
        <w:rPr>
          <w:rtl w:val="true"/>
        </w:rPr>
        <w:t xml:space="preserve">.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-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יר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ב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פים</w:t>
      </w:r>
      <w:r>
        <w:rPr>
          <w:rtl w:val="true"/>
        </w:rPr>
        <w:t>: "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שה</w:t>
      </w:r>
      <w:r>
        <w:rPr>
          <w:rtl w:val="true"/>
        </w:rPr>
        <w:t xml:space="preserve">- </w:t>
      </w:r>
      <w:r>
        <w:rPr>
          <w:rtl w:val="true"/>
        </w:rPr>
        <w:t>ל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אופ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8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 (</w:t>
      </w:r>
      <w:r>
        <w:rPr>
          <w:rFonts w:ascii="Arial Unicode MS" w:hAnsi="Arial Unicode MS" w:eastAsia="Arial Unicode MS" w:cs="Arial Unicode MS"/>
          <w:color w:val="26282A"/>
          <w:sz w:val="32"/>
          <w:sz w:val="32"/>
          <w:szCs w:val="32"/>
          <w:shd w:fill="FFFFFF" w:val="clear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color w:val="26282A"/>
          <w:sz w:val="32"/>
          <w:sz w:val="32"/>
          <w:szCs w:val="32"/>
          <w:shd w:fill="FFFFFF" w:val="clear"/>
          <w:rtl w:val="true"/>
        </w:rPr>
        <w:t>ג</w:t>
      </w:r>
      <w:r>
        <w:rPr>
          <w:rFonts w:eastAsia="Arial Unicode MS" w:cs="Arial Unicode MS" w:ascii="Arial Unicode MS" w:hAnsi="Arial Unicode MS"/>
          <w:color w:val="26282A"/>
          <w:sz w:val="32"/>
          <w:szCs w:val="32"/>
          <w:shd w:fill="FFFFFF" w:val="clear"/>
          <w:rtl w:val="true"/>
        </w:rPr>
        <w:t>')</w:t>
      </w:r>
    </w:p>
    <w:p>
      <w:pPr>
        <w:pStyle w:val="Normal"/>
        <w:shd w:fill="FFFFFF" w:val="clear"/>
        <w:spacing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עָלֶיךָ מוֹרִי וְרַבִּי 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חָשַׁבְתִּי הַרְבֵּה עַל מָה שֶׁדִּבַּרְנוּ בַּפַּעַם הַקּוֹדֶמֶ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מִּצַּד אֶחָד הַגָּלוּת וְאָבְדַן הַמַּמְלָכָה זֶה אָסוֹן גָּדוֹל וְנוֹרָ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ּמִצַּד שֵׁנִ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לֹא רְצוֹן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תִּהְיֶה לָנוּ מַמְלָכָה רְשָׁע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ל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חַיָּבִים לִפְרֹשׁ מִמֶּנָּה וּלְהִזְדַּכֵּךְ לִקְרַאת הָעֲתִיד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ָמָּה אַתָּה אוֹמֵר עֲתִיד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ֶעָתִיד הוּא הַיּ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הִתְחִיל בְּיָמֵי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גְשָׁמָתוֹ הַמְּלֵאָה עֲדַיִן רְחוֹק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לָמָּה זֶה מַטְרִיד אוֹתְךָ כָּל כָּ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ִי שֶׁהֶחְלִיט לְהַפְסִיק אֶת מַלְכוּתֵנוּ בָּאָרֶץ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רִבּוֹנוֹ שֶׁל 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כַאֲשֶׁר הוּא מַחְלִיט שֶׁהִגִּיעַ זְמַנֵּנוּ לְחַדֵּשׁ יָמֵינוּ בְּאַרְצֵנוּ כְּקֶדֶ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הוּא יַעֲשֶׂה זֹ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ַדַּאי שֶׁהוּא יַעֲשֶׂה זֹ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אֵין זֶה פּוֹטֵר אוֹתָנוּ מֵעָמָל וּמִמַּאֲמָ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ָלֵינוּ לְהִשְׁתַּמֵּשׁ בְּכָל הָאֶמְצָעִים שֶׁהַזְּמַן מֵבִ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ִכְדֵי לְהַגְשִׁים אֶת הַמַּטָּרָה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מָה אַתָּה אוֹמֵר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ֵבִיא אֶת תְּחִיָּתֵנוּ אוֹ אֲנַחְנוּ מְבִיאִים אוֹתָה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ן סְתִיר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 רִבּוֹנ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וֹלָם הוּא בַּעַל הַבַּיִת עַל הַכֹּל וְהוּא עוֹשֶׂה אֶת הַכֹּ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וּא פּוֹעֵל עַל יָדֵינוּ וּמִתּוֹכ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שְׁלוּח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הַמַּלְאָכִים שֶׁל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ל אֶחָד יָכוֹל לִהְיוֹת שָׁלִיח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ָל אֶחָד נִקְרָא לִפְעֹל עִם אֵ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בָּרוּ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אִם אַתָּה לֹא תִּפְעַ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בִּגְלָלְךָ הָעִנְיָן יִתְעַכֵּ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רְבֵּה שְׁלִיחִים לַמָּקוֹ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ִם הַשָּׁלִיחַ הַזֶּה מְמָא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קָבָ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יִמְצָא שָׁלִיחַ אַחֵר שֶׁיָּבִיא אֶת הַגְּאֻל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ָפֶה נִסַּחְתָּ זֹ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ַּלְמִידִי הַמֵּבִין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זֶה נִקְרָ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ְגַלְגְלִין זְכוּת עַל יְדֵי זַכַּאי וְחוֹבָה עַל יְדֵי חַיָּ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עַל הָאָדָם לִבְחֹ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ִם הוּא רוֹצֶה לִהְיוֹת מִכַּת הַזַּכָּא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ֹ חֲלִילָהּ 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אכד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אירלנד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אינדונזיה</w:t>
      </w:r>
      <w:r>
        <w:rPr>
          <w:rtl w:val="true"/>
        </w:rPr>
        <w:t xml:space="preserve">, </w:t>
      </w:r>
      <w:r>
        <w:rPr>
          <w:rtl w:val="true"/>
        </w:rPr>
        <w:t>פולינזיה</w:t>
      </w:r>
      <w:r>
        <w:rPr>
          <w:rtl w:val="true"/>
        </w:rPr>
        <w:t xml:space="preserve">, </w:t>
      </w:r>
      <w:r>
        <w:rPr>
          <w:rtl w:val="true"/>
        </w:rPr>
        <w:t>מאיה</w:t>
      </w:r>
      <w:r>
        <w:rPr>
          <w:rtl w:val="true"/>
        </w:rPr>
        <w:t xml:space="preserve">, </w:t>
      </w:r>
      <w:r>
        <w:rPr>
          <w:rtl w:val="true"/>
        </w:rPr>
        <w:t>אינקה</w:t>
      </w:r>
      <w:r>
        <w:rPr>
          <w:rtl w:val="true"/>
        </w:rPr>
        <w:t xml:space="preserve">, </w:t>
      </w:r>
      <w:r>
        <w:rPr>
          <w:rtl w:val="true"/>
        </w:rPr>
        <w:t>הופי</w:t>
      </w:r>
      <w:r>
        <w:rPr>
          <w:rtl w:val="true"/>
        </w:rPr>
        <w:t xml:space="preserve">, </w:t>
      </w:r>
      <w:r>
        <w:rPr>
          <w:rtl w:val="true"/>
        </w:rPr>
        <w:t>אצטק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נתרופ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פרי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Folklore in the Old Testament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ותו</w:t>
      </w:r>
      <w:r>
        <w:rPr>
          <w:rtl w:val="true"/>
        </w:rPr>
        <w:t xml:space="preserve">-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ץ</w:t>
      </w:r>
      <w:r>
        <w:rPr>
          <w:rtl w:val="true"/>
        </w:rPr>
        <w:t xml:space="preserve">" </w:t>
      </w:r>
      <w:r>
        <w:rPr>
          <w:rtl w:val="true"/>
        </w:rPr>
        <w:t>שמ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יק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א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?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זר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יסטית</w:t>
      </w:r>
      <w:r>
        <w:rPr>
          <w:rtl w:val="true"/>
        </w:rPr>
        <w:t xml:space="preserve">,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מצדה</w:t>
      </w:r>
      <w:r>
        <w:rPr>
          <w:rtl w:val="true"/>
        </w:rPr>
        <w:t xml:space="preserve">, </w:t>
      </w:r>
      <w:r>
        <w:rPr>
          <w:rtl w:val="true"/>
        </w:rPr>
        <w:t>מו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-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ול</w:t>
      </w:r>
      <w:r>
        <w:rPr>
          <w:rtl w:val="true"/>
        </w:rPr>
        <w:t xml:space="preserve">"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ית</w:t>
      </w:r>
      <w:r>
        <w:rPr>
          <w:rtl w:val="true"/>
        </w:rPr>
        <w:t xml:space="preserve">"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לשכב על הגד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עיהו הנביא קורא למבול על שמו של נח</w:t>
      </w:r>
      <w:r>
        <w:rPr>
          <w:rFonts w:cs="David" w:ascii="David" w:hAnsi="David"/>
          <w:sz w:val="28"/>
          <w:szCs w:val="28"/>
          <w:rtl w:val="true"/>
        </w:rPr>
        <w:t>: 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ִּ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ֵי נֹחַ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זֹאת לִי אֲשֶׁר נִשְׁבַּעְתִּי מֵעֲבֹ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ֵי נֹחַ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  <w:r>
        <w:rPr>
          <w:rFonts w:ascii="David" w:hAnsi="David" w:cs="David"/>
          <w:sz w:val="28"/>
          <w:sz w:val="28"/>
          <w:szCs w:val="28"/>
          <w:rtl w:val="true"/>
        </w:rPr>
        <w:t>מדוע המבול מיוחס  לצדיק שבאותה תקופה</w:t>
      </w:r>
      <w:r>
        <w:rPr>
          <w:rFonts w:cs="David" w:ascii="David" w:hAnsi="David"/>
          <w:sz w:val="28"/>
          <w:szCs w:val="28"/>
          <w:rtl w:val="true"/>
        </w:rPr>
        <w:t xml:space="preserve">?.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רה מעצימה את </w:t>
      </w:r>
      <w:r>
        <w:rPr>
          <w:rFonts w:ascii="David" w:hAnsi="David" w:cs="David"/>
          <w:sz w:val="28"/>
          <w:sz w:val="28"/>
          <w:szCs w:val="28"/>
          <w:rtl w:val="true"/>
        </w:rPr>
        <w:t>אישיו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נח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ְנֹחַ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ָצָא חֵ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ְּעֵינֵי ה</w:t>
      </w:r>
      <w:r>
        <w:rPr>
          <w:rFonts w:cs="David" w:ascii="David" w:hAnsi="David"/>
          <w:sz w:val="28"/>
          <w:szCs w:val="28"/>
          <w:rtl w:val="true"/>
        </w:rPr>
        <w:t xml:space="preserve">'  </w:t>
      </w:r>
      <w:r>
        <w:rPr>
          <w:rFonts w:ascii="David" w:hAnsi="David" w:cs="David"/>
          <w:sz w:val="28"/>
          <w:sz w:val="28"/>
          <w:szCs w:val="28"/>
          <w:rtl w:val="true"/>
        </w:rPr>
        <w:t>אֵלֶּה תּוֹלְדֹת נֹחַ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ֹחַ אִישׁ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ַדִּיק תָּמִ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ָיָ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ְּדֹרֹתָיו </w:t>
      </w:r>
      <w:r>
        <w:rPr>
          <w:rFonts w:cs="David" w:ascii="David" w:hAnsi="David"/>
          <w:sz w:val="28"/>
          <w:szCs w:val="28"/>
          <w:rtl w:val="true"/>
        </w:rPr>
        <w:t>...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אילו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מעיט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רכ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דורות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ייקים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ה חי בדורות אחר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ה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שב </w:t>
      </w:r>
      <w:r>
        <w:rPr>
          <w:rFonts w:ascii="David" w:hAnsi="David" w:cs="David"/>
          <w:sz w:val="28"/>
          <w:sz w:val="28"/>
          <w:szCs w:val="28"/>
          <w:rtl w:val="true"/>
        </w:rPr>
        <w:t>צד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רך כלל ההשוואה שנעשית היא בין נח לאבר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המבקשים להשוות בין נח למ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בסס 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וויו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ה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עברו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color w:val="42424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424242"/>
          <w:sz w:val="28"/>
          <w:sz w:val="28"/>
          <w:szCs w:val="28"/>
          <w:shd w:fill="FFFFFF" w:val="clear"/>
          <w:rtl w:val="true"/>
        </w:rPr>
        <w:t>שניהם נכנסו לתיבה</w:t>
      </w:r>
      <w:r>
        <w:rPr>
          <w:rFonts w:ascii="David" w:hAnsi="David" w:cs="David"/>
          <w:color w:val="424242"/>
          <w:sz w:val="28"/>
          <w:sz w:val="28"/>
          <w:szCs w:val="28"/>
          <w:shd w:fill="FFFFFF" w:val="clear"/>
          <w:rtl w:val="true"/>
        </w:rPr>
        <w:t xml:space="preserve"> בעת סכנה וניצלו ממוות</w:t>
      </w:r>
      <w:r>
        <w:rPr>
          <w:rFonts w:cs="David" w:ascii="David" w:hAnsi="David"/>
          <w:color w:val="424242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424242"/>
          <w:sz w:val="28"/>
          <w:sz w:val="28"/>
          <w:szCs w:val="28"/>
          <w:shd w:fill="FFFFFF" w:val="clear"/>
          <w:rtl w:val="true"/>
        </w:rPr>
        <w:t xml:space="preserve">אולם </w:t>
      </w:r>
      <w:r>
        <w:rPr>
          <w:rFonts w:ascii="David" w:hAnsi="David" w:cs="David"/>
          <w:sz w:val="28"/>
          <w:sz w:val="28"/>
          <w:szCs w:val="28"/>
          <w:rtl w:val="true"/>
        </w:rPr>
        <w:t>הבד</w:t>
      </w:r>
      <w:r>
        <w:rPr>
          <w:rFonts w:ascii="David" w:hAnsi="David" w:cs="David"/>
          <w:sz w:val="28"/>
          <w:sz w:val="28"/>
          <w:szCs w:val="28"/>
          <w:rtl w:val="true"/>
        </w:rPr>
        <w:t>ל אחד מהותי בהתנהגותם יצר פער משמעותי בין נח למ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ה יוצא מהתיב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הארמון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 הע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עומתו נח נכנס לתיבה ונפרד מהסביבה שבה הוא 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יוצא אל העם ונח עוזב את סביב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ך אומר המדרש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ראשית רבא לו</w:t>
      </w:r>
      <w:r>
        <w:rPr>
          <w:rFonts w:cs="David" w:ascii="David" w:hAnsi="David"/>
          <w:sz w:val="28"/>
          <w:szCs w:val="28"/>
          <w:rtl w:val="true"/>
        </w:rPr>
        <w:t>)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מר רבי ברכ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יב משה מנ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 משנקר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צדיק נקרא איש א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משה משנקרא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מצרי נקרא איש הא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סבי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שך חכמה</w:t>
      </w:r>
      <w:r>
        <w:rPr>
          <w:rFonts w:cs="David" w:ascii="David" w:hAnsi="David"/>
          <w:sz w:val="28"/>
          <w:szCs w:val="28"/>
          <w:rtl w:val="true"/>
        </w:rPr>
        <w:t>"(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 שתי דרכים בעבודת השם יתברך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רך אחד 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ייחד עצמו לעבודתו יתב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מתבוד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ש מ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עוסק בצרכי צ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מבטל עצמו בשביל הכלל ומפקיר נפשו עבור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צדיק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ד ממדרגתו ונקר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האדמ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שה נקר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מצרי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 ..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יל ומסר עצמו על ישראל בהריגת המצרי נקרא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ש אלקים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גיע לתכלית השלמ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תבודדותו של נח גרמה להידרדרותו עד שהשתכר ונר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עומ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ה התעלה ועל אף שראשיתו בבור תחתיות הגיע למדרגת איש האלו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א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רואה במשה תיקון של נח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ת</w:t>
      </w:r>
      <w:r>
        <w:rPr>
          <w:rFonts w:cs="David"/>
          <w:sz w:val="28"/>
          <w:szCs w:val="28"/>
          <w:rtl w:val="true"/>
        </w:rPr>
        <w:t>"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נ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הי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רי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ֽהְי֣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֗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ֹֽצְאִים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ֵבָ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חָ֣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ָיָ֑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חָ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֖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֥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ְנָֽעַ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 xml:space="preserve">: </w:t>
      </w:r>
      <w:bookmarkStart w:id="22" w:name="_Hlk525646680"/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ּלְשֵׁ֥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ֻלַּ֖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֑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־בְּנֵי־עֵ֔בֶר</w:t>
      </w:r>
      <w:bookmarkEnd w:id="22"/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ִ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֥פ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ֽוֹ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זרים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גדי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פכ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א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תא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בד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),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ו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תיאיז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נ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בה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cs="David"/>
          <w:sz w:val="24"/>
          <w:sz w:val="24"/>
          <w:szCs w:val="24"/>
          <w:rtl w:val="true"/>
        </w:rPr>
        <w:t>וּלְשֵׁ֥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ֻלַּ֖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֑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־בְּנֵי־עֵ֔בֶר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את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gabihazut.co.il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ברכה שבפיצול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/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וביץ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החברה האנושית של פרשת נח הידרדרה למצב של אל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חזור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יה צורך בהתערבות א</w:t>
      </w: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ascii="Narkisim" w:hAnsi="Narkisim" w:cs="Narkisim"/>
          <w:sz w:val="32"/>
          <w:sz w:val="32"/>
          <w:szCs w:val="32"/>
          <w:rtl w:val="true"/>
        </w:rPr>
        <w:t>לוהית כדי לאתחל אותה מחדש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ני האדם חטאו בגזל ובניאוף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לשון המקרא</w:t>
      </w:r>
      <w:r>
        <w:rPr>
          <w:rFonts w:cs="Narkisim" w:ascii="Narkisim" w:hAnsi="Narkisim"/>
          <w:sz w:val="32"/>
          <w:szCs w:val="32"/>
          <w:rtl w:val="true"/>
        </w:rPr>
        <w:t>: "</w:t>
      </w:r>
      <w:r>
        <w:rPr>
          <w:rFonts w:ascii="Narkisim" w:hAnsi="Narkisim" w:cs="Narkisim"/>
          <w:sz w:val="32"/>
          <w:sz w:val="32"/>
          <w:szCs w:val="32"/>
          <w:rtl w:val="true"/>
        </w:rPr>
        <w:t>ותימלא הארץ חמס</w:t>
      </w:r>
      <w:r>
        <w:rPr>
          <w:rFonts w:cs="Narkisim" w:ascii="Narkisim" w:hAnsi="Narkisim"/>
          <w:sz w:val="32"/>
          <w:szCs w:val="32"/>
          <w:rtl w:val="true"/>
        </w:rPr>
        <w:t xml:space="preserve">... </w:t>
      </w:r>
      <w:r>
        <w:rPr>
          <w:rFonts w:ascii="Narkisim" w:hAnsi="Narkisim" w:cs="Narkisim"/>
          <w:sz w:val="32"/>
          <w:sz w:val="32"/>
          <w:szCs w:val="32"/>
          <w:rtl w:val="true"/>
        </w:rPr>
        <w:t>כי השחית כל בשר את דרכו</w:t>
      </w:r>
      <w:r>
        <w:rPr>
          <w:rFonts w:cs="Narkisim" w:ascii="Narkisim" w:hAnsi="Narkisim"/>
          <w:sz w:val="32"/>
          <w:szCs w:val="32"/>
          <w:rtl w:val="true"/>
        </w:rPr>
        <w:t xml:space="preserve">"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בספרו </w:t>
      </w:r>
      <w:r>
        <w:rPr>
          <w:rFonts w:cs="Narkisim" w:ascii="Narkisim" w:hAnsi="Narkisim"/>
          <w:sz w:val="32"/>
          <w:szCs w:val="32"/>
          <w:rtl w:val="true"/>
        </w:rPr>
        <w:t>'</w:t>
      </w:r>
      <w:r>
        <w:rPr>
          <w:rFonts w:ascii="Narkisim" w:hAnsi="Narkisim" w:cs="Narkisim"/>
          <w:sz w:val="32"/>
          <w:sz w:val="32"/>
          <w:szCs w:val="32"/>
          <w:rtl w:val="true"/>
        </w:rPr>
        <w:t>מכתב מאליהו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מגדיר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 דסלר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 xml:space="preserve"> את אנשי הדור המבול כמי שהתאפיינו בכוח הנטיל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sz w:val="32"/>
          <w:szCs w:val="32"/>
          <w:rtl w:val="true"/>
        </w:rPr>
        <w:t xml:space="preserve">', </w:t>
      </w:r>
      <w:r>
        <w:rPr>
          <w:rFonts w:ascii="Narkisim" w:hAnsi="Narkisim" w:cs="Narkisim"/>
          <w:sz w:val="32"/>
          <w:sz w:val="32"/>
          <w:szCs w:val="32"/>
          <w:rtl w:val="true"/>
        </w:rPr>
        <w:t>עמ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cs="Narkisim" w:ascii="Narkisim" w:hAnsi="Narkisim"/>
          <w:sz w:val="32"/>
          <w:szCs w:val="32"/>
        </w:rPr>
        <w:t>155</w:t>
      </w:r>
      <w:r>
        <w:rPr>
          <w:rFonts w:cs="Narkisim" w:ascii="Narkisim" w:hAnsi="Narkisim"/>
          <w:sz w:val="32"/>
          <w:szCs w:val="32"/>
          <w:rtl w:val="true"/>
        </w:rPr>
        <w:t xml:space="preserve">)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גואיסטים הי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כל אחד מהם רצה לקחת לעצמו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מכל אשר בחר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צדיק התמים שנבחר להציל את האנושות התאפיין לעומת זאת בכוח הנתינ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אמנם מאוד נוח למתוח ביקורת על נ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טעון שלא התאמץ מספיק להחזיר את בני דורו בתשוב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קל להגדיר אותו כ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צדיק בפרווה</w:t>
      </w:r>
      <w:r>
        <w:rPr>
          <w:rFonts w:cs="Narkisim" w:ascii="Narkisim" w:hAnsi="Narkisim"/>
          <w:sz w:val="32"/>
          <w:szCs w:val="32"/>
          <w:rtl w:val="true"/>
        </w:rPr>
        <w:t xml:space="preserve">"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פי שאמרו דרשני החסיד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הדגיש שלא נקף אצבע להצלת אנשי דור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בניגוד לאברהם שהתפלל על סדום ולמשה שמסר נפשו על עם ישראל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ולם המדרש סבור שנח בנה את התיבה במשך מאה ועשרים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נה 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כדי שיראוהו אנשי דור המבול עוסק בה ושואלין אותו מה זאת לך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הוא אומר להם עתיד הק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ה להביא מבול לעולם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אולי ישובו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Narkisim" w:ascii="Narkisim" w:hAnsi="Narkisim"/>
          <w:sz w:val="32"/>
          <w:szCs w:val="32"/>
          <w:rtl w:val="true"/>
        </w:rPr>
        <w:t xml:space="preserve"> (</w:t>
      </w:r>
      <w:r>
        <w:rPr>
          <w:rFonts w:ascii="Narkisim" w:hAnsi="Narkisim" w:cs="Narkisim"/>
          <w:sz w:val="32"/>
          <w:sz w:val="32"/>
          <w:szCs w:val="32"/>
          <w:rtl w:val="true"/>
        </w:rPr>
        <w:t>רש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יד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עפ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י תנחומא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נ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</w:t>
      </w:r>
      <w:r>
        <w:rPr>
          <w:rFonts w:cs="Narkisim" w:ascii="Narkisim" w:hAnsi="Narkisim"/>
          <w:sz w:val="32"/>
          <w:szCs w:val="32"/>
          <w:rtl w:val="true"/>
        </w:rPr>
        <w:t xml:space="preserve">). </w:t>
      </w:r>
      <w:r>
        <w:rPr>
          <w:rFonts w:ascii="Narkisim" w:hAnsi="Narkisim" w:cs="Narkisim"/>
          <w:sz w:val="32"/>
          <w:sz w:val="32"/>
          <w:szCs w:val="32"/>
          <w:rtl w:val="true"/>
        </w:rPr>
        <w:t>נח הבין כנראה שניסיונות להוכיח את אנשי דורו או אף להתפלל עליהם לא יעלו יפ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כן ניסה להשפיע עליהם באמצעות בנייה ממושכת ומעוררת עניין של התיבה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בהמשך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נח מתגלה כאיש נתינה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מובהק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שהוא עושה לילות כימים כדי להאכיל כל בעל חיים במאכל המתאים ובשעה המתאימה ל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למעשה עובד </w:t>
      </w:r>
      <w:r>
        <w:rPr>
          <w:rFonts w:cs="Narkisim" w:ascii="Narkisim" w:hAnsi="Narkisim"/>
          <w:sz w:val="32"/>
          <w:szCs w:val="32"/>
        </w:rPr>
        <w:t>24/7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בשירות הצלת העולם</w:t>
      </w:r>
      <w:r>
        <w:rPr>
          <w:rFonts w:cs="Narkisim" w:ascii="Narkisim" w:hAnsi="Narkisim"/>
          <w:sz w:val="32"/>
          <w:szCs w:val="32"/>
          <w:rtl w:val="true"/>
        </w:rPr>
        <w:t>. "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מרו רבותינו</w:t>
      </w:r>
      <w:r>
        <w:rPr>
          <w:rFonts w:cs="Narkisim" w:ascii="Narkisim" w:hAnsi="Narkisim"/>
          <w:sz w:val="32"/>
          <w:szCs w:val="32"/>
          <w:rtl w:val="true"/>
        </w:rPr>
        <w:t>: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י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ב חדש בתיבה לא ראה שינה לא ביום ולא בלילה שהיה עוסק וזן הבריות שעמו</w:t>
      </w:r>
      <w:r>
        <w:rPr>
          <w:rFonts w:cs="Narkisim" w:ascii="Narkisim" w:hAnsi="Narkisim"/>
          <w:sz w:val="32"/>
          <w:szCs w:val="32"/>
          <w:rtl w:val="true"/>
        </w:rPr>
        <w:t xml:space="preserve">"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 w:cs="Narkisim"/>
          <w:sz w:val="32"/>
          <w:sz w:val="32"/>
          <w:szCs w:val="32"/>
          <w:rtl w:val="true"/>
        </w:rPr>
        <w:t>תנחומא נח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sz w:val="32"/>
          <w:szCs w:val="32"/>
          <w:rtl w:val="true"/>
        </w:rPr>
        <w:t>)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בכך הופך נח לדמות הראשונה בהיסטוריה שמגלמת במעשיה את המושג ערבות הדדי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למעשה מדובר אף ביותר מערבות הדד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כן במקרה של נח לא היתה בעצם הדדיו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רוב בעלי חיים לא היו מסוגלים להשיב לו טובה תחת טוב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וודאי לא במודע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בהמשך הפרשה מגיעים בוני מגדל בבל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אף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ם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תאפיינו </w:t>
      </w:r>
      <w:r>
        <w:rPr>
          <w:rFonts w:ascii="Narkisim" w:hAnsi="Narkisim" w:cs="Narkisim"/>
          <w:sz w:val="32"/>
          <w:sz w:val="32"/>
          <w:szCs w:val="32"/>
          <w:rtl w:val="true"/>
        </w:rPr>
        <w:t>בכ</w:t>
      </w:r>
      <w:r>
        <w:rPr>
          <w:rFonts w:ascii="Narkisim" w:hAnsi="Narkisim" w:cs="Narkisim"/>
          <w:sz w:val="32"/>
          <w:sz w:val="32"/>
          <w:szCs w:val="32"/>
          <w:rtl w:val="true"/>
        </w:rPr>
        <w:t>ו</w:t>
      </w:r>
      <w:r>
        <w:rPr>
          <w:rFonts w:ascii="Narkisim" w:hAnsi="Narkisim" w:cs="Narkisim"/>
          <w:sz w:val="32"/>
          <w:sz w:val="32"/>
          <w:szCs w:val="32"/>
          <w:rtl w:val="true"/>
        </w:rPr>
        <w:t>ח הנטילה</w:t>
      </w:r>
      <w:r>
        <w:rPr>
          <w:rFonts w:cs="Narkisim" w:ascii="Narkisim" w:hAnsi="Narkisim"/>
          <w:sz w:val="32"/>
          <w:szCs w:val="32"/>
          <w:rtl w:val="true"/>
        </w:rPr>
        <w:t>. "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וַיֹּאמְרוּ הָבָה נִבְנֶ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ָּנוּ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עִיר וּמִגְדָּל וְרֹאשׁוֹ בַשָּׁמַיִם וְנַעֲשֶׂה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ָּנוּ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 שֵׁם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cs="Narkisim" w:ascii="Narkisim" w:hAnsi="Narkisim"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אם אנשי דור המבול היו אגואיסטים כל אחד לעצמו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אנשי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דור הפלגה </w:t>
      </w:r>
      <w:r>
        <w:rPr>
          <w:rFonts w:ascii="Narkisim" w:hAnsi="Narkisim" w:cs="Narkisim"/>
          <w:sz w:val="32"/>
          <w:sz w:val="32"/>
          <w:szCs w:val="32"/>
          <w:rtl w:val="true"/>
        </w:rPr>
        <w:t>לקו באגואיזם קולקטיבי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תה זו חברה של אנשים שדואגים רק לעצמ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מתכנסים בבקעה אח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רוצים לבנות תרבות מבודד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מדברים שפה אחת ודברים אחד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ם יתברר שיש אנשים במקומות אחרים בעול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דברים שפה אחרת ודברים אחרי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לא מעניינים אות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תיקון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ל שני הדורות החוטאים מתבטא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יצירת רב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-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גוניות בעולם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חרי דור המבול האנושות מתפצלת לגזעים שונים ש</w:t>
      </w:r>
      <w:r>
        <w:rPr>
          <w:rFonts w:ascii="Narkisim" w:hAnsi="Narkisim" w:cs="Narkisim"/>
          <w:sz w:val="32"/>
          <w:sz w:val="32"/>
          <w:szCs w:val="32"/>
          <w:rtl w:val="true"/>
        </w:rPr>
        <w:t>יוצאים מ</w:t>
      </w:r>
      <w:r>
        <w:rPr>
          <w:rFonts w:ascii="Narkisim" w:hAnsi="Narkisim" w:cs="Narkisim"/>
          <w:sz w:val="32"/>
          <w:sz w:val="32"/>
          <w:szCs w:val="32"/>
          <w:rtl w:val="true"/>
        </w:rPr>
        <w:t>ש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חם ויפ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עמים שונים הנבדלים באופיים זה מז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בכך הבטיח הק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</w:rPr>
        <w:t>ה את האנושות מפני מצב בו אתוס שלילי של שחיתות יתפשט בכול בני האד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פי שקרה במבול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חרי דור הפלגה פיצל ה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</w:rPr>
        <w:t>את שפתם והפיצם בעול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בכך הוא מנע אפשרות שהאנושות תתאחד כולה בשחיתות קולקטיבי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כפי שקרה בבקעת שנער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הפיצולים של עמי תבל טומנים בחובם סכנות של עוינות ושנא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אף של יריבות ומלחמ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אולם יש בהם גם ברכה שמתבטאת בהגנה מפני רוע גלובלי שעלול לכרסם באנושות כול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השונות האידיאלית נוצרת כאשר חברות שונות יודעות להוקיר זו את זו ולפעול בהרמוניה האחת עם האחר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סמל הנצחי לכך הוא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הקש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שמתאפיינת בגוונים שונים שאינם נפרדים אלא מתחברים זה לזה בהרמוניה צבעונית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גם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עם ישראל ראה לאורך תולדותיו ברכה בפיצול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.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</w:rPr>
        <w:t>כאשר גזרות קשות והשמדות המיטו חורבן על יהודים במדינה אח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יו המשכיות ותקווה במדינה אחר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עם ישראל השכיל להפנים את משמעות הקש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ראות בחלקיו ובפזורותיו גוונים שונים של ישות אח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מתחברים זה לזה ומתחשבים זה בז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חכמינו לימדו מסר חשוב זה בהלכה על שאילת הגשמים מיום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במרחשוון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 שיחול בשבוע הקרוב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למרות שכל היושבים בארץ ייחלו לגשם וציפו לו בקוצר רו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הם נדרשו להתחשב באחיהם תושבי התפוצ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המתין עד שיגיע אחרון שבישראל לנהר פרת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</w:rPr>
        <w:t>על אף שהגשם היה עבורם עניין של חיים ומו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 xml:space="preserve">הם הצטוו </w:t>
      </w:r>
      <w:r>
        <w:rPr>
          <w:rFonts w:ascii="Narkisim" w:hAnsi="Narkisim" w:cs="Narkisim"/>
          <w:b/>
          <w:b/>
          <w:bCs/>
          <w:sz w:val="32"/>
          <w:sz w:val="32"/>
          <w:szCs w:val="32"/>
          <w:rtl w:val="true"/>
        </w:rPr>
        <w:t>לראות את צרכיהם של יהודי הפזורה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א להטיח בהם</w:t>
      </w:r>
      <w:r>
        <w:rPr>
          <w:rFonts w:cs="Narkisim" w:ascii="Narkisim" w:hAnsi="Narkisim"/>
          <w:sz w:val="32"/>
          <w:szCs w:val="32"/>
          <w:rtl w:val="true"/>
        </w:rPr>
        <w:t>: "</w:t>
      </w:r>
      <w:r>
        <w:rPr>
          <w:rFonts w:ascii="Narkisim" w:hAnsi="Narkisim" w:cs="Narkisim"/>
          <w:sz w:val="32"/>
          <w:sz w:val="32"/>
          <w:szCs w:val="32"/>
          <w:rtl w:val="true"/>
        </w:rPr>
        <w:t>תעלו לארץ ואל תצפו שנתחשב בכם</w:t>
      </w:r>
      <w:r>
        <w:rPr>
          <w:rFonts w:cs="Narkisim" w:ascii="Narkisim" w:hAnsi="Narkisim"/>
          <w:sz w:val="32"/>
          <w:szCs w:val="32"/>
          <w:rtl w:val="true"/>
        </w:rPr>
        <w:t xml:space="preserve">". </w:t>
      </w:r>
      <w:r>
        <w:rPr>
          <w:rFonts w:ascii="Narkisim" w:hAnsi="Narkisim" w:cs="Narkisim"/>
          <w:sz w:val="32"/>
          <w:sz w:val="32"/>
          <w:szCs w:val="32"/>
          <w:rtl w:val="true"/>
        </w:rPr>
        <w:t>ז</w:t>
      </w:r>
      <w:r>
        <w:rPr>
          <w:rFonts w:cs="Narkisim" w:ascii="Narkisim" w:hAnsi="Narkisim"/>
          <w:sz w:val="32"/>
          <w:szCs w:val="32"/>
          <w:rtl w:val="true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</w:rPr>
        <w:t>במרחשוון מותיר אותנו עם מסר חשוב על החובה להסתכל במבט אוהד על יהודי התפוצות ולרצות בטובתם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לגלות ערבות הדדית כלפי אחרים כמו נוח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</w:rPr>
        <w:t>ולא לראות רק את צרכינו כמו אנשי הדורות של פרשתנו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תי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נ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ע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א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אול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תחר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ח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>,  "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שוו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כנו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ֵץ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זא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מחז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ס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מ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ד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מ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ת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אי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ו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ק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ח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עש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צב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",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rFonts w:cs="David"/>
          <w:sz w:val="28"/>
          <w:szCs w:val="28"/>
          <w:rtl w:val="true"/>
        </w:rPr>
        <w:t xml:space="preserve">?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סו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ע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ש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ת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כ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ל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רוס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י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ות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לתי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ן</w:t>
      </w:r>
      <w:r>
        <w:rPr>
          <w:rFonts w:cs="David"/>
          <w:sz w:val="28"/>
          <w:szCs w:val="28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ַיִ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חיב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מחייבת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ד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ק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המשנה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אבו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הו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עקיב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היה או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>חביב אדם שנברא בצלם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חיבה יתירה נודעת לו שנברא בצ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נאמ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בצלם אלוקים עשה את האדם</w:t>
      </w:r>
      <w:r>
        <w:rPr>
          <w:rFonts w:cs="Narkisim" w:ascii="Narkisim" w:hAnsi="Narkisim"/>
          <w:rtl w:val="true"/>
        </w:rPr>
        <w:t>'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שֹׁפֵךְ דַּם הָאָדָם בָּאָדָם דָּמוֹ יִשָּׁפֵךְ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כִּי בְּצֶלֶם 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לֹהִים עָשָׂה אֶת הָאָדָם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נעשה אדם בצלמנו כדמותנו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ויברא אלוקים את האדם בצלמו בצלם אלוקים ברא אותו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ראשית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ז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לקוט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עונ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"(</w:t>
      </w:r>
      <w:r>
        <w:rPr>
          <w:rFonts w:ascii="Narkisim" w:hAnsi="Narkisim" w:cs="Narkisim"/>
          <w:rtl w:val="true"/>
        </w:rPr>
        <w:t>ההורג חיי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 xml:space="preserve">אף על העוברין דכתיב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שופך דם האדם באדם</w:t>
      </w:r>
      <w:r>
        <w:rPr>
          <w:rFonts w:cs="Narkisim" w:ascii="Narkisim" w:hAnsi="Narkisim"/>
          <w:rtl w:val="true"/>
        </w:rPr>
        <w:t xml:space="preserve">'- </w:t>
      </w:r>
      <w:r>
        <w:rPr>
          <w:rFonts w:ascii="Narkisim" w:hAnsi="Narkisim" w:cs="Narkisim"/>
          <w:rtl w:val="true"/>
        </w:rPr>
        <w:t>איזהו אדם שהוא באד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 w:cs="Narkisim"/>
          <w:rtl w:val="true"/>
        </w:rPr>
        <w:t>הוי אומר זה העובר</w:t>
      </w:r>
      <w:r>
        <w:rPr>
          <w:rFonts w:cs="Narkisim" w:ascii="Narkisim" w:hAnsi="Narkisim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'</w:t>
      </w:r>
      <w:r>
        <w:rPr>
          <w:rFonts w:ascii="Narkisim" w:hAnsi="Narkisim" w:cs="Narkisim"/>
          <w:rtl w:val="true"/>
        </w:rPr>
        <w:t>ואך את דמכם לנפשותיכם להביא את החונק עצמו</w:t>
      </w:r>
      <w:r>
        <w:rPr>
          <w:rFonts w:cs="Narkisim" w:ascii="Narkisim" w:hAnsi="Narkisim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ר</w:t>
      </w:r>
      <w:r>
        <w:rPr>
          <w:rtl w:val="true"/>
        </w:rPr>
        <w:t xml:space="preserve">'-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כ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בש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</w:t>
      </w:r>
      <w:r>
        <w:rPr>
          <w:rtl w:val="true"/>
        </w:rPr>
        <w:t xml:space="preserve">- </w:t>
      </w:r>
      <w:r>
        <w:rPr>
          <w:rtl w:val="true"/>
        </w:rPr>
        <w:t>נעלמ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מ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ומה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ון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tl w:val="true"/>
        </w:rPr>
        <w:t xml:space="preserve">-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- </w:t>
      </w:r>
      <w:r>
        <w:rPr>
          <w:rtl w:val="true"/>
        </w:rPr>
        <w:t>ובש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ונותי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, </w:t>
      </w:r>
      <w:r>
        <w:rPr>
          <w:rtl w:val="true"/>
        </w:rPr>
        <w:t>ה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ד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אהבת לרעך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כמוך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ו</w:t>
      </w:r>
      <w:r>
        <w:rPr>
          <w:rtl w:val="true"/>
        </w:rPr>
        <w:t xml:space="preserve">. </w:t>
      </w:r>
      <w:r>
        <w:rPr>
          <w:rtl w:val="true"/>
        </w:rPr>
        <w:t>ה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ר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יות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לוקת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קטוצינסק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מנ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ב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ד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שינגט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ח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</w:p>
    <w:p>
      <w:pPr>
        <w:pStyle w:val="Normal"/>
        <w:jc w:val="left"/>
        <w:rPr/>
      </w:pPr>
      <w:r>
        <w:rPr>
          <w:rtl w:val="true"/>
        </w:rPr>
        <w:t>"...</w:t>
      </w:r>
      <w:r>
        <w:rPr>
          <w:rtl w:val="true"/>
        </w:rPr>
        <w:t>ו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כל</w:t>
      </w:r>
      <w:r>
        <w:rPr>
          <w:rtl w:val="true"/>
        </w:rPr>
        <w:t xml:space="preserve">, </w:t>
      </w:r>
      <w:r>
        <w:rPr>
          <w:rtl w:val="true"/>
        </w:rPr>
        <w:t>ו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ס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לבל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ב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סח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</w:t>
      </w:r>
      <w:r>
        <w:rPr>
          <w:rtl w:val="true"/>
        </w:rPr>
        <w:t>ו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: '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ות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, </w:t>
      </w:r>
      <w:r>
        <w:rPr>
          <w:rtl w:val="true"/>
        </w:rPr>
        <w:t>שב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ב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 '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'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ח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ו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ו</w:t>
      </w:r>
      <w:r>
        <w:rPr>
          <w:rtl w:val="true"/>
        </w:rPr>
        <w:t xml:space="preserve">, </w:t>
      </w:r>
      <w:r>
        <w:rPr>
          <w:rtl w:val="true"/>
        </w:rPr>
        <w:t>י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.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ה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'. </w:t>
      </w:r>
      <w:r>
        <w:rPr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ההתחדשות</w:t>
      </w:r>
      <w:r>
        <w:rPr>
          <w:rtl w:val="true"/>
        </w:rPr>
        <w:t xml:space="preserve">,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ות</w:t>
      </w:r>
      <w:r>
        <w:rPr>
          <w:rtl w:val="true"/>
        </w:rPr>
        <w:t xml:space="preserve">, </w:t>
      </w:r>
      <w:r>
        <w:rPr>
          <w:rtl w:val="true"/>
        </w:rPr>
        <w:t>ההת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נו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אש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שינגטון</w:t>
      </w:r>
      <w:r>
        <w:rPr>
          <w:rtl w:val="true"/>
        </w:rPr>
        <w:t xml:space="preserve">, </w:t>
      </w:r>
      <w:r>
        <w:rPr>
          <w:rtl w:val="true"/>
        </w:rPr>
        <w:t>ה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>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זֶּ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כל דור וההתמודדויות ש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 דומה דור אחד למשנהו לא בשאלות ולא בתש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באתגרים ולא במשב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בתהליכים ולא בפתרו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צון לעשו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גזור והדבק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מדור לד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די לתת מענה לשאלות ולבעיות עכשו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דרך כלל נדון לכישלון מהסיבה הפשו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בדיוק כשם שהיום כבר לא מתקשרים עם אסימונים מטלפון ציבו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ך גם לא מתמודדים עם אסימונים מהעבר מול בעיות של ימי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תיבת נח היא פיתרון טקטי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זמני ולא אסטרטגיה לח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פעמים אין ברירה ויש צורך להכניס חולה במחלקה לבידוד כדי שלא יידבק מזיהום כזה או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פעמים אין ברירה ויש צורך להגביה חומות ולהיכנס לתיבה כדי לשר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עם היהודי היה מומחה עולמי להתכנסויות בתיבות נח למיניה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ם רצונו של העם היה לשרוד פיזית ורוח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א הייתה לו ברירה במשך אלפי שנות גלות אלא להיכנס ולהתכנס בתיבות הנח שלו בעי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ע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לאח ובשטייטל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ל כך הרבה רוחות וסערות מבית ומחוץ תקפו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בית רוחות של כתות וזרמים 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ל השכלה והתבול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ילוגים ומלחמות אח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חוץ כל שונאי ישראל לדורותיהם ולסוגיהם שרק חיכו לרגע בו יוכלו לשבור את גופו ואת רוחו של ה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לכן היהודים בספרד ירדו למרתף להדליק נרו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יהודים בשואה התפללו במחת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היהודים באירופה נלחמו בהתבול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יהודים בכל מקום בעולם הבינו שאם חפצי חיים ה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עליהם להתאים בכל דור ודור את תיבת הנח הרלוונטית לדור של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שקמה המדינה נוצרה מציאות חדשה שהעלתה במלוא חריפותה את השאלה המהותי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האם מדינת ישראל היא עוד סוג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תיבת נ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אליה נכנס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תקבצים ובאים כדי להינצל מהסערות ומהמבול בחו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כן ליתר ביטחון קונים בה דירה שתשתמש כמקלט חלילה לעת הצורך אם האנטישמיות תג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שמדינת ישראל היא לא תיב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 סוג של אקווריום סגור המאפשר תנאים מלאכותיים נוחים לדג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מציאות חיים חדשה הדורשת מהדור הזה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עם חופשי בארצנ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לצאת מן ה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עיירה והג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התחיל לנהל חיים יהודיים על היב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רבה סכנות יש מחוץ ל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ותה מדינה בארץ ציון וירוש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רבה אתג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המ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שברים והתמודדו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בל כל אלו נעשים תוך כדי בניית חי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חברה ועם על היבשה מחוץ לתי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לא תוך כדי הסתגרות בתיבה עד המבול הב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ומנגנון הכחשה של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אחריי המבול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מילים אותן אומר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 על נח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ֹת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אִית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ַדִּ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פָנ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מדגי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ניי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התייח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וק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ות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ר</w:t>
      </w:r>
      <w:r>
        <w:rPr>
          <w:color w:val="000000"/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אותו הדור של נח זו הייתה הדרך להיות צדי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באותו הדור של נח הכניסה לתיבה הייתה הפתרון הנכון והראוי והמעשי ביותר כדי להינצל מהמב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משך אלפי 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יהודים חשו רוחות סוערות המבשרות על מבול המתרגש לבוא על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יתה בהם התבונה ללמוד מפרשת נח ולהכין לעצמם מבעוד מועד תיבות נח לברוח אליהן ולהתכנס בתוכן עד יעבור זע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מ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שאל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סטרטג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הות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פקיד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ח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ז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בחינ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חני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שאל</w:t>
      </w:r>
      <w:r>
        <w:rPr>
          <w:rFonts w:ascii="Arial" w:hAnsi="Arial"/>
          <w:sz w:val="28"/>
          <w:sz w:val="28"/>
          <w:szCs w:val="28"/>
          <w:rtl w:val="true"/>
        </w:rPr>
        <w:t xml:space="preserve"> במלוא עוז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אם המדינה היא עוד סוג של עיירה בג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מנם עיירת הי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טק מפות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ך עדיין עי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שהמדינה היא משהו 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שמצריך שינוי חשיבה מהותית והבנה כי  </w:t>
      </w: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ינ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ו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פתרו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ה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לוונט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עש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ציא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וכחי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כו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י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קח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תרונ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יב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ל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ר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נס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ש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רש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דרי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הודי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דול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לא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יש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כב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ג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י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וצ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בול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רחב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דו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ז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פ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דרך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צ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ו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הוג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חי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יהו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זכו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אמ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ֹת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ָאִית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ַדִּי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פָנַ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ַדּוֹ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ַזֶּה</w:t>
      </w:r>
      <w:r>
        <w:rPr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פ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ת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ת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מוס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ר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ג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ח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נצ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אסצ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ו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ת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שו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נט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נ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ש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לו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ה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נ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ח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יצ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ה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קש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זי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שבק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נ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עג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וה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מה השיב הקב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ה לנח כשיצא מן התיבה וראה את העולם חרב והתחיל לבכות לפניו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ואמר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: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רבונו של עולם נקראת רחום היה לך לרחם על בריותיך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! 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השיבו הקב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ה ואמר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: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רועה שוטה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!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עכשיו אתה אומר זאת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?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 xml:space="preserve">למה לא אמרת כך בזמן שאמרתי לך 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'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הנני מביא את המבול מים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ואח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"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 xml:space="preserve">כ 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'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עשה לך תיבת עצי גופר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'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כל זה שהתעכבתי ואמרתי לך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-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כדי שתבקש רחמים על העולם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.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ומזמן ששמעת שתינצל בתיבה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 xml:space="preserve">, </w:t>
      </w:r>
      <w:r>
        <w:rPr>
          <w:rFonts w:ascii="Narkisim" w:hAnsi="Narkisim" w:cs="Narkisim"/>
          <w:color w:val="000000"/>
          <w:sz w:val="28"/>
          <w:sz w:val="28"/>
          <w:szCs w:val="28"/>
          <w:shd w:fill="F9F9F9" w:val="clear"/>
          <w:rtl w:val="true"/>
        </w:rPr>
        <w:t>לא עלה בלבך לבקש רחמים על העולם</w:t>
      </w:r>
      <w:r>
        <w:rPr>
          <w:rFonts w:cs="Narkisim" w:ascii="Narkisim" w:hAnsi="Narkisim"/>
          <w:color w:val="000000"/>
          <w:sz w:val="28"/>
          <w:szCs w:val="28"/>
          <w:shd w:fill="F9F9F9" w:val="clear"/>
          <w:rtl w:val="true"/>
        </w:rPr>
        <w:t>...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כשהיי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ג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מק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אש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צ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וליט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ת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ול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ספ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בחינת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ל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קש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ד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תא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חמד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שתפ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ו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חפש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ספ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מ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סקופ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שאת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לוונט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יכ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ענ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י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מעות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תא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תייח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ת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מ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גי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ופ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עו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חל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דת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אנש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קש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מצ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קש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ללית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מייפ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ציא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מצ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רג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עד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אבק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טע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ימ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משתלט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קש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יס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גור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כזיים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בשמא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לו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וחז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וק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ו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קש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נס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ניס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מ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תקשורת</w:t>
      </w:r>
      <w:r>
        <w:rPr>
          <w:color w:val="FF0000"/>
          <w:rtl w:val="true"/>
        </w:rPr>
        <w:t>"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ספת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דקאות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ר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21"/>
          <w:sz w:val="21"/>
          <w:szCs w:val="21"/>
          <w:rtl w:val="true"/>
        </w:rPr>
        <w:t>חוק הגיוס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חוק הגיור וחקיקה להורדת אחוז החסימה צפויים לככב במושב החורף של הכנסת 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>שייפתח בשבוע הקרוב</w:t>
      </w:r>
      <w:r>
        <w:rPr>
          <w:rFonts w:cs="Arial" w:ascii="Arial" w:hAnsi="Arial"/>
          <w:color w:val="000000"/>
          <w:sz w:val="21"/>
          <w:szCs w:val="21"/>
          <w:rtl w:val="true"/>
        </w:rPr>
        <w:t>. "</w:t>
      </w:r>
      <w:r>
        <w:rPr>
          <w:rFonts w:ascii="Arial" w:hAnsi="Arial"/>
          <w:color w:val="000000"/>
          <w:sz w:val="21"/>
          <w:sz w:val="21"/>
          <w:szCs w:val="21"/>
          <w:rtl w:val="true"/>
        </w:rPr>
        <w:t xml:space="preserve">זה מושב שצפוי להיות חם ומעניין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לנו</w:t>
      </w:r>
      <w:r>
        <w:rPr>
          <w:rtl w:val="true"/>
        </w:rPr>
        <w:t>', 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>' , 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 </w:t>
      </w:r>
      <w:r>
        <w:rPr>
          <w:rtl w:val="true"/>
        </w:rPr>
        <w:t>ומהאופוזיציה</w:t>
      </w:r>
      <w:r>
        <w:rPr>
          <w:rtl w:val="true"/>
        </w:rPr>
        <w:t xml:space="preserve">.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ח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ל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</w:p>
    <w:p>
      <w:pPr>
        <w:pStyle w:val="Normal"/>
        <w:jc w:val="left"/>
        <w:rPr/>
      </w:pP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ב</w:t>
      </w:r>
      <w:r>
        <w:rPr>
          <w:rFonts w:cs="Calibri"/>
          <w:rtl w:val="true"/>
        </w:rPr>
        <w:t xml:space="preserve"> </w:t>
      </w:r>
      <w:r>
        <w:rPr/>
        <w:t>NRG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כ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ן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tl w:val="true"/>
        </w:rPr>
        <w:t>': "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>. "</w:t>
      </w:r>
      <w:r>
        <w:rPr>
          <w:rtl w:val="true"/>
        </w:rPr>
        <w:t>כש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ך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ט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ות</w:t>
      </w:r>
      <w:r>
        <w:rPr>
          <w:rtl w:val="true"/>
        </w:rPr>
        <w:t xml:space="preserve">: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ד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דליף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ע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tl w:val="true"/>
        </w:rPr>
        <w:t xml:space="preserve">, </w:t>
      </w:r>
      <w:r>
        <w:rPr>
          <w:rtl w:val="true"/>
        </w:rPr>
        <w:t>מוכרות</w:t>
      </w:r>
      <w:r>
        <w:rPr>
          <w:rtl w:val="true"/>
        </w:rPr>
        <w:t xml:space="preserve">, </w:t>
      </w:r>
      <w:r>
        <w:rPr>
          <w:rtl w:val="true"/>
        </w:rPr>
        <w:t>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בל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ס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ים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 "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ות</w:t>
      </w:r>
      <w:r>
        <w:rPr>
          <w:rtl w:val="true"/>
        </w:rPr>
        <w:t xml:space="preserve">, </w:t>
      </w:r>
      <w:r>
        <w:rPr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.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נ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צ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בכאילו</w:t>
      </w:r>
    </w:p>
    <w:p>
      <w:pPr>
        <w:pStyle w:val="Normal"/>
        <w:jc w:val="left"/>
        <w:rPr/>
      </w:pPr>
      <w:r>
        <w:rPr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-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,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מבר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>: "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: "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ל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ת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>, "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שמפ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tl w:val="true"/>
        </w:rPr>
        <w:t xml:space="preserve">,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קו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" </w:t>
      </w:r>
      <w:r>
        <w:rPr>
          <w:rtl w:val="true"/>
        </w:rPr>
        <w:t>יתפ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ל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>, "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לנו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ד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ד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קשו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היאבק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ש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נ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ים</w:t>
      </w:r>
      <w:r>
        <w:rPr>
          <w:rtl w:val="true"/>
        </w:rPr>
        <w:t>: "</w:t>
      </w:r>
      <w:r>
        <w:rPr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</w:t>
      </w:r>
      <w:r>
        <w:rPr>
          <w:rtl w:val="true"/>
        </w:rPr>
        <w:t xml:space="preserve">/ </w:t>
      </w:r>
      <w:r>
        <w:rPr>
          <w:rtl w:val="true"/>
        </w:rPr>
        <w:t>ימ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 xml:space="preserve">-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tl w:val="true"/>
        </w:rPr>
        <w:t xml:space="preserve">, </w:t>
      </w:r>
      <w:r>
        <w:rPr>
          <w:rtl w:val="true"/>
        </w:rPr>
        <w:t>ההתלבט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ח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,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ודניק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זן</w:t>
      </w:r>
      <w:r>
        <w:rPr>
          <w:rtl w:val="true"/>
        </w:rPr>
        <w:t xml:space="preserve">"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לט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" </w:t>
      </w:r>
      <w:r>
        <w:rPr>
          <w:rtl w:val="true"/>
        </w:rPr>
        <w:t>ב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u w:val="single"/>
          <w:shd w:fill="FFFFFF" w:val="clear"/>
          <w:rtl w:val="true"/>
        </w:rPr>
        <w:t>הקלפים קרוב לחזה</w:t>
      </w:r>
      <w:r>
        <w:rPr>
          <w:rFonts w:cs="Arial" w:ascii="Arial" w:hAnsi="Arial"/>
          <w:b/>
          <w:bCs/>
          <w:color w:val="222222"/>
          <w:sz w:val="36"/>
          <w:szCs w:val="36"/>
          <w:u w:val="single"/>
          <w:shd w:fill="FFFFFF" w:val="clear"/>
          <w:rtl w:val="true"/>
        </w:rPr>
        <w:t>/</w:t>
      </w:r>
      <w:r>
        <w:rPr>
          <w:rFonts w:ascii="Arial" w:hAnsi="Arial"/>
          <w:b/>
          <w:b/>
          <w:bCs/>
          <w:color w:val="222222"/>
          <w:sz w:val="36"/>
          <w:sz w:val="36"/>
          <w:szCs w:val="36"/>
          <w:u w:val="single"/>
          <w:shd w:fill="FFFFFF" w:val="clear"/>
          <w:rtl w:val="true"/>
        </w:rPr>
        <w:t>מוטי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 בנימין נתניהו מעדיף כנראה להחזיק את שותפיו הקואליציוניים במתח בשאלת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פג תוקף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ל הקואליצי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פחות ככל שהדבר תלוי ב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אחר חופשת החגים ציפו הכל למוצא פיו בישיבת ראשי סיעת הקואליצי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הנה גם בסופה של אותה ישיב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תחילת שבוע ז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ם נדרשו להיתלות בסימנים ובשפת הגוף של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יותר מאשר במוצא פ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די לנסות להבין מה באמת רוצה כבוד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מש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שהוא אמר שכדי לפתור את המשבר הקואליציוני לא די בפתרון לחוק הגיוס אלא יש לפתור גם את שאלת הגיו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הכל יודעים שאין אפילו קצה קצהו של חוט ליישב אותה בהסכמ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אם אפשר להבין מכך שנתניהו רוצה בחירות עכש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ו העובדה שבכל ישיבות ראשי סיעות הקואליציה האחרונות הקפיד נתניהו לחזור על המנטרה שהוא רוצה בחירות בנובמבר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2019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אילו הפעם הוא לא הוציא הגד זה מפ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צריכה ללמד משה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?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ולי רצף הסקרים החוזים לליכוד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3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נדטים והות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ם שמחזקים אותו בכיוון בחירות עכש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? (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לומ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בתחילת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2019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)?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ה שבטוח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חברים שם לא מחכים בשקט עד שישמעו זאת ממנו במפורש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לא כולם כבר נכנסו לנוהל בחירות עכשי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u w:val="single"/>
          <w:shd w:fill="FFFFFF" w:val="clear"/>
          <w:rtl w:val="true"/>
        </w:rPr>
        <w:t>מי מפרגן לדרעי</w:t>
      </w:r>
      <w:r>
        <w:rPr>
          <w:rFonts w:cs="Arial" w:ascii="Arial" w:hAnsi="Arial"/>
          <w:b/>
          <w:bCs/>
          <w:color w:val="222222"/>
          <w:sz w:val="36"/>
          <w:szCs w:val="36"/>
          <w:u w:val="single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ר הפנים אריה דרעי אינו  מורגל במחמא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טח לא  מאנשי שלטון החוק במדי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זו בדיוק הסיב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המדור מביא את הציטוט הב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מפי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בקר המדי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שופט בדימוס יוסף שפיר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כנס מבקרי הרשויות המקומיות בירושל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: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י חייב לתת מחמאה גדולה לשר הפנים אריה דרע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ם הייתי צריך לתת לו תואר הייתי קורא ל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בוקר השנה המצטיי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גיע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ת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 לשר דרעי מחיאות כפיים על כך שתיקן כל ליקוי וכל ביקורת שהעלה משרד מבקר המדי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נוסף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י מברך את השר דרעי על חיזוק הביקורת ברשויות המקומי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שמגיעה מילה טוב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חנו בע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u w:val="single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222222"/>
          <w:sz w:val="36"/>
          <w:sz w:val="36"/>
          <w:szCs w:val="36"/>
          <w:u w:val="single"/>
          <w:shd w:fill="FFFFFF" w:val="clear"/>
          <w:rtl w:val="true"/>
        </w:rPr>
        <w:t>חייבים לדבר</w:t>
      </w:r>
      <w:r>
        <w:rPr>
          <w:rFonts w:cs="Arial" w:ascii="Arial" w:hAnsi="Arial"/>
          <w:b/>
          <w:bCs/>
          <w:color w:val="222222"/>
          <w:sz w:val="36"/>
          <w:szCs w:val="36"/>
          <w:u w:val="single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אשר היחסים בין בני אדם תקינ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ם מדבר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ם מארגנים כינוס בינלאומי רציני תחת הכותרת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חנו חייבים לדב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–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נושא עצמו מעיד עד כמה לא מדבר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עד כמה יש נתק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נס הפדרציות היהודיות של צפון אמריק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ו יטלו חלק ראשי ההנהגה היהודית בא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 ובקנד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יתקיים בעוד כעשרה ימים תחת הכותרת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ישראל והתפוצ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חנו חייבים לדב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כנס יעסוק בהתערערות היחסים כיום בין יהודי צפון אמריקה ל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דגש על נושאים פוליטיים בעלי אופי דת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מו חוק הגיור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עמדם בישראל של הזרמים הלא אורתודוכס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כדומ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רבה נושאים נפיצ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בד מדיונים בתל אבי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יכלול הכנס גם יום בכנסת ומפגשים  בהרכבים מצומצמים בין דמויות בולטות מיהדות צפון אמריקה לבין בכירים במשק ובמערכת הציבורית ב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א רק נשיא המדינה יטריח עצמו לכנס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גם ראש הממשלה צפוי לנאום ב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עניין לא פחות יהיה לראות כיצד יקבלו אותו אותם יהודים מא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 החשים כי מדיניותו בנושאים דלעיל לצנינים בעיניה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ך או כך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אם מדברים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 זה כבר משה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**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22222"/>
          <w:sz w:val="36"/>
          <w:szCs w:val="36"/>
          <w:u w:val="single"/>
          <w:shd w:fill="FFFFFF" w:val="clear"/>
        </w:rPr>
      </w:pPr>
      <w:r>
        <w:rPr>
          <w:rFonts w:ascii="Arial" w:hAnsi="Arial"/>
          <w:b/>
          <w:b/>
          <w:bCs/>
          <w:color w:val="222222"/>
          <w:sz w:val="36"/>
          <w:sz w:val="36"/>
          <w:szCs w:val="36"/>
          <w:u w:val="single"/>
          <w:shd w:fill="FFFFFF" w:val="clear"/>
          <w:rtl w:val="true"/>
        </w:rPr>
        <w:t>מיחזור החלטות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בהמשך להחלטה שקיבלה הממשלה לפני כמה שנים טובות על העלאת כ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8,00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בני הפלאשמורה שבמחנות באתיופי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חזרה אותה ממשל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שבוע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על החלטה להביא אלף מתוך 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8,00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הם מאה עד סוף שנה זו והשאר עד דצמבר שנה הבא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דובר בעיקר בכאלה שילדיהם כבר נמצאים בארץ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גם הוחלט שאגף הגיור במשרד רו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 יעמיד להם שירותי גיור 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עטפת רוחנ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טובת גיורם המל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ג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זאת הוחלט באותו יום בו מכון הגיו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עמ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ותו הקים בזמנו הרב חיים דרוקמן ושהוביל עד כה כ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-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3,00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תגיירים שעברו בהצלחה את הליך הגיור במסגרת הגיור הממלכת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ודיע כי הוא עומד בסכנת סגירה בגלל שינויים בקריטריונים התקציביים של המדינ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שינויים שיביאו לקיצוץ של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4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חוז מהתמיכ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ה שייאלץ לפטר את העובד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עוד הוכחה שגם עניין המודעות לגיור והמוכנות לפעול למענו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וא עניין של לחץ על ר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מי שלוחץ יותר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–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 מקב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**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u w:val="single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u w:val="single"/>
          <w:shd w:fill="FFFFFF" w:val="clear"/>
          <w:rtl w:val="true"/>
        </w:rPr>
        <w:t>אידאולוגיה או כסף</w:t>
      </w:r>
      <w:r>
        <w:rPr>
          <w:rFonts w:cs="Arial" w:ascii="Arial" w:hAnsi="Arial"/>
          <w:color w:val="222222"/>
          <w:sz w:val="36"/>
          <w:szCs w:val="36"/>
          <w:u w:val="single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כבוד לתאגיד השידור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א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זה התכוון לגשת למכרז על זכויות השידור של משחקי נבחרת ישראל בכדורגל במוקדמות אליפות אירופה יורו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2020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ובמוקדמות אליפות העולם מונדיאל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2022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ך הודיע לחברה האמריקנית האמונה על מכירת זכויות השידור מטעם איגוד הכדורגל האירופאי או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י הוא חוזר בו מכוונתו להתמודד במכרז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זאת בעקבות דרישת או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 שהמשחקים לא ישודרו ברחבי יהודה ושומרו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תברר כי דיונים בעניין נמשכו כבר כמה שבועו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אשר או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 מכרה לכאורה זכויות גם למפעיל בשפה הערבית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 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צב זה של חוסר ודאות מונע מאתנו לתכנן את השידורים קדימ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ולהתקשר עם ספונסר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..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יננו יכולים לחכות יותר לתשובותיכ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 xml:space="preserve">כתבו 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כאן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לאמריקנים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שרת התרבות והספור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מירי רגב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תקפה את דרישת אופ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: "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ת גבולות מדינת ישראל לא יקבעו ארגוני הספורט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הגיע הזמן שיפנימו שיהודה ושומרון הם חלק ממדינת ישראל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נחנו  הבנו מהודעת התאגיד שזה יותר עניין כספי מעניין אידיאולוגי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6"/>
          <w:sz w:val="36"/>
          <w:szCs w:val="36"/>
          <w:shd w:fill="FFFFFF" w:val="clear"/>
          <w:rtl w:val="true"/>
        </w:rPr>
        <w:t>אבל אולי מתוך שלא לשמה בא לשמה</w:t>
      </w: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  <w:rtl w:val="true"/>
        </w:rPr>
        <w:t>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מרחב המוניציפלי בסביבה יהודי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עוד כשבועיים יתקיימו בישראל בחירות ל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חירות אלו ז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ר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תשומת לב ציבורית פחותה בהרבה מהבחירות הכלליות ל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את על אף שהשפעתן על חיי היומיום של רובנו עשויה להיות משמעותית לא פח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יפור דור הפלגה שב</w:t>
      </w:r>
      <w:r>
        <w:rPr>
          <w:rFonts w:ascii="Arial" w:hAnsi="Arial"/>
          <w:sz w:val="24"/>
          <w:sz w:val="24"/>
          <w:szCs w:val="24"/>
          <w:rtl w:val="true"/>
        </w:rPr>
        <w:t xml:space="preserve">פרשת נח </w:t>
      </w:r>
      <w:r>
        <w:rPr>
          <w:rFonts w:ascii="Arial" w:hAnsi="Arial"/>
          <w:sz w:val="24"/>
          <w:sz w:val="24"/>
          <w:szCs w:val="24"/>
          <w:rtl w:val="true"/>
        </w:rPr>
        <w:t>מספק הזדמנות טובה לחשיבה מחודשת על תפקידו של המרחב המוניציפלי במדינה יהוד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תשעה פסוקים קצרים מסופר סיפורו של </w:t>
      </w:r>
      <w:r>
        <w:rPr>
          <w:rFonts w:ascii="Arial" w:hAnsi="Arial"/>
          <w:sz w:val="24"/>
          <w:sz w:val="24"/>
          <w:szCs w:val="24"/>
          <w:rtl w:val="true"/>
        </w:rPr>
        <w:t xml:space="preserve">דור </w:t>
      </w:r>
      <w:r>
        <w:rPr>
          <w:rFonts w:ascii="Arial" w:hAnsi="Arial"/>
          <w:sz w:val="24"/>
          <w:sz w:val="24"/>
          <w:szCs w:val="24"/>
          <w:rtl w:val="true"/>
        </w:rPr>
        <w:t>אשר בימיו הייתה</w:t>
      </w:r>
      <w:r>
        <w:rPr>
          <w:rFonts w:ascii="Arial" w:hAnsi="Arial"/>
          <w:sz w:val="24"/>
          <w:sz w:val="24"/>
          <w:szCs w:val="24"/>
          <w:rtl w:val="true"/>
        </w:rPr>
        <w:t xml:space="preserve"> כל הארץ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פה אחת ודברים אחדים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דור בו הגבול בין אחדות לאחידות טושטש עד בלי הכ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פי שניתן להתרשם מלשון המק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שי דור הפלגה היו מוכנים להשקיע מאמצים רבים כדי לסכל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הפירוד הטבעי </w:t>
      </w:r>
      <w:r>
        <w:rPr>
          <w:rFonts w:ascii="Arial" w:hAnsi="Arial"/>
          <w:sz w:val="24"/>
          <w:sz w:val="24"/>
          <w:szCs w:val="24"/>
          <w:rtl w:val="true"/>
        </w:rPr>
        <w:t>שמאפיין אוכלוסייה בתהליכי גד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פים לעניין זה דברי הר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 על הפר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דבריו בני דור הפלג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א רצו למעשה הא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כי הוא רצה בישוב הארץ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מזרח למער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והם חושבים לישב מקום אחד מן הארץ לבד והם חושבים לבטל רצון הא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ך היה חטא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 דור הפלגה ביקשו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שמור על האחידות התרבותית באמצע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יטה על המרחב המוניציפ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רצונ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בורך כשלעצמ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שמור על אחדות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יע אותם לנסות לכונן עיר אחת גדולה בעלת אופי אח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שותם כך פעלו הם בניגוד לרצון הבו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יפור זה ניתן ללמוד כי כל ניסיון לכפות אחידות במקום בו דרוש גיו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סופו להיכש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ווקא השונות בין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גזרת גם מנוף הולד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טיחה את המגוון האנושי הדרוש לצורך המשך הקיום האנו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ך הסיפור מלמד כי מחשבתם של בני דור הפלגה לא עלתה בי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ורלם הוא שנפוצו לכל 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ך הובטח המשך התפתחות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החברה האנו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עבר חד לתקופ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ח בין אחידות לאחדות נוכח גם בשיח אודות תפקידה של הרשות המקומית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הקשר זה ניתן לזהות בישראל שתי גישות בול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עבר האחד מצויים אלו שמבקשים לצמצם למינימום את מידת העצמאות שיש בידי הרשויות המקומ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מתוך תפיסה המזהה את המרחב הציבורי ככזה שאמור להיות תחת בקרתו הבלעדית של השלטון המרכז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תפיסה זו מבקשת לרתום את משאבי הרשות המקומית לצורך השלטת ערכי הר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עבר השני ניתן למצוא את אלו המתנגדים לניסיון לראות במדינה מסגרת פוליטית המכוננת זהות לאומית ומבקשים להתכנס בתוך בועות מוניציפליות המיועדות לאנשים הדומים להם בדעתם ובאמונ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לו גם אלו מחמיצים את העי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כן לא פעם קיים מתח בין האינטרסים של קהילה מקומית לבין האינטרס ה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ח שכזה בולט במיוחד בסוגיות של דת ומד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אבק שהתחולל בשבועות האחרונים סביב עבודות הרכבת בתחומי עיריית בני ברק ממחיש מה יכולה להיות תוצאה של הנהגה מקומית שלא מכירה באחריותה הלאו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קרה זה העדיפה עיריית בני ברק לתמוך בקולותיהם של הקיצוניים שבתושב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כאשר הוכח בבית המשפט כי המשך עבודות הרכבת בשבת נדרש מטעמי פיקוח נ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שתה העירייה כל אשר לאל ידה כדי לסכל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בסיפור מגדל ב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ניסיונה של עיריית בני ברק לשמור את תושביה בבועה נדון לכישל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בר לצו השיפוטי אשר התיר את המשך עבודות הרכ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דמה שפעולות העירייה רק העמיקו את הפילוג בין הקבוצות השונות ב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לי שתרמו מאומה לאינטרסים של תושבי בני בר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קראת הבחירות ברשויות המקומיות ראוי לכולנו לחשוב על תפקידן בעיצוב פניה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נהגה מקומית ראויה צריכה לפעול למציאת איזון בין שמירה על חופש הפעולה של הרשות לבין ביצורן של נורמות לאומיות להתנהלות המרחב הציב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ש לבחון את מהמועמדים לתפקידי ההנהגה ברשויות המקומיות לא רק כאנשי ביצ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גם כמנהיגים בעלי אחריות לאומית וחבר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וך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לשאול האם המדיניות אותה יקדמו המועמדים להם ניתן את קולנו רגישה מספיק לצורכיהן של כלל קבוצות התושבים המתגוררים בתחומי הר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ש לקוות כי בתום הבחירות יימצאו האנשים שבכוחם להפוך את הרשויות המקומיות בישראל לגורם המחבר בין חלקיו השונים של הע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וך כבוד לצרכים המיוחדים של הקהילות השונות המרכיבות את ה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ק בדרך זו ניתן יהיה להבטיח את המשך התפתחותה של מדינת ישראל כמדינה יהודית ודמוקר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עו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ד גלעד וינר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המרכז ללאום דת ומדינה במכון הישראלי לדמוקרטיה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דוקטורנט בתכנית ליישוב וניהול סכסוכים ומו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מ באוניברסיטת בר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</w:rPr>
        <w:t>איל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bookmarkStart w:id="23" w:name="OLE_LINK5"/>
      <w:bookmarkStart w:id="24" w:name="OLE_LINK4"/>
      <w:bookmarkStart w:id="25" w:name="OLE_LINK13"/>
      <w:bookmarkStart w:id="26" w:name="OLE_LINK12"/>
      <w:bookmarkStart w:id="27" w:name="OLE_LINK11"/>
      <w:bookmarkStart w:id="28" w:name="OLE_LINK10"/>
      <w:bookmarkEnd w:id="0"/>
      <w:bookmarkEnd w:id="1"/>
      <w:bookmarkEnd w:id="23"/>
      <w:bookmarkEnd w:id="24"/>
      <w:bookmarkEnd w:id="25"/>
      <w:bookmarkEnd w:id="26"/>
      <w:bookmarkEnd w:id="27"/>
      <w:bookmarkEnd w:id="28"/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)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כוד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 </w:t>
      </w:r>
      <w:r>
        <w:rPr>
          <w:rtl w:val="true"/>
        </w:rPr>
        <w:t>ורו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)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ר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-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?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  <w:br/>
      </w:r>
    </w:p>
    <w:p>
      <w:pPr>
        <w:pStyle w:val="Normal"/>
        <w:jc w:val="left"/>
        <w:rPr/>
      </w:pP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ום</w:t>
      </w:r>
      <w:r>
        <w:rPr>
          <w:rtl w:val="true"/>
        </w:rPr>
        <w:t xml:space="preserve">: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  <w:br/>
        <w:br/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, </w:t>
      </w:r>
      <w:r>
        <w:rPr>
          <w:rtl w:val="true"/>
        </w:rPr>
        <w:t>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גלית</w:t>
      </w:r>
      <w:r>
        <w:rPr>
          <w:rtl w:val="true"/>
        </w:rPr>
        <w:t xml:space="preserve">-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  <w:br/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>.</w:t>
        <w:br/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3</w:t>
      </w:r>
      <w:r>
        <w:rPr>
          <w:rtl w:val="true"/>
        </w:rPr>
        <w:t xml:space="preserve">. </w:t>
        <w:br/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יים</w:t>
      </w:r>
      <w:r>
        <w:rPr>
          <w:rtl w:val="true"/>
        </w:rPr>
        <w:t xml:space="preserve">,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מ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ו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ו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׳פ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/>
        <w:t>4</w:t>
      </w:r>
      <w:r>
        <w:rPr>
          <w:rtl w:val="true"/>
        </w:rPr>
        <w:t xml:space="preserve">. </w:t>
        <w:br/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.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  <w:br/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  <w:br/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ס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ק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</w:t>
      </w:r>
      <w:r>
        <w:rPr>
          <w:rtl w:val="true"/>
        </w:rPr>
        <w:t>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ינינו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; </w:t>
      </w:r>
      <w:r>
        <w:rPr>
          <w:rtl w:val="true"/>
        </w:rPr>
        <w:t>קיד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עון</w:t>
      </w:r>
      <w:r>
        <w:rPr>
          <w:rtl w:val="true"/>
        </w:rPr>
        <w:t xml:space="preserve">. </w:t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יל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  <w:br/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ב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ן</w:t>
      </w:r>
      <w:r>
        <w:rPr>
          <w:rtl w:val="true"/>
        </w:rPr>
        <w:t xml:space="preserve">. </w:t>
      </w:r>
      <w:r>
        <w:rPr>
          <w:rtl w:val="true"/>
        </w:rPr>
        <w:t>בקד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>.</w:t>
        <w:br/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תפ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</w:t>
      </w:r>
      <w:r>
        <w:rPr>
          <w:rtl w:val="true"/>
        </w:rPr>
        <w:t>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5</w:t>
      </w:r>
      <w:r>
        <w:rPr>
          <w:rtl w:val="true"/>
        </w:rPr>
        <w:t xml:space="preserve">. </w:t>
        <w:br/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ץ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ח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 וי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ר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 עתי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איר לפיד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eastAsia="Times New Roman" w:cs="Arial" w:ascii="Arial" w:hAnsi="Arial"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כי בוער לי לקדם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ת חוק הגיו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ממשלה יש זמן עד דצמבר להעביר את החו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 רוב להעביר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 עתיד תתמוך בחוק הגיוס שאותו הביאו צ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 ומערכת הבטח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לא אידיאל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בל הרמטכ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 ושר הבטחון חתומים עליו והוא יוביל לכך שיותר חרדים יתגייסו וייצאו לשוק העבוד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תנאי היחיד הוא שלא ישנו מילה אחת בחו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ר הבטחון התחייב על כ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אחרי שהחוק יעבור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ריך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ה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חיל גם לדבר על שירות לאומי לערב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מדינה דמוקרטית לכולם יש או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ן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זכוי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בל גם אותן חוב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לא פרשן ולא עוסק בניחוש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בל אנחנו מוכנ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 עתי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אני סיימנו את הטירונ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חנו מוכנים לבחירות ואנחנו מוכנים לקחת את המושכות ולנהל את המדינה יום אחרי הבחיר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זה היא נושא נפיץ לא פח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התבססות האיראנית בסוריה מדאיגה לא פח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הקשר הפוליטי אלו נושאים שיש לגביהם קונצנזו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ם מהאופוזיציה נתתי גיבוי מלא בממשלה למערכה המתמשכת בסורי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יתי מעורב במאמצים לבטל את הסכם הגרעין המחפיר עם אירא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נץ בטחוני ובנושא הפעלת הכוח אני ימינה מהממש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כוח המרכזי שלי עם הממשלה באגף המדי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טחוני הוא לגבי עז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ממשלה תימרנה עצמה למצב שבו היא תלויה באבו מאז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ה אבסור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ה מה שקורה כשאין מדיני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י מאוד מקווה שיהי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י זה מה שמדינת ישראל זקוקה ל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ראל מדינה מופלא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לא שלמדינה הנהדרת שלנו יש בעיה מרכזית אח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פוליטיקה ש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 לנו מערכת פוליטית מושחת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 יע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לא עובדת בשביל האזרח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טרתי היא שאחרי הבחירות הבאות יש עתיד תקים ממשלת אחדות לאומי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ם הליכוד והמחנה הציונ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תתמקד קודם כל בניתוץ לרסיסים של המערכת הפוליטית ובנייתה מחדש למען האזרחים במקום למען אינטרסנטים שרק רוצים ג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בים ותקציבים</w:t>
      </w:r>
      <w:r>
        <w:rPr>
          <w:rFonts w:eastAsia="Times New Roman" w:cs="Arial" w:ascii="Arial" w:hAnsi="Arial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תדמית של חברי הכנסת והפוליטיקאים עוד טובה יחסית למה שאני רואה כל יו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יטה הפוליטית שלנו מעודדת שחיתות וקבוצות לח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ותנת כוח לאינטרסים פוליטיים ולמקורב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ו גם שיטה שמתגמלת גסות רוח ורדיפת כותרו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חנו רואים היום דברים שבעבר לא היינו מאמינים שהם אפשר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 היה מדמיין שחברי כנסת יצרחו על משפחות שכולות בכנס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 שהממשלה תפיל את הצע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חוק של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 עתי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פיה אדם שהורשע בעבירה שיש עמה קלון לא יוכל להיות ש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חבר כנסת או ראש עיר בישרא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ם פעם אחת הציבור הישראלי יילך לקלפי ויעניש את אלו שהשחיתו את המערכ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כל ישתנ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  <w:br/>
      </w:r>
      <w:r>
        <w:rPr>
          <w:rtl w:val="true"/>
        </w:rPr>
        <w:t>ב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א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ק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ת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פול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</w:t>
      </w:r>
      <w:r>
        <w:rPr>
          <w:rtl w:val="true"/>
        </w:rPr>
        <w:t>הביטחונית</w:t>
      </w:r>
      <w:r>
        <w:rPr>
          <w:rtl w:val="true"/>
        </w:rPr>
        <w:t xml:space="preserve">,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כנולוגי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. </w:t>
        <w:br/>
      </w:r>
      <w:r>
        <w:rPr>
          <w:rtl w:val="true"/>
        </w:rPr>
        <w:t>ב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נ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רנ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4</w:t>
      </w:r>
      <w:r>
        <w:rPr>
          <w:rtl w:val="true"/>
        </w:rPr>
        <w:t xml:space="preserve">. </w:t>
        <w:br/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ד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הסי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נדט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כ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  <w:br/>
        <w:br/>
      </w:r>
      <w:r>
        <w:rPr/>
        <w:t>5</w:t>
      </w:r>
      <w:r>
        <w:rPr>
          <w:rtl w:val="true"/>
        </w:rPr>
        <w:t xml:space="preserve">. </w:t>
        <w:br/>
      </w:r>
      <w:r>
        <w:rPr>
          <w:rtl w:val="true"/>
        </w:rPr>
        <w:t>זכיתי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פרלמ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ופו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סו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7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1:00Z</dcterms:created>
  <dc:creator>Sobol</dc:creator>
  <dc:description/>
  <cp:keywords/>
  <dc:language>en-US</dc:language>
  <cp:lastModifiedBy>דב גולדשטיין</cp:lastModifiedBy>
  <dcterms:modified xsi:type="dcterms:W3CDTF">2018-10-23T20:19:00Z</dcterms:modified>
  <cp:revision>5</cp:revision>
  <dc:subject/>
  <dc:title/>
</cp:coreProperties>
</file>