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jc w:val="left"/>
        <w:rPr/>
      </w:pPr>
      <w:r>
        <w:rPr>
          <w:rtl w:val="true"/>
        </w:rPr>
        <w:t>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?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", 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במ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tl w:val="true"/>
        </w:rPr>
        <w:t xml:space="preserve">",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"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: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,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נ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tl w:val="true"/>
        </w:rPr>
        <w:t xml:space="preserve">, </w:t>
      </w:r>
      <w:r>
        <w:rPr>
          <w:rtl w:val="true"/>
        </w:rPr>
        <w:t>ו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: "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מ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תו</w:t>
      </w:r>
      <w:r>
        <w:rPr>
          <w:rtl w:val="true"/>
        </w:rPr>
        <w:t xml:space="preserve">".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חויות</w:t>
      </w:r>
      <w:r>
        <w:rPr>
          <w:rtl w:val="true"/>
        </w:rPr>
        <w:t xml:space="preserve">, </w:t>
      </w:r>
      <w:r>
        <w:rPr>
          <w:rtl w:val="true"/>
        </w:rPr>
        <w:t>תס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, </w:t>
      </w:r>
      <w:r>
        <w:rPr>
          <w:rtl w:val="true"/>
        </w:rPr>
        <w:t>ו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ו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cs="Narkisim"/>
          <w:b/>
          <w:b/>
          <w:bCs/>
          <w:sz w:val="38"/>
          <w:szCs w:val="38"/>
        </w:rPr>
      </w:pPr>
      <w:r>
        <w:rPr>
          <w:rFonts w:cs="Narkisim"/>
          <w:b/>
          <w:bCs/>
          <w:sz w:val="38"/>
          <w:szCs w:val="38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בְּכָל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דּוֹ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וָדוֹ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חַיָּב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אָדָ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לִרְאוֹ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אֶ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עַצְמו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כְּאִלּוּ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הוּ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יָצָ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מִמִּצְרַיִם</w:t>
      </w:r>
      <w:r>
        <w:rPr>
          <w:rFonts w:cs="Narkisim"/>
          <w:b/>
          <w:bCs/>
          <w:sz w:val="38"/>
          <w:szCs w:val="38"/>
          <w:rtl w:val="true"/>
        </w:rPr>
        <w:t>"</w:t>
      </w:r>
    </w:p>
    <w:p>
      <w:pPr>
        <w:pStyle w:val="Normal"/>
        <w:autoSpaceDE w:val="false"/>
        <w:jc w:val="center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הרב פרופ</w:t>
      </w:r>
      <w:r>
        <w:rPr>
          <w:rFonts w:cs="Narkisim" w:ascii="Narkisim" w:hAnsi="Narkisim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sz w:val="20"/>
          <w:sz w:val="20"/>
          <w:szCs w:val="20"/>
          <w:rtl w:val="true"/>
        </w:rPr>
        <w:t>דניאל הרשקוביץ</w:t>
      </w:r>
    </w:p>
    <w:p>
      <w:pPr>
        <w:pStyle w:val="Normal"/>
        <w:autoSpaceDE w:val="false"/>
        <w:jc w:val="center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רבה של שכונת אחוזה רבתי ויו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ר ארגון הסגל האקדמי בטכניון</w:t>
      </w:r>
    </w:p>
    <w:p>
      <w:pPr>
        <w:pStyle w:val="Normal"/>
        <w:autoSpaceDE w:val="false"/>
        <w:jc w:val="both"/>
        <w:rPr>
          <w:rFonts w:ascii="Narkisim" w:hAnsi="Narkisim" w:cs="Narkisim"/>
          <w:sz w:val="20"/>
          <w:szCs w:val="20"/>
        </w:rPr>
      </w:pPr>
      <w:r>
        <w:rPr>
          <w:rFonts w:cs="Narkisim" w:ascii="Narkisim" w:hAnsi="Narkisim"/>
          <w:sz w:val="20"/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rtl w:val="true"/>
        </w:rPr>
        <w:t>המשנה במסכת פסחים פרק י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משנה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אומרת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ָד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יָּ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אִלּ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ִצְרַיִם</w:t>
      </w:r>
      <w:r>
        <w:rPr>
          <w:rFonts w:cs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דברי המשנה הא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נאמרים על ידינו בליל הסד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נאמרו גם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היהודים בעת מסעות הצל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סדרים שנערכו במסתרים במרתפים בעת רדיפות האינקוויזיצ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יהודים שאמרו את ההגדה מזכרונם בעת היותם במחנות הריכוז וההשמדה באירופה לפני כששים שנ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יצד אפשר היה לדרוש מ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מצבים בהם הם היו נתו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ראות את עצמם כאילו הם יצאו ממצרים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autoSpaceDE w:val="false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גם בדור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דור של רווחה 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ש שיתמה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הלוא דורנו ודור הורינו זכו לראות נסים שיתכן שלגבי דידינו אין הם נופלים מנס יציאת מצ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רי זכינו לראות את העצמות היבשות קורמות בשר וגיד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ת עם ישראל היוצא מגיא ההריגה ומן הכבשנים וזוכה בעזרת השם להק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מעט בהרף ע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נין מפואר בארץ 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ה ל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ם 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התרפק כיום על יציאת מצרים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autoSpaceDE w:val="false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שאלה זאת נשאלת כבר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הגמרא בברכות דף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תני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מר להם בן זומא לחכמי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וכי מזכירין יציאת מצרים לימות המשיח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והלא כבר נאמר</w:t>
      </w:r>
      <w:r>
        <w:rPr>
          <w:rFonts w:cs="Narkisim" w:ascii="Narkisim" w:hAnsi="Narkisim"/>
          <w:rtl w:val="true"/>
        </w:rPr>
        <w:t>: (</w:t>
      </w:r>
      <w:r>
        <w:rPr>
          <w:rFonts w:ascii="Narkisim" w:hAnsi="Narkisim" w:cs="Narkisim"/>
          <w:rtl w:val="true"/>
        </w:rPr>
        <w:t>ירמיהו 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) '</w:t>
      </w:r>
      <w:r>
        <w:rPr>
          <w:rFonts w:ascii="Narkisim" w:hAnsi="Narkisim" w:cs="Narkisim"/>
          <w:rtl w:val="true"/>
        </w:rPr>
        <w:t>הנה ימים באים נאם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לא יאמרו עוד ח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שר העלה את בני ישראל מארץ מ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אם ח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שר העלה ואשר הביא את זרע בית ישראל מארץ צפונה ומכל הארצות אשר הדחתים שם</w:t>
      </w:r>
      <w:r>
        <w:rPr>
          <w:rFonts w:cs="Narkisim" w:ascii="Narkisim" w:hAnsi="Narkisim"/>
          <w:rtl w:val="true"/>
        </w:rPr>
        <w:t xml:space="preserve">'! - </w:t>
      </w:r>
      <w:r>
        <w:rPr>
          <w:rFonts w:ascii="Narkisim" w:hAnsi="Narkisim" w:cs="Narkisim"/>
          <w:rtl w:val="true"/>
        </w:rPr>
        <w:t>אמרו ל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לא שתעקר יציאת מצרים ממקו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שתהא שעבוד מלכיות עיק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יציאת מצרים טפל לו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חכמים מוד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יפ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בן זומא שיציאת מצרים תהיה טפלה לנסים העתידי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ד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ם 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ייב אדם לראות את עצמו עדיין כאילו הוא יצא ממצרים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autoSpaceDE w:val="false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הבנת הענין נתבונן בדברי הגמרא במגילה דף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וכן ערכין דף י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המביאה סיבות לכך שבפורים אין אומרים הלל בעוד אשר בפסח אומרים הל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רבא אומר כי בפסח אנו יכולים לומר הל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כיון שבהלל אנו אומרים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תהלים ק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): "</w:t>
      </w:r>
      <w:r>
        <w:rPr>
          <w:rFonts w:ascii="Narkisim" w:hAnsi="Narkisim" w:cs="Narkisim"/>
          <w:rtl w:val="true"/>
        </w:rPr>
        <w:t>הללו עבדי ה</w:t>
      </w:r>
      <w:r>
        <w:rPr>
          <w:rFonts w:cs="Narkisim" w:ascii="Narkisim" w:hAnsi="Narkisim"/>
          <w:rtl w:val="true"/>
        </w:rPr>
        <w:t xml:space="preserve">'", </w:t>
      </w:r>
      <w:r>
        <w:rPr>
          <w:rFonts w:ascii="Narkisim" w:hAnsi="Narkisim" w:cs="Narkisim"/>
          <w:rtl w:val="true"/>
        </w:rPr>
        <w:t>וכ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נו עבד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לא עבדי פרע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אבל בפורים  אין אנו יכולים לומר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ללו עבדי ה</w:t>
      </w:r>
      <w:r>
        <w:rPr>
          <w:rFonts w:cs="Narkisim" w:ascii="Narkisim" w:hAnsi="Narkisim"/>
          <w:rtl w:val="true"/>
        </w:rPr>
        <w:t xml:space="preserve">'" </w:t>
      </w:r>
      <w:r>
        <w:rPr>
          <w:rFonts w:ascii="Narkisim" w:hAnsi="Narkisim" w:cs="Narkisim"/>
          <w:rtl w:val="true"/>
        </w:rPr>
        <w:t xml:space="preserve">שכן </w:t>
      </w:r>
      <w:r>
        <w:rPr>
          <w:rFonts w:cs="Narkisim" w:ascii="Narkisim" w:hAnsi="Narkisim"/>
          <w:rtl w:val="true"/>
        </w:rPr>
        <w:t>- "</w:t>
      </w:r>
      <w:r>
        <w:rPr>
          <w:rFonts w:ascii="Narkisim" w:hAnsi="Narkisim" w:cs="Narkisim"/>
          <w:rtl w:val="true"/>
        </w:rPr>
        <w:t>אכתי עבדי אחשורוש אנן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אנו עדיין עבדי אחשורוש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דברים אלו תמוהי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מה לנו ולעבדות לאחשורוש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יתכן כי רבא התכוון לאו דוקא לאחשורו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לשליט התורן של אותו ד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בל אז ניתן לומר באותה מידה שאנו עדיין עבדיו של פרעה</w:t>
      </w:r>
      <w:r>
        <w:rPr>
          <w:rFonts w:cs="Narkisim" w:ascii="Narkisim" w:hAnsi="Narkisim"/>
          <w:rtl w:val="true"/>
        </w:rPr>
        <w:t>?!</w:t>
      </w:r>
    </w:p>
    <w:p>
      <w:pPr>
        <w:pStyle w:val="Normal"/>
        <w:autoSpaceDE w:val="false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rtl w:val="true"/>
        </w:rPr>
        <w:t>אל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ין ענינה של עבדותנו לפרעה כעבדותנו לאחשורו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מהותה של העבדות לאחשורוש היתה עבדות פיסית – שעבוד מלכויות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כפיפות שלטו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תלות כלכלית ובטחונ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ל אלו היו גם במ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ך שם היה יותר מזה –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ללו עובדי עבודה זרה והללו עובדי עבודה זרה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במצרים היתה גם עבדות רוחנ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ישנו הבדל עקרוני בין העבדות הרוחנית לבין העבדות הפיס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ניתן להשתלט על גופו של אדם בעל כרחו בכח הזר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ך לא ניתן להשתלט על נפשו של אדם בעל כרח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ד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תנו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מבחינת שעבוד המלכויות –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כל דור ודור עומדים עלינו לכלותינו והקדוש ברוך הוא מצילנו מידם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יש לוחצים ויש רודפ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ש נוגשים ויש מציק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ש המנסים להשמי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הרוג ולאב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מהבחינה הזאת </w:t>
      </w:r>
      <w:r>
        <w:rPr>
          <w:rFonts w:cs="Narkisim" w:ascii="Narkisim" w:hAnsi="Narkisim"/>
          <w:rtl w:val="true"/>
        </w:rPr>
        <w:t>- "</w:t>
      </w:r>
      <w:r>
        <w:rPr>
          <w:rFonts w:ascii="Narkisim" w:hAnsi="Narkisim" w:cs="Narkisim"/>
          <w:rtl w:val="true"/>
        </w:rPr>
        <w:t>אכתי עבדי אחשורוש אנן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אך דבר אחד השתנה מאז יציאת מצרים מן הקצה אל הקצ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מאז יציאת מצרים – 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 xml:space="preserve">כי לי בני ישראל עבדי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ולא עבדים לעבדי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כדרשת הגמרא בקידושין דף 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בבא קמא דף קט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 ובבא מציעא דף י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אין אנו כפופים יותר רוחנית לא לפרעה ולא לנבוכדנצ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א לטיטוס ולא לסטאל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א למערב ולא למזרח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י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ל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תלות כלכלית ובטחו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ך אין עבדות מצרים שמקורה בויתור מרצון על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תה בחרתנו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בכל הדורות מאז ובכל התנא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ם אם היו קשים מנש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ם ישראל לא ויתר על יחוד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זאת היציאה מן העבדות אותה חוגגים אנו בפסח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חגיגה זאת היא רלבנטית תמי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חדשות לבקרים אנו נתקלים באלה המבטלים את עצמם כלפי אומות העולם תוך התפרקות מהערכים של עם ישראל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</w:rPr>
      </w:pPr>
      <w:r>
        <w:rPr>
          <w:rFonts w:cs="Narkisim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ascii="Narkisim" w:hAnsi="Narkisim" w:cs="Narkisim"/>
          <w:rtl w:val="true"/>
        </w:rPr>
        <w:t>שתהא שעבוד מלכיות עיק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יציאת מצרים טפל לו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ויתקיימו בנו הדברים אותם אנו אומרים בסוף ההגדה</w:t>
      </w:r>
      <w:r>
        <w:rPr>
          <w:rFonts w:cs="Narkisim" w:ascii="Narkisim" w:hAnsi="Narkisim"/>
          <w:rtl w:val="true"/>
        </w:rPr>
        <w:t>: "</w:t>
      </w:r>
      <w:r>
        <w:rPr>
          <w:rFonts w:cs="Narkisim"/>
          <w:rtl w:val="true"/>
        </w:rPr>
        <w:t>זָ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וֹכ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עוֹנ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ֹמ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ָנ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ְּקָרו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ַה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טְע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ַנּ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ְּדוּ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צִיּ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רִנָּ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ְשָׁ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ָא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ירוּשָׁלָיִם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תי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ים</w:t>
      </w:r>
    </w:p>
    <w:p>
      <w:pPr>
        <w:pStyle w:val="Normal"/>
        <w:widowControl w:val="false"/>
        <w:spacing w:lineRule="exact" w:line="320"/>
        <w:jc w:val="center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ר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ה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</w:t>
      </w:r>
    </w:p>
    <w:p>
      <w:pPr>
        <w:pStyle w:val="Normal"/>
        <w:widowControl w:val="false"/>
        <w:spacing w:lineRule="exact" w:line="320"/>
        <w:jc w:val="center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ש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יון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שי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שי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מ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הר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זר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ב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יש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ד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ב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ת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ו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טמ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ד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שו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שי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ק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תרץ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י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וג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ב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מ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תינ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יני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שס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י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שתתק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שת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ב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נג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תקנו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ב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מ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צבע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בי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נ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מ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נהדרי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פת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ר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רב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ת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לי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ח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עקי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חביר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קר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ינ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שב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טרקל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ר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כ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דע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וש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כנס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ש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נ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מות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תם</w:t>
      </w:r>
      <w:r>
        <w:rPr>
          <w:sz w:val="18"/>
          <w:szCs w:val="22"/>
          <w:rtl w:val="true"/>
        </w:rPr>
        <w:t>?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מ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נו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כש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תם</w:t>
      </w:r>
      <w:r>
        <w:rPr>
          <w:sz w:val="18"/>
          <w:szCs w:val="22"/>
          <w:rtl w:val="true"/>
        </w:rPr>
        <w:t>?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מ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נאי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מ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מ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ת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ן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עקיב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ו</w:t>
      </w:r>
      <w:r>
        <w:rPr>
          <w:sz w:val="18"/>
          <w:szCs w:val="22"/>
          <w:rtl w:val="true"/>
        </w:rPr>
        <w:t>?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להן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נט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רועות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ניח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ב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רועותי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גלל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ו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כ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ת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נסת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א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מ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ות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לי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שחלה</w:t>
      </w:r>
      <w:r>
        <w:rPr>
          <w:sz w:val="18"/>
          <w:szCs w:val="22"/>
          <w:rtl w:val="true"/>
        </w:rPr>
        <w:t>?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סתכל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ביר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שמע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ע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למי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ת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פורש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בי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מור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נזדעז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ל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רת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ורי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ח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תיי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נענ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א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תק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שת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שתתקנו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ח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סת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א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יו</w:t>
      </w:r>
      <w:r>
        <w:rPr>
          <w:sz w:val="18"/>
          <w:szCs w:val="22"/>
          <w:rtl w:val="true"/>
        </w:rPr>
        <w:t>?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נת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נ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למי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חז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ש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בינ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ל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ני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ביר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קש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צמ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שו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ר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טל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י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ר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ולכ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חזר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ד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וג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א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ש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ש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תב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וג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י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לי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בות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קר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לכ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ש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כפפ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רים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ל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ח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א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מר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יו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נתיירא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הבי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נ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מת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חז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שוב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בש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ש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רים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י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ב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ק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קומ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תח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יד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ו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ח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ב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ד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שקו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חשבותי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ב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תיי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קומ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שפי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ח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צ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ני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נ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לכ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תלה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י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חש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וח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ב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ת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נ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בי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ינ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ער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תיירא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פר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שמתנ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פת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סב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מצ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ש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פ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כם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ו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ועים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גב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ט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נ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יצ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פני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סה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ר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צ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מצ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ש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זה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פת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פת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דיפד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דיפדף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עב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צבעות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עמד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צבעות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קו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נ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מדומ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רא</w:t>
      </w:r>
      <w:r>
        <w:rPr>
          <w:sz w:val="18"/>
          <w:szCs w:val="22"/>
          <w:rtl w:val="true"/>
        </w:rPr>
        <w:t>)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עקי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ד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רה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פת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לי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כ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סב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ה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מ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כמ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כא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דא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ך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יצ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ת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ש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לכ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ש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ולי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לי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עקי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וק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ה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ז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י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ת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ע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ו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י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נ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עקי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ר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חז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ב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בראשונה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וכש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לי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ס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מכ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שי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פד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פו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ה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נ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כ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עקי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בו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ג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כ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ד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י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י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ליעז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למ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עקי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מ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ז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לא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י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שב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תמ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נ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מ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חר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ול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ד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ר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ללו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י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עקיב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ג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בכ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נ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וב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נש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ת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ך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סג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י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מ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קוד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דשים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[</w:t>
      </w:r>
      <w:r>
        <w:rPr>
          <w:sz w:val="18"/>
          <w:sz w:val="18"/>
          <w:szCs w:val="22"/>
          <w:rtl w:val="true"/>
        </w:rPr>
        <w:t>מ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ב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ינור</w:t>
      </w:r>
      <w:r>
        <w:rPr>
          <w:sz w:val="18"/>
          <w:szCs w:val="22"/>
          <w:rtl w:val="true"/>
        </w:rPr>
        <w:t xml:space="preserve">" </w:t>
      </w:r>
      <w:r>
        <w:rPr>
          <w:rFonts w:eastAsia="David" w:ascii="David" w:hAnsi="David"/>
          <w:sz w:val="18"/>
          <w:szCs w:val="22"/>
          <w:rtl w:val="true"/>
        </w:rPr>
        <w:t>–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ר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י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הר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הוצ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ציון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ב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זמ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שר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שי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ל</w:t>
      </w:r>
      <w:r>
        <w:rPr>
          <w:sz w:val="18"/>
          <w:szCs w:val="22"/>
          <w:rtl w:val="true"/>
        </w:rPr>
        <w:t xml:space="preserve">': </w:t>
      </w:r>
      <w:r>
        <w:rPr>
          <w:sz w:val="18"/>
          <w:szCs w:val="22"/>
        </w:rPr>
        <w:t>03-9527175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054-5920244</w:t>
      </w:r>
      <w:r>
        <w:rPr>
          <w:sz w:val="18"/>
          <w:szCs w:val="22"/>
          <w:rtl w:val="true"/>
        </w:rPr>
        <w:t>]</w: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חוֶ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</w:t>
      </w:r>
      <w:r>
        <w:rPr>
          <w:rtl w:val="true"/>
        </w:rPr>
        <w:t xml:space="preserve">,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מיו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tl w:val="true"/>
        </w:rPr>
        <w:t xml:space="preserve">, </w:t>
      </w:r>
      <w:r>
        <w:rPr>
          <w:rtl w:val="true"/>
        </w:rPr>
        <w:t>וה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)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ט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בהצ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tl w:val="true"/>
        </w:rPr>
        <w:t xml:space="preserve">, </w:t>
      </w:r>
      <w:r>
        <w:rPr>
          <w:rtl w:val="true"/>
        </w:rPr>
        <w:t>בכל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tl w:val="true"/>
        </w:rPr>
        <w:t xml:space="preserve">.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tl w:val="true"/>
        </w:rPr>
        <w:t xml:space="preserve">, </w:t>
      </w:r>
      <w:r>
        <w:rPr>
          <w:rtl w:val="true"/>
        </w:rPr>
        <w:t>ו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 "</w:t>
      </w:r>
      <w:r>
        <w:rPr>
          <w:rtl w:val="true"/>
        </w:rPr>
        <w:t>ו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מפוחדים</w:t>
      </w:r>
      <w:r>
        <w:rPr>
          <w:rtl w:val="true"/>
        </w:rPr>
        <w:t xml:space="preserve">, </w:t>
      </w:r>
      <w:r>
        <w:rPr>
          <w:rtl w:val="true"/>
        </w:rPr>
        <w:t>מבוה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tl w:val="true"/>
        </w:rPr>
        <w:t xml:space="preserve">, </w:t>
      </w:r>
      <w:r>
        <w:rPr>
          <w:rtl w:val="true"/>
        </w:rPr>
        <w:t>לחרטה</w:t>
      </w:r>
      <w:r>
        <w:rPr>
          <w:rtl w:val="true"/>
        </w:rPr>
        <w:t xml:space="preserve">, </w:t>
      </w:r>
      <w:r>
        <w:rPr>
          <w:rtl w:val="true"/>
        </w:rPr>
        <w:t>לנרגנות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".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 xml:space="preserve">, </w:t>
      </w:r>
      <w:r>
        <w:rPr>
          <w:rtl w:val="true"/>
        </w:rPr>
        <w:t>קרש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מרירות</w:t>
      </w:r>
      <w:r>
        <w:rPr>
          <w:rtl w:val="true"/>
        </w:rPr>
        <w:t>: 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?".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צדם</w:t>
      </w:r>
      <w:r>
        <w:rPr>
          <w:rtl w:val="true"/>
        </w:rPr>
        <w:t xml:space="preserve">,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,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.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ז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ביץ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 </w:t>
      </w:r>
      <w:r>
        <w:rPr>
          <w:rtl w:val="true"/>
        </w:rPr>
        <w:t>המודרניים</w:t>
      </w:r>
      <w:r>
        <w:rPr>
          <w:rtl w:val="true"/>
        </w:rPr>
        <w:t xml:space="preserve">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.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ות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לגת</w:t>
      </w:r>
      <w:r>
        <w:rPr>
          <w:rtl w:val="true"/>
        </w:rPr>
        <w:t xml:space="preserve">.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ול</w:t>
      </w:r>
      <w:r>
        <w:rPr>
          <w:rtl w:val="true"/>
        </w:rPr>
        <w:t xml:space="preserve">,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גדי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אחד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</w:p>
    <w:p>
      <w:pPr>
        <w:pStyle w:val="Normal"/>
        <w:jc w:val="center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א</w:t>
      </w:r>
      <w:r>
        <w:rPr>
          <w:rtl w:val="true"/>
        </w:rPr>
        <w:t xml:space="preserve">"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.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א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ה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בר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פ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tl w:val="true"/>
        </w:rPr>
        <w:t xml:space="preserve">.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,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ֻּ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tl w:val="true"/>
        </w:rPr>
        <w:t xml:space="preserve">, </w:t>
      </w:r>
      <w:r>
        <w:rPr>
          <w:rtl w:val="true"/>
        </w:rPr>
        <w:t>מש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: </w:t>
      </w:r>
      <w:r>
        <w:rPr>
          <w:rtl w:val="true"/>
        </w:rPr>
        <w:t>ומ</w:t>
      </w:r>
      <w:r>
        <w:rPr>
          <w:rtl w:val="true"/>
        </w:rPr>
        <w:t>אי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: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!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: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tl w:val="true"/>
        </w:rPr>
        <w:t xml:space="preserve">,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מ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נ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</w:t>
      </w:r>
      <w:r>
        <w:rPr>
          <w:rtl w:val="true"/>
        </w:rPr>
        <w:t xml:space="preserve">, </w:t>
      </w:r>
      <w:r>
        <w:rPr>
          <w:rtl w:val="true"/>
        </w:rPr>
        <w:t>לחתול</w:t>
      </w:r>
      <w:r>
        <w:rPr>
          <w:rtl w:val="true"/>
        </w:rPr>
        <w:t xml:space="preserve">, </w:t>
      </w:r>
      <w:r>
        <w:rPr>
          <w:rtl w:val="true"/>
        </w:rPr>
        <w:t>לכלב</w:t>
      </w:r>
      <w:r>
        <w:rPr>
          <w:rtl w:val="true"/>
        </w:rPr>
        <w:t xml:space="preserve">, </w:t>
      </w:r>
      <w:r>
        <w:rPr>
          <w:rtl w:val="true"/>
        </w:rPr>
        <w:t>ל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: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יוד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שא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עז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הרנ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י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ד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לו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ה</w:t>
      </w:r>
      <w:r>
        <w:rPr>
          <w:rtl w:val="true"/>
        </w:rPr>
        <w:t xml:space="preserve">,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ו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לו</w:t>
      </w:r>
      <w:r>
        <w:rPr>
          <w:rtl w:val="true"/>
        </w:rPr>
        <w:t>"?..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פס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ו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 xml:space="preserve">.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ו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ל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tl w:val="true"/>
        </w:rPr>
        <w:t xml:space="preserve">,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ד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"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אלים</w:t>
      </w:r>
      <w:r>
        <w:rPr>
          <w:rtl w:val="true"/>
        </w:rPr>
        <w:t xml:space="preserve">?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שה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י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י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טר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שות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tl w:val="true"/>
        </w:rPr>
        <w:t>, '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ך</w:t>
      </w:r>
      <w:r>
        <w:rPr>
          <w:rtl w:val="true"/>
        </w:rPr>
        <w:t xml:space="preserve">'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tl w:val="true"/>
        </w:rPr>
        <w:t xml:space="preserve">;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עה</w:t>
      </w:r>
      <w:r>
        <w:rPr>
          <w:rtl w:val="true"/>
        </w:rPr>
        <w:t xml:space="preserve">,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>, "</w:t>
      </w:r>
      <w:r>
        <w:rPr>
          <w:rtl w:val="true"/>
        </w:rPr>
        <w:t>מז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19:00Z</dcterms:created>
  <dc:creator>user</dc:creator>
  <dc:description/>
  <dc:language>en-US</dc:language>
  <cp:lastModifiedBy>user</cp:lastModifiedBy>
  <dcterms:modified xsi:type="dcterms:W3CDTF">2005-05-02T09:22:00Z</dcterms:modified>
  <cp:revision>8</cp:revision>
  <dc:subject/>
  <dc:title>בס"ד</dc:title>
</cp:coreProperties>
</file>