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רוצח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גג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ה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דו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אי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טראוס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נך</w:t>
      </w:r>
      <w:r>
        <w:rPr>
          <w:rtl w:val="true"/>
        </w:rPr>
        <w:t xml:space="preserve">, </w:t>
      </w:r>
      <w:r>
        <w:rPr>
          <w:rtl w:val="true"/>
        </w:rPr>
        <w:t>יקנע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?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ת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ות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זיז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tl w:val="true"/>
        </w:rPr>
        <w:t>, "</w:t>
      </w:r>
      <w:r>
        <w:rPr>
          <w:rtl w:val="true"/>
        </w:rPr>
        <w:t>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</w:t>
      </w:r>
      <w:r>
        <w:rPr>
          <w:rtl w:val="true"/>
        </w:rPr>
        <w:t xml:space="preserve">,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צמות</w:t>
      </w:r>
      <w:r>
        <w:rPr>
          <w:rtl w:val="true"/>
        </w:rPr>
        <w:t xml:space="preserve">,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ח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ל</w:t>
      </w:r>
      <w:r>
        <w:rPr>
          <w:rtl w:val="true"/>
        </w:rPr>
        <w:t xml:space="preserve">,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ט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ו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לח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ל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ע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ט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מ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ט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הת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, </w:t>
      </w:r>
      <w:r>
        <w:rPr>
          <w:rtl w:val="true"/>
        </w:rPr>
        <w:t>מ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אוס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כת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מ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ו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tl w:val="true"/>
        </w:rPr>
        <w:t xml:space="preserve">.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ם</w:t>
      </w:r>
      <w:r>
        <w:rPr>
          <w:rtl w:val="true"/>
        </w:rPr>
        <w:t xml:space="preserve">, </w:t>
      </w:r>
      <w:r>
        <w:rPr>
          <w:rtl w:val="true"/>
        </w:rPr>
        <w:t>ב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צינ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שה</w:t>
      </w:r>
      <w:r>
        <w:rPr>
          <w:rtl w:val="true"/>
        </w:rPr>
        <w:t xml:space="preserve">, </w:t>
      </w:r>
      <w:r>
        <w:rPr>
          <w:rtl w:val="true"/>
        </w:rPr>
        <w:t>ומסת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קנ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ראותו</w:t>
      </w:r>
      <w:r>
        <w:rPr>
          <w:rtl w:val="true"/>
        </w:rPr>
        <w:t xml:space="preserve">; </w:t>
      </w:r>
      <w:r>
        <w:rPr>
          <w:rtl w:val="true"/>
        </w:rPr>
        <w:t>ה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ן</w:t>
      </w:r>
      <w:r>
        <w:rPr>
          <w:rtl w:val="true"/>
        </w:rPr>
        <w:t xml:space="preserve">, </w:t>
      </w:r>
      <w:r>
        <w:rPr>
          <w:rtl w:val="true"/>
        </w:rPr>
        <w:t>כ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ץ</w:t>
      </w:r>
      <w:r>
        <w:rPr>
          <w:rtl w:val="true"/>
        </w:rPr>
        <w:t xml:space="preserve">; </w:t>
      </w:r>
      <w:r>
        <w:rPr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כנ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tl w:val="true"/>
        </w:rPr>
        <w:t xml:space="preserve">, </w:t>
      </w:r>
      <w:r>
        <w:rPr>
          <w:rtl w:val="true"/>
        </w:rPr>
        <w:t>ו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מרנג</w:t>
      </w:r>
      <w:r>
        <w:rPr>
          <w:rtl w:val="true"/>
        </w:rPr>
        <w:t xml:space="preserve">, </w:t>
      </w:r>
      <w:r>
        <w:rPr>
          <w:rtl w:val="true"/>
        </w:rPr>
        <w:t>והו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נאות</w:t>
      </w:r>
      <w:r>
        <w:rPr>
          <w:rtl w:val="true"/>
        </w:rPr>
        <w:t xml:space="preserve">, </w:t>
      </w:r>
      <w:r>
        <w:rPr>
          <w:rtl w:val="true"/>
        </w:rPr>
        <w:t>ול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זרוחניקי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תשו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ותיה</w:t>
      </w:r>
      <w:r>
        <w:rPr>
          <w:rtl w:val="true"/>
        </w:rPr>
        <w:t xml:space="preserve">,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גדים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; </w:t>
      </w:r>
      <w:r>
        <w:rPr>
          <w:rtl w:val="true"/>
        </w:rPr>
        <w:t>ל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;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התרבותי</w:t>
      </w:r>
      <w:r>
        <w:rPr>
          <w:rtl w:val="true"/>
        </w:rPr>
        <w:t xml:space="preserve">,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ותיה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תה</w:t>
      </w:r>
      <w:r>
        <w:rPr>
          <w:rtl w:val="true"/>
        </w:rPr>
        <w:t xml:space="preserve">;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מנ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תרות</w:t>
      </w:r>
      <w:r>
        <w:rPr>
          <w:rtl w:val="true"/>
        </w:rPr>
        <w:t xml:space="preserve">, </w:t>
      </w:r>
      <w:r>
        <w:rPr>
          <w:rtl w:val="true"/>
        </w:rPr>
        <w:t>מר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ימו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spacing w:before="280" w:after="24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אקטיביות</w:t>
      </w:r>
      <w:r>
        <w:rPr>
          <w:rFonts w:ascii="Arial" w:hAnsi="Arial" w:eastAsia="Arial" w:cs="Arial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Guttman Keren"/>
          <w:b/>
          <w:b/>
          <w:bCs/>
          <w:color w:val="31849B"/>
          <w:sz w:val="52"/>
          <w:sz w:val="52"/>
          <w:szCs w:val="52"/>
          <w:rtl w:val="true"/>
        </w:rPr>
        <w:t>ופאסיביות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נוולד</w:t>
      </w:r>
    </w:p>
    <w:p>
      <w:pPr>
        <w:pStyle w:val="M496737961362106752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שת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קר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ז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ק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בוכ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צ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ורענ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ית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ט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א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יט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צ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ידרדר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נהיג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רא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ע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גזר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ענ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וטא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ט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ק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ענ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רוב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זק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ות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אסיב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ב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צב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ת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ע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תעש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ב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שתונ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ק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קטיבית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ר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ינחס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עז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הר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הן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ק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דה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ג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Style w:val="Appleconvertedspace"/>
          <w:rFonts w:cs="David" w:ascii="Arial" w:hAnsi="Arial"/>
          <w:color w:val="222222"/>
          <w:rtl w:val="true"/>
        </w:rPr>
        <w:t> 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כת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עי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ד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?!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אה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קום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שו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חזקוני</w:t>
      </w:r>
      <w:r>
        <w:rPr>
          <w:rFonts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ח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צ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זקו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זה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אסיב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קו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עו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כ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ורע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על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גר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וצ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ז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ד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קו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נש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ת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ב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>).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שיר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רו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ו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ו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פרץ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ג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נפש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סס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ח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ע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תחז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בט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זר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ו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אמץ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כו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ע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לכ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ה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פאר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  <w:r>
        <w:rPr>
          <w:rStyle w:val="Appleconvertedspace"/>
          <w:rFonts w:cs="David" w:ascii="Arial" w:hAnsi="Arial"/>
          <w:b/>
          <w:bCs/>
          <w:color w:val="222222"/>
          <w:sz w:val="28"/>
          <w:szCs w:val="28"/>
          <w:rtl w:val="true"/>
        </w:rPr>
        <w:t> 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עזות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פנ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רא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י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ד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צר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וכי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.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ד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ומ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ק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נתחזק</w:t>
      </w:r>
      <w:r>
        <w:rPr>
          <w:rStyle w:val="Appleconvertedspace"/>
          <w:rFonts w:ascii="Arial" w:hAnsi="Arial" w:cs="David"/>
          <w:color w:val="222222"/>
          <w:sz w:val="28"/>
          <w:sz w:val="28"/>
          <w:szCs w:val="28"/>
          <w:rtl w:val="true"/>
        </w:rPr>
        <w:t> 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העדה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נצטער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צרתם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ש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נפש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בכפו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הושיע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צאן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רעי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י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ו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496737961362106752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ר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ה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נחס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נהיג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ליו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עו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קטי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ח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אסיב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צ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ורענ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נהג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כה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לח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י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כה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שו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לחמה 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M496737961362106752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עס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פ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יבט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ג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קטיב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פאסיב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חי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דרכ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תנהל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ול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כ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חס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ומל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496737961362106752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ג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יש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קטיביס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וק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ו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נוכ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צב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ני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ו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ית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תמודד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תק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ר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תמודד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שי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פ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אסי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תד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צמ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וח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ח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יו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בל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נה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דרש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496737961362106752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ית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צ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ו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וטע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פרופ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אסיב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גוד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נ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סומך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פיל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סתדר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וט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בק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חות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צב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ביכ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וח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עוצ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ד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נהפו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ב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דרש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גר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תור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)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נצי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ר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זצ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 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דנ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אמו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מור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ו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פאסיב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אקטיביזם</w:t>
      </w:r>
      <w:r>
        <w:rPr>
          <w:rFonts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בק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ידותי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מנהי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מ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הט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המש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יקו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נ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סיו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אה</w:t>
      </w:r>
      <w:r>
        <w:rPr>
          <w:rFonts w:cs="David" w:ascii="Arial" w:hAnsi="Arial"/>
          <w:color w:val="222222"/>
          <w:sz w:val="28"/>
          <w:szCs w:val="28"/>
          <w:rtl w:val="true"/>
        </w:rPr>
        <w:t>: "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ק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-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ש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תי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אן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שו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-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תיקון</w:t>
      </w:r>
      <w:r>
        <w:rPr>
          <w:rFonts w:cs="David" w:ascii="Arial" w:hAnsi="Arial"/>
          <w:color w:val="222222"/>
          <w:sz w:val="28"/>
          <w:szCs w:val="28"/>
          <w:rtl w:val="true"/>
        </w:rPr>
        <w:t>!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ב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ש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משי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בריא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עת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בחינ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עמ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ולד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ו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':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תיד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ו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פוצצ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ראשי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ה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ומרת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פע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יבוא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ויטול</w:t>
      </w:r>
      <w:r>
        <w:rPr>
          <w:rFonts w:ascii="Arial" w:hAnsi="Arial" w:eastAsia="Arial" w:cs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8"/>
          <w:sz w:val="28"/>
          <w:szCs w:val="28"/>
          <w:rtl w:val="true"/>
        </w:rPr>
        <w:t>שכרו</w:t>
      </w:r>
      <w:r>
        <w:rPr>
          <w:rFonts w:cs="David" w:ascii="Arial" w:hAnsi="Arial"/>
          <w:b/>
          <w:bCs/>
          <w:color w:val="222222"/>
          <w:sz w:val="28"/>
          <w:szCs w:val="28"/>
          <w:rtl w:val="true"/>
        </w:rPr>
        <w:t>'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ד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כתיב</w:t>
      </w:r>
      <w:r>
        <w:rPr>
          <w:rFonts w:cs="David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ע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אמ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יעקב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לישרא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פע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color w:val="222222"/>
          <w:sz w:val="28"/>
          <w:szCs w:val="28"/>
          <w:rtl w:val="true"/>
        </w:rPr>
        <w:t>-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"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פ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>' 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מעש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ראשית</w:t>
      </w:r>
      <w:r>
        <w:rPr>
          <w:rFonts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קי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ותף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הובלת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מהלכ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לקי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כולתו</w:t>
      </w:r>
      <w:r>
        <w:rPr>
          <w:rFonts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M4967379613621067528gmailmsonormal"/>
        <w:shd w:fill="FFFFFF" w:val="clear"/>
        <w:bidi w:val="1"/>
        <w:spacing w:lineRule="atLeast" w:line="221" w:before="120" w:after="200"/>
        <w:ind w:left="0" w:right="0" w:firstLine="21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מונה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אקטיביסט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כיר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במקבי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מ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מצ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יט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באחריותו</w:t>
      </w:r>
      <w:r>
        <w:rPr>
          <w:rFonts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נדרשי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הצלח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אינ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בשליטתו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ועליהם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מתפלל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לקב</w:t>
      </w:r>
      <w:r>
        <w:rPr>
          <w:rFonts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שיצליח</w:t>
      </w:r>
      <w:r>
        <w:rPr>
          <w:rFonts w:ascii="Arial" w:hAnsi="Arial" w:eastAsia="Arial" w:cs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222222"/>
          <w:sz w:val="28"/>
          <w:sz w:val="28"/>
          <w:szCs w:val="28"/>
          <w:rtl w:val="true"/>
        </w:rPr>
        <w:t>דרכו</w:t>
      </w:r>
      <w:r>
        <w:rPr>
          <w:rFonts w:cs="David" w:ascii="Arial" w:hAnsi="Arial"/>
          <w:color w:val="222222"/>
          <w:sz w:val="28"/>
          <w:szCs w:val="28"/>
          <w:rtl w:val="true"/>
        </w:rPr>
        <w:t>. </w:t>
      </w:r>
    </w:p>
    <w:p>
      <w:pPr>
        <w:pStyle w:val="NormalWeb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bookmarkStart w:id="0" w:name="OLE_LINK14"/>
      <w:bookmarkStart w:id="1" w:name="OLE_LINK15"/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שיב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זו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  <w:bookmarkStart w:id="2" w:name="OLE_LINK18"/>
      <w:bookmarkStart w:id="3" w:name="OLE_LINK19"/>
      <w:bookmarkStart w:id="4" w:name="OLE_LINK18"/>
      <w:bookmarkStart w:id="5" w:name="OLE_LINK19"/>
      <w:bookmarkEnd w:id="0"/>
      <w:bookmarkEnd w:id="1"/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rtl w:val="true"/>
        </w:rPr>
        <w:t>הומיאוסטזיס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ק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ונ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>"),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אסי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>")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ל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לוג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יבו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נימ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בד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סבי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צונ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צי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נימ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וש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ספקט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ש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י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לייצ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מצ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רג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גו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וע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ב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קור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גרי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ש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וד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הומאוסטזי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פי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מד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ויס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י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ל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וסק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מתרחש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ד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גניז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חז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למו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ו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גליק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כב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סתכן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ר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ו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א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כ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ה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ת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שאו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רופ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שאפ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כב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ל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וב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ף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פי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משע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תגב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ח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ו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ב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כנ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צ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מ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ילברשט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יב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ת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כ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גד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סו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כ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ע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נ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ז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כנה</w:t>
      </w:r>
      <w:r>
        <w:rPr>
          <w:rFonts w:cs="David" w:ascii="Arial" w:hAnsi="Arial"/>
          <w:b/>
          <w:bCs/>
          <w:rtl w:val="true"/>
        </w:rPr>
        <w:t xml:space="preserve">... </w:t>
      </w:r>
      <w:r>
        <w:rPr>
          <w:rFonts w:ascii="Arial" w:hAnsi="Arial" w:cs="David"/>
          <w:b/>
          <w:b/>
          <w:bCs/>
          <w:rtl w:val="true"/>
        </w:rPr>
        <w:t>ולכ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דינ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וס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וכ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קו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יזו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צר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נע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סכ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ת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צא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י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חמ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י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יבי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ייחס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פ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סו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שיב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ות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עול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אפי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מים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תד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דלי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כשי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שע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כ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שינוי</w:t>
      </w:r>
      <w:r>
        <w:rPr>
          <w:rFonts w:cs="David" w:ascii="Arial" w:hAnsi="Arial"/>
          <w:b/>
          <w:bCs/>
          <w:rtl w:val="true"/>
        </w:rPr>
        <w:t>...</w:t>
      </w:r>
      <w:r>
        <w:rPr>
          <w:rFonts w:ascii="Arial" w:hAnsi="Arial" w:cs="David"/>
          <w:b/>
          <w:b/>
          <w:bCs/>
          <w:rtl w:val="true"/>
        </w:rPr>
        <w:t>והסכ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למ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יערב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נ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ר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ר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</w:t>
      </w:r>
    </w:p>
    <w:p>
      <w:pPr>
        <w:pStyle w:val="Normal"/>
        <w:autoSpaceDE w:val="false"/>
        <w:jc w:val="both"/>
        <w:rPr>
          <w:rFonts w:ascii="Arial" w:hAnsi="Arial" w:cs="Spoiler;Courier New"/>
        </w:rPr>
      </w:pP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ג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יא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פ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סו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נסי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תרו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ומ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קו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גד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ע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צ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טו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עו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מ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יב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צ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כ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פ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חומ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2-369</w:t>
      </w:r>
      <w:r>
        <w:rPr>
          <w:rFonts w:cs="David" w:ascii="Arial" w:hAnsi="Arial"/>
          <w:rtl w:val="true"/>
        </w:rPr>
        <w:t>).</w:t>
      </w:r>
      <w:bookmarkEnd w:id="4"/>
      <w:bookmarkEnd w:id="5"/>
    </w:p>
    <w:p>
      <w:pPr>
        <w:pStyle w:val="Normal"/>
        <w:jc w:val="left"/>
        <w:rPr>
          <w:rFonts w:ascii="Arial" w:hAnsi="Arial" w:cs="Spoiler;Courier New"/>
        </w:rPr>
      </w:pPr>
      <w:r>
        <w:rPr>
          <w:rFonts w:cs="Spoiler;Courier New" w:ascii="Arial" w:hAnsi="Arial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צפית משה מהר העבר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יצחק 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ֲלֵה א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ר הָעֲבָרִ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זֶּה וּרְאֵה אֶת הָאָרֶ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ֲשֶׁר נָתַתִּי לִבְנֵי יִשְׂרָאֵ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ְרָאִיתָה אֹתָהּ וְנֶאֱסַפְתָּ אֶל עַמֶּיךָ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מדבר כז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וביתר פירוט בפרשת וזאת הברכ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ַעַל מֹשֶׁה מֵעַרְבֹת מוֹאָב אֶ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ַר נְבוֹ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ֹאשׁ הַפִּסְגָּה אֲשֶׁר עַל פְּנֵי יְרֵחוֹ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ַרְאֵהוּ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ֶת כָּל הָאָרֶץ</w:t>
      </w:r>
      <w:r>
        <w:rPr>
          <w:rFonts w:cs="David" w:ascii="David" w:hAnsi="David"/>
          <w:sz w:val="24"/>
          <w:szCs w:val="24"/>
          <w:rtl w:val="true"/>
        </w:rPr>
        <w:t>...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שאלת השא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צד יכול היה משה לראות את כל הארץ המובטחת מהר 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גם ביום בהיר וללא מכשולי רא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קב הצורה הכדורית של כוכב הלכת שלנו –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אה האופק מוגבל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הסתמך ע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פט פיתגור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ביודענו את רדיוס כדור האר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6,3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) , </w:t>
      </w:r>
      <w:r>
        <w:rPr>
          <w:rFonts w:ascii="David" w:hAnsi="David" w:cs="David"/>
          <w:sz w:val="24"/>
          <w:sz w:val="24"/>
          <w:szCs w:val="24"/>
          <w:rtl w:val="true"/>
        </w:rPr>
        <w:t>ניתן לחשב את מרחק האופק ביחס לגובה הצופה מעל פני ה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חישוב זה אדם בגובה </w:t>
      </w:r>
      <w:r>
        <w:rPr>
          <w:rFonts w:cs="David" w:ascii="David" w:hAnsi="David"/>
          <w:sz w:val="24"/>
          <w:szCs w:val="24"/>
        </w:rPr>
        <w:t>1.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 העומד על שפת 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חק הראייה שלו אל האופק יהיה  </w:t>
      </w:r>
      <w:r>
        <w:rPr>
          <w:rFonts w:cs="David" w:ascii="David" w:hAnsi="David"/>
          <w:sz w:val="24"/>
          <w:szCs w:val="24"/>
        </w:rPr>
        <w:t>5.0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בתנאיי ראות טוב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 נבו נמצא בגובה של כ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8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ר מעל פי ה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זה  מרחק הראיה של משה היה כ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רחקים מהר נבו עד דן בצפון או עד הנגב בדרום העולים על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המכשולים של הרי יהודה והרי הגל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ם מאפשרים לראות את אזור השפ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מקים ומישור הח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משה לא יכול היה לראות מהר נבו את כל השטח המוזכר בפסוקי המקרא לעי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בטחה זהה נתן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לאברה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כִּי אֶת כָּל הָאָרֶץ אֲשֶׁ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אַתָּה רֹאֶה </w:t>
      </w:r>
      <w:r>
        <w:rPr>
          <w:rFonts w:ascii="David" w:hAnsi="David" w:cs="David"/>
          <w:sz w:val="24"/>
          <w:sz w:val="24"/>
          <w:szCs w:val="24"/>
          <w:rtl w:val="true"/>
        </w:rPr>
        <w:t>לְךָ אֶתְּנֶנָּה וּלְזַרְעֲךָ עַד עוֹלָ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יג</w:t>
      </w:r>
      <w:r>
        <w:rPr>
          <w:rFonts w:cs="David" w:ascii="David" w:hAnsi="David"/>
          <w:sz w:val="24"/>
          <w:szCs w:val="24"/>
          <w:rtl w:val="true"/>
        </w:rPr>
        <w:t xml:space="preserve">'), </w:t>
      </w:r>
      <w:r>
        <w:rPr>
          <w:rFonts w:ascii="David" w:hAnsi="David" w:cs="David"/>
          <w:sz w:val="24"/>
          <w:sz w:val="24"/>
          <w:szCs w:val="24"/>
          <w:rtl w:val="true"/>
        </w:rPr>
        <w:t>אלא שבניגוד למשה שלא הורשה  להיכנס ל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ציווי לאברהם הי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ּם הִתְהַלֵּךְ בָּאָרֶץ לְאָרְכָּהּ וּלְרָחְבָּהּ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ִּי לְךָ אֶתְּנֶנָּ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יג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  <w:r>
        <w:rPr>
          <w:rFonts w:ascii="David" w:hAnsi="David" w:cs="David"/>
          <w:sz w:val="24"/>
          <w:sz w:val="24"/>
          <w:szCs w:val="24"/>
          <w:rtl w:val="true"/>
        </w:rPr>
        <w:t>אברהם שוטט בכל הארץ וראה אותה מכל המקו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כן הוא יכול היה לכסות בראייתו את כל חלקי הארץ המובטח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פרשי המקרא מנסים לתת הס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צד ראה משה את כל שטח ארץ כנען מהר נבו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ר הח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פעיל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ו ראות מה שאין גבול בעין לר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ריב הארץ למול עינ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ראה אותה לו לפניו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נחס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קלה</w:t>
      </w:r>
      <w:r>
        <w:rPr>
          <w:rFonts w:cs="David" w:ascii="David" w:hAnsi="David"/>
          <w:sz w:val="24"/>
          <w:szCs w:val="24"/>
          <w:rtl w:val="true"/>
        </w:rPr>
        <w:t>' ): "</w:t>
      </w:r>
      <w:r>
        <w:rPr>
          <w:rFonts w:ascii="David" w:hAnsi="David" w:cs="David"/>
          <w:sz w:val="24"/>
          <w:sz w:val="24"/>
          <w:szCs w:val="24"/>
          <w:rtl w:val="true"/>
        </w:rPr>
        <w:t>עלה ראש הפס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גיד הכתו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ראהו המקום למשה את הרחוק בקרוב את שאין גלוי כגל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כל הקרוי ארץ ישראל שנאמר ויראה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ת כל הארץ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גו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ם ר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אתחנן</w:t>
      </w:r>
      <w:r>
        <w:rPr>
          <w:rFonts w:cs="David" w:ascii="David" w:hAnsi="David"/>
          <w:sz w:val="24"/>
          <w:szCs w:val="24"/>
          <w:rtl w:val="true"/>
        </w:rPr>
        <w:t>)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ן הקדוש ברוך הוא כח בעינו של משה ור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 גבולות ארץ ישראל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שים אלה נראו אך לפני מספר שנים כלקוחים מעולם הדמ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א כך הדברים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מי שמתמצא בעולם הטכנולוגיה המתקדמת של צילומי או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תבצעים על ידי גורמי תעופה שוני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ז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טוס זעיר ללא טייס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מטוסים וצילומי לווי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צילומים משודרים  אל תחנות הקליטה שעל הקרקע ומוצגים במראה תלת מימד על מסכים דיגיטאל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ראה שעל המסך הוא תעתיק מדויק של הנוף הטבע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רוצת השנים העולם המדעי גילה וממשיך לגלות את צפונות הפוטנציאל הטכנולוגי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טמן בעולמנו בששת ימי הבריא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פשר להניח ש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הקדים את זמננו והשתמש במע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כנולוגיה משוכלל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ראות למשה את כל הארץ המובטחת ממרומי הר נ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הבטיח לו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ַיַּרְאֵהוּ 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ֶת כָּל הָאָרֶץ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righ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kenitech@013net.net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</w:p>
    <w:p>
      <w:pPr>
        <w:pStyle w:val="Style23"/>
        <w:jc w:val="left"/>
        <w:rPr/>
      </w:pP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ח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מקסימ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תחוש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צ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?</w:t>
      </w:r>
    </w:p>
    <w:p>
      <w:pPr>
        <w:pStyle w:val="Style23"/>
        <w:jc w:val="left"/>
        <w:rPr/>
      </w:pP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ב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?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tl w:val="true"/>
        </w:rPr>
        <w:t xml:space="preserve">) </w:t>
      </w:r>
      <w:r>
        <w:rPr>
          <w:rtl w:val="true"/>
        </w:rPr>
        <w:t>יד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ו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לד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עבד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יד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ייתם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?</w:t>
      </w:r>
    </w:p>
    <w:p>
      <w:pPr>
        <w:pStyle w:val="Style23"/>
        <w:jc w:val="left"/>
        <w:rPr/>
      </w:pP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ס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ו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רקן</w:t>
      </w:r>
      <w:r>
        <w:rPr>
          <w:rtl w:val="true"/>
        </w:rPr>
        <w:t>" (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.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תי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tl w:val="true"/>
        </w:rPr>
        <w:t xml:space="preserve">.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), </w:t>
      </w:r>
      <w:r>
        <w:rPr>
          <w:rtl w:val="true"/>
        </w:rPr>
        <w:t>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והש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</w:t>
      </w:r>
      <w:r>
        <w:rPr>
          <w:rtl w:val="true"/>
        </w:rPr>
        <w:t>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".</w:t>
      </w:r>
    </w:p>
    <w:p>
      <w:pPr>
        <w:pStyle w:val="Style23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' </w:t>
      </w:r>
      <w:r>
        <w:rPr>
          <w:rtl w:val="true"/>
        </w:rPr>
        <w:t>מ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tl w:val="true"/>
        </w:rPr>
        <w:t>" (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ת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Style2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4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רון</w:t>
      </w:r>
    </w:p>
    <w:p>
      <w:pPr>
        <w:pStyle w:val="Style24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 ראוי להיות מנהי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24"/>
        <w:spacing w:lineRule="auto" w:line="36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בי מנחם מנדל מקוצק </w:t>
      </w:r>
    </w:p>
    <w:p>
      <w:pPr>
        <w:pStyle w:val="Style24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24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סענו בעקבות רבי צדוק הכהן מלובל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לה מחשבה על הקשר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בין מסעם האישי של גדולי החסידות לבין תור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ש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רשת פנ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י מבקש להדגים את הדברים באמצעות פנינה מתורתו של רבי מנחם מנדל מקוצק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רשתנו מפגישה אותנו עם תהליך מינוי היורש למש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יִפְקֹד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לֹהֵי הָרוּחֹת לְכָל־בָּשָׂר אִישׁ עַל־הָעֵדָֽ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ֲשֶׁר־יֵצֵא לִפְנֵיהֶם וַאֲשֶׁר יָבֹ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ִפְנֵיהֶם וַאֲשֶׁר יוֹצִיאֵם וַאֲשֶׁר יְבִיאֵם וְלֹא תִהְיֶה עֲדַ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ַּצֹּאן אֲשֶׁר אֵין־לָהֶם רֹעֶֽ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ֶל־מֹשֶׁה קַח־לְךָ אֶת־יְהוֹשֻׁעַ בִּן־נוּן אִישׁ אֲשֶׁר־רוּחַ בּוֹ וְסָמַכְתָּ אֶת־יָדְךָ עָלָֽיו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במדבר 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24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פסוקים מתארים את הקריטריונים למנהיג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איש על הע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צא ואשר יבוא לפנ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 אשר רוח ב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בינו בחיי פירש שכוונת המילים 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 כפי שנתבאר בתרגום אונקלוס שכתב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גבר דרוח נבואה ביה ותסמוך ית ידך עלוה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יינו שהמנהיג צריך להיות בעל כשרון נבו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ב רובם של המפרשים ציטטו את דברי המדרש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שיוכל להלך כנגד רוחו של כל אחד ואחד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לשון ר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יש לציין שבמידה ר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רישות המנהיג הן כמעט תמונת מראה להתנהגותו של פנחס בתחילת הפר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ף על פ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יחיאל יעקב ויינבר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מד על הבחנה ד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רי אם מטרת המנהיג להלך כנגד רוחו של כל אחד ו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ה צריך לו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יש רוחות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ובכל זאת 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יש אשר רוח בו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לא שלט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בקשת התורה להבהיר שאומנם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ריך המנהיג להתעמק בנשמתו של כל אחד ו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הוא להיות מבין לכל אי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הוא להיות מוכשר להשיג כל השק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ם הוא בעצמו אינו רשאי להי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יש רוחות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 המאכסן בלבו כל זרמי הרוח ומשכינם זה בצד זה ופונה לכל צ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 כל אשר יהיה הרוח ללכ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ינו יודע סוף סוף בעצמו מה הוא ולאן פניו מוע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ש אשר רוח 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ל רוח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 שברור לו מה הו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דרכו ומה השקפת עולמ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כך היא דרכו של מנהיג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לפרקים עמוד נ</w:t>
      </w:r>
      <w:r>
        <w:rPr>
          <w:rFonts w:cs="David" w:ascii="David" w:hAnsi="David"/>
          <w:sz w:val="24"/>
          <w:szCs w:val="24"/>
          <w:rtl w:val="true"/>
        </w:rPr>
        <w:t xml:space="preserve">'). </w:t>
      </w:r>
    </w:p>
    <w:p>
      <w:pPr>
        <w:pStyle w:val="Style24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מותו של המנהיג העומדת בניגוד להתנהלותו של פנ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בילה לבחירתו של יהוש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ל גדולי החסידות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תנד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רבי מקוצק להסביר את בחירת יהושע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Style24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>"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יפקוד ד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'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א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>-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להי הרוחות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>'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הקשה מרן מקוצק זצ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>"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ל מדוע לא ביקש על זה  עד עתה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ולא תיכף שנתוודע לו כי לא יכנוס לא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>"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י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ותירץ שמקודם מעשה זמרי חשב כי בטח קדוש ד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'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ימלא מקומו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אבל עתה אחר שראה קנאתו לשם ד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'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אף שהיו דבר גדול מאוד שלא נערך אליו קדושתו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וה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'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יתברך אמר הנני נותן לו את בריתי שלום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>וגם עצר המגפה מעל בני ישראל אעפ</w:t>
      </w:r>
      <w:r>
        <w:rPr>
          <w:rFonts w:cs="David" w:ascii="David" w:hAnsi="David"/>
          <w:color w:val="333333"/>
          <w:sz w:val="24"/>
          <w:szCs w:val="24"/>
          <w:shd w:fill="ECF3F7" w:val="clear"/>
          <w:rtl w:val="true"/>
        </w:rPr>
        <w:t>"</w:t>
      </w:r>
      <w:r>
        <w:rPr>
          <w:rFonts w:ascii="David" w:hAnsi="David" w:cs="David"/>
          <w:color w:val="333333"/>
          <w:sz w:val="24"/>
          <w:sz w:val="24"/>
          <w:szCs w:val="24"/>
          <w:shd w:fill="ECF3F7" w:val="clear"/>
          <w:rtl w:val="true"/>
        </w:rPr>
        <w:t xml:space="preserve">כ אמר משה </w:t>
      </w:r>
      <w:r>
        <w:rPr>
          <w:rFonts w:ascii="David" w:hAnsi="David" w:cs="David"/>
          <w:b/>
          <w:b/>
          <w:bCs/>
          <w:color w:val="333333"/>
          <w:sz w:val="24"/>
          <w:sz w:val="24"/>
          <w:szCs w:val="24"/>
          <w:shd w:fill="ECF3F7" w:val="clear"/>
          <w:rtl w:val="true"/>
        </w:rPr>
        <w:t xml:space="preserve">אין קנאי יכול להיות מנהיג </w:t>
      </w:r>
      <w:r>
        <w:rPr>
          <w:rFonts w:ascii="David" w:hAnsi="David" w:cs="David"/>
          <w:b/>
          <w:b/>
          <w:bCs/>
          <w:sz w:val="24"/>
          <w:sz w:val="24"/>
          <w:szCs w:val="24"/>
          <w:shd w:fill="ECF3F7" w:val="clear"/>
          <w:rtl w:val="true"/>
        </w:rPr>
        <w:t>ישראל</w:t>
      </w:r>
      <w:r>
        <w:rPr>
          <w:rFonts w:cs="David" w:ascii="David" w:hAnsi="David"/>
          <w:b/>
          <w:bCs/>
          <w:sz w:val="24"/>
          <w:szCs w:val="24"/>
          <w:shd w:fill="ECF3F7" w:val="clear"/>
          <w:rtl w:val="true"/>
        </w:rPr>
        <w:t>,</w:t>
      </w:r>
      <w:r>
        <w:rPr>
          <w:rFonts w:cs="David" w:ascii="David" w:hAnsi="David"/>
          <w:sz w:val="24"/>
          <w:szCs w:val="24"/>
          <w:shd w:fill="ECF3F7" w:val="clear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shd w:fill="ECF3F7" w:val="clear"/>
          <w:rtl w:val="true"/>
        </w:rPr>
        <w:t>לזאת ביקש יפקוד ד</w:t>
      </w:r>
      <w:r>
        <w:rPr>
          <w:rFonts w:cs="David" w:ascii="David" w:hAnsi="David"/>
          <w:sz w:val="24"/>
          <w:szCs w:val="24"/>
          <w:shd w:fill="ECF3F7" w:val="clear"/>
          <w:rtl w:val="true"/>
        </w:rPr>
        <w:t>'" (</w:t>
      </w:r>
      <w:r>
        <w:rPr>
          <w:rFonts w:ascii="David" w:hAnsi="David" w:cs="David"/>
          <w:sz w:val="24"/>
          <w:sz w:val="24"/>
          <w:szCs w:val="24"/>
          <w:shd w:fill="ECF3F7" w:val="clear"/>
          <w:rtl w:val="true"/>
        </w:rPr>
        <w:t>שיח שרפי קודש</w:t>
      </w:r>
      <w:r>
        <w:rPr>
          <w:rFonts w:cs="David" w:ascii="David" w:hAnsi="David"/>
          <w:sz w:val="24"/>
          <w:szCs w:val="24"/>
          <w:shd w:fill="ECF3F7" w:val="clear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shd w:fill="ECF3F7" w:val="clear"/>
          <w:rtl w:val="true"/>
        </w:rPr>
        <w:t>פרשת פנחס</w:t>
      </w:r>
      <w:r>
        <w:rPr>
          <w:rFonts w:cs="David" w:ascii="David" w:hAnsi="David"/>
          <w:sz w:val="24"/>
          <w:szCs w:val="24"/>
          <w:shd w:fill="ECF3F7" w:val="clear"/>
          <w:rtl w:val="true"/>
        </w:rPr>
        <w:t xml:space="preserve">). </w:t>
      </w:r>
    </w:p>
    <w:p>
      <w:pPr>
        <w:pStyle w:val="Style24"/>
        <w:spacing w:lineRule="auto" w:line="360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ו עובדה מרתק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הבחנה בין תורתו של הרבי מקוצק לתורתו של מורו הגד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יסד החס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על שם ט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צביעה על שני מסלולים הפו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ל שם טוב פתח בהתבודדות וסיים בהת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מנחם מנדל מקוצק החל בהתגלות וסיים בעשרים שנות התבודד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ל שם טוב האיר פנים לכ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בי מקוצק גירש אנשים מעל פנ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על שם טוב חיפש את ההמו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מנחם מנדל מקוצק חיפש את הבודד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נה אף על פי 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א כותב את הדברים המפורשים אודות דמותו של המנהיג הרא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ש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שבוע הקודם עולה הש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ם רבי מנחם מנדל כתב את הדברים הללו כתגובה לניסיון חייו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רמיה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ר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 </w:t>
      </w:r>
      <w:r>
        <w:rPr>
          <w:rtl w:val="true"/>
        </w:rPr>
        <w:t>בְּ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ֶצָּרְךָ</w:t>
      </w:r>
      <w:r>
        <w:rPr>
          <w:rtl w:val="true"/>
        </w:rPr>
        <w:t xml:space="preserve">) </w:t>
      </w:r>
      <w:r>
        <w:rPr>
          <w:rtl w:val="true"/>
        </w:rPr>
        <w:t>בַבֶּט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ַעְתִּיךָ</w:t>
      </w:r>
      <w:r>
        <w:rPr>
          <w:rtl w:val="true"/>
        </w:rPr>
        <w:t xml:space="preserve">, </w:t>
      </w:r>
      <w:r>
        <w:rPr>
          <w:rtl w:val="true"/>
        </w:rPr>
        <w:t>וּבְטֶר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צ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ר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דַּשְׁתִּיךָ</w:t>
      </w:r>
      <w:r>
        <w:rPr>
          <w:rtl w:val="true"/>
        </w:rPr>
        <w:t xml:space="preserve">:  </w:t>
      </w:r>
      <w:r>
        <w:rPr>
          <w:rtl w:val="true"/>
        </w:rPr>
        <w:t>נ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גּוֹיִם</w:t>
      </w:r>
      <w:r>
        <w:rPr>
          <w:rtl w:val="true"/>
        </w:rPr>
        <w:t xml:space="preserve">, </w:t>
      </w:r>
      <w:r>
        <w:rPr>
          <w:rtl w:val="true"/>
        </w:rPr>
        <w:t>נְתַתִּיךָ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ולותיי</w:t>
      </w:r>
      <w:r>
        <w:rPr>
          <w:rtl w:val="true"/>
        </w:rPr>
        <w:t xml:space="preserve">, </w:t>
      </w:r>
      <w:r>
        <w:rPr>
          <w:rtl w:val="true"/>
        </w:rPr>
        <w:t>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tl w:val="true"/>
        </w:rPr>
        <w:t xml:space="preserve">. " </w:t>
      </w:r>
      <w:r>
        <w:rPr>
          <w:rtl w:val="true"/>
        </w:rPr>
        <w:t>וָאֹמַר</w:t>
      </w:r>
      <w:r>
        <w:rPr>
          <w:rtl w:val="true"/>
        </w:rPr>
        <w:t xml:space="preserve">, </w:t>
      </w:r>
      <w:r>
        <w:rPr>
          <w:rtl w:val="true"/>
        </w:rPr>
        <w:t>אֲה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ָדַעְתִּי</w:t>
      </w:r>
      <w:r>
        <w:rPr>
          <w:rtl w:val="true"/>
        </w:rPr>
        <w:t xml:space="preserve">, </w:t>
      </w:r>
      <w:r>
        <w:rPr>
          <w:rtl w:val="true"/>
        </w:rPr>
        <w:t>דַּבֵּר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נַעַר</w:t>
      </w:r>
      <w:r>
        <w:rPr>
          <w:rtl w:val="true"/>
        </w:rPr>
        <w:t xml:space="preserve">, </w:t>
      </w:r>
      <w:r>
        <w:rPr>
          <w:rtl w:val="true"/>
        </w:rPr>
        <w:t>אָנֹכִ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tl w:val="true"/>
        </w:rPr>
        <w:t xml:space="preserve">, </w:t>
      </w:r>
      <w:r>
        <w:rPr>
          <w:rtl w:val="true"/>
        </w:rPr>
        <w:t>מפקדים</w:t>
      </w:r>
      <w:r>
        <w:rPr>
          <w:rtl w:val="true"/>
        </w:rPr>
        <w:t xml:space="preserve">)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ורה</w:t>
      </w:r>
      <w:r>
        <w:rPr>
          <w:rtl w:val="true"/>
        </w:rPr>
        <w:t xml:space="preserve">")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ֹא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ַע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" - </w:t>
      </w:r>
      <w:r>
        <w:rPr>
          <w:rtl w:val="true"/>
        </w:rPr>
        <w:t>ג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ו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שְׁלָחֲךָ</w:t>
      </w:r>
      <w:r>
        <w:rPr>
          <w:rtl w:val="true"/>
        </w:rPr>
        <w:t xml:space="preserve">, </w:t>
      </w:r>
      <w:r>
        <w:rPr>
          <w:rtl w:val="true"/>
        </w:rPr>
        <w:t>תֵּלֵךְ</w:t>
      </w:r>
      <w:r>
        <w:rPr>
          <w:rtl w:val="true"/>
        </w:rPr>
        <w:t xml:space="preserve">, </w:t>
      </w:r>
      <w:r>
        <w:rPr>
          <w:rtl w:val="true"/>
        </w:rPr>
        <w:t>וְא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צַוְּךָ</w:t>
      </w:r>
      <w:r>
        <w:rPr>
          <w:rtl w:val="true"/>
        </w:rPr>
        <w:t xml:space="preserve">, </w:t>
      </w:r>
      <w:r>
        <w:rPr>
          <w:rtl w:val="true"/>
        </w:rPr>
        <w:t>תְּדַבֵּר</w:t>
      </w:r>
      <w:r>
        <w:rPr>
          <w:rtl w:val="true"/>
        </w:rPr>
        <w:t>"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ִירָא</w:t>
      </w:r>
      <w:r>
        <w:rPr>
          <w:rtl w:val="true"/>
        </w:rPr>
        <w:t xml:space="preserve">, </w:t>
      </w:r>
      <w:r>
        <w:rPr>
          <w:rtl w:val="true"/>
        </w:rPr>
        <w:t>מִפְּנֵיהֶם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צִּלֶךָ</w:t>
      </w:r>
      <w:r>
        <w:rPr>
          <w:rtl w:val="true"/>
        </w:rPr>
        <w:t xml:space="preserve">, </w:t>
      </w:r>
      <w:r>
        <w:rPr>
          <w:rtl w:val="true"/>
        </w:rPr>
        <w:t>נְאֻ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נ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יָדוֹ</w:t>
      </w:r>
      <w:r>
        <w:rPr>
          <w:rtl w:val="true"/>
        </w:rPr>
        <w:t xml:space="preserve">, </w:t>
      </w:r>
      <w:r>
        <w:rPr>
          <w:rtl w:val="true"/>
        </w:rPr>
        <w:t>וַיַּגּ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פִּי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ָר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פִיךָ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י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ך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פְקַדְת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ל</w:t>
      </w:r>
      <w:r>
        <w:rPr>
          <w:rtl w:val="true"/>
        </w:rPr>
        <w:t>-</w:t>
      </w:r>
      <w:r>
        <w:rPr>
          <w:rtl w:val="true"/>
        </w:rPr>
        <w:t>הַמַּמְלָכוֹת</w:t>
      </w:r>
      <w:r>
        <w:rPr>
          <w:rtl w:val="true"/>
        </w:rPr>
        <w:t xml:space="preserve">, </w:t>
      </w:r>
      <w:r>
        <w:rPr>
          <w:rtl w:val="true"/>
        </w:rPr>
        <w:t>לִנְתו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נְתוֹץ</w:t>
      </w:r>
      <w:r>
        <w:rPr>
          <w:rtl w:val="true"/>
        </w:rPr>
        <w:t xml:space="preserve">, </w:t>
      </w:r>
      <w:r>
        <w:rPr>
          <w:rtl w:val="true"/>
        </w:rPr>
        <w:t>וּלְהַאֲבִ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ַהֲרוֹס</w:t>
      </w:r>
      <w:r>
        <w:rPr>
          <w:rtl w:val="true"/>
        </w:rPr>
        <w:t xml:space="preserve">, </w:t>
      </w:r>
      <w:r>
        <w:rPr>
          <w:rtl w:val="true"/>
        </w:rPr>
        <w:t>לִבְ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ִנְטוֹעַ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חי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, </w:t>
      </w:r>
      <w:r>
        <w:rPr>
          <w:rtl w:val="true"/>
        </w:rPr>
        <w:t>מָה</w:t>
      </w:r>
      <w:r>
        <w:rPr>
          <w:rtl w:val="true"/>
        </w:rPr>
        <w:t>-</w:t>
      </w:r>
      <w:r>
        <w:rPr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, </w:t>
      </w:r>
      <w:r>
        <w:rPr>
          <w:rtl w:val="true"/>
        </w:rPr>
        <w:t>הֵיטַב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רְאוֹ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tl w:val="true"/>
        </w:rPr>
        <w:t xml:space="preserve">, </w:t>
      </w:r>
      <w:r>
        <w:rPr>
          <w:rtl w:val="true"/>
        </w:rPr>
        <w:t>תֶּאְז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ָתְנֶיךָ</w:t>
      </w:r>
      <w:r>
        <w:rPr>
          <w:rtl w:val="true"/>
        </w:rPr>
        <w:t xml:space="preserve">, </w:t>
      </w:r>
      <w:r>
        <w:rPr>
          <w:rtl w:val="true"/>
        </w:rPr>
        <w:t>וְקַמ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דִבַּרְתּ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לֵיה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ֵחַת</w:t>
      </w:r>
      <w:r>
        <w:rPr>
          <w:rtl w:val="true"/>
        </w:rPr>
        <w:t xml:space="preserve">, </w:t>
      </w:r>
      <w:r>
        <w:rPr>
          <w:rtl w:val="true"/>
        </w:rPr>
        <w:t>מִפְּנֵיה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אֲחִתְּךָ</w:t>
      </w:r>
      <w:r>
        <w:rPr>
          <w:rtl w:val="true"/>
        </w:rPr>
        <w:t xml:space="preserve">, </w:t>
      </w:r>
      <w:r>
        <w:rPr>
          <w:rtl w:val="true"/>
        </w:rPr>
        <w:t>לִפְנֵיהֶ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ום</w:t>
      </w:r>
      <w:r>
        <w:rPr>
          <w:rtl w:val="true"/>
        </w:rPr>
        <w:t xml:space="preserve">, </w:t>
      </w:r>
      <w:r>
        <w:rPr>
          <w:rtl w:val="true"/>
        </w:rPr>
        <w:t>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ך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חד</w:t>
      </w:r>
      <w:r>
        <w:rPr>
          <w:rtl w:val="true"/>
        </w:rPr>
        <w:t xml:space="preserve">.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תַתִּי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, </w:t>
      </w:r>
      <w:r>
        <w:rPr>
          <w:rtl w:val="true"/>
        </w:rPr>
        <w:t>לְעִ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בְצ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עַמּוּ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רְז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לְחֹמ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הָאָרֶץ</w:t>
      </w:r>
      <w:r>
        <w:rPr>
          <w:rtl w:val="true"/>
        </w:rPr>
        <w:t xml:space="preserve">:  </w:t>
      </w:r>
      <w:r>
        <w:rPr>
          <w:rtl w:val="true"/>
        </w:rPr>
        <w:t>וְנִלְחֲמ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tl w:val="true"/>
        </w:rPr>
        <w:t>-</w:t>
      </w:r>
      <w:r>
        <w:rPr>
          <w:rtl w:val="true"/>
        </w:rPr>
        <w:t>יוּכְ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: 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אִתְּ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ְהַצִּילֶךָ</w:t>
      </w:r>
      <w:r>
        <w:rPr>
          <w:rtl w:val="true"/>
        </w:rPr>
        <w:t xml:space="preserve">.- </w:t>
      </w:r>
      <w:r>
        <w:rPr>
          <w:rtl w:val="true"/>
        </w:rPr>
        <w:t>הו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ב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ש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להצי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גר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נוה</w:t>
      </w:r>
    </w:p>
    <w:p>
      <w:pPr>
        <w:pStyle w:val="Normal"/>
        <w:jc w:val="left"/>
        <w:rPr>
          <w:rFonts w:ascii="Arial" w:hAnsi="Arial" w:cs="Arial"/>
          <w:color w:val="222222"/>
          <w:sz w:val="32"/>
          <w:szCs w:val="32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חילת חפיפה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יאמר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ל משה קח לך את יהושע בן נו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יש אשר רוח בו וסמך את ידך עלי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ובהמשך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נתתה מהודך עליו למען ישמעו כל עדת בני ישרא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לפני אלעזר הכהן יעמד ושאל לו במשפט האורים לפני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ל פיו יצאו ועל פיו יבאו הוא וכל בני ישראל אתו וכל העדה</w:t>
      </w:r>
      <w:r>
        <w:rPr>
          <w:rFonts w:cs="Arial" w:ascii="Arial" w:hAnsi="Arial"/>
          <w:color w:val="222222"/>
          <w:sz w:val="32"/>
          <w:szCs w:val="32"/>
          <w:rtl w:val="true"/>
        </w:rPr>
        <w:t>"</w:t>
      </w:r>
      <w:r>
        <w:rPr>
          <w:rFonts w:cs="Arial" w:ascii="Arial" w:hAnsi="Arial"/>
          <w:color w:val="222222"/>
          <w:sz w:val="32"/>
          <w:szCs w:val="32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שה רבנו נדרש במפגיע על ידי 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 להעביר את האחריות להנהגת העם ליהושע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רואים אנו שוב את תכונותיו הנדירות של משה כמנהיג צנוע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רואה את אהרון מעביר את הכהונה לבנו אלעזר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ואילו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מעביר את המנהיגות ליהושע ולא לאחד מבני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כלל אינם מוזכרים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ואף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ושה זאת בהכנעה ובחיבה וכפי שמסביר רש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עין יפה יותר משנדרש על ידי 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ש פה שינוי סדרי בראשית בהנהגת הע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ד עתה הייתה ההנהגה הרוחנית והגשמית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ב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די מש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דיבר עם 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 פנים אל פנים ו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וא גם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סק במשפט ובמלחמ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הרון היה אחראי מימוש עבודת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משכ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תו ל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ת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קראת הכניסה ל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נקבעת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הפרדה שתמשיך לאורך כל הדור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פרדה בין המלוכה וההובלה הפיסית של העם לבין הכהונה וההובלה הרוחני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ת המלוכה משה מעביר ליהושע ולכן נדרש לתת לו מ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ד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העביר לו את כבוד המלוכה וסדרי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על ההובלה הרוחנית אחראי אלעזר הכהן שמתמנה גם לעסוק בשאלות של מדיניות וביטחון ולא רק בעבודת המשכן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שאל לו באורים לפני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"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לעזר הכהן הוא המקשר בין המלוכה לרצון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'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דרך האורים והתומ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ם כך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דוע במלחמה הקרובה במדיין המופיעה בפרשת מטו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נפקד מקומם של יהושע ואלעז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ישלח אותם משה אלף למטה לצב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ותם ואת פנחס בן אלעזר הכהן לצב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כלי הקודש וחצוצרות התרועה בידי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פנחס הוא מפקד המבצע מול מדיי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אחראי גם על הצבא וגם על כלי הקודש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כאורה מה יותר מתאים מכך שעל מבצע צבאי מוגבל של סיירת עם ישראל י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פקד המנהיג הבא של הע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מפרשים מסבירים ש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דובר ב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בצע מוגב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שהוא המשכו של סיפור פנחס מול זמרי בן סלוא ולכן פנחס ממשיך את המשימ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רמ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ן מסביר כי יש הבדל בין ארץ ישראל לח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הושע ואלעזר קיבלו את הסמכות רק משלב הכניסה לארץ ישרא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ל מה שלפני כן הוא בנוהל מדבר סיני של הנהגה אחוד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הפעם היא הוטלה על פנחס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ך תפיסה זו של הרמ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ן עדיין לא מסבירה מדוע המנהיג העליון החדש כלל אינו מוזכר בכל המהלך מול מדיין ואף אחרי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בנת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יש להרחיב מעט את תפיסת הרמ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 אינו מצווה את משה להעביר מיידית את המנהיגות ליהושע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זה יקרה רק לאחר מות משה ולקראת הכניסה ל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קב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 מצווה את משה להתחיל את שלב 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חפיפ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ל התפקיד</w:t>
      </w:r>
      <w:r>
        <w:rPr>
          <w:rFonts w:ascii="Arial" w:hAnsi="Arial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rial"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צ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 נוהגים לבצע חפיפה של שבועות ויותר על כל תפקיד מבצעי ממג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ד ועד רמטכ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בדרג המדיני והפוליטי זה שונ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כל שהדרג גבוה יות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קיים יותר אגו ולעתים מתח בין האנשים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לפיכך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חפיפה מתקצר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עתים לשעות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בלבד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כך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ייתה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חפיפה בין אובמה לטראמפ וכך בין שרים בממשלת ישראל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אמנם אחריות של שרים מעטה יותר מאשר בין מפקדי גדוד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?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נראה שלא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אך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גודל האגו כך קוצר החפיפ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גם אם זה על חשבון הציבו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שה מתחיל את החפיפה עם יהושע כחצי שנה לפני הכניסה ל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מרגע זה יהושע עם שלט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"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על הגב ונמצא בסטטוס מיוחד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 xml:space="preserve">הוא לא מפקד על שום מבצע 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צמוד למשה ולומד את התפקיד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כן הוא לא מוזכר בהקשר לקרב עם מדיי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וא עסוק בלהכין עצמו להנהגה בכניסה ל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לעזר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עומת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בר נמצא בתפקיד מאז מות אביו אהרון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ך זאת רק ככהן ולא כמנהיג רוחני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כי עדיין לא נכנסו לארץ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תורה מלמדת אותנו בפרשה זו את חשיבות ההנהג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וחשיבות ההכנה אלי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מנהיגות על ציבור אינה אוטומטית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אינה עוברת בירושה ואינה ברורה מאלי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התורה גם מראה איך העברת תפקידים בין אנשים ודורות יכולה להיות באהבה ובפרגון כפי שהתנהג משה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32"/>
          <w:sz w:val="32"/>
          <w:szCs w:val="32"/>
          <w:shd w:fill="FFFFFF" w:val="clear"/>
          <w:rtl w:val="true"/>
        </w:rPr>
        <w:t>ללא שום תחושות של החמצה או פגיעה בכבודו</w:t>
      </w:r>
      <w:r>
        <w:rPr>
          <w:rFonts w:cs="Arial" w:ascii="Arial" w:hAnsi="Arial"/>
          <w:color w:val="222222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טור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פח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טע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מּ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ִגָּרַ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תּ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שְׁפַּחְתּ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ֵ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ְנ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ָּנ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ֻז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תוֹך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ח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נוּ</w:t>
      </w:r>
      <w:r>
        <w:rPr>
          <w:rFonts w:cs="David"/>
          <w:b/>
          <w:bCs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בִינ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מִּדְבָּר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וּ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י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תוֹ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עֵד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נּוֹעָד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עֲדַ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ֹרַ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ְחֶטְא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שח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טא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David"/>
          <w:sz w:val="24"/>
          <w:szCs w:val="24"/>
          <w:rtl w:val="true"/>
        </w:rPr>
        <w:t xml:space="preserve">...' .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ינ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ר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לא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יע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>' [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פ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תו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קו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ת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ורס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יד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ט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מקו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ר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יש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מו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נ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פט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דג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נות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הס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רונ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ס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א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ח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כז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א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יי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פ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נד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י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בו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פי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פ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ק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ח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הב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לפ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לק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שור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גר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טו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מעפי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להעפ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ות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נ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עפיל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תי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ק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ש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הב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ס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ש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דב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ט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ח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ש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בק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ש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עפ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ר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רו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ב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ר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סיטואצ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כ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יוב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ט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ל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חט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ק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תע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נס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ר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ט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שאיפ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,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</w:t>
      </w:r>
      <w:r>
        <w:rPr>
          <w:rtl w:val="true"/>
        </w:rPr>
        <w:t>-</w:t>
      </w:r>
      <w:r>
        <w:rPr>
          <w:rtl w:val="true"/>
        </w:rPr>
        <w:t>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רט</w:t>
      </w:r>
      <w:r>
        <w:rPr>
          <w:rtl w:val="true"/>
        </w:rPr>
        <w:t>-</w:t>
      </w:r>
      <w:r>
        <w:rPr>
          <w:rtl w:val="true"/>
        </w:rPr>
        <w:t>אפ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מטיק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ש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רטפון</w:t>
      </w:r>
      <w:r>
        <w:rPr>
          <w:rtl w:val="true"/>
        </w:rPr>
        <w:t xml:space="preserve">, </w:t>
      </w:r>
      <w:r>
        <w:rPr>
          <w:rtl w:val="true"/>
        </w:rPr>
        <w:t>ול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בט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זרים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ניות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ירטוא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להתבוננות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. </w:t>
      </w:r>
      <w:r>
        <w:rPr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ז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נותיה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ליקצ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 xml:space="preserve">, </w:t>
      </w:r>
      <w:r>
        <w:rPr>
          <w:rtl w:val="true"/>
        </w:rPr>
        <w:t>ו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ר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נוי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פרשיית הקרבנו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מאופיינת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סגנון של הדגשה וחזרתיות</w:t>
      </w:r>
      <w:r>
        <w:rPr>
          <w:rFonts w:cs="FrankRuehl" w:ascii="FrankRuehl" w:hAnsi="FrankRuehl"/>
          <w:sz w:val="28"/>
          <w:szCs w:val="28"/>
          <w:rtl w:val="true"/>
        </w:rPr>
        <w:t>: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לת שבת בשבתו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שרון עשרון סלת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ג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את עולת חודש בחודשו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ד</w:t>
      </w:r>
      <w:r>
        <w:rPr>
          <w:rFonts w:cs="FrankRuehl" w:ascii="FrankRuehl" w:hAnsi="FrankRuehl"/>
          <w:sz w:val="28"/>
          <w:szCs w:val="28"/>
          <w:rtl w:val="true"/>
        </w:rPr>
        <w:t>)</w:t>
      </w:r>
      <w:r>
        <w:rPr>
          <w:rFonts w:cs="FrankRuehl" w:ascii="FrankRuehl" w:hAnsi="FrankRuehl"/>
          <w:sz w:val="28"/>
          <w:szCs w:val="28"/>
          <w:rtl w:val="true"/>
        </w:rPr>
        <w:t>,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שרון עשרון תעשה לכבש האחד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cs="FrankRuehl" w:ascii="FrankRuehl" w:hAnsi="FrankRuehl"/>
          <w:sz w:val="28"/>
          <w:szCs w:val="28"/>
          <w:rtl w:val="true"/>
        </w:rPr>
        <w:t xml:space="preserve"> 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ח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א וכט</w:t>
      </w:r>
      <w:r>
        <w:rPr>
          <w:rFonts w:cs="FrankRuehl" w:ascii="FrankRuehl" w:hAnsi="FrankRuehl"/>
          <w:sz w:val="28"/>
          <w:szCs w:val="28"/>
          <w:rtl w:val="true"/>
        </w:rPr>
        <w:t>)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יו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כל החזרות משמשות בתפקיד דו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צירוף המילים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ת בשבתו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ו 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דש בחודשו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ים להדגיש את החזרה על פעולת ההקרבה מידי שבת או חודש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ומת ז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זרה על המילה עשרון נועדה לציין את הכמות המבוקשת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שרון ועוד עשר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חזרה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ת בשבתו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כולה להיות מוחלפת באמצעות התיאור</w:t>
      </w:r>
      <w:r>
        <w:rPr>
          <w:rFonts w:cs="FrankRuehl" w:ascii="FrankRuehl" w:hAnsi="FrankRuehl"/>
          <w:sz w:val="28"/>
          <w:szCs w:val="28"/>
          <w:rtl w:val="true"/>
        </w:rPr>
        <w:t>: 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כל שבת</w:t>
      </w:r>
      <w:r>
        <w:rPr>
          <w:rFonts w:cs="FrankRuehl" w:ascii="FrankRuehl" w:hAnsi="FrankRuehl"/>
          <w:sz w:val="28"/>
          <w:szCs w:val="28"/>
          <w:rtl w:val="true"/>
        </w:rPr>
        <w:t xml:space="preserve">"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ניתן לפרש שמדובר בשימוש במינוח ספרותי יפ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ומת ז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ביטוי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שרון עשרון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שוי היה להיות מוחלף בפשטות ב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ני עשרונים</w:t>
      </w:r>
      <w:r>
        <w:rPr>
          <w:rFonts w:cs="FrankRuehl" w:ascii="FrankRuehl" w:hAnsi="FrankRuehl"/>
          <w:sz w:val="28"/>
          <w:szCs w:val="28"/>
          <w:rtl w:val="true"/>
        </w:rPr>
        <w:t xml:space="preserve">"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א ברור מדוע ישנה הדגשה על כל עשרון כשלעצמ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נדמה שהתורה ניסתה לשרת באופן כללי מטרה שנרכשת רק באמצעות החזרה על המילים בפרש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מונחים ספרותיים מדובר באמצעי רטור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מצעי שתפקידו המקובל הוא להדהד צלילים או מילים ובעיקר ליצור עומס רגשי מעצם השמעת ביטוי שוב ושו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בר זה אמור להעביר את השומע תהליך של שכנוע פנימי והפנמה של המסר הכלל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FrankRuehl" w:hAnsi="FrankRuehl" w:cs="FrankRuehl"/>
          <w:sz w:val="28"/>
          <w:sz w:val="28"/>
          <w:szCs w:val="28"/>
          <w:rtl w:val="true"/>
        </w:rPr>
        <w:t>למע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אפקט והמשמעות של חזרה טקסטואל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ן בדיבור ובין בהשמ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ינו שונה מאלה של החזרה על ריטוא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וך כדי הובלת תהליך פנימי נפשי סמוי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הי המגמה ולאן מובילה אותנו החזר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סוקים עצמם ישנה הדגשה על הזמן והדגשה על הכמ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ראה שיש פה ניסיון לפעול על הזמן ובתוכו ובעניין הכמות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העניק משמעות למדידה ולדיוק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ע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כאן הנחלה של עקרון ההתמדה והדיוק או הרצינות של הפעול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מה מרוויחה  התורה מהדגשת נושאים אלו בתוך מוסד ההקרבה</w:t>
      </w:r>
      <w:r>
        <w:rPr>
          <w:rFonts w:cs="FrankRuehl" w:ascii="FrankRuehl" w:hAnsi="FrankRuehl"/>
          <w:sz w:val="28"/>
          <w:szCs w:val="28"/>
          <w:rtl w:val="true"/>
        </w:rPr>
        <w:t xml:space="preserve">?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שט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תמדה היא כמעט המנגנון הראשוני של הקרב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ה היסוד הבסיסי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קריבים לא מפני איזו התפעלות נפשי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מתוך יצירת שיגרה וקצב חיים שמושמע באמצעות הקרב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פוע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 גם צד שני לחזרתיות הזו והוא קשור לתחושה של התנועה שהוא יוצ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תו קול שמכתיב שיגרה קבו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חוזר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תיב גם את קצב ההתקדמ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ת התנועה על רצף הזמ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תו קול חוזר מתעד גם את החלפת הרקע ואת החידוש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זמן עבר ואנו בשלנ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זמנים השתנו אבל אנו ממשיכ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ובן הזה החזרתיות מנגנת באוזנינו לא רק את ההתמדה אלא גם את ההשתנות והשינו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ני עניינים שהם סותרים לכאו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פרשה והדיון בקרבנות מחייב אותנו לעיון ביחס בין שני אל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ן ההתמדה לבין השינו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ראה שניתן לומר כמה דברים על היחס הזה</w:t>
      </w:r>
      <w:r>
        <w:rPr>
          <w:rFonts w:cs="FrankRuehl" w:ascii="FrankRuehl" w:hAnsi="FrankRueh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תמדה נוגדת שינוי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:</w:t>
      </w:r>
      <w:r>
        <w:rPr>
          <w:rFonts w:cs="FrankRuehl" w:ascii="FrankRuehl" w:hAnsi="FrankRuehl"/>
          <w:sz w:val="28"/>
          <w:szCs w:val="28"/>
          <w:rtl w:val="true"/>
        </w:rPr>
        <w:t xml:space="preserve">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שנם מצבים שבאמת ההתמדה בהם מקפדת כל אפשרות להשתנ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וגמה למקרה כזה בהלכה ל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וא של כהן שאשתו נאנס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התמדה במחשבה שהיא לא נאנסה תועיל לקיום הזוגיות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י על פי הדין אשת כהן שנאנסה אסורה עלי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ין זה לא חל אם בעלה אינו מאמין לה</w:t>
      </w:r>
      <w:r>
        <w:rPr>
          <w:rFonts w:cs="FrankRuehl" w:ascii="FrankRuehl" w:hAnsi="FrankRuehl"/>
          <w:sz w:val="28"/>
          <w:szCs w:val="28"/>
          <w:rtl w:val="true"/>
        </w:rPr>
        <w:t xml:space="preserve">)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ל ביחס לאי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פגעת הטראומ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צב שו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אי השינוי מגביל את היכולת להכיל את מצבה העדין והרגיש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יגרה מחייבת חשיבה בתוך המסגרת ואינה מאפשרת התעלות ותיק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אופנים ובמקרים אחרים השיגרה מגוננת מפני שינו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י שמתפלל שלוש פעמים ביו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ברך לפני שהוא אוכ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רגיל לאכול כש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תקשה מאוד להיחלץ מההרגלים הללו ולעוקר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שינוי הוא שבירה של ההתמדה</w:t>
      </w:r>
      <w:r>
        <w:rPr>
          <w:rFonts w:cs="FrankRuehl" w:ascii="FrankRuehl" w:hAnsi="FrankRuehl"/>
          <w:b/>
          <w:bCs/>
          <w:sz w:val="28"/>
          <w:szCs w:val="28"/>
          <w:rtl w:val="true"/>
        </w:rPr>
        <w:t>:</w:t>
      </w:r>
      <w:r>
        <w:rPr>
          <w:rFonts w:cs="FrankRuehl" w:ascii="FrankRuehl" w:hAnsi="FrankRuehl"/>
          <w:sz w:val="28"/>
          <w:szCs w:val="28"/>
          <w:rtl w:val="true"/>
        </w:rPr>
        <w:t xml:space="preserve"> 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ן להיפ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ינוי נתפס כאפשרות להתגבר על האינרציה ולהשתחרר מכבלי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שינוי עשוי להוות נקודת מפנה מפתיעה שנרכשה מכוח מעורבות חיצונית ושבירה של הרצף</w:t>
      </w:r>
      <w:r>
        <w:rPr>
          <w:rFonts w:cs="FrankRuehl" w:ascii="FrankRuehl" w:hAnsi="FrankRuehl"/>
          <w:sz w:val="28"/>
          <w:szCs w:val="28"/>
          <w:rtl w:val="true"/>
        </w:rPr>
        <w:t xml:space="preserve">: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ברקה או לחילופין משבר וכדומ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בשני האופנים הללו שינוי והתמדה נתפסים כמושגים מנוגד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אבל ישנה גם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תמדה שגורמת לשינו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דם חולה שמתמיד במחלתו ומתעקש שלא ליטול תרופ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דרך כלל יגרום למחלה להחמיר ולהחריף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רבית הקשיים נוטים בדרך כלל לא להתמעט אלא להתעצם עם הזמ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יש 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התמדה שגוברת על השינו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אי זיהוי של בעיה מאפשר המשך שפוי של החי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מוב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ה תלוי במקרה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וישנו גם ה</w:t>
      </w:r>
      <w:r>
        <w:rPr>
          <w:rFonts w:ascii="FrankRuehl" w:hAnsi="FrankRuehl" w:cs="FrankRuehl"/>
          <w:b/>
          <w:b/>
          <w:bCs/>
          <w:sz w:val="28"/>
          <w:sz w:val="28"/>
          <w:szCs w:val="28"/>
          <w:rtl w:val="true"/>
        </w:rPr>
        <w:t>שינוי שמעודד התמד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זה מצב פשו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ל מי שחטף סטירה בחייו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מובן המטאפורי כמובן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ודע שזו יכולה להבנות שיגרה לשנים רבות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על הלימוד החשוב שמלמדת פרשתנו על המתח שבין שיגרה קביעות והתמדה לבין שינוי ושבירה למדתי באופן מקר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יתי ב</w:t>
      </w:r>
      <w:r>
        <w:rPr>
          <w:rFonts w:cs="FrankRuehl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ניחום אבלים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צל חברה שאביה נפט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ביה היה חולה במשך שנים ארוכו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ם הזמ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צבו הלך והחריף והוא נזקק לטיפולים קבועים המחייבים התייצבות בבית החולים שלוש פעמים בשבוע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שך חצי יום בכל פע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ברה סיפרה שבמשך ארבע שנים רצופות החברים ליוו את אביה לטיפולים ולא ויתרו ולא השאירו אותו אפילו פעם אחת לב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ם יצרו תורנות קבועה של שלושה בקרים שלמים בשבוע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חשבתי קצת על הסיפור שלה ועל המסירות וההתמדה של החבר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בנתי משהו מאוד משמעות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התמדה הזו היא שינו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מחייבת לצאת מן השיגרה כדבר שבשיגר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זו יכולת בלתי נתפס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צב שיגרה בלתי שגרתית שמעוררת בכל פעם מחדש התעצמות הטוב בכל העולמות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ויש בשיגרה הזו הקרב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ת בשבתו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ודש בחודשו ואף עשרון עשר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ות</w:t>
      </w:r>
    </w:p>
    <w:p>
      <w:pPr>
        <w:pStyle w:val="Normal"/>
        <w:jc w:val="left"/>
        <w:rPr/>
      </w:pP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ש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 (</w:t>
      </w:r>
      <w:r>
        <w:rPr>
          <w:rtl w:val="true"/>
        </w:rPr>
        <w:t>ציני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ולה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סרב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ל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)? – </w:t>
      </w:r>
      <w:r>
        <w:rPr>
          <w:rtl w:val="true"/>
        </w:rPr>
        <w:t>סוג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רם</w:t>
      </w:r>
      <w:r>
        <w:rPr>
          <w:rtl w:val="true"/>
        </w:rPr>
        <w:t xml:space="preserve">. </w:t>
      </w:r>
      <w:r>
        <w:rPr>
          <w:rtl w:val="true"/>
        </w:rPr>
        <w:t>ו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. </w:t>
      </w:r>
      <w:r>
        <w:rPr>
          <w:rtl w:val="true"/>
        </w:rPr>
        <w:t>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מנ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ב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מ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ו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מסרה</w:t>
      </w:r>
      <w:r>
        <w:rPr>
          <w:rtl w:val="true"/>
        </w:rPr>
        <w:t xml:space="preserve">. </w:t>
      </w:r>
      <w:r>
        <w:rPr>
          <w:rtl w:val="true"/>
        </w:rPr>
        <w:t>הה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ורמ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יר</w:t>
      </w:r>
      <w:r>
        <w:rPr>
          <w:rtl w:val="true"/>
        </w:rPr>
        <w:t xml:space="preserve">, </w:t>
      </w:r>
      <w:r>
        <w:rPr>
          <w:rtl w:val="true"/>
        </w:rPr>
        <w:t>מבכ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תודו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ד</w:t>
      </w:r>
      <w:r>
        <w:rPr>
          <w:rtl w:val="true"/>
        </w:rPr>
        <w:t>"</w:t>
      </w:r>
      <w:r>
        <w:rPr>
          <w:rtl w:val="true"/>
        </w:rPr>
        <w:t>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פוס</w:t>
      </w:r>
      <w:r>
        <w:rPr>
          <w:rtl w:val="true"/>
        </w:rPr>
        <w:t xml:space="preserve">,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ות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ניברסיטי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tl w:val="true"/>
        </w:rPr>
        <w:t xml:space="preserve">, </w:t>
      </w:r>
      <w:r>
        <w:rPr>
          <w:rtl w:val="true"/>
        </w:rPr>
        <w:t>ש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חב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ד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ז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יד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יד</w:t>
      </w:r>
      <w:r>
        <w:rPr>
          <w:rtl w:val="true"/>
        </w:rPr>
        <w:t>/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). </w:t>
      </w:r>
      <w:r>
        <w:rPr>
          <w:rtl w:val="true"/>
        </w:rPr>
        <w:t>מ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ו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ה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בר</w:t>
      </w:r>
      <w:r>
        <w:rPr>
          <w:rtl w:val="true"/>
        </w:rPr>
        <w:t xml:space="preserve">,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ויינט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>...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r>
        <w:rPr>
          <w:rtl w:val="true"/>
        </w:rPr>
        <w:t>שוו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ופ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tl w:val="true"/>
        </w:rPr>
        <w:t xml:space="preserve">?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****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ש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ה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שטיין</w:t>
      </w:r>
      <w:r>
        <w:rPr>
          <w:rtl w:val="true"/>
        </w:rPr>
        <w:t xml:space="preserve">, </w:t>
      </w:r>
      <w:r>
        <w:rPr>
          <w:rtl w:val="true"/>
        </w:rPr>
        <w:t>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.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בון</w:t>
      </w:r>
      <w:r>
        <w:rPr>
          <w:rtl w:val="true"/>
        </w:rPr>
        <w:t xml:space="preserve">, </w:t>
      </w:r>
      <w:r>
        <w:rPr>
          <w:rtl w:val="true"/>
        </w:rPr>
        <w:t>הג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ח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ס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ת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צרו</w:t>
      </w:r>
      <w:r>
        <w:rPr>
          <w:rtl w:val="true"/>
        </w:rPr>
        <w:t xml:space="preserve">, </w:t>
      </w:r>
      <w:r>
        <w:rPr>
          <w:rtl w:val="true"/>
        </w:rPr>
        <w:t>ו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נת</w:t>
      </w:r>
      <w:r>
        <w:rPr>
          <w:rtl w:val="true"/>
        </w:rPr>
        <w:t xml:space="preserve">,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ר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'. </w:t>
      </w:r>
      <w:r>
        <w:rPr>
          <w:rtl w:val="true"/>
        </w:rPr>
        <w:t>תשא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ל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 </w:t>
      </w:r>
      <w:r>
        <w:rPr>
          <w:rtl w:val="true"/>
        </w:rPr>
        <w:t>ש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ים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</w:t>
      </w:r>
      <w:r>
        <w:rPr>
          <w:rtl w:val="true"/>
        </w:rPr>
        <w:t xml:space="preserve">, </w:t>
      </w:r>
      <w:r>
        <w:rPr>
          <w:rtl w:val="true"/>
        </w:rPr>
        <w:t>ש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'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חר ששוחררה אזעקת ההרגע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ם הסיכום של שר הביטחון ליברמן עם חברו הקרוב משה ליא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סגן ראש עיריית ירושל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לא לסגור את הפנימייה הצבאית אור עציון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זה הזמן לקצת הרהו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ה נשתנה מההחלטה לסגור ועד להחלטה לשמור על הק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אם ליברמן ש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תואר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 אז כעוין את הציונות הדתית וכמי שהחליט כפי שהחליט רק כדי להביך את בנט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בר לא רוצה להביכ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?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ני מבקש להצביע על נקודה אחר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חשיבותם של 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קשרים טו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יחסים בין אישיים טובים יש מכפיל כוח לעומת הכרזות בומבסטי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ותרות ושאר לחצ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סר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ראו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מיוחד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ימי בין המצר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עתה נותר רק לקוות שלמרות שאנו כבר בעיצומו של החופש הגדו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יימצאו הצעירים שיירשמו לפנימייה הצבאית אור עציון לשנ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 הקרובה וימשיכו בכך מפעל מבורך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מגד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ונ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וביץ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פח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כ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ש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, </w:t>
      </w:r>
      <w:r>
        <w:rPr>
          <w:rtl w:val="true"/>
        </w:rPr>
        <w:t>וב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</w:t>
      </w:r>
      <w:r>
        <w:rPr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>: "</w:t>
      </w:r>
      <w:r>
        <w:rPr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גָּרַ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ַחְתּוֹ</w:t>
      </w:r>
      <w:r>
        <w:rPr>
          <w:rtl w:val="true"/>
        </w:rPr>
        <w:t xml:space="preserve">"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ב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קל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א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י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ותית</w:t>
      </w:r>
      <w:r>
        <w:rPr>
          <w:rtl w:val="true"/>
        </w:rPr>
        <w:t xml:space="preserve">.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ן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. </w:t>
      </w: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צ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חלוי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ששו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 xml:space="preserve">,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" </w:t>
      </w:r>
      <w:r>
        <w:rPr>
          <w:rtl w:val="true"/>
        </w:rPr>
        <w:t>ומכ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עי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קש</w:t>
      </w:r>
      <w:r>
        <w:rPr>
          <w:rtl w:val="true"/>
        </w:rPr>
        <w:t xml:space="preserve">.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לונ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יר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נח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המ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ו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זמים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ור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היח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גדויילים</w:t>
      </w:r>
      <w:r>
        <w:rPr>
          <w:rtl w:val="true"/>
        </w:rPr>
        <w:t xml:space="preserve">'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</w:p>
    <w:p>
      <w:pPr>
        <w:pStyle w:val="Normal"/>
        <w:jc w:val="left"/>
        <w:rPr/>
      </w:pP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", </w:t>
      </w:r>
      <w:r>
        <w:rPr>
          <w:rtl w:val="true"/>
        </w:rPr>
        <w:t>מ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"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יצ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יים</w:t>
      </w:r>
      <w:r>
        <w:rPr>
          <w:rtl w:val="true"/>
        </w:rPr>
        <w:t xml:space="preserve">, </w:t>
      </w:r>
      <w:r>
        <w:rPr>
          <w:rtl w:val="true"/>
        </w:rPr>
        <w:t>הא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: "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ח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ד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</w:t>
      </w:r>
      <w:r>
        <w:rPr/>
        <w:t>,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/>
        <w:t>,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פ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 xml:space="preserve">. </w:t>
      </w:r>
      <w:r>
        <w:rPr>
          <w:rtl w:val="true"/>
        </w:rPr>
        <w:t>בתיק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מ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ש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ט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הג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ים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ח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", </w:t>
      </w:r>
      <w:r>
        <w:rPr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 xml:space="preserve">. </w:t>
        <w:br/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ק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הן</w:t>
      </w:r>
      <w:r>
        <w:rPr>
          <w:rtl w:val="true"/>
        </w:rPr>
        <w:t xml:space="preserve">, </w:t>
      </w:r>
      <w:r>
        <w:rPr>
          <w:rtl w:val="true"/>
        </w:rPr>
        <w:t>וב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חר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ו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לי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",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חבר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רד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קצנה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קרוי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>: "</w:t>
      </w:r>
      <w:r>
        <w:rPr>
          <w:rtl w:val="true"/>
        </w:rPr>
        <w:t>ב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טאית</w:t>
      </w:r>
      <w:r>
        <w:rPr>
          <w:rtl w:val="true"/>
        </w:rPr>
        <w:t xml:space="preserve">, </w:t>
      </w:r>
      <w:r>
        <w:rPr>
          <w:rtl w:val="true"/>
        </w:rPr>
        <w:t>שת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ם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ש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נ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נס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ן</w:t>
      </w:r>
      <w:r>
        <w:rPr>
          <w:rtl w:val="true"/>
        </w:rPr>
        <w:t xml:space="preserve">", </w:t>
      </w:r>
      <w:r>
        <w:rPr>
          <w:rtl w:val="true"/>
        </w:rPr>
        <w:t>מ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ש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קד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?", </w:t>
      </w:r>
      <w:r>
        <w:rPr>
          <w:rtl w:val="true"/>
        </w:rPr>
        <w:t>ת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/>
        <w:t>6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ז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ות גבריאל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אום המלא של פנחס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תה לאחר שהאירועים המסעירים מאחו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רוצה לספר לכם מה אני מרגיש וגם לתת לכם מעט עצות מועיל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ם בוודאי חושבים כי המעשה שלי הוא דבר רגיל בתקופ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ילו שקנאה ושלום הלכו תמיד יחד בזמ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תקופתי לא אהבו קנ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 שהמעשה אותו עשיתי הוא חריג בכל קנה מידה ובכל זמ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ני יודע שהשבטים מגנים אותי והם אומר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ראיתם בן פוטי ז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בן שפיטם אבי אמו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תר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גלים לעבודת כוכבים יהרוג נשיא מישרא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?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חושבים כי מעשה הקנאות שלי מקורו בפאגניות ובעבודת האלילים של סבא ש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טועים ובגד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קשר ל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 קנאות רצויה וחיובית אבל איני ממליץ עליה לאף אחד לא בדורי ולא בדורכ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ברים מאוד פשוטים ומזעזע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לא עדותו של השם יתברך הייתי בוודאי מוצא להורג ולא הייתי נואם לפניכם כע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עד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ונותי  וייחוסי לא היה עוזרים  ל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יכן נבעה קנאו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הבה עזה ל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יתי כי המגפה מתחילה ואינה נעצ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רגע חשבתי כי השם זועם כל כך והוא עומד לכלותי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יעבד מתברר כי מעשה הקנאות שלי עצר את המג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תו הרגע לא הייתי בטוח בכך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דים יק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מה שעשיתי נפשי מיטלטלת בין ייאוש לתקו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שי מיוסר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מקווה שהשם ייתן לי את שלוות הנפש ההכרחית כדי שאוכל לחיות בשלום עם עצמ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ווא תחפשו צווי בתורה המצווה על קנאת קודש מכל סו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נאת קודש אמית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הבוערת בלבו של האדם גורמת לו לעשות מעשה ללא צוו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ם יהיה צווי לקנ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זו כבר לא תהיה קנאת קודש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י אפשר לצוות על קנא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כולתי בקלות להימנע ממה שעשית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משה אהרון והזקנים מחרישים למה שאקפוץ ברא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פצתי כי  הרגשתי שאלוקים הפך להיות באותו רגע ה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הפרטי ש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לוק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הרגשתי 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ר לא היה אכפת לי ממה שאחרים חושבים או עו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יסים שהתרחשו לי מרגע זה חיזקו אותי והבנתי שיתכן כי יש הצדקה למעש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יודע שעל קנאה טהורה אפשר להעיד רק בדיע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י יודע שהיו שופטים אותי על פי מעשיי ולא על פי כוונ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צד אוכל לשכנע את בית הדין באשר לכוונת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ו הסיבה לכך ששמחתי לבשורתו של משה רבנ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בקשכם להיזהר מאוד מקנאה אמוציונאלית המתחזית להיות קנאת השם יתבר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עניין מסובך ביותר והוא אינו מדיד מכל בחי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תר מכ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פילו האדם עצמו לא יכול להיות מודע למקור קנאת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ל וחומר לסובבים א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יו אשר יהיו</w:t>
      </w:r>
      <w:r>
        <w:rPr>
          <w:rFonts w:cs="David" w:ascii="David" w:hAnsi="David"/>
          <w:color w:val="000000"/>
          <w:sz w:val="24"/>
          <w:szCs w:val="24"/>
          <w:rtl w:val="true"/>
        </w:rPr>
        <w:t>!!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א קינאת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מיש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לא קינאתי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מש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 לא מעשה שאתם צריכים לרצות לחק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0" w:right="0" w:hanging="46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ערות 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hazutg@gmail.com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נה</w:t>
      </w:r>
    </w:p>
    <w:p>
      <w:pPr>
        <w:pStyle w:val="Normal"/>
        <w:jc w:val="left"/>
        <w:rPr/>
      </w:pPr>
      <w:r>
        <w:rPr>
          <w:rtl w:val="true"/>
        </w:rPr>
        <w:t>הק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דיאולוגים</w:t>
      </w:r>
      <w:r>
        <w:rPr>
          <w:rtl w:val="true"/>
        </w:rPr>
        <w:t xml:space="preserve">' </w:t>
      </w:r>
      <w:r>
        <w:rPr>
          <w:rtl w:val="true"/>
        </w:rPr>
        <w:t>חילונים</w:t>
      </w:r>
      <w:r>
        <w:rPr>
          <w:rtl w:val="true"/>
        </w:rPr>
        <w:t xml:space="preserve">.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? </w:t>
      </w:r>
      <w:r>
        <w:rPr>
          <w:rtl w:val="true"/>
        </w:rPr>
        <w:t>נפ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מ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ן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</w:p>
    <w:p>
      <w:pPr>
        <w:pStyle w:val="Normal"/>
        <w:jc w:val="left"/>
        <w:rPr/>
      </w:pPr>
      <w:r>
        <w:rPr>
          <w:rtl w:val="true"/>
        </w:rPr>
        <w:t>כשה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תה</w:t>
      </w:r>
      <w:r>
        <w:rPr>
          <w:rtl w:val="true"/>
        </w:rPr>
        <w:t xml:space="preserve">"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שת</w:t>
      </w:r>
      <w:r>
        <w:rPr>
          <w:rtl w:val="true"/>
        </w:rPr>
        <w:t xml:space="preserve">,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רת</w:t>
      </w:r>
      <w:r>
        <w:rPr>
          <w:rtl w:val="true"/>
        </w:rPr>
        <w:t xml:space="preserve">- </w:t>
      </w:r>
      <w:r>
        <w:rPr>
          <w:rtl w:val="true"/>
        </w:rPr>
        <w:t>ג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),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נוח</w:t>
      </w:r>
      <w:r>
        <w:rPr>
          <w:rtl w:val="true"/>
        </w:rPr>
        <w:t xml:space="preserve">, </w:t>
      </w:r>
      <w:r>
        <w:rPr>
          <w:rtl w:val="true"/>
        </w:rPr>
        <w:t>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?'). </w:t>
      </w:r>
      <w:r>
        <w:rPr>
          <w:rtl w:val="true"/>
        </w:rPr>
        <w:t>ה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דיאל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בריהם</w:t>
      </w:r>
      <w:r>
        <w:rPr>
          <w:rtl w:val="true"/>
        </w:rPr>
        <w:t xml:space="preserve">)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ג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ו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tl w:val="true"/>
        </w:rPr>
        <w:t xml:space="preserve">? </w:t>
      </w:r>
      <w:r>
        <w:rPr>
          <w:rtl w:val="true"/>
        </w:rPr>
        <w:t>שוח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</w:t>
      </w:r>
      <w:r>
        <w:rPr>
          <w:rtl w:val="true"/>
        </w:rPr>
        <w:t xml:space="preserve">, </w:t>
      </w:r>
      <w:r>
        <w:rPr>
          <w:rtl w:val="true"/>
        </w:rPr>
        <w:t>פילו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המ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דת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צעקת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. </w:t>
      </w:r>
      <w:r>
        <w:rPr>
          <w:rtl w:val="true"/>
        </w:rPr>
        <w:t>ה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=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א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ש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tl w:val="true"/>
        </w:rPr>
        <w:t xml:space="preserve">, </w:t>
      </w:r>
      <w:r>
        <w:rPr>
          <w:rtl w:val="true"/>
        </w:rPr>
        <w:t>חג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ים</w:t>
      </w:r>
      <w:r>
        <w:rPr>
          <w:rtl w:val="true"/>
        </w:rPr>
        <w:t>.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פ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ים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ם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ר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ונסרבטיבי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tl w:val="true"/>
        </w:rPr>
        <w:t xml:space="preserve">, </w:t>
      </w:r>
      <w:r>
        <w:rPr>
          <w:rtl w:val="true"/>
        </w:rPr>
        <w:t>וה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תודוכ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 "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. </w:t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וט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ח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-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א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צ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מ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מ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ב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מוניה</w:t>
      </w:r>
      <w:r>
        <w:rPr>
          <w:rtl w:val="true"/>
        </w:rPr>
        <w:t xml:space="preserve">.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ג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רות</w:t>
      </w:r>
      <w:r>
        <w:rPr>
          <w:rtl w:val="true"/>
        </w:rPr>
        <w:t xml:space="preserve">,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פ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ה</w:t>
      </w:r>
      <w:r>
        <w:rPr>
          <w:rtl w:val="true"/>
        </w:rPr>
        <w:t>-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י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וד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tl w:val="true"/>
        </w:rPr>
        <w:t xml:space="preserve">: "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בפקודה</w:t>
      </w:r>
      <w:r>
        <w:rPr>
          <w:rtl w:val="true"/>
        </w:rPr>
        <w:t>".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?!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!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?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הפרופ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רד</w:t>
      </w:r>
      <w:r>
        <w:rPr>
          <w:rtl w:val="true"/>
        </w:rPr>
        <w:t>"</w:t>
      </w:r>
      <w:r>
        <w:rPr>
          <w:rtl w:val="true"/>
        </w:rPr>
        <w:t>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צ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. "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הדו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5"/>
        <w:jc w:val="left"/>
        <w:rPr/>
      </w:pPr>
      <w:r>
        <w:rPr>
          <w:rtl w:val="true"/>
        </w:rPr>
      </w:r>
    </w:p>
    <w:p>
      <w:pPr>
        <w:pStyle w:val="Style25"/>
        <w:jc w:val="left"/>
        <w:rPr/>
      </w:pP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 '</w:t>
      </w:r>
      <w:r>
        <w:rPr>
          <w:rtl w:val="true"/>
        </w:rPr>
        <w:t>טיפ</w:t>
      </w:r>
      <w:r>
        <w:rPr>
          <w:rtl w:val="true"/>
        </w:rPr>
        <w:t xml:space="preserve">'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Style25"/>
        <w:jc w:val="left"/>
        <w:rPr/>
      </w:pPr>
      <w:r>
        <w:rPr>
          <w:rtl w:val="true"/>
        </w:rPr>
      </w:r>
    </w:p>
    <w:p>
      <w:pPr>
        <w:pStyle w:val="Style25"/>
        <w:jc w:val="left"/>
        <w:rPr/>
      </w:pPr>
      <w:r>
        <w:rPr>
          <w:rtl w:val="true"/>
        </w:rPr>
        <w:t>"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" –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 xml:space="preserve">, </w:t>
      </w:r>
      <w:r>
        <w:rPr>
          <w:rtl w:val="true"/>
        </w:rPr>
        <w:t>ב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כורים</w:t>
      </w:r>
      <w:r>
        <w:rPr>
          <w:rtl w:val="true"/>
        </w:rPr>
        <w:t xml:space="preserve">'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כון</w:t>
      </w:r>
      <w:r>
        <w:rPr>
          <w:rtl w:val="true"/>
        </w:rPr>
        <w:t>.</w:t>
      </w:r>
    </w:p>
    <w:p>
      <w:pPr>
        <w:pStyle w:val="Style25"/>
        <w:jc w:val="left"/>
        <w:rPr/>
      </w:pP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/</w:t>
      </w:r>
      <w:r>
        <w:rPr>
          <w:rtl w:val="true"/>
        </w:rPr>
        <w:t>נע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נ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 xml:space="preserve">.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רים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מי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ד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ספ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לכת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ח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ד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ס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ס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וט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ים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מ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אסי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ות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י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ריית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ה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: 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ה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ע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קיב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זא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לד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-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</w:p>
    <w:p>
      <w:pPr>
        <w:pStyle w:val="Rtejustify"/>
        <w:shd w:fill="FCFDFE" w:val="clear"/>
        <w:bidi w:val="1"/>
        <w:jc w:val="both"/>
        <w:rPr/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ספ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י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הר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ראג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וס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דר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ירו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ותב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David" w:ascii="Arial" w:hAnsi="Arial"/>
          <w:color w:val="000000"/>
          <w:sz w:val="28"/>
          <w:szCs w:val="28"/>
          <w:rtl w:val="true"/>
        </w:rPr>
        <w:t>":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מ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נ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ה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ע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ע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י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סו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ב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ב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לוני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אמר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כבן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פז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כתיב</w:t>
      </w:r>
      <w:r>
        <w:rPr>
          <w:rFonts w:cs="David" w:ascii="Arial" w:hAnsi="Arial"/>
          <w:color w:val="000000"/>
          <w:sz w:val="28"/>
          <w:szCs w:val="28"/>
          <w:rtl w:val="true"/>
        </w:rPr>
        <w:t>: '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א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בנ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שכן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מיט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רה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שוב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ו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ר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ִמ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ב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מיד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י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'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ס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ע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תלה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ג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מצ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ד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לו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ב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ניין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צי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ביע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ינו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ב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וק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רב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יד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דר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נע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חיק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ע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חית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יוח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ו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דו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מ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שכ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וע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cs="David" w:ascii="Arial" w:hAnsi="Arial"/>
          <w:color w:val="000000"/>
          <w:sz w:val="28"/>
          <w:szCs w:val="28"/>
        </w:rPr>
        <w:t>Z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זז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ופצנ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מי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פ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גו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דבר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cs="David" w:ascii="Arial" w:hAnsi="Arial"/>
          <w:color w:val="000000"/>
          <w:sz w:val="28"/>
          <w:szCs w:val="28"/>
          <w:rtl w:val="true"/>
        </w:rPr>
        <w:t>?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ופי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מ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ה</w:t>
      </w:r>
      <w:r>
        <w:rPr>
          <w:rFonts w:cs="David" w:ascii="Arial" w:hAnsi="Arial"/>
          <w:color w:val="000000"/>
          <w:sz w:val="28"/>
          <w:szCs w:val="28"/>
          <w:rtl w:val="true"/>
        </w:rPr>
        <w:t>,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ותך</w:t>
      </w:r>
      <w:r>
        <w:rPr>
          <w:rFonts w:cs="David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וצ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ל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צוג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ב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סוג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ב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ניא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טנמכ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נ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ס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ר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יסיונ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ת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תר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ג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ח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תלהב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סיד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אפיי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יב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י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יו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ציבו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ול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יש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עוגנ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ב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דו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דיא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ל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ל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עמ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למ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רט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גש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וויי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צ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צ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שוט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חו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ק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פ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ונ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מעות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תוד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רכז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שו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ו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ד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תו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סיד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ת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ו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גי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ט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שכמ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ו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וד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יל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אכיל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ח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יל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צ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ז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רכ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בנ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ב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ספי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מ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ל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חב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ר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נתיב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ו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יל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יע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זו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ה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גרת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בוד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פוצ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חלפ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יר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לת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צו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רחב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יאוגרפ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ע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וצ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ד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זכר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י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בוע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וכחות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ל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ל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ד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יל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טיל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ד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בוק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ה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גיי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די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ק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טהר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כנ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ד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ור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י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Rtejustify"/>
        <w:shd w:fill="FCFDFE" w:val="clear"/>
        <w:bidi w:val="1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מוץ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עיו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בספ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ו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רעננ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חדש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יי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תי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גרת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ידין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דר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ק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ספ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הלכת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מו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מ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זה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ו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שי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ומ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יניך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חדש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cs="David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לפ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תורי</w:t>
      </w:r>
    </w:p>
    <w:p>
      <w:pPr>
        <w:pStyle w:val="Normal"/>
        <w:spacing w:lineRule="auto" w:line="276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נד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קר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ה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ג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</w:p>
    <w:p>
      <w:pPr>
        <w:pStyle w:val="Normal"/>
        <w:spacing w:lineRule="auto" w:line="276" w:before="0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] - "</w:t>
      </w:r>
      <w:r>
        <w:rPr>
          <w:rFonts w:cs="David"/>
          <w:sz w:val="24"/>
          <w:sz w:val="24"/>
          <w:szCs w:val="24"/>
          <w:rtl w:val="true"/>
        </w:rPr>
        <w:t>וב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David"/>
          <w:sz w:val="24"/>
          <w:szCs w:val="24"/>
          <w:rtl w:val="true"/>
        </w:rPr>
        <w:t xml:space="preserve">..",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' - 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מ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לפ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ּבְנֵ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שְׂרָאֵ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ס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בְּאֵר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ֵי־יַעֲקָ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ֹסֵר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הֲרֹן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מִשּׁ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ָסְע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ֻדְגֹּדָה</w:t>
      </w:r>
      <w:r>
        <w:rPr>
          <w:rFonts w:cs="David"/>
          <w:sz w:val="24"/>
          <w:szCs w:val="24"/>
          <w:rtl w:val="true"/>
        </w:rPr>
        <w:t xml:space="preserve">..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!".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ת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זר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ור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לח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תכ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אנ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א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ו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י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מה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צרים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ק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David"/>
          <w:b/>
          <w:bCs/>
          <w:sz w:val="24"/>
          <w:szCs w:val="24"/>
          <w:rtl w:val="true"/>
        </w:rPr>
        <w:t>?!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ד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יז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ט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ב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ה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rtl w:val="true"/>
        </w:rPr>
        <w:t>מֵהוֹדְךָ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מכרז הראשון לבחירת מנהיג לעם ישראל יצא לדר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ראש ועדת האיתור מכהן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בכבודו ובעצמ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את לאחר שמשה רבנו מבקש ומגדיר ל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מה לדעתו הם תנאי המכרז ומה צריכות להיות תכונותיו של יורש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מנהיג הבא של עם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זה שיצטרך להכניסם אל הארץ המובטחת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"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ִפְקֹד 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ֱ</w:t>
      </w:r>
      <w:r>
        <w:rPr>
          <w:rFonts w:cs="David" w:ascii="David" w:hAnsi="David"/>
          <w:b/>
          <w:bCs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ֹהֵי הָרוּחֹת לְכָל בָּשָׂר אִישׁ עַל הָעֵדָה</w:t>
      </w:r>
      <w:bookmarkStart w:id="6" w:name="במדברBפרק-כז-{יז}"/>
      <w:bookmarkEnd w:id="6"/>
      <w:r>
        <w:rPr>
          <w:rFonts w:cs="David" w:ascii="David" w:hAnsi="David"/>
          <w:b/>
          <w:bCs/>
          <w:sz w:val="32"/>
          <w:szCs w:val="32"/>
          <w:rtl w:val="true"/>
        </w:rPr>
        <w:t>.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ֲשֶׁר יֵצֵא לִפְנֵיהֶם וַאֲשֶׁר יָבֹא לִפְנֵיהֶם וַאֲשֶׁר יוֹצִיאֵם וַאֲשֶׁר יְבִיאֵם וְלֹא תִהְיֶה עֲדַת יְהֹוָה כַּצֹּאן אֲשֶׁר אֵין לָהֶם רֹעֶה</w:t>
      </w:r>
      <w:r>
        <w:rPr>
          <w:rFonts w:cs="David" w:ascii="David" w:hAnsi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למשמע תנאי המכרז הללו מודיע 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מיד למשה שיש לו מועמד אולטימטיבי יחיד ומוכ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כבר משרת את משה שנים רבות והוכיח את תכונותיו המנהיגותיות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bookmarkStart w:id="7" w:name="במדברBפרק-כז-{יח}"/>
      <w:bookmarkEnd w:id="7"/>
      <w:r>
        <w:rPr>
          <w:rFonts w:cs="David" w:ascii="David" w:hAnsi="David"/>
          <w:b/>
          <w:bCs/>
          <w:sz w:val="32"/>
          <w:szCs w:val="32"/>
          <w:rtl w:val="true"/>
        </w:rPr>
        <w:t>"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ַיֹּאמֶר ה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ֶל מֹשֶׁה קַח לְךָ אֶת יְהוֹשֻׁעַ בִּן נוּן אִישׁ אֲשֶׁר רוּחַ בּוֹ וְסָמַכְתָּ אֶת יָדְךָ עָלָיו</w:t>
      </w:r>
      <w:bookmarkStart w:id="8" w:name="במדברBפרק-כז-{יט}"/>
      <w:bookmarkEnd w:id="8"/>
      <w:r>
        <w:rPr>
          <w:rFonts w:cs="David" w:ascii="David" w:hAnsi="David"/>
          <w:b/>
          <w:bCs/>
          <w:sz w:val="32"/>
          <w:szCs w:val="32"/>
          <w:rtl w:val="true"/>
        </w:rPr>
        <w:t>..</w:t>
      </w:r>
      <w:bookmarkStart w:id="9" w:name="במדברBפרק-כז-{כ}"/>
      <w:bookmarkEnd w:id="9"/>
      <w:r>
        <w:rPr>
          <w:rFonts w:cs="David" w:ascii="David" w:hAnsi="David"/>
          <w:b/>
          <w:bCs/>
          <w:sz w:val="32"/>
          <w:szCs w:val="32"/>
          <w:rtl w:val="true"/>
        </w:rPr>
        <w:t> 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נָתַתָּה מֵהוֹדְךָ עָלָיו לְמַעַן יִשְׁמְעוּ כָּל עֲדַת בְּנֵי יִשְׂרָאֵל</w:t>
      </w:r>
      <w:bookmarkStart w:id="10" w:name="במדברBפרק-כז-{כא}"/>
      <w:bookmarkEnd w:id="10"/>
      <w:r>
        <w:rPr>
          <w:rFonts w:cs="David" w:ascii="David" w:hAnsi="David"/>
          <w:b/>
          <w:bCs/>
          <w:sz w:val="32"/>
          <w:szCs w:val="32"/>
          <w:rtl w:val="true"/>
        </w:rPr>
        <w:t xml:space="preserve">..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ַל פִּיו יֵצְאוּ וְעַל פִּיו יָבֹאוּ הוּא וְכָל בְּנֵי יִשְׂרָאֵל אִתּוֹ וְכָל הָעֵדָה</w:t>
      </w:r>
      <w:r>
        <w:rPr>
          <w:rFonts w:cs="David" w:ascii="David" w:hAnsi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עניין לדייק ולראות מה בדיוק אומר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למשה לתת ליהושע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נָתַתָּה מֵהוֹדְךָ עָלָיו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לא מחכמת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מצדקותך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לא מכושר הנבואה</w:t>
      </w:r>
      <w:r>
        <w:rPr>
          <w:rFonts w:cs="David" w:ascii="David" w:hAnsi="David"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לא מנסיון החיים – אלא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ֵהוֹדְךָ</w:t>
      </w:r>
      <w:r>
        <w:rPr>
          <w:rFonts w:cs="David" w:ascii="David" w:hAnsi="David"/>
          <w:b/>
          <w:bCs/>
          <w:sz w:val="32"/>
          <w:szCs w:val="32"/>
          <w:rtl w:val="true"/>
        </w:rPr>
        <w:t>'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מה זה בדיוק ה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ֵהוֹדְךָ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זה 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ונקלוס יאמר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תִתֵּן מִזִיוָךְ עֲלוֹהִי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והתרגום יונתן יאמר</w:t>
      </w:r>
      <w:r>
        <w:rPr>
          <w:rFonts w:cs="David" w:ascii="David" w:hAnsi="David"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תִתֵּן מִזִיו יְקָרָךְ עֲלוֹי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לא קל להיות מנהי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דאי לא מנהיג של עם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בכדי יבקש משה מ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יִפְקֹד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ֱ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ֹהֵי הָרוּחֹת לְכָל בָּשָׂר אִישׁ עַל הָעֵדָה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על זה יאמר המדרש – 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</w:rPr>
        <w:t>ויאמר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ל משה קח לך את יהוש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פה שאמר משה יפקוד 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להי הרוחות אמר לו המקום משה הרי מה שבקשת נתון לך</w:t>
      </w:r>
      <w:r>
        <w:rPr>
          <w:rFonts w:cs="David" w:ascii="David" w:hAnsi="David"/>
          <w:sz w:val="32"/>
          <w:szCs w:val="32"/>
          <w:rtl w:val="true"/>
        </w:rPr>
        <w:t xml:space="preserve">: - </w:t>
      </w:r>
      <w:r>
        <w:rPr>
          <w:rFonts w:ascii="David" w:hAnsi="David" w:cs="David"/>
          <w:sz w:val="32"/>
          <w:sz w:val="32"/>
          <w:szCs w:val="32"/>
          <w:rtl w:val="true"/>
        </w:rPr>
        <w:t>קח לך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שלך</w:t>
      </w:r>
      <w:r>
        <w:rPr>
          <w:rFonts w:cs="David" w:ascii="David" w:hAnsi="David"/>
          <w:sz w:val="32"/>
          <w:szCs w:val="32"/>
          <w:rtl w:val="true"/>
        </w:rPr>
        <w:t xml:space="preserve">... </w:t>
      </w:r>
      <w:r>
        <w:rPr>
          <w:rFonts w:ascii="David" w:hAnsi="David" w:cs="David"/>
          <w:sz w:val="32"/>
          <w:sz w:val="32"/>
          <w:szCs w:val="32"/>
          <w:rtl w:val="true"/>
        </w:rPr>
        <w:t>איש אשר רוח ב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יהא הולך עם הקפדנים כפי דעתן ועם המתונים כפי דעתן</w:t>
      </w:r>
      <w:r>
        <w:rPr>
          <w:rFonts w:cs="David" w:ascii="David" w:hAnsi="David"/>
          <w:sz w:val="32"/>
          <w:szCs w:val="32"/>
          <w:rtl w:val="true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</w:rPr>
        <w:t>וסמכת את ידך על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יתברך תלמודו על ידך</w:t>
      </w:r>
      <w:r>
        <w:rPr>
          <w:rFonts w:cs="David" w:ascii="David" w:hAnsi="David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>ספרי זוטא פיסקא 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ז</w:t>
      </w:r>
      <w:r>
        <w:rPr>
          <w:rFonts w:cs="David" w:ascii="David" w:hAnsi="David"/>
          <w:sz w:val="32"/>
          <w:szCs w:val="32"/>
          <w:rtl w:val="true"/>
        </w:rPr>
        <w:t>]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נהיג זקוק לכישורים תכונות רבות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שכל 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ב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מץ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גבו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כולת מנהיג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מידה בתנאי לחץ ועוד כהנה וכהנה תכונות שכולן נחוצות וחשו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לם מנהיג זקוק לעוד משהו שלא תמיד אנחנו שמים לב אליו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מדייק בהגדרה אותה הוא אומר למשה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ֵהוֹדְךָ</w:t>
      </w:r>
      <w:r>
        <w:rPr>
          <w:rFonts w:cs="David" w:ascii="David" w:hAnsi="David"/>
          <w:b/>
          <w:bCs/>
          <w:sz w:val="32"/>
          <w:szCs w:val="32"/>
          <w:rtl w:val="true"/>
        </w:rPr>
        <w:t>'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נהיג זקוק להו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אינני יודע מה זה בדיוק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הוד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ואיך מתאר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ומאפייני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א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נני יודע מה זה בדיוק הזיו המיוחד הזה עליו מדברים אונקלוס ותרגום יונת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וד זה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כנראה </w:t>
      </w:r>
      <w:r>
        <w:rPr>
          <w:rFonts w:ascii="David" w:hAnsi="David" w:cs="David"/>
          <w:sz w:val="32"/>
          <w:sz w:val="32"/>
          <w:szCs w:val="32"/>
          <w:rtl w:val="true"/>
        </w:rPr>
        <w:t>משהו שחשים ומרגישים א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שהו שקורן מהבן אד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איזה הוד שכז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נותן ל</w:t>
      </w:r>
      <w:r>
        <w:rPr>
          <w:rFonts w:ascii="David" w:hAnsi="David" w:cs="David"/>
          <w:sz w:val="32"/>
          <w:sz w:val="32"/>
          <w:szCs w:val="32"/>
          <w:rtl w:val="true"/>
        </w:rPr>
        <w:t>אד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מימד נוסף של גו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יופי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סמכות ורוחני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ד זה משהו שקשה להגדיר אבל קל יותר להרגיש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מנהיג לא </w:t>
      </w:r>
      <w:r>
        <w:rPr>
          <w:rFonts w:ascii="David" w:hAnsi="David" w:cs="David"/>
          <w:sz w:val="32"/>
          <w:sz w:val="32"/>
          <w:szCs w:val="32"/>
          <w:rtl w:val="true"/>
        </w:rPr>
        <w:t>ז</w:t>
      </w:r>
      <w:r>
        <w:rPr>
          <w:rFonts w:ascii="David" w:hAnsi="David" w:cs="David"/>
          <w:sz w:val="32"/>
          <w:sz w:val="32"/>
          <w:szCs w:val="32"/>
          <w:rtl w:val="true"/>
        </w:rPr>
        <w:t>קוק רק לקואליצי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דוברים ו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ascii="David" w:hAnsi="David" w:cs="David"/>
          <w:sz w:val="32"/>
          <w:sz w:val="32"/>
          <w:szCs w:val="32"/>
          <w:rtl w:val="true"/>
        </w:rPr>
        <w:t>יחצנ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יכולת הישרדות ומניפולציות פוליט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ליכולת התנהלות פוליט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נהיג זקוק לעוד משהו נוסף שנקרא</w:t>
      </w:r>
      <w:r>
        <w:rPr>
          <w:rFonts w:cs="David" w:ascii="David" w:hAnsi="David"/>
          <w:sz w:val="32"/>
          <w:szCs w:val="32"/>
          <w:rtl w:val="true"/>
        </w:rPr>
        <w:t>- '</w:t>
      </w:r>
      <w:r>
        <w:rPr>
          <w:rFonts w:ascii="David" w:hAnsi="David" w:cs="David"/>
          <w:sz w:val="32"/>
          <w:sz w:val="32"/>
          <w:szCs w:val="32"/>
          <w:rtl w:val="true"/>
        </w:rPr>
        <w:t>הוד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  <w:r>
        <w:rPr>
          <w:rFonts w:ascii="David" w:hAnsi="David" w:cs="David"/>
          <w:sz w:val="32"/>
          <w:sz w:val="32"/>
          <w:szCs w:val="32"/>
          <w:rtl w:val="true"/>
        </w:rPr>
        <w:t>משהו שמקרין על ה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ל הע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נותן מימד של גובה רוחני וכבוד של גדולה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העם זקוק ל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אִישׁ עַל הָעֵדָה אֲשֶׁר יֵצֵא לִפְנֵיהֶם וַאֲשֶׁר יָבֹא לִפְנֵיהֶם וַאֲשֶׁר יוֹצִיאֵם וַאֲשֶׁר יְבִיאֵם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עם זקוק ל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אִישׁ אֲשֶׁר רוּחַ בּוֹ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אבל יותר מכל העם זקוק למנהיג שיש בו את מה שהקב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ה מדגיש</w:t>
      </w:r>
      <w:r>
        <w:rPr>
          <w:rFonts w:cs="David" w:ascii="David" w:hAnsi="David"/>
          <w:sz w:val="32"/>
          <w:szCs w:val="32"/>
          <w:rtl w:val="true"/>
        </w:rPr>
        <w:t>- '</w:t>
      </w:r>
      <w:r>
        <w:rPr>
          <w:rFonts w:ascii="David" w:hAnsi="David" w:cs="David"/>
          <w:sz w:val="32"/>
          <w:sz w:val="32"/>
          <w:szCs w:val="32"/>
          <w:rtl w:val="true"/>
        </w:rPr>
        <w:t>הוד</w:t>
      </w:r>
      <w:r>
        <w:rPr>
          <w:rFonts w:cs="David" w:ascii="David" w:hAnsi="David"/>
          <w:sz w:val="32"/>
          <w:szCs w:val="32"/>
          <w:rtl w:val="true"/>
        </w:rPr>
        <w:t>'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דף קע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ד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רבות על הלוואה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רב הוא אדם שמוכן להחזיר את החוב של הלווה למלווה במידה והלווה לא יכול להחזיר את ההלווא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מקרה שכזה המלווה פונה אל הערב ומבקש ממנו להחזיר את ההלוו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מכיוון שהוא קיבל על עצמו ערבות להלוואה זו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דף זה בתלמוד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מר רב הונא כך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והו ואני ער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והו ואני פורע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והו ואני חיי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הלוהו ואני נותן 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ולן לשון ערבות הן</w:t>
      </w:r>
      <w:r>
        <w:rPr>
          <w:rFonts w:cs="David" w:ascii="David" w:hAnsi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אם הערב בא למלווה ואומר ל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תלווה בבקשה כסף לפלוני ואני ער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 פור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 חייב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ו נותן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ל הלשונות הללו הן לשונות של ערב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המשמעות היא שאם הערב השתמש במילים הללו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שהוא אכן קיבל על עצמו להיות ערב להלווא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עליו יהיה להחזיר את הכסף למלווה אם הלווה לא יוכל לעשות זא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כותרת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ם הבת לא תגיע אל הדי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דיין יבוא אליה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כ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שנה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חרי השיימינ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פעשקווילים והסרטונים נגד בנות דתיות המתגייסות לצב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עלו עתה מדרג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יינים יגיעו לאולפנות להחתים את הבנות על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צהרת דת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תפתור אותן בשירות בצב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מחנכו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ק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שקיפו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וטי זפט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חברים בממסד הדתי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בלחץ גדול מהגידול במספר הבנות הדתיות המתגייסות לצבא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ה מאמצים לשכנע את הבנות שלא לעשות כ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ה הפחד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ה שיימינ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זה לא עוב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בכל זא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מוח היהודי ממציא פטנטי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אז הנה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רגי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חדש של הממסד הד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נחשף ע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 עמיחי אתאל ב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דיעות אחרו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lef" w:hAnsi="Alef" w:eastAsia="Times New Roman" w:cs="Alef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בניסיון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נוסף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הפחית את גיוס הבנות הדתיות לצ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דיינים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ב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דין הרבניים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יגיעו לבתי־הספר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ל הבנ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שם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יגבו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מהן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צהרת דתי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חת עינ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ן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 הפקוחה של המחנכ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ת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כמוב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כך ישוחררו הבנות האלה מגיוס לצ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מה רע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?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הרי 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'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בסך הכל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'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געת הדיינים לבתי הספר תחסוך לבנות את ההליכה בעצמן את בי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-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דין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ושם לחתום על ההצהרה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אז מה ההבדל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?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פשוט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אבל מהותי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רבה בנות מתלבטו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אך כשהדיין מגיע אליהן לכיתה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מחנכת וראש האולפנית עומדים בסמוך ובוחנים האם תחתום או לא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זהו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לכל הפחו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לחץ לא מתון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. (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וקבלו שאפו על החידוש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;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דיינים המכובדים מטריחים עצמם אל השטח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לאילו מטרות נוספות הם עשו או עושים כן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?)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וכדי לעודד עוד יותר את המיזם הזה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הגיש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יו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ר רשות השירות הלאומי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שר־שלום ג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'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רבי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בקשה למשרד האוצר לפטור את הבנות הדתיות מתשלום אגרת הצהרת הדתיו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שעלותה כיום </w:t>
      </w:r>
      <w:r>
        <w:rPr>
          <w:rFonts w:eastAsia="Times New Roman" w:cs="Alef" w:ascii="Alef" w:hAnsi="Alef"/>
          <w:color w:val="000000"/>
          <w:sz w:val="24"/>
          <w:szCs w:val="24"/>
        </w:rPr>
        <w:t>55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שקל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lef" w:hAnsi="Alef" w:eastAsia="Times New Roman" w:cs="Alef"/>
          <w:color w:val="000000"/>
          <w:sz w:val="24"/>
          <w:szCs w:val="24"/>
        </w:rPr>
      </w:pP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בהערת אגב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: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באחרונה פורסם בתקשורת כי בגלל גידול מספר הבנות הדתיות המתגייסות לצבא וכן הגידול העצום במספר אלה ההולכות למכינות קדם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-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צבאיו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נשארו לא מעט תקנים 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'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יתומים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'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בשירות הלאומי למסגרותיו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lef" w:hAnsi="Alef" w:eastAsia="Times New Roman" w:cs="Alef"/>
          <w:color w:val="000000"/>
          <w:sz w:val="24"/>
          <w:szCs w:val="24"/>
        </w:rPr>
      </w:pP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כך או כך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שר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-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שלום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'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רבי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שבשנות כהונתו כיו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ר רשות השירות הלאומי באמת חולל שם מהפכות חיוביו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מתעקש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'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ידיעות אחרונות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'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לא יופעל לחץ על בנות המעוניינות להתגייס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מטרה שלנו היא לתת לבנות שרוצות להתנדב לשירות לאומי את התנאים הטובים ביותר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יש אלפי בנות שעד כה היו מטורטרות לשווא ומבזבזות זמן וכסף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ויותר נכון שהדיינים יגיעו אליהן לאולפנה ויקבלו את ההצהרה שלהן שם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.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88" w:before="0" w:after="0"/>
        <w:jc w:val="left"/>
        <w:textAlignment w:val="baseline"/>
        <w:rPr/>
      </w:pP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כיום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כ־</w:t>
      </w:r>
      <w:r>
        <w:rPr>
          <w:rFonts w:eastAsia="Times New Roman" w:cs="Alef" w:ascii="Alef" w:hAnsi="Alef"/>
          <w:color w:val="000000"/>
          <w:sz w:val="24"/>
          <w:szCs w:val="24"/>
        </w:rPr>
        <w:t>25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אחוזים מכל מחזור של בנות דתיות בגיל סיום התיכון מתגייסות לצה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והשאר מתנדבות בשירות הלאומי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.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מ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דו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ח שערכה מחלקת המידע והמחקר של הכנסת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עולה כי בשנת </w:t>
      </w:r>
      <w:r>
        <w:rPr>
          <w:rFonts w:eastAsia="Times New Roman" w:cs="Alef" w:ascii="Alef" w:hAnsi="Alef"/>
          <w:color w:val="000000"/>
          <w:sz w:val="24"/>
          <w:szCs w:val="24"/>
        </w:rPr>
        <w:t>2012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התגייסו לצה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eastAsia="Times New Roman" w:cs="Alef" w:ascii="Alef" w:hAnsi="Alef"/>
          <w:color w:val="000000"/>
          <w:sz w:val="24"/>
          <w:szCs w:val="24"/>
        </w:rPr>
        <w:t>1,538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>בנות דתיות – ואילו ב־</w:t>
      </w:r>
      <w:r>
        <w:rPr>
          <w:rFonts w:eastAsia="Times New Roman" w:cs="Alef" w:ascii="Alef" w:hAnsi="Alef"/>
          <w:color w:val="000000"/>
          <w:sz w:val="24"/>
          <w:szCs w:val="24"/>
        </w:rPr>
        <w:t>2015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color w:val="000000"/>
          <w:sz w:val="24"/>
          <w:sz w:val="24"/>
          <w:szCs w:val="24"/>
          <w:rtl w:val="true"/>
        </w:rPr>
        <w:t xml:space="preserve">מספרן עמד כבר על </w:t>
      </w:r>
      <w:r>
        <w:rPr>
          <w:rFonts w:eastAsia="Times New Roman" w:cs="Alef" w:ascii="Alef" w:hAnsi="Alef"/>
          <w:color w:val="000000"/>
          <w:sz w:val="24"/>
          <w:szCs w:val="24"/>
        </w:rPr>
        <w:t>2,260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88" w:before="0" w:after="0"/>
        <w:jc w:val="left"/>
        <w:textAlignment w:val="baseline"/>
        <w:rPr>
          <w:rFonts w:ascii="Alef" w:hAnsi="Alef" w:eastAsia="Times New Roman" w:cs="Alef"/>
          <w:color w:val="000000"/>
          <w:sz w:val="24"/>
          <w:szCs w:val="24"/>
        </w:rPr>
      </w:pP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 </w:t>
      </w:r>
      <w:r>
        <w:rPr>
          <w:rFonts w:eastAsia="Times New Roman" w:cs="Alef" w:ascii="Alef" w:hAnsi="Alef"/>
          <w:color w:val="000000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תגובה לפרסום אומרת ח״כ רחל עזריה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ולנ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):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״במקום להשלים עם המציאות הזו שצ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 צריך את הנשים והן מצידן רוצות להתגייס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ושים גורמים דתיים הכל כדי שזה לא יקר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לפני חצי שנה ניסו לרכז את הבקשות לפטור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משירות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צל הרבנים באולפ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עת אנחנו נחשפים להמצאה החדשה לפיה דיינים יגיעו  לבתי הספר ולאולפנות כדי לקחת את ההצהרה במרוכז לעיני הרבנים ובלחץ המו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שות השירות הלאומי מנצלת את העובדה שבאולפנות יש רבנים שישתפו איתם פעולה ויכניסו אותם בשערי בית הספ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ציאות של נשים דתיות בצבא היא יותר חזק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נתונים מדברים בעצמ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פקידנו לאפשר לבנות הדתיות לעשות זאת ולכן אזום דיון ב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דת חוץ ובטחון של הכנסת עם כל הגורמים המעורב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די למנוע את המהלך שמטרתו לסכל שרות נשים דתי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״</w:t>
      </w:r>
    </w:p>
    <w:p>
      <w:pPr>
        <w:pStyle w:val="Normal"/>
        <w:jc w:val="left"/>
        <w:rPr/>
      </w:pPr>
      <w:r>
        <w:rPr>
          <w:rtl w:val="true"/>
        </w:rPr>
        <w:t>ול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: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? </w:t>
      </w:r>
      <w:r>
        <w:rPr>
          <w:rtl w:val="true"/>
        </w:rPr>
        <w:t>ברוכים</w:t>
      </w:r>
      <w:r>
        <w:rPr>
          <w:rtl w:val="true"/>
        </w:rPr>
        <w:t>-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מה</w:t>
      </w:r>
      <w:r>
        <w:rPr>
          <w:rtl w:val="true"/>
        </w:rPr>
        <w:t xml:space="preserve">' </w:t>
      </w:r>
      <w:r>
        <w:rPr>
          <w:rtl w:val="true"/>
        </w:rPr>
        <w:t>וה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ם</w:t>
      </w:r>
      <w:r>
        <w:rPr>
          <w:rtl w:val="true"/>
        </w:rPr>
        <w:t>-</w:t>
      </w:r>
      <w:r>
        <w:rPr>
          <w:rtl w:val="true"/>
        </w:rPr>
        <w:t>צבאיות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תרת</w:t>
      </w:r>
      <w:r>
        <w:rPr>
          <w:rtl w:val="true"/>
        </w:rPr>
        <w:t xml:space="preserve">. </w:t>
      </w:r>
      <w:r>
        <w:rPr>
          <w:rtl w:val="true"/>
        </w:rPr>
        <w:t>מר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>? (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>-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בשבע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>?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Alef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4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טקסט תו"/>
    <w:qFormat/>
    <w:rPr>
      <w:rFonts w:ascii="Times New Roman" w:hAnsi="Times New Roman" w:cs="FrankRuehl"/>
      <w:szCs w:val="26"/>
    </w:rPr>
  </w:style>
  <w:style w:type="character" w:styleId="Style17">
    <w:name w:val="טקסט רגיל תו"/>
    <w:qFormat/>
    <w:rPr>
      <w:sz w:val="22"/>
      <w:szCs w:val="21"/>
    </w:rPr>
  </w:style>
  <w:style w:type="character" w:styleId="Style18">
    <w:name w:val="כותרת עליונה תו"/>
    <w:qFormat/>
    <w:rPr>
      <w:sz w:val="22"/>
      <w:szCs w:val="22"/>
    </w:rPr>
  </w:style>
  <w:style w:type="character" w:styleId="Style19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4967379613621067528gmailmsonormal">
    <w:name w:val="m_-4967379613621067528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משנה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color w:val="800080"/>
      <w:sz w:val="28"/>
      <w:szCs w:val="28"/>
    </w:rPr>
  </w:style>
  <w:style w:type="paragraph" w:styleId="Style22">
    <w:name w:val="כותרת"/>
    <w:basedOn w:val="Normal"/>
    <w:next w:val="Style21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4">
    <w:name w:val="פסוקים"/>
    <w:basedOn w:val="Normal"/>
    <w:qFormat/>
    <w:pPr>
      <w:spacing w:lineRule="exact" w:line="320" w:before="0" w:after="0"/>
      <w:ind w:left="738" w:right="284" w:hanging="454"/>
      <w:jc w:val="both"/>
    </w:pPr>
    <w:rPr>
      <w:rFonts w:ascii="Times New Roman" w:hAnsi="Times New Roman" w:eastAsia="Times New Roman" w:cs="Guttman Keren"/>
      <w:sz w:val="23"/>
      <w:szCs w:val="20"/>
    </w:rPr>
  </w:style>
  <w:style w:type="paragraph" w:styleId="Style25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szCs w:val="21"/>
    </w:rPr>
  </w:style>
  <w:style w:type="paragraph" w:styleId="Rtejustify">
    <w:name w:val="rtejustify"/>
    <w:basedOn w:val="Normal"/>
    <w:qFormat/>
    <w:pPr>
      <w:bidi w:val="0"/>
      <w:spacing w:lineRule="auto" w:line="240" w:before="360" w:after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פיסקת רשימה"/>
    <w:basedOn w:val="Normal"/>
    <w:qFormat/>
    <w:pPr>
      <w:spacing w:lineRule="auto" w:line="252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8:00Z</dcterms:created>
  <dc:creator>user</dc:creator>
  <dc:description/>
  <cp:keywords/>
  <dc:language>en-US</dc:language>
  <cp:lastModifiedBy>דב גולדשטיין</cp:lastModifiedBy>
  <cp:lastPrinted>2017-07-04T15:36:00Z</cp:lastPrinted>
  <dcterms:modified xsi:type="dcterms:W3CDTF">2017-07-11T19:50:00Z</dcterms:modified>
  <cp:revision>5</cp:revision>
  <dc:subject/>
  <dc:title/>
</cp:coreProperties>
</file>