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בְּרִיתִי</w:t>
      </w:r>
      <w:r>
        <w:rPr>
          <w:rFonts w:cs="Calibri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שָׁל</w:t>
      </w:r>
      <w:r>
        <w:rPr>
          <w:color w:val="000000"/>
          <w:sz w:val="52"/>
          <w:sz w:val="52"/>
          <w:szCs w:val="52"/>
          <w:rtl w:val="true"/>
        </w:rPr>
        <w:t>ו</w:t>
      </w:r>
      <w:r>
        <w:rPr>
          <w:color w:val="000000"/>
          <w:sz w:val="52"/>
          <w:sz w:val="52"/>
          <w:szCs w:val="52"/>
          <w:rtl w:val="true"/>
        </w:rPr>
        <w:t>ם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י רט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נאות היא לא בהכרח דבר ר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פי ששלום הוא לא בהכרח דבר טוב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שיח האלים והרדוד השוטף את מחוזותי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די אם נדביק לאדם את התואר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נא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די להשחיר את פניו ולסמן אותו כאויב הציבו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ובמקביל די אם נדביק לאדם את התואר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וחר שלו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די להפוך אותו לידיד האנושות ומועמד לקבלת פרס נובל לשלו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לא ששיח רציני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ורכב ועמוק יות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גלה שפני הדברים אינם בדיוק כ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עת שהשיח הציבורי והאינטרנטי המתלהם לא מאפשר עומק ומורכב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רי שלגופם של דברים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תכונות הללו של קנאות ושלום מצריכות בירור מעמיק יותר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נאות איננה בהכרח דבר ר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א מידה כמו מידות רבות אח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שאלה היא רק איזה שימוש עושים ב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למשל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נאת סופרים תרבה חכמ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נאה חיובית שגורמת לאדם להיות טוב יותר וערכי יותר היא קנאה חיוב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נאה שגורמת לאדם להיות בעל גאוו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רג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ים וחסר רגישות היא קנאה שליל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יך נדע ונזהה מתי הקנאה חיובית ומתי היא שלילי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בחן הוא פשוט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ש לבחון מה המניע לקנאה ומה מטרת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ם המניע הוא אגו אישי ומטרתה היא לפגוע באח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א שליל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ם הקנאה נובעת ממקום של ענווה וחיפוש אמ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מטרתה ליצור מציאות חיים ערכית ומוסרית יות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גישה ומלאת חס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א חיובי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ך גם לגבי השלו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כל שלום הוא חיובי כשם שלא כל קנאה היא שליל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משל שלום עם רוצח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ושעים מסוכנים ופדופילים הוא לא חיוב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 שלום עם רשעים ופושעים מהסוג הז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עומת זא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לום עם בעלי מחלוקת וכאלו שהייתה אי הבנה איתם ואפילו כע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ועכשיו רוצים ליישר את ההדורים ולפתוח דף חד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הוא שלום חיובי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ם כאן המבחן יהיה אותו מבחן כמו בקנא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המניע לשלום ומה המט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ם השלום הוא שלום מדומה הנובע מתוך כוונה לקבל פרס או מתוך כוחנות שחצנות ואג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וא שלום פסו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ם השלום נובע מתוך כוונה ליצור חברה מאוחדת יותר ויחסי אנוש מוסריים יות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עולם מתוקן יות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שלום חיובי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יש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ודפי שלו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רכא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סכנתם מרובה לחברה ולאנוש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רבה יותר מקנאים דורשי אמת הפועלים מתוך מניעים טהו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שה בעולם של שיח רדוד וסיסמאות פופוליסטיות להסביר מורכבוי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וח לעולם להדביק תוויות ולתייג אנשים במילה אח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זה כביכול להגדיר את כל מהות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ת סוד החיבור העמוק בין הקנאות והשלום מלמד אותנו 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 בכך שדווקא לפנחס הוא מעניק את ברכת השלום לדורות עול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ָכֵן אֱמֹר הִנְנִי נֹתֵן לוֹ אֶת בְּרִיתִי שָׁלם</w:t>
      </w:r>
      <w:r>
        <w:rPr>
          <w:b/>
          <w:bCs/>
          <w:color w:val="000000"/>
          <w:sz w:val="39"/>
          <w:szCs w:val="39"/>
          <w:rtl w:val="true"/>
        </w:rPr>
        <w:t>"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9"/>
          <w:sz w:val="39"/>
          <w:szCs w:val="39"/>
          <w:rtl w:val="true"/>
        </w:rPr>
        <w:t xml:space="preserve">למה דווקא לו </w:t>
      </w:r>
      <w:r>
        <w:rPr>
          <w:color w:val="000000"/>
          <w:sz w:val="39"/>
          <w:szCs w:val="39"/>
          <w:rtl w:val="true"/>
        </w:rPr>
        <w:t xml:space="preserve">? </w:t>
      </w:r>
      <w:r>
        <w:rPr>
          <w:color w:val="000000"/>
          <w:sz w:val="39"/>
          <w:sz w:val="39"/>
          <w:szCs w:val="39"/>
          <w:rtl w:val="true"/>
        </w:rPr>
        <w:t>כי פנחס לא קינא את קנאותו הפרטית והאגואיסטית של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לא את קנאת ה</w:t>
      </w:r>
      <w:r>
        <w:rPr>
          <w:color w:val="000000"/>
          <w:sz w:val="39"/>
          <w:szCs w:val="39"/>
          <w:rtl w:val="true"/>
        </w:rPr>
        <w:t>'-</w:t>
      </w:r>
      <w:r>
        <w:rPr>
          <w:b/>
          <w:bCs/>
          <w:color w:val="000000"/>
          <w:sz w:val="39"/>
          <w:szCs w:val="39"/>
          <w:rtl w:val="true"/>
        </w:rPr>
        <w:t xml:space="preserve"> "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ְּקַנְאוֹ אֶת קִנְאָתִי בְּתוֹכָם</w:t>
      </w:r>
      <w:r>
        <w:rPr>
          <w:b/>
          <w:bCs/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דווקא מתוך מנהיגות ואחריות גדול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 xml:space="preserve">שבאו ממקום של ענווה ודרישת אמת וחיים מוסריים </w:t>
      </w:r>
      <w:r>
        <w:rPr>
          <w:color w:val="000000"/>
          <w:sz w:val="39"/>
          <w:sz w:val="39"/>
          <w:szCs w:val="39"/>
          <w:rtl w:val="true"/>
        </w:rPr>
        <w:t>–</w:t>
      </w:r>
      <w:r>
        <w:rPr>
          <w:color w:val="000000"/>
          <w:sz w:val="39"/>
          <w:sz w:val="39"/>
          <w:szCs w:val="39"/>
          <w:rtl w:val="true"/>
        </w:rPr>
        <w:t xml:space="preserve"> עושה פנחס את מה שהוא עושה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כמו כל דבר אחר בחיים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אפשר לעשות בכל חפץ ובכל תכונה ומידה דברים טובים ודברים רע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כונית אפשר להרוג חלי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פשר לעשות חסד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אהבה אפשר לרפא ולהעצ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ל יש גם אהבה המקלקלת את השו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כל עת ולכל זמן תחת השמ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ידות והחפצים קיימ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בחירה היא בידינו איזה שימוש נעשה בה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ך גם לגבי הקנאות ולגבי השלו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ש שלום שהוא לרועץ ויש קנאות שהיא לברכ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היפך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ש זמנים של מגיפה המפילה חללים רב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יא מסוכנת לקיומו הפיזי והרוחני של הע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דיבורים מתקתקים על שלום מדומה רק מעצימים את האש וגובה הלהב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פעמים במציאות שכז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ק קנאות אמת הפורצת מלב אחראי ואוהב יש בכוחה לעצור את המגיפה ולייצר מציאות בריאה של שלו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b/>
          <w:bCs/>
          <w:color w:val="000000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ָכֵן אֱמֹר הִנְנִי נֹתֵן לוֹ אֶת בְּרִיתִי שָׁלם</w:t>
      </w:r>
      <w:r>
        <w:rPr>
          <w:b/>
          <w:bCs/>
          <w:color w:val="000000"/>
          <w:sz w:val="39"/>
          <w:szCs w:val="39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ז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ח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יבו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יהוש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פנ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א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ט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מש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י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יתרו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יהוש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צ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יב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רץ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הוש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בנ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ִפְק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: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ָמַכ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ָל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ָת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וֹד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b/>
          <w:b/>
          <w:bCs/>
          <w:rtl w:val="true"/>
        </w:rPr>
        <w:t>ונת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ך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מ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יג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65.000.000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ליוצ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ו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צנטרי</w:t>
      </w:r>
      <w:r>
        <w:rPr>
          <w:rtl w:val="true"/>
        </w:rPr>
        <w:t>-</w:t>
      </w:r>
      <w:r>
        <w:rPr>
          <w:rtl w:val="true"/>
        </w:rPr>
        <w:t>מרכז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שב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טר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שה</w:t>
      </w:r>
      <w:r>
        <w:rPr>
          <w:rtl w:val="true"/>
        </w:rPr>
        <w:t xml:space="preserve">, </w:t>
      </w:r>
      <w:r>
        <w:rPr>
          <w:rtl w:val="true"/>
        </w:rPr>
        <w:t>זו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ה</w:t>
      </w:r>
      <w:r>
        <w:rPr>
          <w:rtl w:val="true"/>
        </w:rPr>
        <w:t xml:space="preserve">. </w:t>
      </w:r>
      <w:r>
        <w:rPr>
          <w:rtl w:val="true"/>
        </w:rPr>
        <w:t>ק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ש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תרון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ְפּ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 "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ִבּוֹ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ִשְׁלָח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יְלָה</w:t>
      </w:r>
      <w:r>
        <w:rPr>
          <w:rtl w:val="true"/>
        </w:rPr>
        <w:t>". "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מֶק</w:t>
      </w:r>
      <w:r>
        <w:rPr>
          <w:rtl w:val="true"/>
        </w:rPr>
        <w:t xml:space="preserve">",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ך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ַעֲ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אֱר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ְנַס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וֹלִ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צעירים רבים נתפסים לקנאות כי הם מואסים בחיים הדתיים שאנחנו מציעים לה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תפילה לא סוער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לימוד התורה לא מחד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ֵ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חלוץ מרכזי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אות נתפסת כגורם המסכן את המצ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חנו מדברים בשבחה של המת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גישים פעם אחר פעם שנפסקה הלכה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בית ה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חברה שבה אני 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נתקל בשתי תופעות בעייתיות מש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נשים קנ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לה שמוכנים לעש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כ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מזבח אמונות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לה שהם נחו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לח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תפ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פעה השניה היא שהמתינות נתפסת כנקודת הקצה השניה של הקנ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לא נכ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פך מקנאי הוא רופ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ותר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סר עמדה ההפך מקנאות – השלמה עם המצ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ינות היא נקודת האיזון שבין שתי הקצוות ולא הקצה הש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תחילת פרשת פנ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דגש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פִּינְחָס בֶּן אֶלְעָזָר בֶּן אַהֲרֹן הַכֹּהֵן הֵשִׁיב אֶת חֲמָתִי מֵעַל בְּנֵי יִשְׂרָאֵל בְּקַנְאוֹ אֶת קִנְאָתִי בְּתוֹכָם וְלֹא כִלִּיתִי אֶת בְּנֵי יִשְׂרָאֵל בְּקִנְאָתִ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ָכֵן אֱמֹר הִנְנִי נֹתֵן לוֹ אֶת בְּרִיתִי שָׁלוֹ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הָיְתָה לּוֹ וּלְזַרְעוֹ אַחֲרָיו בְּרִית כְּהֻנַּת עוֹלָם תַּחַת אֲשֶׁר קִנֵּא לֵ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ָיו וַיְכַפֵּר עַל בְּנֵי יִשְׂרָאֵל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קריאה פש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אה כאיל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לחם בעצמ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רי פנחס פעל כך מפני שקינא את קנאתו ש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זכותו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ְלֹא כִלִּיתִי אֶת בְּנֵי יִשְׂרָאֵל בְּקִנְאָתִ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נאות של פנחס הצילה אותנו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מ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להבין מה בדיוק מטרת ברית הש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תכליתה לבער את הקנאות מהעול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ואו נדיי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ה נמנה כמה יתרונות בשבחה של הקנ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חר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מדייק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ל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ְּקַנְאוֹ אֶת קִנְאָתִי בְּתוֹכָ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בחין בין </w:t>
      </w:r>
      <w:r>
        <w:rPr>
          <w:rFonts w:ascii="David" w:hAnsi="David" w:cs="David"/>
          <w:sz w:val="24"/>
          <w:sz w:val="24"/>
          <w:szCs w:val="24"/>
          <w:rtl w:val="true"/>
        </w:rPr>
        <w:t>שני סוגים של קנ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נאה שבאה מרי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קנאה </w:t>
      </w:r>
      <w:r>
        <w:rPr>
          <w:rFonts w:ascii="David" w:hAnsi="David" w:cs="David"/>
          <w:sz w:val="24"/>
          <w:sz w:val="24"/>
          <w:szCs w:val="24"/>
          <w:rtl w:val="true"/>
        </w:rPr>
        <w:t>שבבסי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י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צון לתק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נחס היה חלק מ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וכ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ן הוא </w:t>
      </w:r>
      <w:r>
        <w:rPr>
          <w:rFonts w:ascii="David" w:hAnsi="David" w:cs="David"/>
          <w:sz w:val="24"/>
          <w:sz w:val="24"/>
          <w:szCs w:val="24"/>
          <w:rtl w:val="true"/>
        </w:rPr>
        <w:t>התאכזב מההתנהגות של מנהיג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שהניע אותו לפעו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מסילת י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גיש שיש קנאה הנובעת מאהב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וזה פשוט כי מי שאוהב את חברו אי אפשר לו לסבול שיראה מכים את חברו או מחרפים אותו ובוודאי שיצא לעזרת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ך גם מי שאוהב את שמו יתברך לא יוכל לסבול לראות שיחללו אותו חס ושלו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ושיעברו על מצוותי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.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ה כוללת אותה קנא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 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שיהיה האדם מקנא לשם קדש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שונא את משנאיו ומשתדל להכניעם במה שיוכל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די שתהיה עבודתו יתברך נעשית וכבודו מתרב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אולם יש קנא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 xml:space="preserve"> מסוג אחר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יא נובעת מתחושה שהבנאליות השתלטה על החיי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שהם הפכו ממוסדי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שאין התחדשות ואין להט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אפשר לבוז ל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אבל אפשר להבין שהקנאי מדגיש שחיים שקטים בלי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 xml:space="preserve">רצון  </w:t>
      </w:r>
      <w:r>
        <w:rPr>
          <w:rFonts w:ascii="David" w:hAnsi="David" w:cs="David"/>
          <w:sz w:val="24"/>
          <w:sz w:val="24"/>
          <w:szCs w:val="24"/>
          <w:rtl w:val="true"/>
        </w:rPr>
        <w:t>לש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י אמונה שאפשר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חיים מדולד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עירים רבים נתפסים לקנאות כי הם מואסים בחיים הדתיים שאנחנו מציעים 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פילה לא סוע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מוד התורה לא מחד</w:t>
      </w:r>
      <w:r>
        <w:rPr>
          <w:rFonts w:ascii="David" w:hAnsi="David" w:cs="David"/>
          <w:sz w:val="24"/>
          <w:sz w:val="24"/>
          <w:szCs w:val="24"/>
          <w:rtl w:val="true"/>
        </w:rPr>
        <w:t>ֵ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גרי התקופה לא </w:t>
      </w:r>
      <w:r>
        <w:rPr>
          <w:rFonts w:ascii="David" w:hAnsi="David" w:cs="David"/>
          <w:sz w:val="24"/>
          <w:sz w:val="24"/>
          <w:szCs w:val="24"/>
          <w:rtl w:val="true"/>
        </w:rPr>
        <w:t>מובילים ל</w:t>
      </w:r>
      <w:r>
        <w:rPr>
          <w:rFonts w:ascii="David" w:hAnsi="David" w:cs="David"/>
          <w:sz w:val="24"/>
          <w:sz w:val="24"/>
          <w:szCs w:val="24"/>
          <w:rtl w:val="true"/>
        </w:rPr>
        <w:t>התחדשות הלכ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לא נכון להתמקד בק</w:t>
      </w:r>
      <w:r>
        <w:rPr>
          <w:rFonts w:ascii="David" w:hAnsi="David" w:cs="David"/>
          <w:sz w:val="24"/>
          <w:sz w:val="24"/>
          <w:szCs w:val="24"/>
          <w:rtl w:val="true"/>
        </w:rPr>
        <w:t>ַ</w:t>
      </w:r>
      <w:r>
        <w:rPr>
          <w:rFonts w:ascii="David" w:hAnsi="David" w:cs="David"/>
          <w:sz w:val="24"/>
          <w:sz w:val="24"/>
          <w:szCs w:val="24"/>
          <w:rtl w:val="true"/>
        </w:rPr>
        <w:t>נאות אלא ב</w:t>
      </w:r>
      <w:r>
        <w:rPr>
          <w:rFonts w:ascii="David" w:hAnsi="David" w:cs="David"/>
          <w:sz w:val="24"/>
          <w:sz w:val="24"/>
          <w:szCs w:val="24"/>
          <w:rtl w:val="true"/>
        </w:rPr>
        <w:t>ְ</w:t>
      </w:r>
      <w:r>
        <w:rPr>
          <w:rFonts w:ascii="David" w:hAnsi="David" w:cs="David"/>
          <w:sz w:val="24"/>
          <w:sz w:val="24"/>
          <w:szCs w:val="24"/>
          <w:rtl w:val="true"/>
        </w:rPr>
        <w:t>מה שהיא מבקשת לעורר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הנני נותן לו את בריתי שלו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אני כורת א</w:t>
      </w:r>
      <w:r>
        <w:rPr>
          <w:rFonts w:ascii="David" w:hAnsi="David" w:cs="David"/>
          <w:sz w:val="24"/>
          <w:sz w:val="24"/>
          <w:szCs w:val="24"/>
          <w:rtl w:val="true"/>
        </w:rPr>
        <w:t>ִ</w:t>
      </w:r>
      <w:r>
        <w:rPr>
          <w:rFonts w:ascii="David" w:hAnsi="David" w:cs="David"/>
          <w:sz w:val="24"/>
          <w:sz w:val="24"/>
          <w:szCs w:val="24"/>
          <w:rtl w:val="true"/>
        </w:rPr>
        <w:t>תו ב</w:t>
      </w:r>
      <w:r>
        <w:rPr>
          <w:rFonts w:ascii="David" w:hAnsi="David" w:cs="David"/>
          <w:sz w:val="24"/>
          <w:sz w:val="24"/>
          <w:szCs w:val="24"/>
          <w:rtl w:val="true"/>
        </w:rPr>
        <w:t>ְ</w:t>
      </w:r>
      <w:r>
        <w:rPr>
          <w:rFonts w:ascii="David" w:hAnsi="David" w:cs="David"/>
          <w:sz w:val="24"/>
          <w:sz w:val="24"/>
          <w:szCs w:val="24"/>
          <w:rtl w:val="true"/>
        </w:rPr>
        <w:t>רית בשל שאיפתו לשל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מבאר השפת אמ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נני נותן לו את בריתי 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ירו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לימות הוא גמר המכוון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יות האדם בא למקום המיוחד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ודע לו עיקר המכוון שעל זה נב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הו השלימות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אינו יכול למצוא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רק בעזר עליו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ינות דורשת רדיקאליות בדיוק כמו קנ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הלל לא היו אנשים שהשלימו עם המציאות אלא אנשים ששאפו לשלי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ידעו להביט בסממן הק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קט ממנו את האתגר וליישמו ב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י הכע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י המר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י האלי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גיע העת ליצור תנועה של אנשים הרואים במתינות תנועה של סערה ולא תנועה של פש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גרש הכדור רגל יש תפקיד משמעות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חלוץ מרכז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יע העת לדבר על מתינות במונחים של חלוצ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לא דורש קנ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צריך אותה כדי לחד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דג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דורש שלי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ו נמצאת במרכ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8"/>
        <w:jc w:val="left"/>
        <w:rPr>
          <w:rFonts w:ascii="David" w:hAnsi="David" w:cs="David"/>
          <w:sz w:val="40"/>
          <w:szCs w:val="24"/>
        </w:rPr>
      </w:pPr>
      <w:r>
        <w:rPr>
          <w:rFonts w:cs="David" w:ascii="David" w:hAnsi="David"/>
          <w:sz w:val="40"/>
          <w:szCs w:val="24"/>
          <w:rtl w:val="true"/>
        </w:rPr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sz w:val="40"/>
          <w:rtl w:val="true"/>
        </w:rPr>
        <w:t>א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תרגלנ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די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הר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רא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נש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נהיג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דינות</w:t>
      </w:r>
      <w:r>
        <w:rPr>
          <w:color w:val="FF0000"/>
          <w:sz w:val="40"/>
          <w:rtl w:val="true"/>
        </w:rPr>
        <w:t xml:space="preserve">, </w:t>
      </w:r>
      <w:r>
        <w:rPr>
          <w:color w:val="FF0000"/>
          <w:sz w:val="40"/>
          <w:sz w:val="40"/>
          <w:rtl w:val="true"/>
        </w:rPr>
        <w:t>מדוע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ל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נתרג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ראות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נהיג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קהילות</w:t>
      </w:r>
      <w:r>
        <w:rPr>
          <w:color w:val="FF0000"/>
          <w:sz w:val="40"/>
          <w:rtl w:val="true"/>
        </w:rPr>
        <w:t>?</w:t>
      </w:r>
    </w:p>
    <w:p>
      <w:pPr>
        <w:pStyle w:val="Style18"/>
        <w:jc w:val="left"/>
        <w:rPr>
          <w:sz w:val="40"/>
        </w:rPr>
      </w:pPr>
      <w:r>
        <w:rPr>
          <w:sz w:val="40"/>
          <w:sz w:val="40"/>
          <w:rtl w:val="true"/>
        </w:rPr>
        <w:t>פוסקו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לכ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</w:t>
      </w:r>
      <w:r>
        <w:rPr>
          <w:sz w:val="40"/>
          <w:rtl w:val="true"/>
        </w:rPr>
        <w:t xml:space="preserve">' / </w:t>
      </w:r>
      <w:r>
        <w:rPr>
          <w:sz w:val="40"/>
          <w:sz w:val="40"/>
          <w:rtl w:val="true"/>
        </w:rPr>
        <w:t>הרב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ר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ידו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שי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מ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י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טע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י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ה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ולוג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מ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א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בע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כ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ד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וראו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ס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מ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דרש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סוק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ס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צ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סוק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ו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ג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ו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דב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ספ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ע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נ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ו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כ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נוה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מני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ו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רות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ר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י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ס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ם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עי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כ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sz w:val="40"/>
          <w:szCs w:val="40"/>
          <w:rtl w:val="true"/>
        </w:rPr>
        <w:t>?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א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ני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נ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מ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ינט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ה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בנ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ה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וס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ס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מוב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א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דה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בר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נ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מיינ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ע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ע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מר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ס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ע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צ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נ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מ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תפק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בנ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ק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היג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וסק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וו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ספ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כת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ב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ד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ז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נ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מ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>:</w:t>
      </w:r>
    </w:p>
    <w:p>
      <w:pPr>
        <w:pStyle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שמגי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ע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מ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רע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ש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שה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י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לב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כ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צמי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כ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רג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כנס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sz w:val="40"/>
          <w:szCs w:val="40"/>
          <w:rtl w:val="true"/>
        </w:rPr>
        <w:t>."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מונ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במצד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נ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וסק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בנ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א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יק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סיק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בוס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סי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יס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דו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ה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ש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ש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ניס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ש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פ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ית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רון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גר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בנ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פקיד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מ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פסק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פ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ג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רג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יווצ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כנס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ש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ל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ו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ג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רג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ילות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both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>משה הציל את ישראל יותר פעמים מפנחס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>ואם כך היה משה צריך לזכות לפחות למה שזכה פנחס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>כהונת עולם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>?!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center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בין פנחס למשה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א רק ביציאת מצרים הושיע משה רבנו את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הוציאם מעבדות לחר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לא גם לאחר מכן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שריחפה סכנת כליה על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מד משה בפרץ וסילק את הסכ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ך היה במעשה העג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מו שכתו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בתהלים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ק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 כג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יאמר להשמיד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ולי משה בחיר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עמד בפרץ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לפנ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השיב חמתו מהשחי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עמידה בפרץ של משה מפורשת באמירתו לק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עתה אם תשא חטאת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אם אין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מחני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נא מספרך אשר כתב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מות לב ל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כך היה גם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בחטא המרגלים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כשמשה ביקש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סלח נא לעון העם הזה כגודל חסדך וכאשר נשאת לעם הזה ממצרים עד ה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מדבר יד יט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בקשתו נתקבלה ככתו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יאמר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סלחתי כדברך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הצלת עם ישראל עסק ג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אהרן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 שכיפר על העם ועצר את המגפה אחר מחלוקת קרח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ג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פנחס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כיפר על בני ישראל ועצר את המגיפ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כתוב בתהל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יעמוד פנחס ויפלל ותעצר המגפה ותחשב לו לצדקה לדור ודור עד עול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תורה מפרטת את מעש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פנחס בן אלעזר בן אהרן הכהן השיב את חמתי מעל בני ישראל בקנאו את קנאתי בתוכ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ולא כליתי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את בני ישראל בקנאתי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על מעשהו זה נאמר לפנחס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כן אמור הנני נתן לו את בריתי שלו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ברית זו לא ניתנה לפנחס בלבד אלא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היתה לו ולזרעו אחריו ברית כהונת עול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כאור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שה הציל את ישראל יותר פעמים מפנחס אשר עשה זאת רק פעם אח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ואם כך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יה משה צריך לזכות לפחות למה שזכה פנחס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?!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 xml:space="preserve">המגיד מדובנא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בספרו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הל יעק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סביר את ההבדל בין מעשה פנחס למעשה משה במשל לאדם שהיה חייב כסף לנושים רב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כשהגיע זמן הפירעון לא היה בידו לפרוע את חוב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אז באו לעזרתו ידידים שייצגו אותו בבית המשפט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טענו בבית המשפט טענות שהצליח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לדחות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את פריעת החוב לתאריך מאוחר יות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ך בהגיע שוב תאריך הפירעון והנושים שוב באו לגבות את חובם היה החייב בבעיה קש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אז אחד מידידיו התפשר עם כל בעלי החו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ילם להם חלק מהחוב וקיבל מהנושים את שטרי החו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קרע אותם ופטר את החייב אחת ולתמי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הנה הידיד האחרון עשה עם החייב הרבה יותר מאשר עשו הראשונ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רק דחו את החוב לזמן מאוחר אבל עיקר החוב נשא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ה שאין כן הידיד האחרון שביטל לגמרי את החוב ופטר את החייב לתמי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נמש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מעשה העגל כאשר מידת הדין ביקשה לכלות את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א משה ועמד בפרץ ודחה את הגזירה אבל לא לתמי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לא החוב נשא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יום פקדי ופקדתי עליהם חטאת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מות לב ל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ך גם בחטא המרגל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מנם נאמר ב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סלחתי כדברך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אבל יחד עם זאת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מר להם הק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תם בכיתם בכיה של חנם ואני קובע לכם בכיה לדור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תענית כט 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ה שאין כן פנחס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במעשהו סילק את החוב של ישראל מכל וכ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שיב את חמתי מעל בני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276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דרך נוספת להסביר את ההבדל בין פנחס למש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מנם משה ואהרן הביאו ישועה והצלה לעם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בל ה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לא סיכנו את עצמם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בניסיונם ז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פנחס כן סיכן את חייו במעשה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,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שאם נהפך זמרי והרגו לפנחס אין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זמרי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נהרג על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שהרי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פנחס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רודף הו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סנהדרין פב 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פשרות נוספ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יא בהבדל שבין הסכנה שריחפה על העם אצל משה לסכנה שריחפה על העם אצל פנחס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חטא העגל וחטא המרגלים לא ריחפה סכנה על עצם קיומו של עם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לא נעשו בתוך העם חטאים חמורים שיש להעניש עליה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ש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 אצל פנחס שהיה שם נישואי תערובת המביאים להתבולל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ה שאיים על עצם קיום העם היהודי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פנחס מנע סכנה ז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הצלה שלו גדולה יות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רג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צ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בז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נ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נוס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ו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וק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עונש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על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בי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חמצ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ד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ו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דמ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ש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צ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יי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</w:t>
      </w:r>
      <w:r>
        <w:rPr>
          <w:rtl w:val="true"/>
        </w:rPr>
        <w:t>ו</w:t>
      </w:r>
      <w:r>
        <w:rPr>
          <w:rtl w:val="true"/>
        </w:rPr>
        <w:t>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גר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שק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 xml:space="preserve">. </w:t>
      </w:r>
      <w:r>
        <w:rPr>
          <w:rtl w:val="true"/>
        </w:rPr>
        <w:t>הו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</w:t>
      </w:r>
      <w:r>
        <w:rPr>
          <w:rtl w:val="true"/>
        </w:rPr>
        <w:t xml:space="preserve">, </w:t>
      </w:r>
      <w:r>
        <w:rPr>
          <w:rtl w:val="true"/>
        </w:rPr>
        <w:t>שיט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ל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ה</w:t>
      </w:r>
      <w:r>
        <w:rPr>
          <w:rtl w:val="true"/>
        </w:rPr>
        <w:t xml:space="preserve">? </w:t>
      </w:r>
      <w:r>
        <w:rPr>
          <w:rtl w:val="true"/>
        </w:rPr>
        <w:t>פר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ד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דש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ס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צ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לבש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ו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ט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נ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לב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ל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כ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44"/>
          <w:sz w:val="44"/>
          <w:szCs w:val="44"/>
          <w:rtl w:val="true"/>
        </w:rPr>
        <w:t>בנ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צלפח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דגימ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סרטיבי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אורך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דרך</w:t>
      </w:r>
      <w:r>
        <w:rPr>
          <w:color w:val="FF0000"/>
          <w:sz w:val="44"/>
          <w:szCs w:val="44"/>
          <w:rtl w:val="true"/>
        </w:rPr>
        <w:t>..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זכ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ז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כל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עמו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ציבוֹת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קב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עד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לומ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בהיר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ש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יבן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יעו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אסרטיבי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נעמ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יפה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עינ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ל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מ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ע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סרטיביות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ַתִּקְרַבְנ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ְנוֹ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ְלָפְחָד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תְּנָה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ָּנ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חֻזָּ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ְּתוֹך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ח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בִינוּ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במדב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')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אסרטיב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גנ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ש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גד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יל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ט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ת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רגשות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ה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נחיש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קשי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ע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צונותיך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הגד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ח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נ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יחס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רב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כי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עותיים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יות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ג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כ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דפות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צונותיך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ס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נ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ע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נוח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תר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סרטיב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שו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סגנ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ש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גרסיב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סיב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וד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נע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ד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קר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מנ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ג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צ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ח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ונפליקט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ג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ד</w:t>
      </w:r>
      <w:r>
        <w:rPr>
          <w:sz w:val="44"/>
          <w:szCs w:val="44"/>
          <w:rtl w:val="true"/>
        </w:rPr>
        <w:t>' (</w:t>
      </w:r>
      <w:r>
        <w:rPr>
          <w:sz w:val="44"/>
          <w:sz w:val="44"/>
          <w:szCs w:val="44"/>
          <w:rtl w:val="true"/>
        </w:rPr>
        <w:t>נע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טיפולנט</w:t>
      </w:r>
      <w:r>
        <w:rPr>
          <w:sz w:val="44"/>
          <w:szCs w:val="44"/>
          <w:rtl w:val="true"/>
        </w:rPr>
        <w:t>")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אסרטיב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כ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י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ל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")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כ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צ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נס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רגו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תהל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נוכי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תרבו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מ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קניית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ינ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עוד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וז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צמ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ל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רטיב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שו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ינ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שמע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תהלי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סרטיב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חיי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ר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צ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אמ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ק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יות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ט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ד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צרכ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ב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י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מוד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גו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שריו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ג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רטיב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ו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פעילי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בינו</w:t>
      </w:r>
      <w:r>
        <w:rPr>
          <w:sz w:val="44"/>
          <w:szCs w:val="44"/>
          <w:rtl w:val="true"/>
        </w:rPr>
        <w:t>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בחז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ה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ל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גי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רטיב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ך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ראש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זכ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ת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ט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וּ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נ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ט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וונ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י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יע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וסס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י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יטח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כ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קבע</w:t>
      </w:r>
      <w:r>
        <w:rPr>
          <w:sz w:val="44"/>
          <w:szCs w:val="44"/>
          <w:rtl w:val="true"/>
        </w:rPr>
        <w:t xml:space="preserve">.   </w:t>
      </w:r>
      <w:r>
        <w:rPr>
          <w:sz w:val="44"/>
          <w:sz w:val="44"/>
          <w:szCs w:val="44"/>
          <w:rtl w:val="true"/>
        </w:rPr>
        <w:t>ב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יבוֹ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ה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בן</w:t>
      </w:r>
      <w:r>
        <w:rPr>
          <w:sz w:val="44"/>
          <w:szCs w:val="44"/>
          <w:rtl w:val="true"/>
        </w:rPr>
        <w:t>:  "</w:t>
      </w:r>
      <w:r>
        <w:rPr>
          <w:sz w:val="44"/>
          <w:sz w:val="44"/>
          <w:szCs w:val="44"/>
          <w:rtl w:val="true"/>
        </w:rPr>
        <w:t>וַתַּעֲמֹדְנ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ִפְנ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ֹשֶׁ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ְלִפְנ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לְעָזָ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כֹּהֵ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ְלִפְנ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נְּשִׂיאִ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ְכָ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הָעֵד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ֶּתַ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ֹהֶ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מוֹעֵ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ֵאמֹר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פס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')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במהופ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גרסי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ק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קה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ט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י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מכ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ל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רטיב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בר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תמק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ד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"</w:t>
      </w:r>
      <w:r>
        <w:rPr>
          <w:sz w:val="44"/>
          <w:sz w:val="44"/>
          <w:szCs w:val="44"/>
          <w:rtl w:val="true"/>
        </w:rPr>
        <w:t>וַיִּגַּש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ַבְרָה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ַיֹּאמַ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אַ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ִּסְפֶּ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ַדִּ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ִ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ָשָׁע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ב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ח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התקר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מד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ֵּרצ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ב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הן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sz w:val="44"/>
          <w:szCs w:val="44"/>
          <w:rtl w:val="true"/>
        </w:rPr>
        <w:t xml:space="preserve">?  </w:t>
      </w:r>
      <w:r>
        <w:rPr>
          <w:sz w:val="44"/>
          <w:sz w:val="44"/>
          <w:szCs w:val="44"/>
          <w:rtl w:val="true"/>
        </w:rPr>
        <w:t>ב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ע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ו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sz w:val="44"/>
          <w:szCs w:val="44"/>
          <w:rtl w:val="true"/>
        </w:rPr>
        <w:t xml:space="preserve">'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בו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ע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יבלן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תגובו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naomieini1@gmail.com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ascii="David" w:hAnsi="David" w:cs="David"/>
          <w:color w:val="FF0000"/>
          <w:rtl w:val="true"/>
        </w:rPr>
        <w:t>ארונו של יוסף היה מקור השראה לתביעתן של בנות צלפחד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שא</w:t>
      </w:r>
      <w:r>
        <w:rPr>
          <w:rFonts w:ascii="David" w:hAnsi="David" w:cs="David"/>
          <w:color w:val="FF0000"/>
          <w:rtl w:val="true"/>
        </w:rPr>
        <w:t>ינן מבקשות נדל</w:t>
      </w:r>
      <w:r>
        <w:rPr>
          <w:rFonts w:cs="David" w:ascii="David" w:hAnsi="David"/>
          <w:color w:val="FF0000"/>
          <w:rtl w:val="true"/>
        </w:rPr>
        <w:t>"</w:t>
      </w:r>
      <w:r>
        <w:rPr>
          <w:rFonts w:ascii="David" w:hAnsi="David" w:cs="David"/>
          <w:color w:val="FF0000"/>
          <w:rtl w:val="true"/>
        </w:rPr>
        <w:t xml:space="preserve">ן אלא </w:t>
      </w:r>
      <w:r>
        <w:rPr>
          <w:rFonts w:ascii="David" w:hAnsi="David" w:cs="David"/>
          <w:color w:val="FF0000"/>
          <w:rtl w:val="true"/>
        </w:rPr>
        <w:t xml:space="preserve">תובעות </w:t>
      </w:r>
      <w:r>
        <w:rPr>
          <w:rFonts w:ascii="David" w:hAnsi="David" w:cs="David"/>
          <w:color w:val="FF0000"/>
          <w:rtl w:val="true"/>
        </w:rPr>
        <w:t xml:space="preserve">קשר לארץ ישראל </w:t>
      </w:r>
      <w:r>
        <w:rPr>
          <w:rFonts w:ascii="David" w:hAnsi="David" w:cs="David"/>
          <w:color w:val="FF0000"/>
          <w:rtl w:val="true"/>
        </w:rPr>
        <w:t>באמצעות נחלה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מורשתו של יוסף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/>
      </w:pPr>
      <w:r>
        <w:rPr>
          <w:rFonts w:ascii="David" w:hAnsi="David" w:cs="David"/>
          <w:color w:val="000000"/>
          <w:rtl w:val="true"/>
        </w:rPr>
        <w:t>על אף שחייו</w:t>
      </w:r>
      <w:r>
        <w:rPr>
          <w:rFonts w:ascii="David" w:hAnsi="David" w:cs="David"/>
          <w:color w:val="000000"/>
          <w:rtl w:val="true"/>
        </w:rPr>
        <w:t xml:space="preserve"> של יוסף </w:t>
      </w:r>
      <w:r>
        <w:rPr>
          <w:rFonts w:ascii="David" w:hAnsi="David" w:cs="David"/>
          <w:color w:val="000000"/>
          <w:rtl w:val="true"/>
        </w:rPr>
        <w:t>היו בסכנה</w:t>
      </w:r>
      <w:r>
        <w:rPr>
          <w:rFonts w:ascii="David" w:hAnsi="David" w:cs="David"/>
          <w:color w:val="000000"/>
          <w:rtl w:val="true"/>
        </w:rPr>
        <w:t xml:space="preserve"> פעמים רב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כה</w:t>
      </w:r>
      <w:r>
        <w:rPr>
          <w:rFonts w:ascii="David" w:hAnsi="David" w:cs="David"/>
          <w:color w:val="000000"/>
          <w:rtl w:val="true"/>
        </w:rPr>
        <w:t xml:space="preserve"> 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שך חייו לעדנה ו</w:t>
      </w:r>
      <w:r>
        <w:rPr>
          <w:rFonts w:ascii="David" w:hAnsi="David" w:cs="David"/>
          <w:color w:val="000000"/>
          <w:rtl w:val="true"/>
        </w:rPr>
        <w:t>אריכות י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תוב מעי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זכה לראות </w:t>
      </w:r>
      <w:r>
        <w:rPr>
          <w:rFonts w:ascii="David" w:hAnsi="David" w:cs="David"/>
          <w:color w:val="000000"/>
          <w:rtl w:val="true"/>
        </w:rPr>
        <w:t xml:space="preserve">בני שלשים מבניו </w:t>
      </w:r>
      <w:r>
        <w:rPr>
          <w:rFonts w:ascii="David" w:hAnsi="David" w:cs="David"/>
          <w:color w:val="000000"/>
          <w:rtl w:val="true"/>
        </w:rPr>
        <w:t>ובתוכם את בני מכיר בן מנ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רבנו בחיי בראש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סב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בני מכיר הוזכרו </w:t>
      </w:r>
      <w:r>
        <w:rPr>
          <w:rFonts w:ascii="David" w:hAnsi="David" w:cs="David"/>
          <w:color w:val="000000"/>
          <w:rtl w:val="true"/>
        </w:rPr>
        <w:t xml:space="preserve">כבר בספר בראשית </w:t>
      </w:r>
      <w:r>
        <w:rPr>
          <w:rFonts w:ascii="David" w:hAnsi="David" w:cs="David"/>
          <w:color w:val="000000"/>
          <w:rtl w:val="true"/>
        </w:rPr>
        <w:t>כדי להדגיש מטרה נוספ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ומה שהוצרך להזכיר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בני מכיר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וא גלעד בן מכיר בן מנש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זקנן של בנות צלפ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 להורות כי יוסף הצדיק גידל בביתו צדי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הם יצאו בנות צלפחד שהיו חכמות וצדקניות שבדור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עוד בחייו של יוסף </w:t>
      </w:r>
      <w:r>
        <w:rPr>
          <w:rFonts w:ascii="David" w:hAnsi="David" w:cs="David"/>
          <w:color w:val="000000"/>
          <w:rtl w:val="true"/>
        </w:rPr>
        <w:t>רמז הכתוב על צאצא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עתידים לצאת ממנו ובתוכם </w:t>
      </w:r>
      <w:r>
        <w:rPr>
          <w:rFonts w:ascii="David" w:hAnsi="David" w:cs="David"/>
          <w:color w:val="000000"/>
          <w:rtl w:val="true"/>
        </w:rPr>
        <w:t>בנות צלפח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 חכמות וצדקניות שבד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יוסף שהורד משכם למצרים דאג </w:t>
      </w:r>
      <w:r>
        <w:rPr>
          <w:rFonts w:ascii="David" w:hAnsi="David" w:cs="David"/>
          <w:color w:val="000000"/>
          <w:rtl w:val="true"/>
        </w:rPr>
        <w:t xml:space="preserve">לבקש </w:t>
      </w:r>
      <w:r>
        <w:rPr>
          <w:rFonts w:ascii="David" w:hAnsi="David" w:cs="David"/>
          <w:color w:val="000000"/>
          <w:rtl w:val="true"/>
        </w:rPr>
        <w:t>בצוואה מיוח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צמותיו ייקברו בארץ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בצע החל ביציאת מצרי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ַיִּקַּח מֹשֶׁה אֶת עַצְמוֹת יוֹסֵף עִמּוֹ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בהמשך על ידי </w:t>
      </w:r>
      <w:r>
        <w:rPr>
          <w:rFonts w:ascii="David" w:hAnsi="David" w:cs="David"/>
          <w:color w:val="000000"/>
          <w:rtl w:val="true"/>
        </w:rPr>
        <w:t xml:space="preserve">צאצאיו באמצעות יהושע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ט אפרים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שלם </w:t>
      </w:r>
      <w:r>
        <w:rPr>
          <w:rFonts w:ascii="David" w:hAnsi="David" w:cs="David"/>
          <w:color w:val="000000"/>
          <w:rtl w:val="true"/>
        </w:rPr>
        <w:t>המבצע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ְאֶת עַצְמוֹת יוֹסֵף</w:t>
      </w:r>
      <w:r>
        <w:rPr>
          <w:rFonts w:cs="David" w:ascii="David" w:hAnsi="David"/>
          <w:b/>
          <w:b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rtl w:val="true"/>
        </w:rPr>
        <w:t>קָבְרוּ בִשְׁכֶ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יוסף </w:t>
      </w:r>
      <w:r>
        <w:rPr>
          <w:rFonts w:ascii="David" w:hAnsi="David" w:cs="David"/>
          <w:color w:val="000000"/>
          <w:rtl w:val="true"/>
        </w:rPr>
        <w:t>הוא הראשון מבניו של יעק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>חלם</w:t>
      </w:r>
      <w:r>
        <w:rPr>
          <w:rFonts w:ascii="David" w:hAnsi="David" w:cs="David"/>
          <w:color w:val="000000"/>
          <w:rtl w:val="true"/>
        </w:rPr>
        <w:t xml:space="preserve"> עוד במצרים</w:t>
      </w:r>
      <w:r>
        <w:rPr>
          <w:rFonts w:ascii="David" w:hAnsi="David" w:cs="David"/>
          <w:color w:val="000000"/>
          <w:rtl w:val="true"/>
        </w:rPr>
        <w:t xml:space="preserve"> על השיבה לארץ</w:t>
      </w:r>
      <w:r>
        <w:rPr>
          <w:rFonts w:ascii="David" w:hAnsi="David" w:cs="David"/>
          <w:color w:val="000000"/>
          <w:rtl w:val="true"/>
        </w:rPr>
        <w:t xml:space="preserve">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לומו התגשם בהבאת עצמותיו לארץ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נו של יוסף שהתלווה למסע של העם במדבר סימל יותר מכל את חיבתו המיוחדת של יוסף לארץ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/>
      </w:pPr>
      <w:r>
        <w:rPr>
          <w:rFonts w:ascii="David" w:hAnsi="David" w:cs="David"/>
          <w:color w:val="000000"/>
          <w:rtl w:val="true"/>
        </w:rPr>
        <w:t>בנות צלפחד היו נועז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 ללא תשתית ערכית של אהבת הארץ וחיב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>ספגו</w:t>
      </w:r>
      <w:r>
        <w:rPr>
          <w:rFonts w:ascii="David" w:hAnsi="David" w:cs="David"/>
          <w:color w:val="000000"/>
          <w:rtl w:val="true"/>
        </w:rPr>
        <w:t xml:space="preserve"> בבית</w:t>
      </w:r>
      <w:r>
        <w:rPr>
          <w:rFonts w:ascii="David" w:hAnsi="David" w:cs="David"/>
          <w:color w:val="000000"/>
          <w:rtl w:val="true"/>
        </w:rPr>
        <w:t xml:space="preserve">ן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 היו מעיזות לבק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כחה לכך ניתן גם להביא מתוך פרשת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אשר התורה מציינת את ייחוסן של הבנות היא מפרטת עד ליוסף עצמ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וַתִּקְרַבְנָה בְּנוֹת צְלָפְחָד בֶּן </w:t>
      </w:r>
      <w:r>
        <w:rPr>
          <w:rFonts w:ascii="David" w:hAnsi="David" w:cs="David"/>
          <w:b/>
          <w:b/>
          <w:bCs/>
          <w:color w:val="000000"/>
          <w:rtl w:val="true"/>
        </w:rPr>
        <w:t>חֵפֶר</w:t>
      </w:r>
      <w:r>
        <w:rPr>
          <w:rFonts w:ascii="David" w:hAnsi="David" w:cs="David"/>
          <w:color w:val="000000"/>
          <w:rtl w:val="true"/>
        </w:rPr>
        <w:t xml:space="preserve"> בֶּן </w:t>
      </w:r>
      <w:r>
        <w:rPr>
          <w:rFonts w:ascii="David" w:hAnsi="David" w:cs="David"/>
          <w:b/>
          <w:b/>
          <w:bCs/>
          <w:color w:val="000000"/>
          <w:rtl w:val="true"/>
        </w:rPr>
        <w:t>גִּלְעָד</w:t>
      </w:r>
      <w:r>
        <w:rPr>
          <w:rFonts w:ascii="David" w:hAnsi="David" w:cs="David"/>
          <w:color w:val="000000"/>
          <w:rtl w:val="true"/>
        </w:rPr>
        <w:t xml:space="preserve"> בֶּן </w:t>
      </w:r>
      <w:r>
        <w:rPr>
          <w:rFonts w:ascii="David" w:hAnsi="David" w:cs="David"/>
          <w:b/>
          <w:b/>
          <w:bCs/>
          <w:color w:val="000000"/>
          <w:rtl w:val="true"/>
        </w:rPr>
        <w:t>מָכִיר</w:t>
      </w:r>
      <w:r>
        <w:rPr>
          <w:rFonts w:ascii="David" w:hAnsi="David" w:cs="David"/>
          <w:color w:val="000000"/>
          <w:rtl w:val="true"/>
        </w:rPr>
        <w:t xml:space="preserve"> בֶּן </w:t>
      </w:r>
      <w:r>
        <w:rPr>
          <w:rFonts w:ascii="David" w:hAnsi="David" w:cs="David"/>
          <w:b/>
          <w:b/>
          <w:bCs/>
          <w:color w:val="000000"/>
          <w:rtl w:val="true"/>
        </w:rPr>
        <w:t>מְנַשֶּׁה</w:t>
      </w:r>
      <w:r>
        <w:rPr>
          <w:rFonts w:ascii="David" w:hAnsi="David" w:cs="David"/>
          <w:color w:val="000000"/>
          <w:rtl w:val="true"/>
        </w:rPr>
        <w:t xml:space="preserve"> לְמִשְׁפְּחֹת </w:t>
      </w:r>
      <w:r>
        <w:rPr>
          <w:rFonts w:ascii="David" w:hAnsi="David" w:cs="David"/>
          <w:b/>
          <w:b/>
          <w:bCs/>
          <w:color w:val="000000"/>
          <w:rtl w:val="true"/>
        </w:rPr>
        <w:t>מְנַשֶּׁה בֶ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ֹסֵף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ברגע שהן עומדות לפני משה ומבקשות נחלה מזכיר הכתוב את יוסף וכך אומר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על את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למשפחת מנשה בן יוסף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מה נא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לא כבר נאמר בן מנ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לא לומר לך </w:t>
      </w:r>
      <w:r>
        <w:rPr>
          <w:rFonts w:ascii="David" w:hAnsi="David" w:cs="David"/>
          <w:b/>
          <w:b/>
          <w:bCs/>
          <w:color w:val="000000"/>
          <w:rtl w:val="true"/>
        </w:rPr>
        <w:t>יוסף חבב את ה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עליתם את עצמותי וגו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rtl w:val="true"/>
        </w:rPr>
        <w:t>ובנותיו חבבו את הארץ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נה לנו אחוז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יש להני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רונו של יוסף היה מקור השראה לתביעתן של בנות צלפ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ascii="David" w:hAnsi="David" w:cs="David"/>
          <w:color w:val="000000"/>
          <w:rtl w:val="true"/>
        </w:rPr>
        <w:t>ינן מבקשות נד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אלא </w:t>
      </w:r>
      <w:r>
        <w:rPr>
          <w:rFonts w:ascii="David" w:hAnsi="David" w:cs="David"/>
          <w:color w:val="000000"/>
          <w:rtl w:val="true"/>
        </w:rPr>
        <w:t xml:space="preserve">תובעות </w:t>
      </w:r>
      <w:r>
        <w:rPr>
          <w:rFonts w:ascii="David" w:hAnsi="David" w:cs="David"/>
          <w:color w:val="000000"/>
          <w:rtl w:val="true"/>
        </w:rPr>
        <w:t xml:space="preserve">קשר לארץ ישראל </w:t>
      </w:r>
      <w:r>
        <w:rPr>
          <w:rFonts w:ascii="David" w:hAnsi="David" w:cs="David"/>
          <w:color w:val="000000"/>
          <w:rtl w:val="true"/>
        </w:rPr>
        <w:t>באמצעות נח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י שביקש יוסף לפני מ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ניתן גם לדייק מהאווירה של השיח שהיה בינן לבין ההנהגה הרוחנ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ן עשו זאת בענייניות וללא רגשנות מיוחד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ן לא ב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הצטדק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התחנ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ניסו לעורר על עצמן רחמים ולא תקפו אף אח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חששו </w:t>
      </w:r>
      <w:r>
        <w:rPr>
          <w:rFonts w:ascii="David" w:hAnsi="David" w:cs="David"/>
          <w:color w:val="000000"/>
          <w:rtl w:val="true"/>
        </w:rPr>
        <w:t>שסיכויי ההצלחה נמוכ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 רק הבנים יורש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 החיבה ואהבה לארץ ישראל גברה על המחסומים ועל הפח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ן הסתם ליווה את הבנות חשש מהשפלה מצד המנהיגות הרוחנית או דחייה על ה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ולי אף ביקורת על עצם הבק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עטיין של חששות אלו </w:t>
      </w:r>
      <w:r>
        <w:rPr>
          <w:rFonts w:ascii="David" w:hAnsi="David" w:cs="David"/>
          <w:color w:val="000000"/>
          <w:rtl w:val="true"/>
        </w:rPr>
        <w:t>קשה להתגבר ולייצר גישה פרואקטיבית שמטרתה שינ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תכן ו</w:t>
      </w:r>
      <w:r>
        <w:rPr>
          <w:rFonts w:ascii="David" w:hAnsi="David" w:cs="David"/>
          <w:color w:val="000000"/>
          <w:rtl w:val="true"/>
        </w:rPr>
        <w:t>העמידה במשימה שכזו דרשה תמיכה רחבה יותר ושמא מכאן דייקו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הן לא היו לבד אלא </w:t>
      </w:r>
      <w:r>
        <w:rPr>
          <w:rFonts w:ascii="David" w:hAnsi="David" w:cs="David"/>
          <w:color w:val="000000"/>
          <w:rtl w:val="true"/>
        </w:rPr>
        <w:t>נתמכו בנשות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בלשון המדרש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 רבא פרשת פנחס פרשה כ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כן במרגלים שהוציאו דבה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שאמרו לא נוכל לעלות אבל הנשים לא היו עמהם בעצה שכתוב למעלה מן הפרשה כי אמר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להם מות ימותו במדבר ולא נותר מהם איש כי אם כלב בן יפונה </w:t>
      </w:r>
      <w:r>
        <w:rPr>
          <w:rFonts w:ascii="David" w:hAnsi="David" w:cs="David"/>
          <w:b/>
          <w:b/>
          <w:bCs/>
          <w:color w:val="000000"/>
          <w:rtl w:val="true"/>
        </w:rPr>
        <w:t>איש ולא אשה</w:t>
      </w:r>
      <w:r>
        <w:rPr>
          <w:rFonts w:ascii="David" w:hAnsi="David" w:cs="David"/>
          <w:color w:val="000000"/>
          <w:rtl w:val="true"/>
        </w:rPr>
        <w:t xml:space="preserve"> על מה שלא רצו ליכנס לארץ </w:t>
      </w:r>
      <w:r>
        <w:rPr>
          <w:rFonts w:ascii="David" w:hAnsi="David" w:cs="David"/>
          <w:b/>
          <w:b/>
          <w:bCs/>
          <w:color w:val="000000"/>
          <w:rtl w:val="true"/>
        </w:rPr>
        <w:t>אבל הנשים קרבו לבקש נחלה בארץ</w:t>
      </w:r>
      <w:r>
        <w:rPr>
          <w:rFonts w:cs="David" w:ascii="David" w:hAnsi="David"/>
          <w:b/>
          <w:bCs/>
          <w:color w:val="000000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333333"/>
          <w:shd w:fill="FFFFFF" w:val="clear"/>
          <w:rtl w:val="true"/>
        </w:rPr>
        <w:t>המדרש סבור שקהילת הנשים נרתמה בשל חיבה יתירה שהיתה להן לארץ ישראל ולא נרתעו מכיבושה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. </w:t>
      </w:r>
      <w:r>
        <w:rPr>
          <w:rFonts w:ascii="David" w:hAnsi="David" w:cs="David"/>
          <w:color w:val="333333"/>
          <w:shd w:fill="FFFFFF" w:val="clear"/>
          <w:rtl w:val="true"/>
        </w:rPr>
        <w:t xml:space="preserve">בנות </w:t>
      </w:r>
      <w:r>
        <w:rPr>
          <w:rFonts w:cs="David" w:ascii="David" w:hAnsi="David"/>
          <w:color w:val="333333"/>
          <w:shd w:fill="FFFFFF" w:val="clear"/>
          <w:rtl w:val="true"/>
        </w:rPr>
        <w:t>"</w:t>
      </w:r>
      <w:r>
        <w:rPr>
          <w:rFonts w:ascii="David" w:hAnsi="David" w:cs="David"/>
          <w:color w:val="333333"/>
          <w:shd w:fill="FFFFFF" w:val="clear"/>
          <w:rtl w:val="true"/>
        </w:rPr>
        <w:t xml:space="preserve">צל – </w:t>
      </w:r>
      <w:r>
        <w:rPr>
          <w:rFonts w:ascii="David" w:hAnsi="David" w:cs="David"/>
          <w:b/>
          <w:b/>
          <w:bCs/>
          <w:color w:val="333333"/>
          <w:shd w:fill="FFFFFF" w:val="clear"/>
          <w:rtl w:val="true"/>
        </w:rPr>
        <w:t>פחד</w:t>
      </w:r>
      <w:r>
        <w:rPr>
          <w:rFonts w:cs="David" w:ascii="David" w:hAnsi="David"/>
          <w:color w:val="333333"/>
          <w:shd w:fill="FFFFFF" w:val="clear"/>
          <w:rtl w:val="true"/>
        </w:rPr>
        <w:t>"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 </w:t>
      </w:r>
      <w:r>
        <w:rPr>
          <w:rFonts w:ascii="David" w:hAnsi="David" w:cs="David"/>
          <w:color w:val="333333"/>
          <w:shd w:fill="FFFFFF" w:val="clear"/>
          <w:rtl w:val="true"/>
        </w:rPr>
        <w:t>שספגו את מורשת יוסף והביטו על ארונו שנישא במדבר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hd w:fill="FFFFFF" w:val="clear"/>
          <w:rtl w:val="true"/>
        </w:rPr>
        <w:t>הצליחו להטמיע מסירות זו בקרב כל הנשים</w:t>
      </w:r>
      <w:r>
        <w:rPr>
          <w:rFonts w:cs="David" w:ascii="David" w:hAnsi="David"/>
          <w:color w:val="333333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hd w:fill="FFFFFF" w:val="clear"/>
          <w:rtl w:val="true"/>
        </w:rPr>
        <w:t xml:space="preserve">לסלק את </w:t>
      </w:r>
      <w:r>
        <w:rPr>
          <w:rFonts w:ascii="David" w:hAnsi="David" w:cs="David"/>
          <w:b/>
          <w:b/>
          <w:bCs/>
          <w:color w:val="333333"/>
          <w:shd w:fill="FFFFFF" w:val="clear"/>
          <w:rtl w:val="true"/>
        </w:rPr>
        <w:t xml:space="preserve">הפחד </w:t>
      </w:r>
      <w:r>
        <w:rPr>
          <w:rFonts w:ascii="David" w:hAnsi="David" w:cs="David"/>
          <w:color w:val="333333"/>
          <w:shd w:fill="FFFFFF" w:val="clear"/>
          <w:rtl w:val="true"/>
        </w:rPr>
        <w:t>ולגייס את תמיכתן שאפשרה להן את עמידתן בפני המנהיגות הרוחנית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 w:val="16"/>
          <w:szCs w:val="16"/>
          <w:rtl w:val="true"/>
        </w:rPr>
        <w:t>כוחו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של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הלא</w:t>
      </w:r>
      <w:r>
        <w:rPr>
          <w:color w:val="FF0000"/>
          <w:sz w:val="16"/>
          <w:szCs w:val="16"/>
          <w:rtl w:val="true"/>
        </w:rPr>
        <w:t>-</w:t>
      </w:r>
      <w:r>
        <w:rPr>
          <w:color w:val="FF0000"/>
          <w:sz w:val="16"/>
          <w:sz w:val="16"/>
          <w:szCs w:val="16"/>
          <w:rtl w:val="true"/>
        </w:rPr>
        <w:t>מודע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גדול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בהרבה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משל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המודע</w:t>
      </w:r>
      <w:r>
        <w:rPr>
          <w:color w:val="FF0000"/>
          <w:sz w:val="16"/>
          <w:szCs w:val="16"/>
          <w:rtl w:val="true"/>
        </w:rPr>
        <w:t xml:space="preserve">. </w:t>
      </w:r>
      <w:r>
        <w:rPr>
          <w:color w:val="FF0000"/>
          <w:sz w:val="16"/>
          <w:sz w:val="16"/>
          <w:szCs w:val="16"/>
          <w:rtl w:val="true"/>
        </w:rPr>
        <w:t>הוא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מסוגל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ליצור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עולמות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שלמים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שהאדם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אינו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מסוגל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אפילו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להעלות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בדעתו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באופן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מודע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כוח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ל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ודע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בעול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סדר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אנימ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פניו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י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ת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דמוי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מהו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תמונ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רא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ז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זו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ריק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טאקאנאש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תלמיד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תיכו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תמהוני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שוכנע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י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וח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קס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ופלאים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המאפשר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שנ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ציאו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בעוד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בפוע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שוט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י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דמיונות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הָרוּהִ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סוּזוּמִיָ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לעומ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זא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הי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תלמיד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תיכו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שועממ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בטוח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הי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סת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ח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בי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יליארד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נש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עולם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בעוד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בפוע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חשב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הרצונ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כול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שנ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ציא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ול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אף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החריב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עול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לברו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ות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חדש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שת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דמוי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לל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ינ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קשור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שיר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ז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ז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ה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ופיע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סדר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ונות</w:t>
      </w:r>
      <w:r>
        <w:rPr>
          <w:sz w:val="42"/>
          <w:szCs w:val="42"/>
          <w:rtl w:val="true"/>
        </w:rPr>
        <w:t xml:space="preserve">), </w:t>
      </w:r>
      <w:r>
        <w:rPr>
          <w:sz w:val="42"/>
          <w:sz w:val="42"/>
          <w:szCs w:val="42"/>
          <w:rtl w:val="true"/>
        </w:rPr>
        <w:t>אב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בטא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ס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עניין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לפעמ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כוח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אמית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ובע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דווק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הלא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מודע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ממ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ושב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לי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ל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תכוונ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עשות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החל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לא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מודע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נפ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אד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גדו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רחב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הרב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החל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ודע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שהו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ר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קצ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קרחו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צף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ע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נ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שטח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הכרה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ככ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מעמיק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ו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מתנת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לא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מודע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הזה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אישי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מתחב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לא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מודע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קולקטיב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אנוש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ול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ב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מצ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אג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דימויים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סמל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ישוי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ונות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בקבל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דבר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דרג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שונ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בנפ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נפש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רוח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נשמ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חי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יחיד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שכ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ח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ה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ליונ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ות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הקודמו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עד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ב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חידה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מתאחד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נשמ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חד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כמ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ור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חד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מנ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תפצל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נפ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רב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פש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רטיות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אי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ספ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כוח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לא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מודע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גדו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הרב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ז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ודע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הו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סוג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יצו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הרף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ולמ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מ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מוחשיים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שהאד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ינ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סוג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פיל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העל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דעת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אופ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ודע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ז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ר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קור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יל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שאנ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ולמים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ממיל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כאש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נס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עש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שה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אופ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ודע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רותמ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כך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חל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חל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ות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בנפש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בעוד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כאש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וש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ות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אופ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א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מודע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מופני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לפי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עוצמ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אדיר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ות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לק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פ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סתרים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קוסמ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מכשפ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נס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שנ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ציא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כוח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באופ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ודע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מכוון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ייתכ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פעמ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צליח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כך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אב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רוב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קר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ז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וב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התור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וסר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יסיונ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אלה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במקו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זא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הי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דריכ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ותנ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התמקד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נפ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נו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בחיבו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נ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ה</w:t>
      </w:r>
      <w:r>
        <w:rPr>
          <w:sz w:val="42"/>
          <w:szCs w:val="42"/>
          <w:rtl w:val="true"/>
        </w:rPr>
        <w:t xml:space="preserve">', </w:t>
      </w:r>
      <w:r>
        <w:rPr>
          <w:sz w:val="42"/>
          <w:sz w:val="42"/>
          <w:szCs w:val="42"/>
          <w:rtl w:val="true"/>
        </w:rPr>
        <w:t>בחיזו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אמונה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הביטחו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בטיהו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מחשבה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דווק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דבר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לל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ובילו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שינו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מית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מציאות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לפעמ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צריך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התעקש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אבל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פעמ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צריך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דע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הרפ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ולהסיח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דעת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המשיח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תוך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יסיונו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דחו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א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קץ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מכוון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אל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דווק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תוך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סח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דעת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לפעמ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של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תכוונים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מצליחים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יותר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Calibri"/>
          <w:sz w:val="42"/>
          <w:szCs w:val="42"/>
        </w:rPr>
      </w:pPr>
      <w:r>
        <w:rPr>
          <w:rFonts w:cs="Calibri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ResponsaTTF;Courier New" w:hAnsi="ResponsaTTF;Courier New" w:cs="ResponsaTTF;Courier New"/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חו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זה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ינמיק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תרחש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ו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עד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לעת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ור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פעו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ד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יצונ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ל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ה</w:t>
      </w:r>
    </w:p>
    <w:p>
      <w:pPr>
        <w:pStyle w:val="Normal"/>
        <w:autoSpaceDE w:val="false"/>
        <w:jc w:val="center"/>
        <w:rPr>
          <w:rFonts w:ascii="ResponsaTTF;Courier New" w:hAnsi="ResponsaTTF;Courier New" w:cs="ResponsaTTF;Courier New"/>
          <w:b/>
          <w:b/>
          <w:bCs/>
          <w:color w:val="000000"/>
          <w:sz w:val="40"/>
          <w:szCs w:val="40"/>
        </w:rPr>
      </w:pPr>
      <w:r>
        <w:rPr>
          <w:rFonts w:cs="ResponsaTTF;Courier New" w:ascii="ResponsaTTF;Courier New" w:hAnsi="ResponsaTTF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ResponsaTTF;Courier New"/>
          <w:b/>
          <w:b/>
          <w:bCs/>
          <w:color w:val="000000"/>
          <w:sz w:val="40"/>
          <w:szCs w:val="40"/>
        </w:rPr>
      </w:pPr>
      <w:r>
        <w:rPr>
          <w:rFonts w:cs="ResponsaTTF;Courier New" w:ascii="ResponsaTTF;Courier New" w:hAnsi="ResponsaTTF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ResponsaTTF;Courier New"/>
          <w:b/>
          <w:b/>
          <w:bCs/>
          <w:color w:val="000000"/>
          <w:sz w:val="40"/>
          <w:szCs w:val="40"/>
        </w:rPr>
      </w:pPr>
      <w:r>
        <w:rPr>
          <w:rFonts w:ascii="ResponsaTTF;Courier New" w:hAnsi="ResponsaTTF;Courier New" w:cs="ResponsaTTF;Courier New"/>
          <w:b/>
          <w:b/>
          <w:bCs/>
          <w:color w:val="000000"/>
          <w:sz w:val="40"/>
          <w:sz w:val="40"/>
          <w:szCs w:val="40"/>
          <w:rtl w:val="true"/>
        </w:rPr>
        <w:t>תורת השלבים והמעצורים</w:t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b/>
          <w:b/>
          <w:bCs/>
          <w:color w:val="000000"/>
          <w:sz w:val="40"/>
          <w:szCs w:val="40"/>
        </w:rPr>
      </w:pPr>
      <w:r>
        <w:rPr>
          <w:rFonts w:cs="ResponsaTTF;Courier New" w:ascii="ResponsaTTF;Courier New" w:hAnsi="ResponsaTTF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color w:val="000000"/>
          <w:sz w:val="40"/>
          <w:szCs w:val="40"/>
        </w:rPr>
      </w:pP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מה גרם ל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נביאים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לקבוע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את צום י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ז בתמוז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?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האבל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בתשעה באב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מובן שכן הוא על החורבן עצמו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גם את צום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עשרה בטבת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קל לה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ב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י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ן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,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יום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זה מסמן את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התחל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ת ה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חורבן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אבל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מה כל כך משמעותי בשלב הביניים של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בקעת חומות ירושלים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?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גם ארבעת האירועים האחרים ש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אירעו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את אבותינו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בי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ז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בתמוז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: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שבירת הלוחות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ביטול התמיד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שרפת התורה והעמדת צלם בהיכל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אינם חורבנות גמורים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אלא 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רק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"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צרות שהיוו שלבים בתהליך שלילי וחמור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color w:val="000000"/>
          <w:sz w:val="40"/>
          <w:szCs w:val="40"/>
        </w:rPr>
      </w:pP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color w:val="000000"/>
          <w:sz w:val="40"/>
          <w:szCs w:val="40"/>
        </w:rPr>
      </w:pP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סבורני שעניינו של צ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ם י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ז בתמוז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הוא ללמדנו בדיוק עיקרון זה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: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חשיבות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העצומה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ש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ל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ה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שלב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ים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חורבנות לא מתרחשים ברגע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אלא בתהליך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חורבן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ירושלים לא התחולל באבחת חרב אחת מהירה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אלא ידו של המשחית זמן רב היתה נטויה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בתוככי ירושלים דבר לא השתנה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עד שהקץ הפך לבלתי נמנע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כל שלב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בתהליך שהתקדם לקראת החורבן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היה צריך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לה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ת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זרז 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(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קטליזטור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)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לשינוי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color w:val="000000"/>
          <w:sz w:val="40"/>
          <w:szCs w:val="40"/>
        </w:rPr>
      </w:pP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color w:val="000000"/>
          <w:sz w:val="40"/>
          <w:szCs w:val="40"/>
        </w:rPr>
      </w:pP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חורבן בית ראשון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התרחש כיוון שעם ישראל לא שעה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לנביאים שהתריעו על השחיתות הרב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-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מערכתית שפשתה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לא שינה דבר אף משהגיעו צבאות בבל לפאתי ירושלים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בחורבן בית שני עם ישראל לא השכיל לקרוא את הכתובות שעל קיר המציאות הצבאית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-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מדינית או הרוחנית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מאז שהחלה מלחמת האחים החשמונאים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שהביאה לכניסת הרומאים לארץ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מדיניותו ודפוסי התנהגותו לא השתפרו גם כשהצבאות צרו על הקיר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אף כשהפילו את חומות העיר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color w:val="000000"/>
          <w:sz w:val="40"/>
          <w:szCs w:val="40"/>
        </w:rPr>
      </w:pP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גם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הה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י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דרדרות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של בני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ישראל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שהובילה לפעולתו של פנחס ולצל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ש שקיבל בפתיחת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פרשת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נו משקפת תובנה דומה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הידרדרות זו מתוארת במדרש כתהליך רב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-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של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בים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: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תחילה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, "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ַיֵּשֶׁב יִשְׂרָאֵל בַּשִּׁטִּים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"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י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 w:val="40"/>
          <w:szCs w:val="40"/>
          <w:rtl w:val="true"/>
        </w:rPr>
        <w:t>תע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דבר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טו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גד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תג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כ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צע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ז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וב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b/>
          <w:b/>
          <w:bCs/>
          <w:sz w:val="40"/>
          <w:sz w:val="40"/>
          <w:szCs w:val="40"/>
          <w:rtl w:val="true"/>
        </w:rPr>
        <w:t>פית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א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אמצע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כנ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בו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סנהד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דל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ו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רד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ב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ח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דרד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דר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ד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ב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רי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דר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בצ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קט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ד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חז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מהיר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א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צי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י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רחק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מ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יפ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ד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יקא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ה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נ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</w:t>
      </w:r>
      <w:r>
        <w:rPr>
          <w:sz w:val="40"/>
          <w:sz w:val="40"/>
          <w:szCs w:val="40"/>
          <w:rtl w:val="true"/>
        </w:rPr>
        <w:t>סת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ע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קרונ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כו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רט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מ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חי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לל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כ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כ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ג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בענייני בריאות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הגוף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,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עלולות הבעיות להתפתח באופן איטי והדרגתי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האדם נמנע מלטפל בהן בעוד מועד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ומתעורר רק כ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שהסימפטומים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מ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חמיר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>ים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 ואיתם גם המחלה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>.</w:t>
      </w:r>
      <w:r>
        <w:rPr>
          <w:rFonts w:cs="ResponsaTTF;Courier New" w:ascii="ResponsaTTF;Courier New" w:hAnsi="ResponsaTTF;Courier New"/>
          <w:color w:val="00000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 w:cs="ResponsaTTF;Courier New"/>
          <w:color w:val="000000"/>
          <w:sz w:val="40"/>
          <w:sz w:val="40"/>
          <w:szCs w:val="40"/>
          <w:rtl w:val="true"/>
        </w:rPr>
        <w:t xml:space="preserve">בדומה לכך גם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רדר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הלי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פ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א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ת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דר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י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נמ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רח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צ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היסטו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ד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פרצ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אומ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ג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ר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נ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ידיא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מ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יפ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פו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דר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בדורנו אנו עדים ל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קנאה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 מסוכנת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קנאה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אמוציונאלית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מתחז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ית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 להיות קנאת השם יתברך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נא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הפקנו לקח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נאת פנחס בפרשתנו פותחת את הדיון השנתי ההכרחי בנושא הקנאה לשם יתב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מוק שכל הכיתות בימי בית שני נאחזו בו כדי להצדיק את עמדתן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הסוף יד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שווא תחפשו צווי בתורה המצווה על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נאת קוד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כל סו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נאת קודש אמית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 הבוערת ב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ו של האד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גורמת לו לעשות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עשה ללא צ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מו לפניכ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ם יהיה צווי לקנא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ו כבר לא תהיה קנאת קודש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 אפשר לצוות על קנא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מנ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קנאות רצויה וחיובית אב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יא אינה מומלצת באף ד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דברים מאוד פשוטים ומזעזעי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אח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ולא עדותו של השם יתבר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נחס היה מוצא להורג כרוצ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קו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 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רית שלו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ניתנת לפנחס לאחר המעשה נועדה לאפשר לו את שלוות הנפש לה הוא זקוק לאחר המע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היה זקוק לברית כדי שיוכל לחיות בשלום עם עצמו ולא רק עם זול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 להתבלב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קנאה טהורה אפשר להעיד רק בדיעב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פנחס היו שופטים על פי מעשיו ולא על פי כוונ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צד היה יכול לשכנע את בית הדין באשר לכוונ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 הסיבה שבגינה הוא זכה 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תרו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וק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דורנו אנו עדים לצער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נא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דומה ומסוכנת לא פח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קנא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מוציונאלי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תחז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היות קנאת השם יתבר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ה עניין מסובך ביותר והוא אינו מדיד מכל בחי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תר מכ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פילו האדם עצמו לא יכול להיות מודע למקור קנאת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ל וחומר לסובבים או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היו אשר יה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על אף שהמקנאים למיניהם נאחזים בתירוץ שהם מקנאים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שה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לא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ישה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יוצא מן הרשתות החברתיות בעיקר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חלקם אפילו מסתמכים על מעשהו של פנחס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ם טועים בתרת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צב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ילול הקוד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דורנו שונה בכל קנה מידה מן האירוע המקראי המתואר בפרשת פנחס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פרשת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מדו בצידו האחד של המשק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ולם ההלכה היהוד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נאמנות למ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וקפה של התורה שב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נהיגותו של משה ומנהיגותם של הזק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נועת מרי שהיתה מונעת חלילה כניסה לאר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נ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ל פרשת פנחס זוכה 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תרו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הבנה ולהסכמה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דיעב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ק בשל עדותו של ה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סוד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סר היום ואף אחד מן הצד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כון לעת ע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 יוכל לטעון ברצינות כי ה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נותן לו גיבוי מפורש לעמד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יפך הוא הנכ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 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אמת תהא נעדר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מובן של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דרים עד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דברי הגמרא בנד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ל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ד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חזיק רק בחלק מן האמת ורק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צרי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 כולנו יכול ליצור אמת אחת של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46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עולם כמנהגו נוהג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המיצב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סדנת יזע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פרשת פנחס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÷÷÷÷÷÷÷÷÷÷÷÷÷÷÷÷÷÷÷÷÷÷÷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אוירה מיוחדת שורה בתערוכה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אמינ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וצגת כעת במוזיאון בת 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אוצר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ילה כה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ניידרמ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מו כישפה את החלל והפכה אותו למקום שמרגישים בו רוח אחר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עזרת עבודות סאונד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יצבים ויצירות דו מימדי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וצרת בחלל אוירה קסומה שמצליחה להנגיש באמצעים פיזיים את הרו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ח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צירתה של מאיה ארוך מורכבת מאיורים בעיפרון ומפיסול בחומר שרוף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איור המתפשט על הרצפה נגלה עולם מדומ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חסר אוריינטצי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כיל פתחים ויצור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שטחים ופיתול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לבנה גדולה שמתחדש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טיפות שחורות קטנות תלת מימדיות זולגות מהתקרה דרך עמודי המתכת אל האיור שעל הרצפה ונטמעות בו מצוירות בעיפרו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על הקיר ניצב שעו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זכיר שבתוך כל הכאוס הזה יש סדר ומקצב שממשיכים כל הזמן להתקי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ריפה ומגיפה ומיתות משונות מילאו את פרשות השבוע האחרונ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חל במרגלים שדיברו רע על הארץ ומת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קורח ועדתו שערערו על מנהיגותו של משה ונבלעו באדמ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עדת האנשים שהקריבו אש זרה ונשרפ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ראש משפחה בשבט שמעון והאישה המדיינית שלקח נהרגים בחניתו של פנחס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וות לא פוסח לא על משה ואהרון שחטא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מות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לא יזכו לה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נס לארץ ולא על עם ישראל שמתים במגיפות שונות ומשונות בגלל שהם לא מפסיקים להתלונ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זה הזמ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חרי כל הסער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שוב ולספור את בני ישראל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שוב ולפרט את הק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רבן היומ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שבועי והחודש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לשוב ולהסביר איך מתנהלים המועד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ראש השנ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ום כיפור ושלושת הרגל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חרי הכל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עולם כמנהגו נוהג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חמה בזריחתה מביאה עימה יום חדש והלבנה בהתחדשותה מביאה עימה חגים ומועד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ג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ם ביצירתה של ארוך חשים בחזרתי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דקה ועוד דקה מתגלמות בשעונה לנרות בוערים המונחים זה לצד זה במעגל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על אף שהשעון נטול מחוגים הוא מתקתק כל הזמן מתחת לפני השטח ומורה על זמן קדו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זמן מית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הווה חלק בלתי נפרד מהקיו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יצב של ארוך ופרשת השבוע מזכירים לנו שאחרי הדברים שקמים ונופל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סערות והגל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ארץ לעולם עומדת והשעון ממשיך לתקתק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÷÷÷÷÷÷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בתמונ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סדנת יזע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איה ארוך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19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מוצג כעת בתערוכה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אמינ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וב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וזיאוני בת ים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אוצר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ילה כהן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ניידרמן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נעיל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7/8/19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צעי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ני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מצ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ט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ריג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כא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עגו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אה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ב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וס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ארצי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גל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כ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ו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כ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ק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ף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ג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ע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ף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ף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יגה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עגועי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י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לְ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color w:val="FF0000"/>
          <w:sz w:val="40"/>
          <w:szCs w:val="40"/>
        </w:rPr>
      </w:pP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תור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למד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ותנו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יש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ערך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FF0000"/>
          <w:sz w:val="40"/>
          <w:szCs w:val="40"/>
          <w:rtl w:val="true"/>
        </w:rPr>
        <w:t>"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וספין</w:t>
      </w:r>
      <w:r>
        <w:rPr>
          <w:rFonts w:cs="David" w:ascii="Arial" w:hAnsi="Arial"/>
          <w:color w:val="FF0000"/>
          <w:sz w:val="40"/>
          <w:szCs w:val="40"/>
          <w:rtl w:val="true"/>
        </w:rPr>
        <w:t xml:space="preserve">",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תנאי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טפלי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FF0000"/>
          <w:sz w:val="40"/>
          <w:szCs w:val="40"/>
          <w:rtl w:val="true"/>
        </w:rPr>
        <w:t>"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קורבן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color w:val="FF0000"/>
          <w:sz w:val="40"/>
          <w:szCs w:val="40"/>
          <w:rtl w:val="true"/>
        </w:rPr>
        <w:t xml:space="preserve">",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כתוספ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עיקר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כתחליף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ו</w:t>
      </w:r>
    </w:p>
    <w:p>
      <w:pPr>
        <w:pStyle w:val="Normal"/>
        <w:jc w:val="both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בי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מ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והל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ינ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מס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הושע</w:t>
      </w:r>
      <w:r>
        <w:rPr>
          <w:rFonts w:cs="David"/>
          <w:sz w:val="40"/>
          <w:szCs w:val="40"/>
          <w:rtl w:val="true"/>
        </w:rPr>
        <w:t xml:space="preserve">.  </w:t>
      </w:r>
      <w:r>
        <w:rPr>
          <w:rFonts w:cs="David"/>
          <w:sz w:val="40"/>
          <w:sz w:val="40"/>
          <w:szCs w:val="40"/>
          <w:rtl w:val="true"/>
        </w:rPr>
        <w:t>חיל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ו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ונ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מיוח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תיק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ול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כ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קוב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ר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ע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עז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עבר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כהו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נ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צ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ח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נח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הושע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נ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רת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דר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תנח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ח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א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רומ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מת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עז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ות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ת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טנה</w:t>
      </w:r>
      <w:r>
        <w:rPr>
          <w:rFonts w:cs="David"/>
          <w:sz w:val="40"/>
          <w:szCs w:val="40"/>
          <w:rtl w:val="true"/>
        </w:rPr>
        <w:t>:  "</w:t>
      </w:r>
      <w:r>
        <w:rPr>
          <w:rFonts w:ascii="Arial" w:hAnsi="Arial" w:cs="David"/>
          <w:sz w:val="40"/>
          <w:sz w:val="40"/>
          <w:szCs w:val="40"/>
          <w:rtl w:val="true"/>
        </w:rPr>
        <w:t>כיו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רש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נ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לפח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נכס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יה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מ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שה</w:t>
      </w:r>
      <w:r>
        <w:rPr>
          <w:rFonts w:cs="David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David"/>
          <w:sz w:val="40"/>
          <w:sz w:val="40"/>
          <w:szCs w:val="40"/>
          <w:rtl w:val="true"/>
        </w:rPr>
        <w:t>הר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ע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אתבע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רכיי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בנ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רשו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ד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יירש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ני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כבודי</w:t>
      </w:r>
      <w:r>
        <w:rPr>
          <w:rFonts w:cs="David" w:ascii="Arial" w:hAnsi="Arial"/>
          <w:b/>
          <w:bCs/>
          <w:sz w:val="40"/>
          <w:szCs w:val="40"/>
          <w:rtl w:val="true"/>
        </w:rPr>
        <w:t>!".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ד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David" w:ascii="Arial" w:hAnsi="Arial"/>
          <w:sz w:val="40"/>
          <w:szCs w:val="40"/>
          <w:rtl w:val="true"/>
        </w:rPr>
        <w:t xml:space="preserve">". </w:t>
      </w:r>
      <w:r>
        <w:rPr>
          <w:rFonts w:ascii="Arial" w:hAnsi="Arial" w:cs="David"/>
          <w:sz w:val="40"/>
          <w:sz w:val="40"/>
          <w:szCs w:val="40"/>
          <w:rtl w:val="true"/>
        </w:rPr>
        <w:t>סבו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ש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ד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ירוש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ררה</w:t>
      </w:r>
      <w:r>
        <w:rPr>
          <w:rFonts w:cs="David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David"/>
          <w:sz w:val="40"/>
          <w:sz w:val="40"/>
          <w:szCs w:val="40"/>
          <w:rtl w:val="true"/>
        </w:rPr>
        <w:t>שנתקבע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ימ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שפט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בר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ורש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הונ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בני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חרי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בדומ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כהונ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הר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חי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גיע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זכו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חסד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שב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קב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sz w:val="40"/>
          <w:szCs w:val="40"/>
          <w:rtl w:val="true"/>
        </w:rPr>
        <w:t>. "</w:t>
      </w:r>
      <w:r>
        <w:rPr>
          <w:rFonts w:ascii="Arial" w:hAnsi="Arial" w:cs="David"/>
          <w:sz w:val="40"/>
          <w:sz w:val="40"/>
          <w:szCs w:val="40"/>
          <w:rtl w:val="true"/>
        </w:rPr>
        <w:t>אמ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קדו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ר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שה</w:t>
      </w:r>
      <w:r>
        <w:rPr>
          <w:rFonts w:cs="David" w:ascii="Arial" w:hAnsi="Arial"/>
          <w:sz w:val="40"/>
          <w:szCs w:val="40"/>
          <w:rtl w:val="true"/>
        </w:rPr>
        <w:t>: '</w:t>
      </w:r>
      <w:r>
        <w:rPr>
          <w:rFonts w:ascii="Arial" w:hAnsi="Arial" w:cs="David"/>
          <w:sz w:val="40"/>
          <w:sz w:val="40"/>
          <w:szCs w:val="40"/>
          <w:rtl w:val="true"/>
        </w:rPr>
        <w:t>נוצ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אנ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אכ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ריה</w:t>
      </w:r>
      <w:r>
        <w:rPr>
          <w:rFonts w:cs="David" w:ascii="Arial" w:hAnsi="Arial"/>
          <w:sz w:val="40"/>
          <w:szCs w:val="40"/>
          <w:rtl w:val="true"/>
        </w:rPr>
        <w:t>' (</w:t>
      </w:r>
      <w:r>
        <w:rPr>
          <w:rFonts w:ascii="Arial" w:hAnsi="Arial" w:cs="David"/>
          <w:sz w:val="40"/>
          <w:sz w:val="40"/>
          <w:szCs w:val="40"/>
          <w:rtl w:val="true"/>
        </w:rPr>
        <w:t>משל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ז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יח</w:t>
      </w:r>
      <w:r>
        <w:rPr>
          <w:rFonts w:cs="David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David"/>
          <w:sz w:val="40"/>
          <w:sz w:val="40"/>
          <w:szCs w:val="40"/>
          <w:rtl w:val="true"/>
        </w:rPr>
        <w:t>בני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ב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סק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ורה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יהושע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שימשך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כדא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שמ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ראל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אי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אב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כרו</w:t>
      </w:r>
      <w:r>
        <w:rPr>
          <w:rFonts w:cs="David" w:ascii="Arial" w:hAnsi="Arial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יהושע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זכ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לוכ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ווק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זכ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נוותנו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דבקו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ילו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שימ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אפורה</w:t>
      </w:r>
      <w:r>
        <w:rPr>
          <w:rFonts w:cs="David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David"/>
          <w:sz w:val="40"/>
          <w:sz w:val="40"/>
          <w:szCs w:val="40"/>
          <w:rtl w:val="true"/>
        </w:rPr>
        <w:t>היומיומי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לאור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נים</w:t>
      </w:r>
      <w:r>
        <w:rPr>
          <w:rFonts w:cs="David" w:ascii="Arial" w:hAnsi="Arial"/>
          <w:sz w:val="40"/>
          <w:szCs w:val="40"/>
          <w:rtl w:val="true"/>
        </w:rPr>
        <w:t>. "</w:t>
      </w:r>
      <w:r>
        <w:rPr>
          <w:rFonts w:ascii="Arial" w:hAnsi="Arial" w:cs="David"/>
          <w:sz w:val="40"/>
          <w:sz w:val="40"/>
          <w:szCs w:val="40"/>
          <w:rtl w:val="true"/>
        </w:rPr>
        <w:t>ומשר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הושע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ו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ער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מי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אהל</w:t>
      </w:r>
      <w:r>
        <w:rPr>
          <w:rFonts w:cs="David" w:ascii="Arial" w:hAnsi="Arial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שם</w:t>
      </w:r>
      <w:r>
        <w:rPr>
          <w:rFonts w:cs="David" w:ascii="Arial" w:hAnsi="Arial"/>
          <w:sz w:val="40"/>
          <w:szCs w:val="40"/>
          <w:rtl w:val="true"/>
        </w:rPr>
        <w:t>, "</w:t>
      </w:r>
      <w:r>
        <w:rPr>
          <w:rFonts w:ascii="Arial" w:hAnsi="Arial" w:cs="David"/>
          <w:sz w:val="40"/>
          <w:sz w:val="40"/>
          <w:szCs w:val="40"/>
          <w:rtl w:val="true"/>
        </w:rPr>
        <w:t>בת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והל</w:t>
      </w:r>
      <w:r>
        <w:rPr>
          <w:rFonts w:cs="David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David"/>
          <w:sz w:val="40"/>
          <w:sz w:val="40"/>
          <w:szCs w:val="40"/>
          <w:rtl w:val="true"/>
        </w:rPr>
        <w:t>הרח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זרקור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הי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סיד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הושע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פסל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דרש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גי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אמנ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לת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סויג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שימ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וט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יו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בתיאור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קצ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קר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אח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David"/>
          <w:sz w:val="40"/>
          <w:sz w:val="40"/>
          <w:szCs w:val="40"/>
          <w:rtl w:val="true"/>
        </w:rPr>
        <w:t>חבו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סו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דול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לפ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ור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נהיג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עולמ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ור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נהי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ה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נטלקטואל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מצב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גול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ב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ז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א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טוריק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ופלא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ע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ר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עיני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סכ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יניים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מנהי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ישרא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רי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ה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יכ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ווק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סירו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טוב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כלל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בנאמנו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ילו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פקיד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ביכול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תמי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כ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מד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אפורה</w:t>
      </w:r>
      <w:r>
        <w:rPr>
          <w:rFonts w:cs="David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David"/>
          <w:sz w:val="40"/>
          <w:sz w:val="40"/>
          <w:szCs w:val="40"/>
          <w:rtl w:val="true"/>
        </w:rPr>
        <w:t>יומיומית</w:t>
      </w:r>
      <w:r>
        <w:rPr>
          <w:rFonts w:cs="David" w:ascii="Arial" w:hAnsi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עבוד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מי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ת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והל</w:t>
      </w:r>
      <w:r>
        <w:rPr>
          <w:rFonts w:cs="David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David"/>
          <w:sz w:val="40"/>
          <w:sz w:val="40"/>
          <w:szCs w:val="40"/>
          <w:rtl w:val="true"/>
        </w:rPr>
        <w:t>חוזר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חורז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ופ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רש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ינחס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בתיאו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רוך</w:t>
      </w:r>
      <w:r>
        <w:rPr>
          <w:rFonts w:cs="David" w:ascii="Arial" w:hAnsi="Arial"/>
          <w:sz w:val="40"/>
          <w:szCs w:val="40"/>
          <w:rtl w:val="true"/>
        </w:rPr>
        <w:t>-</w:t>
      </w:r>
      <w:r>
        <w:rPr>
          <w:rFonts w:ascii="Arial" w:hAnsi="Arial" w:cs="David"/>
          <w:sz w:val="40"/>
          <w:sz w:val="40"/>
          <w:szCs w:val="40"/>
          <w:rtl w:val="true"/>
        </w:rPr>
        <w:t>משה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בוד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קורבנו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חבוי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מ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יב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וזר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נשנ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מי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ותנ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יה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דעת</w:t>
      </w:r>
      <w:r>
        <w:rPr>
          <w:rFonts w:cs="David" w:ascii="Arial" w:hAnsi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הפרש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ותח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יאו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ול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sz w:val="40"/>
          <w:szCs w:val="40"/>
          <w:rtl w:val="true"/>
        </w:rPr>
        <w:t>, "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כב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ח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עש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בוק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כב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נ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עש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רביים</w:t>
      </w:r>
      <w:r>
        <w:rPr>
          <w:rFonts w:cs="David" w:ascii="Arial" w:hAnsi="Arial"/>
          <w:sz w:val="40"/>
          <w:szCs w:val="40"/>
          <w:rtl w:val="true"/>
        </w:rPr>
        <w:t xml:space="preserve">". </w:t>
      </w:r>
      <w:r>
        <w:rPr>
          <w:rFonts w:ascii="Arial" w:hAnsi="Arial" w:cs="David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כ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ובר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פירוט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רחב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ורבנ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וספין</w:t>
      </w:r>
      <w:r>
        <w:rPr>
          <w:rFonts w:cs="David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David"/>
          <w:sz w:val="40"/>
          <w:sz w:val="40"/>
          <w:szCs w:val="40"/>
          <w:rtl w:val="true"/>
        </w:rPr>
        <w:t>בחג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בשבת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בראש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ודשים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מי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סו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יאו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וספין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חוז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ניעו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כמ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נטרה</w:t>
      </w:r>
      <w:r>
        <w:rPr>
          <w:rFonts w:cs="David" w:ascii="Arial" w:hAnsi="Arial"/>
          <w:sz w:val="40"/>
          <w:szCs w:val="40"/>
          <w:rtl w:val="true"/>
        </w:rPr>
        <w:t>: "</w:t>
      </w:r>
      <w:r>
        <w:rPr>
          <w:rFonts w:ascii="Arial" w:hAnsi="Arial" w:cs="David"/>
          <w:sz w:val="40"/>
          <w:sz w:val="40"/>
          <w:szCs w:val="40"/>
          <w:rtl w:val="true"/>
        </w:rPr>
        <w:t>עול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שב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ול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sz w:val="40"/>
          <w:szCs w:val="40"/>
          <w:rtl w:val="true"/>
        </w:rPr>
        <w:t>", "</w:t>
      </w:r>
      <w:r>
        <w:rPr>
          <w:rFonts w:ascii="Arial" w:hAnsi="Arial" w:cs="David"/>
          <w:sz w:val="40"/>
          <w:sz w:val="40"/>
          <w:szCs w:val="40"/>
          <w:rtl w:val="true"/>
        </w:rPr>
        <w:t>ושעי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ז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חד</w:t>
      </w:r>
      <w:r>
        <w:rPr>
          <w:rFonts w:cs="David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ול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sz w:val="40"/>
          <w:szCs w:val="40"/>
          <w:rtl w:val="true"/>
        </w:rPr>
        <w:t>", "</w:t>
      </w:r>
      <w:r>
        <w:rPr>
          <w:rFonts w:ascii="Arial" w:hAnsi="Arial" w:cs="David"/>
          <w:sz w:val="40"/>
          <w:sz w:val="40"/>
          <w:szCs w:val="40"/>
          <w:rtl w:val="true"/>
        </w:rPr>
        <w:t>מלב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ול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בוק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ש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עול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דרכ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ול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אד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מש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ח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מוסף</w:t>
      </w:r>
      <w:r>
        <w:rPr>
          <w:rFonts w:cs="David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David"/>
          <w:sz w:val="40"/>
          <w:sz w:val="40"/>
          <w:szCs w:val="40"/>
          <w:rtl w:val="true"/>
        </w:rPr>
        <w:t>החד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המיוחד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ב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וש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אש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ורב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תמיד</w:t>
      </w:r>
      <w:r>
        <w:rPr>
          <w:rFonts w:cs="David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David"/>
          <w:sz w:val="40"/>
          <w:sz w:val="40"/>
          <w:szCs w:val="40"/>
          <w:rtl w:val="true"/>
        </w:rPr>
        <w:t>השגרתי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החדגוני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המונוטוני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תור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למד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ות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ר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מוספין</w:t>
      </w:r>
      <w:r>
        <w:rPr>
          <w:rFonts w:cs="David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David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נא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טפל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קורב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David"/>
          <w:sz w:val="40"/>
          <w:sz w:val="40"/>
          <w:szCs w:val="40"/>
          <w:rtl w:val="true"/>
        </w:rPr>
        <w:t>כתוספ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יק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תחלי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ו</w:t>
      </w:r>
      <w:r>
        <w:rPr>
          <w:rFonts w:cs="David" w:ascii="Arial" w:hAnsi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ושמ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קר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פרש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ינח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קר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ר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ל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סמ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צו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מוז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אח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ניע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רכזי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קביע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לוח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נ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הוד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ב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ביטו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מיד</w:t>
      </w:r>
      <w:r>
        <w:rPr>
          <w:rFonts w:cs="David" w:ascii="Arial" w:hAnsi="Arial"/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David"/>
          <w:sz w:val="40"/>
          <w:sz w:val="40"/>
          <w:szCs w:val="40"/>
          <w:rtl w:val="true"/>
        </w:rPr>
        <w:t>מ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הוד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מיט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ה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צטט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די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בריית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דוע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תור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הנים</w:t>
      </w:r>
      <w:r>
        <w:rPr>
          <w:rFonts w:cs="David" w:ascii="Arial" w:hAnsi="Arial"/>
          <w:sz w:val="40"/>
          <w:szCs w:val="40"/>
          <w:rtl w:val="true"/>
        </w:rPr>
        <w:t xml:space="preserve">: 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הב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רע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מוך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קיב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ל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תור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ז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cs="David" w:ascii="Arial" w:hAnsi="Arial"/>
          <w:color w:val="000000"/>
          <w:sz w:val="40"/>
          <w:szCs w:val="40"/>
          <w:rtl w:val="true"/>
        </w:rPr>
        <w:t>: 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פ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לד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-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ל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ז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נ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פ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תיב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לם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תי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הב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ע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י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הר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פרא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ספ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דר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ירו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ות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ספ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cs="David" w:ascii="Arial" w:hAnsi="Arial"/>
          <w:color w:val="000000"/>
          <w:sz w:val="40"/>
          <w:szCs w:val="40"/>
          <w:rtl w:val="true"/>
        </w:rPr>
        <w:t>":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סו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ול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cs="David" w:ascii="Arial" w:hAnsi="Arial"/>
          <w:color w:val="000000"/>
          <w:sz w:val="40"/>
          <w:szCs w:val="40"/>
          <w:rtl w:val="true"/>
        </w:rPr>
        <w:t>'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ע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ז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סו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ול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ב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ח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ע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ק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ב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ע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רבי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מ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פלונ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אמר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לכ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ב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פז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כתיב</w:t>
      </w:r>
      <w:r>
        <w:rPr>
          <w:rFonts w:cs="David" w:ascii="Arial" w:hAnsi="Arial"/>
          <w:color w:val="000000"/>
          <w:sz w:val="40"/>
          <w:szCs w:val="40"/>
          <w:rtl w:val="true"/>
        </w:rPr>
        <w:t>: 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ר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ת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בנ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שכן</w:t>
      </w:r>
      <w:r>
        <w:rPr>
          <w:rFonts w:cs="David" w:ascii="Arial" w:hAnsi="Arial"/>
          <w:color w:val="000000"/>
          <w:sz w:val="40"/>
          <w:szCs w:val="40"/>
          <w:rtl w:val="true"/>
        </w:rPr>
        <w:t>".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תמיה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ל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מאלי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ני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בשים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כל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דו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ות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תור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?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כ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ש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מיומ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דו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ה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קרב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ורב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מי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הב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רע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מוך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פ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לד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?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בי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הר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וב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מיד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כיח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ו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ב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מ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סו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ילו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פקיד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שליחות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קט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צניע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קו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ע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ופ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חצוצר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ציב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קביע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ור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ור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ינו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הוד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ור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נהיג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שראל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רצו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 w:val="28"/>
          <w:szCs w:val="28"/>
          <w:rtl w:val="true"/>
        </w:rPr>
        <w:t>דר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קש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ול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ינ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פ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כ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שמע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י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נשא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חס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וו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ו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ה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צ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״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״ה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״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״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״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״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ת״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״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״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״אי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״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״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ך״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צו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שהחש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״בומרנג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זי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ש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ע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וט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י״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״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ת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״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ש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ה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ו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״י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מ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ורכ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36"/>
          <w:szCs w:val="36"/>
        </w:rPr>
      </w:pP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דווקא בעידן המודרני יש חשיבות לשימור הזיכרון הקולקטיבי של אירועים מכוננים ומעשיה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highlight w:val="yellow"/>
          <w:rtl w:val="true"/>
        </w:rPr>
        <w:t>ם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של דמויות מפתח לאורך הה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סטוריה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זיכרון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קצ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טוו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רשת בלק ובלעם והחטא עם בנות מואב מלווים אותנו גם בפרשיות פנחס ומט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קריאת התורה מידי שנה אנחנו משמרים את הזיכרון הקולקטיבי שלנו ביחס למזימה של בלעם ובלק עם בנות מואב והשלכות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הטראומטיות גם אלפי שנים אחרי שאירע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שאר האירועים המכוננים מהעבר הרחוק של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של דמויות מפתח בהיסטוריה שאנו שוקדים על זכרונ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פרשתנו פנחס זוכה לציון לשבח מאת 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 על אופן התנהלותו במשבר עם בנות מואב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מדבר כה י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גמול על כך הוא זוכה לברית ולמעמד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הונת עול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צח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פרספקטיבה 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טורית אכן זכה פנחס שמסירותו תונצח לדורות והכ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נים הגדולים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צאו מזרע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רית כהונת עול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ל כ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נים גדולים שהיו במקדש אפילו בתח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ת בית שני היו מפנחס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זקוני שם פס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 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הפטרה של פרשת בלק אנו קוראים את דברי הנביא מיכה על החובה לזכור אירוע זה לדו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מי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זכור נא מה יעץ בלק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 מלך מואב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ומה ענה אתו בלע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 בן בעור מן השטים עד הגלג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למען דעת צדקות ד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יכה ו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זכור את שאירע ואת ההשגחה האלקית ששמרה על עם ישראל מפני הקללות של בלע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פאת חשיבות זיכרו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 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שו לקבוע פרשת בלק בקריאת שמ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פני מה לא קבע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ום טורח צ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!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כות יב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מנם נקבע שלא לומר אותה מידי יום משו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טרחא דצבו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לם יש ללמוד מעצם הכוונה להזכ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ש בפרשה יסודות כלליים ועקרוניים שראוי שנזכירם לעצמנו מידי י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אכן אנחנו מזכירים אותה במידת מה באמיר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טוב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כל בוק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ש מעדות המזרח הכוללים את זכירתה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שר זכי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ידי י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זיכרון של האירוע הספציפי נכלל בחובת שימור הזיכרון של האירועים המרכזיים המכוננים בתולדותי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כמה סידורים יש לאחר התפילה רשימה של פסוקים שנקראי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כי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וך ה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 חסר לנו זיכר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נו זוכ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לנו כשרון וחיוב של זכ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כירה היא גבורת הכישר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כוחות הרוחניים ואף הפסיכופיסיולוג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חה היא חול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ספרים יש ביטוי מיוח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חה היא סטרא אח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טומ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פעמים אדם שוכח את עצמ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ינו לזכור מי אנח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א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חיי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חות הרצ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בהעלותך תש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ח הזיכרון של האירועים המכוננים של האו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זיכרון של ה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וד הלאומי הם ממרכיבי העוצמה הלאומ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תורה מדגישה פעמים רבות א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כירת יציאת מצ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שורש הקיום הרוחני והלאומי של עם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ורש שמקרין לעת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ן אם נזכור מניין באנו נדע לאן אנו הולכ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נחתור לכך בכל מאוד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מאמר אחד מקדמונ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זכירה סוד הגאו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!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ווקא בעידן המודרני יש חשיבות לשימור הזיכרון הקולקטיבי של אירועים מכוננים ומעשי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של דמויות מפתח לאורך ה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טור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עבר הרחוק וגם מהקרו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 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קשורת המודרנית יוצרת היצף של מידע המעמיס על הזיכר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דרמות התקשורתיות האמיתיות והמדומות שמזינות את זמן השידור התקשורתי מידי יום ושעה גורמ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לקיצור טווח הזיכרון הציבור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בחינ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רות אחרונות משכחות את הראשו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כות יג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יצור הזכרון הציבורי פועל לשני הכיוו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חת אלה שפעלו לטובת הציבור ולא זוכים להוקרה הראויה ל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שכחת אלה שכשלו וסרחו וגרמו נזק לצי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ם אם מדובר על אירועים מהעבר הקרוב שבעומס המידע הם נשכח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יתים יש למאן דהוא אינטרס שבעטיו הוא מבקש לשלוף מ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הום הנ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רועים מהע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עיתים תוך כדי 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תוב הע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פי צרכ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מאידך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גיסא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לא מעט גופים ואנשים שבונים על הזיכרון קצר הטווח של הצי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רועים שהם היו שמחים שהציבור ישכ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לם לטובתו של הציבור כדאי שהוא יזכור ולא ישכח את פ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ם ומעשי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ם לרגע פרח הדבר מזכרונו כדאי שיהיו כאלה שיזכירו 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ל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צ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צ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כ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דאיים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ניקוב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ק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, 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ה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קור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ח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;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tl w:val="true"/>
        </w:rPr>
        <w:t xml:space="preserve">"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בי</w:t>
      </w:r>
      <w:r>
        <w:rPr>
          <w:rtl w:val="true"/>
        </w:rPr>
        <w:t xml:space="preserve">, </w:t>
      </w:r>
      <w:r>
        <w:rPr>
          <w:rtl w:val="true"/>
        </w:rPr>
        <w:t>י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אלית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ים</w:t>
      </w:r>
      <w:r>
        <w:rPr>
          <w:rtl w:val="true"/>
        </w:rPr>
        <w:t xml:space="preserve">?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נז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ס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היש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בר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שמ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ד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רפ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במש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ע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רש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ז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י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ינ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י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אסף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פרס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י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ינקה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עם</w:t>
      </w:r>
      <w:r>
        <w:rPr>
          <w:rtl w:val="true"/>
        </w:rPr>
        <w:t xml:space="preserve">, </w:t>
      </w:r>
      <w:r>
        <w:rPr>
          <w:rtl w:val="true"/>
        </w:rPr>
        <w:t>כ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לדות</w:t>
      </w:r>
      <w:r>
        <w:rPr>
          <w:rtl w:val="true"/>
        </w:rPr>
        <w:t xml:space="preserve">", </w:t>
      </w:r>
      <w:r>
        <w:rPr>
          <w:rtl w:val="true"/>
        </w:rPr>
        <w:t>אוטוב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י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נה</w:t>
      </w:r>
      <w:r>
        <w:rPr>
          <w:rtl w:val="true"/>
        </w:rPr>
        <w:t xml:space="preserve">,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די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.. </w:t>
      </w:r>
      <w:r>
        <w:rPr>
          <w:rtl w:val="true"/>
        </w:rPr>
        <w:t>יצ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ש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י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י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ותיו</w:t>
      </w:r>
      <w:r>
        <w:rPr>
          <w:rtl w:val="true"/>
        </w:rPr>
        <w:t xml:space="preserve">, </w:t>
      </w:r>
      <w:r>
        <w:rPr>
          <w:rtl w:val="true"/>
        </w:rPr>
        <w:t>ו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מס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י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ב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tl w:val="true"/>
        </w:rPr>
        <w:t xml:space="preserve">...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ת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ע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, </w:t>
      </w:r>
      <w:r>
        <w:rPr>
          <w:rtl w:val="true"/>
        </w:rPr>
        <w:t>ה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כ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ינקה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י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!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נא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Rtejustify">
    <w:name w:val="rtejustify"/>
    <w:basedOn w:val="Normal"/>
    <w:qFormat/>
    <w:pPr>
      <w:bidi w:val="0"/>
      <w:spacing w:lineRule="auto" w:line="240" w:before="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7:00Z</dcterms:created>
  <dc:creator>Avi Rath</dc:creator>
  <dc:description/>
  <cp:keywords/>
  <dc:language>en-US</dc:language>
  <cp:lastModifiedBy>dov</cp:lastModifiedBy>
  <dcterms:modified xsi:type="dcterms:W3CDTF">2019-07-18T20:44:00Z</dcterms:modified>
  <cp:revision>3</cp:revision>
  <dc:subject/>
  <dc:title/>
</cp:coreProperties>
</file>