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יעד הכהן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rtl w:val="true"/>
        </w:rPr>
        <w:t>מלחמה ושלו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חמה היא הרע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כ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כאשר יש בה כורח או צו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ין מלחמות שמ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מי שחווה אי פעם את נוראות ה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שכח את ריח הגופות – של אזרחים ו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לוליות הדם ואת גופם ופניהם הכוויים והמרוסקים של  פצ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ראה הטנקים השרופ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תלי ההריסות של בנינים רבי ק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אות אלפי הפלי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עים ונדים – מפוחדים ורועד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מקום ל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רק צרור בגדים ביד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מ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חמת העולם הראשו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לחמת ארבעת המלכים את החמישה שבספר ב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דם קולה של מלחמה ב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לחמה – כל מלחמה – מפילה חללים הר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הרו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מותירה אחריה שובל ארוך ואינסופי של פצועי גוף ו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חות שכולות שחייהן לא יהיו עוד כשה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לקות החרותות עמוק בליבות בני אד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פעמים הרבה אינן מגלידות עד יום המי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ראית ע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בים מן המלחמה חוזרים לבי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יים של שג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רבים מאד מהם אינם באמת מצליחים להתאושש מנוראות המלחמה ומאורע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ופעות הפוס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טראומה צצות וע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ים מיד ולעתים רק בחלוף שנים 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הן שָ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ועות היטב בנפש האד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ומה שכל ניסיון לתמצת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ת המלחמ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הודית במשפטים ספורים יהא נדון לכישלון מר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בנושאים רב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נושא זה התמונה מורכ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יה מפסיפס של גו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מעט הוגים העלו על נס את המלח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ות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ן זה ערך ראוי לפעול להשמדת האו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יגור הרֶשַע מעל פני האד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בקטע מפורסם שכותרתו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ורות המלחמ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תב הרב קוק בשלהי מלחמת העולם הראשונ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שיש מלחמה גדולה בעולם מתעורר כוח משי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ת הזמיר הגיע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מיר עריצ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רשעים נכחדים מן העולם והעולם מתבס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ול התור נשמע בארצנ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יחידים הנספים בלא משפ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בתוך המהפכה של שטף המלחמ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ש בה ממידת מיתת צדיקים המכפרת… ואחר כך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תום המלחמ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תחדש העולם ברוח חד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רגלי משיח מתגלים ביות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פי ערכה של גודל המלחמה בכמותה ואיכות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כה תגדל הציפייה לרגלי משיח ש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זו אידי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ת הזמ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ולם מתבס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ול של גא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מי מש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פילו הקורבנות – לאו קורבנות שווא 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קרבן כפ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ק רב האם דברים דומים היו נכתבים גם בתום מלחמת העולם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נספו בלא משפט שישה מיליוני יהודים ועוד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ליון</w:t>
      </w:r>
      <w:r>
        <w:rPr>
          <w:rFonts w:cs="David" w:ascii="David" w:hAnsi="David"/>
          <w:sz w:val="28"/>
          <w:szCs w:val="28"/>
          <w:rtl w:val="true"/>
        </w:rPr>
        <w:t xml:space="preserve">(!) </w:t>
      </w:r>
      <w:r>
        <w:rPr>
          <w:rFonts w:ascii="David" w:hAnsi="David" w:cs="David"/>
          <w:sz w:val="28"/>
          <w:sz w:val="28"/>
          <w:szCs w:val="28"/>
          <w:rtl w:val="true"/>
        </w:rPr>
        <w:t>בני אדם קיפחו את חייהם כתוצאה מפגיעות ישירות או מחמת רעב ומחלות שבאו מכוח המלח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שר שדברים שרואים מס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אלן בשוויץ השלווה ומלונדון הרח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ואים מ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שה ואושווי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פיסה גאול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שיחית זו קצרה הדרך למיליטריזם קיצ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ידו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לי ה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יבורים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טנק הקדו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סחר ענף ב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האדרת כלי משחית שתכליתם קיצור חיי 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אסרו בכניסה למקדש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פילו בעקיפין 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חרבך הנפת עליה – ותחללה</w:t>
      </w:r>
      <w:r>
        <w:rPr>
          <w:rFonts w:cs="David" w:ascii="David" w:hAnsi="David"/>
          <w:sz w:val="28"/>
          <w:szCs w:val="28"/>
          <w:rtl w:val="true"/>
        </w:rPr>
        <w:t xml:space="preserve">!") </w:t>
      </w:r>
      <w:r>
        <w:rPr>
          <w:rFonts w:ascii="David" w:hAnsi="David" w:cs="David"/>
          <w:sz w:val="28"/>
          <w:sz w:val="28"/>
          <w:szCs w:val="28"/>
          <w:rtl w:val="true"/>
        </w:rPr>
        <w:t>וראיית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שמיש קדו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ללת המלחמה במניין ת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המ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סוקים דוג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חמה ל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עמלק מדור ד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סייעים להעלאת המלחמה עלי נס ומציבים אותה כאידי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ככור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עת רבים מן הפרשנים שפירשו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מל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שם פרטי של אומה היסטורית מסוי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גם שבעבר כמובן הייתה אומה כ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ינבה בישראל את כל הנחשל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ם משפח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ם 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נ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ל אומה המבקשת להשמיד את עם ישראל ומורש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צד גיש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יה במקורות היהודיים גם גישה שונה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נופפת בדגל השלום ורואה במלחמה את הרוע בטוה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לעתים הוא הכר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ן פציפיזם קיצוני וראיית השלום כערך הדוחה מפניו כמעט כל ערך אח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הגותם של הרב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תמרת 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ני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חד בדרכו ובסגנונ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גישות מתונות יותר – שאפיינו רבים ממנהיגי הציונות הדתית במשך עשרות שנ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 ראוי לעיין במחקריהם של אלי הולצר ודרור גרינבלו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קוראות למיצוי כל האפשרויות האח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דיניות והדיפלומ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תוכרז יציאה למלח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ך למותר יהיה לפרט כל אותם מאות ר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ולי אלפ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אמרים ממקורות המשפט העברי המדברים בשבח ה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ואים בערך זה מרכיב רב השפעה גם במסגרת ההכרעה ההלכתית והמשפטית הצרו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ידוש המלחמה הלך לא אחת שלוב זרוע עם תפיסות לאומיות ולאומ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קידוש השלום נטה לעבר גישות הומניסטיות ומוסר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ה גדול כוחה של מצוות ה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גם בעת 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וים אנו לקרוא תחילה לאויב ל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אם סירב – נתונה הרשות לפתוח נגדו במלח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עוד שלדעת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וסי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ה חובה זו רק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חמת ה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ים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וההולכים בעקבותיו שחוב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צווה זו חלה אפילו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חמת מצ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ניצב ישראל מול הגרוע שבאוי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בקש להילחם למען המטרה הנעלה של כיבוש הארץ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ן כך ובין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יד וכך במיוחד בימי מלחמה נורא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עיין במסכת גדולה זו בעולמה של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חלץ מתוכה תובנות ערכ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כ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תיות ומשפטיות שיניעו אותנו לפעולה ויתרגמו הלכה ל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ע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שה ידיו ש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טובעים ב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ננו רשאים להפטיר שירה כדאשתק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עלינו המלאכה לג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אין אנו בני חורין להיבטל הי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זכ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ד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צ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הוד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י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קרי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פורש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צ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ול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יי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בו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שי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א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קראינה</w:t>
      </w:r>
      <w:r>
        <w:rPr>
          <w:b/>
          <w:bCs/>
          <w:sz w:val="28"/>
          <w:szCs w:val="28"/>
          <w:rtl w:val="true"/>
        </w:rPr>
        <w:t>?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ל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פ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דיביד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גיט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ג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עד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יל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ס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ו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ראי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לנו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שהורגלנו בחאקי וכובע טמבל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סנדלים תנ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כיות וחולצת טריקו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כל עניין הבגדים נראה מוזר ומרוח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מה לנו ולכל השואו המגוחך הזה</w:t>
      </w:r>
      <w:r>
        <w:rPr>
          <w:rFonts w:cs="Arial" w:ascii="Arial" w:hAnsi="Arial"/>
          <w:color w:val="FF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לְכָבוֹד וּלְתִפְאָרֶ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פעם אחר פעם במשך פסוקים רבים ארוכים ומפור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ה התורה ומתארת לפרטי פרטים את תיאור בגדי הכוהנים בכלל והכהן הגדול בפר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נושאים לכאורה הרבה יותר חשובים ורלוונטיים לח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צוות הרבה יותר עקרוניות כגון הלכות שב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כל אלו נלמדים ממילים ספ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פלפ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היקשים וגזירות ש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ילו נושא לכאורה טכ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רלוונטי לא לכל העם אלא רק לכוה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וכה לכזו תשומת 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רח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ירידה לפרטי פרטים פעם אחר פ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ולי כיוון להבנת העניין הזה של ה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גם חותם את ספר שמ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פר שהתחיל ברוח סערה של המכות ב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ציאת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עמד הר ס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סתיים לכאורה בעניינים טכניים של עיסוק בבגדי הכוהנ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ניתן למצוא בשתי מי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ְכָבוֹד וּלְתִפְאָרֶ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– 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עָשִׂיתָ בִגְדֵי קֹדֶשׁ לְאַהֲרֹן אָחִיךָ לְכָבוֹד וּלְתִפְאָרֶת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ל המילים הללו יאמר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כבוד ולתפאר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יהיה נכבד ומפואר במלבושים נכבדים ומפוארים כמו שאמר הכתוב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חתן יכהן פא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זאת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ם מגילת אסתר שאנו עומדים בפתח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וסקת רבות בבגד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בגדי מלכות ובגדי א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גדי המלך אחשורוש  ובגדי וש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גדי אסתר ובגדי מרדכי היהודי והבגדים שאסתר שולחת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גדי ה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ך הלאה לאורכה ולרוחבה של המג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ל כך הרב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התעסקות ותיאורי בג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ל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צברים הישרא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ורגלנו בחאקי וכובע טמ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סנדלים 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יות וחולצת טריק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ל עניין הבגדים נראה מוזר ומרוח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מה לנו ולכל השואו המגוחך הז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פילו חליפה ועניבה באירוע חגיגי נרא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לנו מלאכותי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ה הצחיקו אותנו כל בגדי השרד באנג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צנ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גב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טוקסידו ודומ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סתבר שהתורה וחכמי ישראל לדורותיהם נתנו לבגדים מקום משמעותי של כב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דר ותפא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כך למשל תאמר הגמרא במסכת  שבת ק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וְכִבַּדְתּוֹ מֵעֲשׂוֹת דְּרָכֶיךָ מִמְּצוֹא חֶפְצְךָ וְדַבֵּר דָּבָר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>-  </w:t>
      </w:r>
      <w:r>
        <w:rPr>
          <w:rFonts w:cs="Arial" w:ascii="Arial" w:hAnsi="Arial"/>
          <w:color w:val="040B1D"/>
          <w:sz w:val="28"/>
          <w:szCs w:val="28"/>
          <w:rtl w:val="true"/>
        </w:rPr>
        <w:t>"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וכבדתו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" –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שלא יהא מלבושך של שבת כמלבושך של חול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.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וכי הא דרבי יוחנן קרי למאניה מכבדות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[ </w:t>
      </w:r>
      <w:r>
        <w:rPr>
          <w:rFonts w:ascii="Arial" w:hAnsi="Arial"/>
          <w:sz w:val="28"/>
          <w:sz w:val="28"/>
          <w:szCs w:val="28"/>
          <w:rtl w:val="true"/>
        </w:rPr>
        <w:t>קרא לבגדי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מכבדיי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ך יופיע באוצר המדרש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40B1D"/>
          <w:sz w:val="28"/>
          <w:sz w:val="28"/>
          <w:szCs w:val="28"/>
          <w:rtl w:val="true"/>
        </w:rPr>
        <w:t>בן סירא אומר</w:t>
      </w:r>
      <w:r>
        <w:rPr>
          <w:rFonts w:cs="Arial" w:ascii="Arial" w:hAnsi="Arial"/>
          <w:color w:val="040B1D"/>
          <w:sz w:val="28"/>
          <w:szCs w:val="28"/>
          <w:rtl w:val="true"/>
        </w:rPr>
        <w:t>: "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הדר א</w:t>
      </w:r>
      <w:r>
        <w:rPr>
          <w:rFonts w:cs="Arial" w:ascii="Arial" w:hAnsi="Arial"/>
          <w:color w:val="040B1D"/>
          <w:sz w:val="28"/>
          <w:szCs w:val="28"/>
          <w:rtl w:val="true"/>
        </w:rPr>
        <w:t>-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להים בני אדם והבגדים מכבדים האדם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".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מעשה בחסיד אחד כשהיה עולה מן השוק היה נוטל בגדיו ומקפלן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.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אמרו לו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: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כמה תלמידים יש לך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,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ועבדים ובני בית לקפלן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.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אמר להם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: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>הבגדים מכבדים אותי בשוק</w:t>
      </w:r>
      <w:r>
        <w:rPr>
          <w:rFonts w:cs="Arial" w:ascii="Arial" w:hAnsi="Arial"/>
          <w:color w:val="040B1D"/>
          <w:sz w:val="28"/>
          <w:szCs w:val="28"/>
          <w:rtl w:val="true"/>
        </w:rPr>
        <w:t xml:space="preserve">, </w:t>
      </w:r>
      <w:r>
        <w:rPr>
          <w:rFonts w:ascii="Arial" w:hAnsi="Arial"/>
          <w:color w:val="040B1D"/>
          <w:sz w:val="28"/>
          <w:sz w:val="28"/>
          <w:szCs w:val="28"/>
          <w:rtl w:val="true"/>
        </w:rPr>
        <w:t xml:space="preserve">אף אני מכבד אותם בבית – 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כִּי מְכַבְּדַי אֲכַבֵּד</w:t>
      </w:r>
      <w:r>
        <w:rPr>
          <w:rFonts w:cs="Arial" w:ascii="Arial" w:hAnsi="Arial"/>
          <w:b/>
          <w:bCs/>
          <w:sz w:val="28"/>
          <w:szCs w:val="28"/>
          <w:rtl w:val="true"/>
        </w:rPr>
        <w:t>'"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אופן פרדוקס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חסנו לבגדים אמביוולנט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צד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פי שכתבנו למע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צברים עם החא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סנדלים וכובע הטמבל גיחכו על כל מה שקשור ל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עד היום רבים מתהלכי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שלוכים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זורקים על עצמם איזה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נס וטריקו ויוצאים לעיסוק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צד ש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נוצר עולם שלם של יו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ו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ואו ומותגים שכדי לרכוש חלק מהם צריך לקחת משכנת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ולצות טריקו לכאורה פשוטות של מותג מסויים עולות מאות שק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א לדבר על נע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לי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מלות 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עם המיתוג הצ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מחירם מגיע לאלפי שק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נשים בשביל המוצר הממותג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ם המדבקה הנכ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וכנים לשלם במיטב כספ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מו בנושאים אח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אמת היהודית נמצאת בשביל הזהב אותו סלל לנו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ך ינחה אותנו בעניין היחס לבגד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מלבוש תלמיד חכם מלבוש נאה ונקי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ואסור לו שימצא בבגדו כתם או שמנונית וכיוצא בהן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ולא ילבש לא מלבוש מלכים כגון בגדי זהב וארגמן שהכל מסתכלין בהן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ולא מלבוש עניים שהוא מבזה את לובשיו</w:t>
      </w:r>
      <w:r>
        <w:rPr>
          <w:rFonts w:cs="Arial" w:ascii="Arial" w:hAnsi="Arial"/>
          <w:b/>
          <w:bCs/>
          <w:color w:val="040B1D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40B1D"/>
          <w:sz w:val="28"/>
          <w:sz w:val="28"/>
          <w:szCs w:val="28"/>
          <w:rtl w:val="true"/>
        </w:rPr>
        <w:t>אלא בגדים בינונים נאים</w:t>
      </w:r>
      <w:r>
        <w:rPr>
          <w:rFonts w:cs="Arial" w:ascii="Arial" w:hAnsi="Arial"/>
          <w:color w:val="040B1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ברנו מחאקי וסנדלים למותגי יו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טעמנו מזה וגם מ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גיעה העת להתמקם במקום טוב באמצע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מקום של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ְכָבוֹד וּלְתִפְאָרֶת</w:t>
      </w:r>
      <w:r>
        <w:rPr>
          <w:rFonts w:cs="Arial" w:ascii="Arial" w:hAnsi="Arial"/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FF0000"/>
          <w:sz w:val="28"/>
          <w:szCs w:val="28"/>
          <w:shd w:fill="FFFFFF" w:val="clear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אם לא הגיוני שבבית ספר יהודי בישראל התלמידים יגלו סולידריות חברתית ואכפתיות ויתפללו וילמדו בשביל להקל על הסבל שמתחולל באוקרא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נ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David" w:cs="David" w:ascii="David" w:hAnsi="David"/>
          <w:color w:val="222222"/>
          <w:sz w:val="28"/>
          <w:szCs w:val="28"/>
          <w:shd w:fill="FFFFFF" w:val="clear"/>
          <w:rtl w:val="true"/>
        </w:rPr>
        <w:t xml:space="preserve">                                                 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ה עם החמלה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>?/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בינעם הרש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תגיד לי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 xml:space="preserve">שאל אותי השבוע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חבר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נכד של ניצולת שואה שהילד שלו לומד בכיתה ד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בבית ספר יסודי בצפון האר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ץ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שיתם כבר פעילות עם התלמידים על המלחמה בין רוסיה ואוקרא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הילד שלי אמר לי שאף אחד לא עשה להם כלום ולא דיבר איתם בכלל על המצב באוקרא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  <w:br/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ברנו על זה בכיתות ואני יודע שיש תכנון בעניי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ני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  <w:br/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נ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מבין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את בית הספר של הילד ש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 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י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שים נהרג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ות אלפי אנשים נהפכים לפליט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פחות נעקרות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ם לא חושבים שצריך לעשות משה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סיתי לענות לו ולהגיד לו שעם כל הכבו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קר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נה לא בדיוק נהגה בכבוד לעם היהודי ודווקא הייתה בין המדינות היותר אנטישמיות שהתאכזרו לעם של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הוא עצר אותי באמצע וא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ה רוצה לשמוע משה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בתא שלי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הייתה בשו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אמרה לי שהאוקראינים היו לא פחות אכזריים לעם היהודי מהגרמנים יימח שמ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הפראות ביהו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טבח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ציחות שלהם היו פשוט זווע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ול נכ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תמיד כשהיא שמעה שיש פורענ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בל או מלחמה בעולם היא אמרה פרקי תהילים והתפללה לטובת הסובל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בשואה העולם שתק והי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בטיחה לעצמה שהיא לא תשתוק למראה סבל של עם אחר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ם לא מדובר בשוא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או במימדים ש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  <w:br/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ם מדובר באוקר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"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ל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כול להיות שבגלל זה בית הספר של הילד שלך לא ממהר לעשות מחווה של סולידריות כלפי המצב 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  <w:br/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ם מדובר באוקרא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נה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הילדה בת החמש שנקרעה מאבא שלה שנשלח להילחם ברוסים טבחה ביהו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אבא שלה טבח ביהו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 היא אשמה שסבא שלה היה רש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לא נראה לך הגיוני שבבית ספר יהודי בישראל התלמידים יגלו סולידריות חברתית ואכפתיות ויתפללו וילמדו בשביל להקל על הסבל שמתחולל עכשיו באוקר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אנחנו יכולים ללמד אותם על המחדל המוסרי של העולם ובו זמנית לשתוק ולא לעשות כל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"</w:t>
        <w:br/>
        <w:br/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צהריים שלח ל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תו חבר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רטון ויראלי וקורע לב שבו רואים איך אבא שצריך להיפרד מהילדה שלו שנוסעת ביחד עם אמא שלה לגבול בעוד הוא נשלח לחזית מתפרק לגמרי ולא מפסיק לבכ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  <w:br/>
        <w:br/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א כתב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א שלי סיפרה לי איך שסבתא שלי כילדה קטנה נקרעה מההורים שלה בשו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ז למרות שאין מה להשוות את השואה למלחמה בין רוסיה לאוקרא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בכל זאת פוטין לא רוצה להשמיד את העם האוקר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א לשלוט ב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רטון הזה לא הפסיק להזכיר לי או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חשב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ך שאנחנו מנסים ללמד את התלמידים שלנו אנגלית ומתמטיק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חש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יזיקה ופ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חנו מגמות נהדרות ברפואה ותיאטר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ול חשוב והכרח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כל זא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 עם קצת חמ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David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ערב שבת התפללתי עם המניין של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ישיבה הקרובה למקום בית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פעם הראשונה מזה חודש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קראת סוף התפילה ניגש אליי בחור שנראה לי כתלמיד ישי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חץ לי את היד ואמר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ת של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יצא לי לראות אותך כאן בע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ה מסודר מבחינת אוכ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אם ל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י אארגן ל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ברתי לו שזה מאוד מחמם לי את הלב אבל אני גר דקה וחצי הליכה מהישי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שידע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גישות שלו עשתה לי את הש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שבתי לעצמ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 הסיכוי שא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אדם מבוג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יתי ניגש לבן אדם שאני לא מכיר וישר שואל אותו אם יש לו איפה לאכו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דעים 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עזבו אות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מוצע הציונים במתמטיק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גל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שון או כמה מגמות יש בישיבה הזו ברפו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כנולוגיה ומחש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מת שזה לא מעניי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נו לי בני א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.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נו לי תלמידים עם אינטליגנציה רגש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ז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נ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יודע מה הם שמים לתלמידים שלהם באוכל בישיב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הז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בל כנראה שאני גם ארצה לשים לילדיי משהו מהתבלין ה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ח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נ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בר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ס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ד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א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שיב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סוה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ז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אומה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חמכ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ק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ר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תנ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ת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סיונות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נו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ק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ור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הינו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ונ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</w:t>
      </w:r>
      <w:r>
        <w:rPr>
          <w:sz w:val="28"/>
          <w:sz w:val="28"/>
          <w:szCs w:val="28"/>
          <w:rtl w:val="true"/>
        </w:rPr>
        <w:t>שמ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כ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י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ג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צ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אראגנ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כ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ן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י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24"/>
          <w:szCs w:val="24"/>
        </w:rPr>
      </w:pPr>
      <w:bookmarkStart w:id="0" w:name="_Hlk94875110"/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יצד ראו חז</w:t>
      </w: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ל את הגיור של לא יהודים ובמיוחד את תופעת הגיור הנרחבת</w:t>
      </w:r>
      <w:r>
        <w:rPr>
          <w:rFonts w:cs="David" w:ascii="David" w:hAnsi="David"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דתם של 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שלי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שתם של 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ף המאה הראשונה ועד המאה השביעית לספ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גיור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גיליון הקודם עסקנו בתקופת שלהי הבית השני והשנים שלאחר החורבן וראינו עד כמה התפשטה ה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רבים בפזורה בכלל וברחבי האימפריה הרומאית ב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גיור נרח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אלה שבה נעסוק כעת היא כיצד רא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ת הגיור של לא יהודים ובמיוחד את תופעת הגיור הנרחב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דות אלו פותחו בתקופה השלישית שבה נעסוק בנושא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ופ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קופה זו שמעוצבת  בתקופת יבנה מספר שנים לאחר חורבן בית המקדש השני בסוף המאה הראשונה לספירה ועד חיבור המשנה על ידי רבי יהודה הנשי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85-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פיר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התנ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נמשכת לאחר מכן בעולמם של האמוראים בארץ ישראל ו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עולה בעיקר מהתלמוד הירושלמ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מצע המאה החמיש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הבב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ביב שנת </w:t>
      </w:r>
      <w:r>
        <w:rPr>
          <w:rFonts w:cs="David" w:ascii="David" w:hAnsi="David"/>
          <w:sz w:val="24"/>
          <w:szCs w:val="24"/>
        </w:rPr>
        <w:t>50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סיומה בעריכות המאוחרות של התלמוד הבבלי במאה השישית והשביעית לספ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עולה מהמדרש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שמביאים אמירות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נושא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שעל פ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מה מגדולי החכמים היו בעצמם מצאצאי 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מעיה ואבטליון בימי הבית השני ורבי עקי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ול חכמי המשנה ומי שהמשנה של רבי יהודה הנשי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פעל שני דורות אחריו מתבססת במידה רבה על משנתם של תלמי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תלמידו ה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מא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רו המובהק של רבי יהודה הנשיא היה מצאצאי ג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חס לגיור הנרחב יש אמירות חיוביות ואפילו מתלה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אמירות ביקורתיות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אמר היום נעסוק בגישה החיו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שדברי חכמים רבים בשבח הגיור נאמרו כבר בשעה שתופעת הגיור נחלשה לקראת סוף המאה השנייה ובתחילת המאה ה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במידה רבה בעקבות הכישלון של המרידות היהודיות הגדולות ברומ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ד הגדול שנפתח בשנת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סתיים בחורבן בית המקדש בשנת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ד התפוצות בשנים </w:t>
      </w:r>
      <w:r>
        <w:rPr>
          <w:rFonts w:cs="David" w:ascii="David" w:hAnsi="David"/>
          <w:sz w:val="24"/>
          <w:szCs w:val="24"/>
        </w:rPr>
        <w:t>115-1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פירה שהביא לחורבן קהילת יהודי אלכסנדריה שמנתה כמיליון יהודים ומותם של יהודים רבים במקומות נוספ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רד בר כוכבא בשנים </w:t>
      </w:r>
      <w:r>
        <w:rPr>
          <w:rFonts w:cs="David" w:ascii="David" w:hAnsi="David"/>
          <w:sz w:val="24"/>
          <w:szCs w:val="24"/>
        </w:rPr>
        <w:t>132-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סתיים בדיכוי טוט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תם של מאות אלפים ובסילוק היהודים מחבלי יהודה ובראשם ירושל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אמרה היותר ידועה כאן הי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ואמר רבי אלעזר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לא הגלה הקדוש ברוך הוא את ישראל לבין האומות אלא כדי שיתוספו עליהם גר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נאמר וזרעתיה לי בארץ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 xml:space="preserve">כלום אדם זורע סאה </w:t>
      </w:r>
      <w:r>
        <w:rPr>
          <w:rFonts w:cs="David" w:ascii="David" w:hAnsi="David"/>
          <w:i/>
          <w:iCs/>
          <w:rtl w:val="true"/>
        </w:rPr>
        <w:t xml:space="preserve">- </w:t>
      </w:r>
      <w:r>
        <w:rPr>
          <w:rFonts w:ascii="David" w:hAnsi="David" w:cs="David"/>
          <w:i/>
          <w:i/>
          <w:iCs/>
          <w:rtl w:val="true"/>
        </w:rPr>
        <w:t>אלא להכניס כמה כורין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ורבי יוחנן אמר מהכא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=</w:t>
      </w:r>
      <w:r>
        <w:rPr>
          <w:rFonts w:ascii="David" w:hAnsi="David" w:cs="David"/>
          <w:i/>
          <w:i/>
          <w:iCs/>
          <w:rtl w:val="true"/>
        </w:rPr>
        <w:t>מכאן</w:t>
      </w:r>
      <w:r>
        <w:rPr>
          <w:rFonts w:cs="David" w:ascii="David" w:hAnsi="David"/>
          <w:i/>
          <w:iCs/>
          <w:rtl w:val="true"/>
        </w:rPr>
        <w:t>]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ורחמתי את לא רחמה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>..</w:t>
      </w:r>
      <w:r>
        <w:rPr>
          <w:rFonts w:ascii="David" w:hAnsi="David" w:cs="David"/>
          <w:i/>
          <w:i/>
          <w:iCs/>
          <w:rtl w:val="true"/>
        </w:rPr>
        <w:t>אמר רבי אושעיא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מאי דכתיב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=</w:t>
      </w:r>
      <w:r>
        <w:rPr>
          <w:rFonts w:ascii="David" w:hAnsi="David" w:cs="David"/>
          <w:i/>
          <w:i/>
          <w:iCs/>
          <w:rtl w:val="true"/>
        </w:rPr>
        <w:t>מהו שכתוב</w:t>
      </w:r>
      <w:r>
        <w:rPr>
          <w:rFonts w:cs="David" w:ascii="David" w:hAnsi="David"/>
          <w:i/>
          <w:iCs/>
          <w:rtl w:val="true"/>
        </w:rPr>
        <w:t>]'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צדקות פרזונו בישראל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 - </w:t>
      </w:r>
      <w:r>
        <w:rPr>
          <w:rFonts w:ascii="David" w:hAnsi="David" w:cs="David"/>
          <w:i/>
          <w:i/>
          <w:iCs/>
          <w:rtl w:val="true"/>
        </w:rPr>
        <w:t>צדקה עשה הקדוש ברוך הוא בישראל שפזרן לבין האומות</w:t>
      </w:r>
      <w:r>
        <w:rPr>
          <w:rFonts w:cs="David" w:ascii="David" w:hAnsi="David"/>
          <w:i/>
          <w:iCs/>
          <w:rtl w:val="true"/>
        </w:rPr>
        <w:t>" (</w:t>
      </w:r>
      <w:r>
        <w:rPr>
          <w:rFonts w:ascii="David" w:hAnsi="David" w:cs="David"/>
          <w:i/>
          <w:i/>
          <w:iCs/>
          <w:rtl w:val="true"/>
        </w:rPr>
        <w:t>בבלי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פסח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פז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עמוד ב</w:t>
      </w:r>
      <w:r>
        <w:rPr>
          <w:rFonts w:cs="David" w:ascii="David" w:hAnsi="David"/>
          <w:i/>
          <w:iCs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הם של חכמים אלו על כך שהשהיה של עם ישראל בגלות גורמת לגידול נרחב של מספר היהודים היא מאמצע המאה השלישית לספירה כשתופעת הגיור כבר נחל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יא כדברי חוקר התלמוד ה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רים אורב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ורשה של דורות קודמים שהתגאו בכוח השפעתה של תורת ישראל על סביבתם הנוכרית ומקובלת הייתה על הכל ונשארה אמונתם של הרבים גם לאחר שהגיור התמעט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אפרים 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רב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קי אמונות ודעות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ג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רה אחרת של חכם ידוע ומרכזי מאותה תקופה היא של ריש לקיש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מר ריש לקיש חביב הוא הגר שנתג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שראל בעמידתן על הר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שאילולי שראו קולות וברקים וההרים רועשים וקול שופ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יו מקבלים את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שלא ראה אחד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 והשלים עצמו ל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בל עליו מלכות 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ך חביב מז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רש תנחומא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ובר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פרשת לך לך סימן 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דרש הבא מראה עד כמה החכמים היו גאים בהצטרפות נרחבת ל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על הפסוק בפרשת 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וזאת הברכה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בברכתו של משה לשבט זבולון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עמים הר יקראו שם יזבחו זבחי צדק כי שפע ימים יינקו ושפוני טמוני חו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דברים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לג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יט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 במדרש ספרי לספר דב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  <w:t>"'</w:t>
      </w:r>
      <w:r>
        <w:rPr>
          <w:rFonts w:ascii="David" w:hAnsi="David" w:cs="David"/>
          <w:i/>
          <w:i/>
          <w:iCs/>
          <w:rtl w:val="true"/>
        </w:rPr>
        <w:t>עמים הר יקראו</w:t>
      </w:r>
      <w:r>
        <w:rPr>
          <w:rFonts w:cs="David" w:ascii="David" w:hAnsi="David"/>
          <w:i/>
          <w:iCs/>
          <w:rtl w:val="true"/>
        </w:rPr>
        <w:t>'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נין אתה אומר שהיו אומות ומלכיות מתכנסות ובאות לפרגמטיא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[=</w:t>
      </w:r>
      <w:r>
        <w:rPr>
          <w:rFonts w:ascii="David" w:hAnsi="David" w:cs="David"/>
          <w:i/>
          <w:i/>
          <w:iCs/>
          <w:rtl w:val="true"/>
        </w:rPr>
        <w:t>מסחר</w:t>
      </w:r>
      <w:r>
        <w:rPr>
          <w:rFonts w:cs="David" w:ascii="David" w:hAnsi="David"/>
          <w:i/>
          <w:iCs/>
          <w:rtl w:val="true"/>
        </w:rPr>
        <w:t>]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של ארץ ישראל והיו אומרים הואיל ונצטערנו ובאנו לכאן נלך ונראה פרגמטיא של יהודים מה טיבה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מיד עולים לירושלם ורואים את ישראל שעובדים לא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ascii="David" w:hAnsi="David" w:cs="David"/>
          <w:i/>
          <w:i/>
          <w:iCs/>
          <w:rtl w:val="true"/>
        </w:rPr>
        <w:t>ל אחד ואוכלים מאכל אח</w:t>
      </w:r>
      <w:r>
        <w:rPr>
          <w:rFonts w:ascii="David" w:hAnsi="David" w:cs="David"/>
          <w:i/>
          <w:i/>
          <w:iCs/>
          <w:rtl w:val="true"/>
        </w:rPr>
        <w:t>ד</w:t>
      </w:r>
      <w:r>
        <w:rPr>
          <w:rFonts w:cs="David" w:ascii="David" w:hAnsi="David"/>
          <w:i/>
          <w:iCs/>
          <w:rtl w:val="true"/>
        </w:rPr>
        <w:t>[...]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הם אומרים אין יפה להדבק אלא באומה זו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מנין אתה אומר שאין זזים משם עד שמתגיירים ומקריבים זבחים ועולות</w:t>
      </w:r>
      <w:r>
        <w:rPr>
          <w:rFonts w:cs="David" w:ascii="David" w:hAnsi="David"/>
          <w:i/>
          <w:iCs/>
          <w:rtl w:val="true"/>
        </w:rPr>
        <w:t>?-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תלמוד לומר שם יזבחו זבחי צדק</w:t>
      </w:r>
      <w:r>
        <w:rPr>
          <w:rFonts w:cs="David" w:ascii="David" w:hAnsi="David"/>
          <w:i/>
          <w:iCs/>
          <w:rtl w:val="true"/>
        </w:rPr>
        <w:t>" (</w:t>
      </w:r>
      <w:r>
        <w:rPr>
          <w:rFonts w:ascii="David" w:hAnsi="David" w:cs="David"/>
          <w:i/>
          <w:i/>
          <w:iCs/>
          <w:rtl w:val="true"/>
        </w:rPr>
        <w:t>ספרי דברים פרשת וזאת הברכה פיסקא שנד</w:t>
      </w:r>
      <w:r>
        <w:rPr>
          <w:rFonts w:cs="David" w:ascii="David" w:hAnsi="David"/>
          <w:i/>
          <w:iCs/>
          <w:rtl w:val="true"/>
        </w:rPr>
        <w:t>)</w:t>
      </w:r>
      <w:bookmarkEnd w:id="0"/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יש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ב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ק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ר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גי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או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ס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רושלים</w:t>
      </w:r>
      <w:r>
        <w:rPr>
          <w:color w:val="FF0000"/>
          <w:sz w:val="28"/>
          <w:szCs w:val="28"/>
          <w:rtl w:val="true"/>
        </w:rPr>
        <w:t xml:space="preserve">? </w:t>
      </w:r>
      <w:r>
        <w:rPr>
          <w:color w:val="FF0000"/>
          <w:sz w:val="28"/>
          <w:sz w:val="28"/>
          <w:szCs w:val="28"/>
          <w:rtl w:val="true"/>
        </w:rPr>
        <w:t>או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ב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ביב</w:t>
      </w:r>
      <w:r>
        <w:rPr>
          <w:color w:val="FF0000"/>
          <w:sz w:val="28"/>
          <w:szCs w:val="28"/>
          <w:rtl w:val="true"/>
        </w:rPr>
        <w:t xml:space="preserve">'? </w:t>
      </w:r>
      <w:r>
        <w:rPr>
          <w:color w:val="FF0000"/>
          <w:sz w:val="28"/>
          <w:sz w:val="28"/>
          <w:szCs w:val="28"/>
          <w:rtl w:val="true"/>
        </w:rPr>
        <w:t>ו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גיד</w:t>
      </w:r>
      <w:r>
        <w:rPr>
          <w:color w:val="FF0000"/>
          <w:sz w:val="28"/>
          <w:szCs w:val="28"/>
          <w:rtl w:val="true"/>
        </w:rPr>
        <w:t>- '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תא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רי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צה</w:t>
      </w:r>
      <w:r>
        <w:rPr>
          <w:color w:val="FF0000"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צ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קראינה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ג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מצ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ד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שב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רד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ומ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en-GB"/>
        </w:rPr>
        <w:t>ear Of Missing Out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פ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ח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ח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ג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רא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ריט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רא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ל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ט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דנ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קרא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פ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רקנ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sz w:val="28"/>
          <w:szCs w:val="28"/>
          <w:rtl w:val="true"/>
        </w:rPr>
        <w:t>"? "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כ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סי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ת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ח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ו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ק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צנ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נ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פ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צח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מדוע אין משה יכול להיכנס לאוהל מועד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 זה שכינ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ַיְכַס הֶעָנָן אֶת אֹהֶל מוֹעֵד וּכְבוֹד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ָלֵא אֶת הַמִּשְׁכָּן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וְלֹא יָכֹל מֹשֶׁה לָבוֹא אֶל אֹהֶל מוֹעֵד כִּי שָׁכַן עָלָיו הֶעָנָן וּכְבוֹד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ָלֵא אֶת הַמִּשְׁכָּן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b/>
          <w:b/>
          <w:bCs/>
          <w:color w:val="555555"/>
          <w:sz w:val="40"/>
          <w:szCs w:val="40"/>
        </w:rPr>
      </w:pP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בוד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יא השכינ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אולם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הי השכינ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ריבוי הדעות בתוך היהדות ומחוצה ל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עיד על מידת האניגמטיות של ביטויים אל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דעות מתחלקו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רגי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שני זרמים עיקריים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שכינה היא עצמותו של ה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ושכינה אינה אלא 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היפוסטז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בריאה המייצגת את הקב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ריבוי הדעות וחוסר היכולת להכריע בשאלות פרשניות מסוג ז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נובעים או מן הפסוקים של כתבי הקודש או מעקרונות האמונ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color w:val="55555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רס</w:t>
      </w:r>
      <w:r>
        <w:rPr>
          <w:rFonts w:eastAsia="Times New Roman" w:cs="David" w:ascii="David" w:hAnsi="David"/>
          <w:b/>
          <w:bCs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ג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 סבור שכל פעם שמסופר כי בני אדם ראו את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,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מדובר באמת בישות המייצגת את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קב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 בורא דמויות כאלה לייצוג שלו בהתאם למקרים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חז</w:t>
      </w:r>
      <w:r>
        <w:rPr>
          <w:rFonts w:eastAsia="Times New Roman" w:cs="David" w:ascii="David" w:hAnsi="David"/>
          <w:b/>
          <w:bCs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 xml:space="preserve">ל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תכוונים לנוכחות ה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 ממש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b/>
          <w:bCs/>
          <w:color w:val="55555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הרמב</w:t>
      </w:r>
      <w:r>
        <w:rPr>
          <w:rFonts w:eastAsia="Times New Roman" w:cs="David" w:ascii="David" w:hAnsi="David"/>
          <w:b/>
          <w:bCs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 xml:space="preserve">ם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קבל את שתי האפשרויו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בוד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יש שהכוונה בו לאור הנברא אשר ה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 משרה אותו במקום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על דרך נס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הערצ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: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ישכֹּן כבוד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על הר סיני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…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אך יש שמתכוונים בו לעצמוּתו יתעלה ואמיתתו כמו שאמר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: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ראני נא את כבֹ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דך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באה התשוב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: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י לא יראני האדם וחי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ה שמורה שהכבוד הנאמר כאן הוא עצמוּת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ורה הנבוכים א סד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color w:val="55555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>הרמב</w:t>
      </w:r>
      <w:r>
        <w:rPr>
          <w:rFonts w:eastAsia="Times New Roman" w:cs="David" w:ascii="David" w:hAnsi="David"/>
          <w:b/>
          <w:bCs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 xml:space="preserve">ן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תוקף את הרמב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ם ומקשה עליו שתי שאלו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איך ייתכן שמשה רבנו מסכים לישות נפרדת שתלווה את עם ישרא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לא הוא סרב לכך והקב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 הסכים עימ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עוד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איך יחזקאל כותב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ברוך כבוד השם ממקומ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לא אסור לעבוד אף אחד מלבד ה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b/>
          <w:b/>
          <w:bCs/>
          <w:color w:val="555555"/>
          <w:sz w:val="40"/>
          <w:sz w:val="40"/>
          <w:szCs w:val="40"/>
          <w:rtl w:val="true"/>
        </w:rPr>
        <w:t xml:space="preserve">בתורת הסוד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כוונה היא לישות מייצג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בדומה 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נסת ישרא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רוח הקודש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.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color w:val="555555"/>
          <w:sz w:val="40"/>
          <w:szCs w:val="40"/>
        </w:rPr>
      </w:pP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דוק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וגים רציונאליסטיים כמו רס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ג ורמב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ם דווקא מתחברים יותר לפירוש הקבליסטי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ה הניע אותם לחרוג מצורת מחשבתם הרגילה דווקא בשאלה ז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color w:val="555555"/>
          <w:sz w:val="40"/>
          <w:szCs w:val="40"/>
        </w:rPr>
      </w:pP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דעתי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בשל הסתירה הלוגית שבין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לא כל הארץ כבודו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לבין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כבוד 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לא את המשכן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פתרונות הדיאלקטיים 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סתירו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עין אלו קשים לעיכו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דווקא הפתרון של בריא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/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ישות חיצונית הנמצאת מעל רמת המלאכים ומייצגת את עצמותו של ה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 נותן מענה המתיישב עם השכ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גם אם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מחיר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וא פרשנות נועזת וחדשני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David" w:hAnsi="David" w:eastAsia="Times New Roman" w:cs="David"/>
          <w:color w:val="555555"/>
          <w:sz w:val="40"/>
          <w:szCs w:val="40"/>
        </w:rPr>
      </w:pP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ך או כך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, 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פשוטו של מקרא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אינו פשוט כלל ועיקר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מדוע אין משה יכול להיכנס לאוהל מועד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לא בהיותו במרום הוא התנסה כבר במעמדים מסוג ז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לדעתי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את התשובה אין לחפש ברמת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ישו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אלא בסיטואציה ההיסטורית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 xml:space="preserve">טיב ועוצמת האינטראקציה בינו לבין 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השכינה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קיבלה תפנית לאחר חטא העג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כוחו של משה רבנו ניזון מעם ישרא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555555"/>
          <w:sz w:val="40"/>
          <w:sz w:val="40"/>
          <w:szCs w:val="40"/>
          <w:rtl w:val="true"/>
        </w:rPr>
        <w:t>ועם ישראל שגה מאוד בחטא העגל</w:t>
      </w:r>
      <w:r>
        <w:rPr>
          <w:rFonts w:eastAsia="Times New Roman" w:cs="David" w:ascii="David" w:hAnsi="David"/>
          <w:color w:val="555555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color w:val="555555"/>
          <w:sz w:val="28"/>
          <w:szCs w:val="28"/>
        </w:rPr>
      </w:pPr>
      <w:r>
        <w:rPr>
          <w:rFonts w:eastAsia="Times New Roman" w:cs="David" w:ascii="David" w:hAnsi="David"/>
          <w:color w:val="555555"/>
          <w:sz w:val="28"/>
          <w:szCs w:val="28"/>
          <w:rtl w:val="true"/>
        </w:rPr>
      </w:r>
    </w:p>
    <w:p>
      <w:pPr>
        <w:pStyle w:val="Normal"/>
        <w:ind w:left="-57" w:right="-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עשיי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נושי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תפיל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ה</w:t>
      </w:r>
      <w:r>
        <w:rPr>
          <w:color w:val="FF0000"/>
          <w:sz w:val="26"/>
          <w:szCs w:val="26"/>
          <w:rtl w:val="true"/>
        </w:rPr>
        <w:t xml:space="preserve">' – </w:t>
      </w:r>
      <w:r>
        <w:rPr>
          <w:color w:val="FF0000"/>
          <w:sz w:val="26"/>
          <w:sz w:val="26"/>
          <w:szCs w:val="26"/>
          <w:rtl w:val="true"/>
        </w:rPr>
        <w:t>עזר</w:t>
      </w:r>
      <w:r>
        <w:rPr>
          <w:color w:val="FF0000"/>
          <w:sz w:val="26"/>
          <w:sz w:val="26"/>
          <w:szCs w:val="26"/>
          <w:rtl w:val="true"/>
        </w:rPr>
        <w:t>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מרום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</w:rPr>
        <w:t>אל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לוש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ותפ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כ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צלחותיו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</w:t>
      </w:r>
      <w:r>
        <w:rPr>
          <w:color w:val="FF0000"/>
          <w:sz w:val="26"/>
          <w:sz w:val="26"/>
          <w:szCs w:val="26"/>
          <w:rtl w:val="true"/>
        </w:rPr>
        <w:t>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</w:t>
      </w:r>
      <w:r>
        <w:rPr>
          <w:color w:val="FF0000"/>
          <w:sz w:val="26"/>
          <w:sz w:val="26"/>
          <w:szCs w:val="26"/>
          <w:rtl w:val="true"/>
        </w:rPr>
        <w:t>אדם</w:t>
      </w:r>
    </w:p>
    <w:p>
      <w:pPr>
        <w:pStyle w:val="Normal"/>
        <w:ind w:left="-57" w:right="-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יל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דו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לוביץ</w:t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כ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ס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שתדל</w:t>
      </w:r>
      <w:r>
        <w:rPr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אמ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קע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ח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פ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ס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דחת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יז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ק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</w:t>
      </w:r>
      <w:r>
        <w:rPr>
          <w:sz w:val="26"/>
          <w:sz w:val="26"/>
          <w:szCs w:val="26"/>
          <w:rtl w:val="true"/>
        </w:rPr>
        <w:t>יפ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צ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ס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ש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ה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ר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ל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תח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ח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נ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ים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שכ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ם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נחו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מ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תס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רא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ו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מ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ו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ה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ס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ד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מ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לי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מת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טר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י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סי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ב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/>
      </w:pP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ש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כ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נחו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ו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טומטי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ע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מ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</w:t>
      </w:r>
      <w:r>
        <w:rPr>
          <w:sz w:val="26"/>
          <w:sz w:val="26"/>
          <w:szCs w:val="26"/>
          <w:rtl w:val="true"/>
        </w:rPr>
        <w:t>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57" w:right="-57" w:hanging="0"/>
        <w:jc w:val="both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ש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עזר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ימה</w:t>
      </w:r>
      <w:r>
        <w:rPr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כנו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שתדלו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קע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מצ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גיע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בו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תו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וצר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עס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סכול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בי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פיל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זר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רומ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י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לוב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דו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ייה</w:t>
      </w:r>
      <w:r>
        <w:rPr>
          <w:color w:val="000000"/>
          <w:sz w:val="26"/>
          <w:szCs w:val="26"/>
          <w:rtl w:val="true"/>
        </w:rPr>
        <w:t>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פיל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סיעת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שמי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פש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 w:val="26"/>
          <w:szCs w:val="26"/>
          <w:rtl w:val="true"/>
        </w:rPr>
        <w:t>ק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דול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לזכו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-57" w:right="-57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עור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נק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ש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קליפ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שיעולים</w:t>
      </w:r>
      <w:r>
        <w:rPr>
          <w:rtl w:val="true"/>
        </w:rPr>
        <w:t xml:space="preserve">, </w:t>
      </w:r>
      <w:r>
        <w:rPr>
          <w:rtl w:val="true"/>
        </w:rPr>
        <w:t>ג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יפות</w:t>
      </w:r>
      <w:r>
        <w:rPr>
          <w:rtl w:val="true"/>
        </w:rPr>
        <w:t xml:space="preserve">':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"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יב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פליק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נט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ות</w:t>
      </w:r>
      <w:r>
        <w:rPr>
          <w:rtl w:val="true"/>
        </w:rPr>
        <w:t xml:space="preserve">, </w:t>
      </w:r>
      <w:r>
        <w:rPr>
          <w:rtl w:val="true"/>
        </w:rPr>
        <w:t>ומנ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tl w:val="true"/>
        </w:rPr>
        <w:t xml:space="preserve">"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בגד יכול לחולל שינוי גם באדם עצמו ולא רק בתדמית שלו כלפי חוץ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בגד עושה את האדם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רשתנו חוזרת התורה על המפרט המדויק של בגדי הכוה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רה מייחסת חשיבות גדולה לבגד כחלק בלתי נפרד ממארג הקדושה של בניית המש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משפט עממי האומר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גד עושה את הא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אשר אדם מעונין לאמץ תדמית מסוימת עליו לבחור בבגדים מתאי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תן לומר שלבגדי הכהונה היה תפקיד דומה וכך נאמר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עָשִׂיתָ בִגְדֵי קֹדֶשׁ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ְכָבוֹד וּלְתִפְאָרֶ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סביר 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כבוד ולתפאר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יהיה נכבד ומפואר במלבושים נכבדים ומפוא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מו שאמר הכתוב כחתן יכהן פאר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י אלה הבגדים לבושי מלכות ה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הן הגדול מייצג את השכינה בפני העם ולכן ראוי שיהיה לבוש בבגדי מלכ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צורך שהעם  יכיר במעמדו ותפק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 גם ניתן להבין את ההלכה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זמן שבגדיהם עליהם כהונתם עלי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 בגדיהם עליהם אין כהונתם על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בחים יז 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הן ללא בגדי כהונה אינו נחשב לכה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 שתפקידו לא מסתכם רק בעבודת המקדש אלא גם בייצוגה של  השכינה בפני ה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ק ביום הכיפורים שנכנס הכהן הגדול לפני ולפנים צריך לפשוט את בגדי המלכות ולהיכ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בהכנעה בבגדי לבן פשוט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תן להסביר באופן אחר את ייחודם של בגדי הכהו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נם מחקרים שהצביעו על כך שהבגד יכול לחולל שינוי גם באדם עצמו ולא רק בתדמית שלו כלפי חו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שפעת הבגד על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אדם עצמ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דגמה בניסוי שבו נבד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 א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לבשו חלוק לב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דימה עבורם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לוק של רופ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צאות המחקר הראו שאותם אנשים ביצעו את המטלות שהוטלו עליהם בצורה איכותית וטובה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ת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בגד גורם לאדם להפיק מעצמו איכויות טובות יותר גם כאשר אינו מודע ל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בסיס רעיון זה ניתן להני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אשר הכהן לבש את בגדי השר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כל פריטי הקדושה המשובצים ב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רם הדבר לכהן עצמו בעבודת המקד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מה שלכך התכוון הר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 הירש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שמעות בגדי הכהונה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ננה כלפי חו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מראית עיני אחרים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כלפי פנ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תודעת הכהן עצמו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 החשיבות והתועלת שבבגדים כבר מצאנו אצל האדם הראש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שיית הבגד היתה תוצאה ישירה של הבחנה בין טוב לרע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ַיֵּדְעו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ִּי עֵירֻמִּם הֵ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ַיִּתְפְּרו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ֲלֵה תְאֵנָה וַיַּעֲשׂוּ לָהֶם חֲגֹרֹ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ולם 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בגדים יותר ראויים לאד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ַיַּעַשׂ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ְאָדָם וּלְאִשְׁתּוֹ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ָּתְנוֹת עוֹ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ַיַּלְבִּשֵׁ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דרשו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הו כתנות 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ג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הונה גדולה </w:t>
      </w:r>
      <w:r>
        <w:rPr>
          <w:rFonts w:ascii="David" w:hAnsi="David" w:cs="David"/>
          <w:sz w:val="28"/>
          <w:sz w:val="28"/>
          <w:szCs w:val="28"/>
          <w:rtl w:val="true"/>
        </w:rPr>
        <w:t>שהלבישן הקדוש ברוך הו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בגדים עיצבו את אדם וחוה כאנ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 לנו לזלזל בבגדים אלא עלינו לבחור בקפידה בגדים  מתאימים ורא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קפו את זהותנו הפנימית ותדמיתנו החיצונית כאח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דרך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אור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רח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חט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בשב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ַבָ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ַּמְלִי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ָּשִׂ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פ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ַּלְמוּ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ֶּרֶ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ֶׁיְּגִיע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ְׁנֵיה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שַׁכַּח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וֹ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ָּ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ָאכ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ֹפ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ּטֵ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וֹר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וֹ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מֵ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ִּבּוּ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ֵ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ָּ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שֵׁ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ׁמַיִם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זְּכ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סַיַּעְתָּ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ִדְקָ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מֶד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ַ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ֶּ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ל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ׂכ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ְבֵ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ּאִל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שִׂית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י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פ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פי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ָפ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ּלְמ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ֶּ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ׁיְּגִי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ׁנ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ַׁכַּ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וֹ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ג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Ynet 201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טליגנ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יב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ל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צ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ח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יש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טא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naomieini1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0"/>
          <w:szCs w:val="30"/>
        </w:rPr>
      </w:pP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בכל פעם אני מתלבט מחדש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 האם האדם שפנה אלי ביקש לשמוע סקירה על השיטות השונות בסוגיה או ביקש לדעת כיצד אני סבור שיש להכריע</w:t>
      </w:r>
      <w:r>
        <w:rPr>
          <w:rFonts w:cs="David" w:ascii="David" w:hAnsi="David"/>
          <w:color w:val="FF0000"/>
          <w:sz w:val="26"/>
          <w:szCs w:val="26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0"/>
          <w:szCs w:val="30"/>
        </w:rPr>
      </w:pPr>
      <w:r>
        <w:rPr>
          <w:rFonts w:cs="David" w:ascii="David" w:hAnsi="Dav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פוסק או מורה</w:t>
      </w:r>
      <w:r>
        <w:rPr>
          <w:rFonts w:cs="David" w:ascii="David" w:hAnsi="David"/>
          <w:b/>
          <w:bCs/>
          <w:sz w:val="30"/>
          <w:szCs w:val="30"/>
          <w:rtl w:val="true"/>
        </w:rPr>
        <w:t>?/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רב קהי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ני נשאל לא מעט שאלות בהלכ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חלקן מבני ובנות קהילת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לקן מתלמידיי לאורך השנים וחלקן מאנשים שאיני מכירם כל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שאלות מגיעות במגוון ערוצים ואופנ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חל ממי שניגש אלי על השבי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בית הכנסת או בחדר האוכ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לה בהודעות וואטסאפ עלומות בשעת לילה מאוח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כל שאלה המאפיינים המיוחדים לה וקשה לתמצת עיקרון מרכזי המאגד את עשרות השאלות שאני נשאל בכל שבוע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ך ישנה דילמה עקרונית שאני מוצא את עצמי שב ומתלבט 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ענה כמעט לכל שאלה המגיעה אל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יא ההתלבטות האם עלי להשיב כפוסק הלכה או כמורה המלמד את הסוגי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וסק הלכה חורץ את הדין וקובע את ההלכה באופן חד משמע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וד שמורה המלמד את הסוגיה מבקש בדרך כלל להקיף אותה על כלל היבטיה מבלי להגיע למסקנה ברו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כל פעם אני מתלבט מחדש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אם אותו אדם שפנה אלי ביקש לשמוע סקירה על השיטות השונות בסוגיה או ביקש לדעת כיצד אני סבור שיש להכריע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ההתלבטות מחריפה כשמדובר בסוגיה שנויה במחלוקת ולכל צד השלכות משמעותיות על השו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כן פעמים רבות איני יודע ומכיר את כלל ההיבטים של השאלה מבחינ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ך למשל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נשאלתי לא מזמן שאלה בהלכות כשרות שלדעתי יש להחמיר בה ואין אפשרות להכשיר את הכלי שנטר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אין להכחיש שישנה דעה רווחת בפוסקים שלפיה ניתן להקל ולהכשיר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יני יודע מה מחיר הכלי ומה ערכו הסנטימנטלי עבור השו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יני בטוח ששיקולים אלו יש בהם כדי להצדיק ולסמוך על שיטות מקל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צאתי את עצמי מתלבט בין שלוש אפשרויות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ציג בפני השואל את שתי השיטות ואת נימוקיהן מבלי להכרי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השאיר את ההכרעה ביד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ציג לשואל את שתי השיטות ולומר לו כי לדעתי יש לנקוט כדעת האוסר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מר לשואל שהדבר אס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בלי להציג בפניו את הדעה הא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איני סובר כמוה כאמו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רור לי שהבחירה בין האפשרויות תלויה בגורמים רב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ך למשל תפיסת הרב את תפקידו תשפיע באופן מובהק על ההחלט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ב הרואה בעצמו פוסק יבחר כנראה באפשרות השליש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וד רב הרואה את עצמו כמורה יבחר מן הסתם באחת משתי האפשרויות הראשו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ך לא רק דמותו ותפיסתו העצמית של הרב משפיעה על ההחלטה הז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גם ההערכה של הרב את מצבו של השואל עשויה להשפיע על ההחלט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שנם שואלים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עצמאי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בוני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אלו הפונים לרב כיועץ וכממליץ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פעמים רבות הם מכריזים מראש שהם אינם מחפשים פסיקה והוראה הלכתית אלא מבקשים ללמוד ולהכיר את השיט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ת ההכרעה המעשית הם מבקשים לקבל בעצמם מתוך הבנת צדדי המחלוקת והשיטות השו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איד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נם שואלים רבים שבחרו לפנות אל הרב דווקא כדי שייטול מידיהם את האחר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ם אינם מעוניינים 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יעור כללי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אינם רואים את עצמם 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רי הכי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להכניס ראשם בין ההרים ולהכריע בין שיטות הפוסקים השו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ואלים אלו מבקשים פסיקה והכרעה חלוט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א פריסה של הסוגיה על מגוון שיקוליה והיבט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חת המיומנויות המורכבות ביותר של רבנים המשיבים לשאלות בהל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שורה בניסיון להבין את עולמו של האדם העומד מולם ולהצליח לקלוע לאופי התשובה שהשואל מחפש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אם הוא מעוניין בתשובה של מורה או בתשובה של פוסק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וכשאני עומד ומתלבט בין שתי האפשרויות הל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ני מנסה לברר מדוע בא אלי האדם העומד מול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אם הוא מבקש להיעזר בידע של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 בשיקול הדעת שלי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מהי עבורו החוליה החסרה בכדי לפתור את השאלה שעמה הוא מתמודד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ורך חיי פגשתי רבנים מן הסוג הראשון ורבנים מן הסוג הש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פגשתי שואלים משני הסוגים גם כ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 פעם נראה היה לי כי מדובר בשתי עמדות רוחניות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אחת מבקשת להתבטל בפני שיקול הדעת הרב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אחת מבקשת להשאירו לעצמה ומבקשת רק תיווך למאגרי הידע ההלכתיים הרחב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ם השנים הבנתי שהחלוקה אינה דיכוטומית כלל ועיק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גם אדם ריבוני ועצמאי במחשבתו זקוק לפעמים לפסיקה חד משמעית כשהוא מצוי בשעת הדחק או כשאינו יכול לעיין כדבע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מאידך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גם אדם ששמח בדרך כלל שהרב יכריע עבו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בקש לפעמים מרחב אפשרויות הלכ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משך שנים חשבתי שעלי להבין או אפילו לנחש מתוך ניסוח השאלה מה מצופה ממנ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ם השנים הבנתי שאפשר פשוט לשאול</w:t>
      </w:r>
      <w:r>
        <w:rPr>
          <w:rFonts w:cs="David" w:ascii="David" w:hAnsi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bidi w:val="1"/>
        <w:spacing w:before="0" w:after="2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1"/>
        <w:bidi w:val="1"/>
        <w:spacing w:before="0" w:after="2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דם לא יכול להתנהג בצורה שמעידה על דבר אח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וד שאמונתו ודעותיו נמצאות במקום אחר</w:t>
      </w:r>
    </w:p>
    <w:p>
      <w:pPr>
        <w:pStyle w:val="Style21"/>
        <w:bidi w:val="1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ים של אמ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וויז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"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ריטאים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תחזק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ע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א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ד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כוט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ק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יו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יתהפ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לג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rtl w:val="true"/>
        </w:rPr>
        <w:t>בין פרשיות הביצוע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ויקה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קוד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פרשיות הציוו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מצאת פרש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י תשא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ה מופיע המשבר הנורא של מעשה העג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י הזיקה בין המשכן לעגל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נעיין </w:t>
      </w:r>
      <w:r>
        <w:rPr>
          <w:rFonts w:ascii="David" w:hAnsi="David" w:cs="David"/>
          <w:rtl w:val="true"/>
        </w:rPr>
        <w:t>בסדר העני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פשוטו של מקרא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רשת המשכן נאמרה למשה לפני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מדרש תנחומא מובא שפרשת המשכן נאמרה למשה לאחר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עדות לכל באי עולם שנתכפר לישראל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ן נקרא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כן הע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וא עדות לכל באי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שרה שכינתו בתוכ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רומה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גם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תומך בהיות מעשה הקמת המשכן לאחר חטא העג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rtl w:val="true"/>
        </w:rPr>
        <w:t>איך משקמים את חברת עגל הזה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על ידי הקמת פרויקט לא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לכד סביבו את כל עם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ד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ת המשכ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רויקט כזה גורם להתלכדותו של העם ומעצים את ערכי הסולידריות והערבות ההדדי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יא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למעשה להקמתה של החברה הראשונה של עם ישראל במדב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82828"/>
        </w:rPr>
      </w:pPr>
      <w:r>
        <w:rPr>
          <w:rFonts w:ascii="David" w:hAnsi="David" w:cs="David"/>
          <w:rtl w:val="true"/>
        </w:rPr>
        <w:t>בסיום מלאכת המשכן נאמ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וַתֵכֶּל כָל עֲבֹדַת מִשְׁכַן אֹהֶל מוֹעֵד וַיַעֲשּו בְנֵי יִשְׁרָאֵל כְכֹל אֲשֶּר צִּוָה 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ּת מֹשֶּה כֵן עָשּ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ב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 xml:space="preserve">ב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ורח הח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פרש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כאן עשה הכתוב מחברת הכללות בקיום ה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ראה כי בני ישראל יְזַכּו זה ל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תורה ניתנה להתקיים בכללות ישראל – כל אחד יעשה היכולת שבידו ויזכו זה לז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לי לזה רמז באומרו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ְָאהַבְתָ לְרֵעֲָך כָמוָֹך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הוא כ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שלומו ייטב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יתו אתה משלים שלמו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ם כן אינו אחר אלא אחד מחלקיך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rtl w:val="true"/>
        </w:rPr>
        <w:t>והוא מה שאמ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ַיַעֲשּו בְנֵי יִשְׁרָאֵל כְכֹל אֲשֶּר צִּוָה ד</w:t>
      </w:r>
      <w:r>
        <w:rPr>
          <w:rFonts w:cs="David" w:ascii="David" w:hAnsi="David"/>
          <w:b/>
          <w:bCs/>
          <w:rtl w:val="true"/>
        </w:rPr>
        <w:t>'',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b/>
          <w:b/>
          <w:bCs/>
          <w:rtl w:val="true"/>
        </w:rPr>
        <w:t>כינה לכולם יחד מעשה כול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ם שמהם יביאו נד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ם עשו מלא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אמר על כללותם שעשו הכו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כתובים חוזרים ומזכירים את תרומתם הייחודית של ה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בסוף בא הכתוב וכוללם יחד כדי ללמדנו שַאל לנו להביו שמדובר כאן ביחידים הע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ת ישראל מתקיימת ר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ללות ישראל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 xml:space="preserve">כל אחד יעשה היכולת שבידו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יזכו זה לזה</w:t>
      </w:r>
      <w:r>
        <w:rPr>
          <w:rFonts w:cs="David" w:ascii="David" w:hAnsi="David"/>
          <w:b/>
          <w:bCs/>
          <w:rtl w:val="true"/>
        </w:rPr>
        <w:t>'.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P3"/>
        <w:shd w:fill="FFFFFF" w:val="clear"/>
        <w:bidi w:val="1"/>
        <w:spacing w:before="0" w:after="0"/>
        <w:jc w:val="both"/>
        <w:rPr/>
      </w:pPr>
      <w:r>
        <w:rPr>
          <w:rFonts w:ascii="David" w:hAnsi="David" w:cs="David"/>
          <w:color w:val="000000"/>
          <w:rtl w:val="true"/>
        </w:rPr>
        <w:t>המדרש א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יקחו לי 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הוא דכתיב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ני ישנה ולבי ע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ה כנסת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ני ישנתי לי מן הק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 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ער…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ני ישנתי ממעשה העגל ולבי ער – 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רתיק 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שון הכאה ודפיק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קחו לי תרומ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מות רבה 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 ג</w:t>
      </w:r>
      <w:r>
        <w:rPr>
          <w:rFonts w:cs="David" w:ascii="David" w:hAnsi="David"/>
          <w:color w:val="000000"/>
          <w:rtl w:val="true"/>
        </w:rPr>
        <w:t xml:space="preserve">'). </w:t>
      </w:r>
    </w:p>
    <w:p>
      <w:pPr>
        <w:pStyle w:val="P3"/>
        <w:shd w:fill="FFFFFF" w:val="clear"/>
        <w:bidi w:val="1"/>
        <w:spacing w:before="0" w:after="0"/>
        <w:jc w:val="both"/>
        <w:rPr/>
      </w:pPr>
      <w:r>
        <w:rPr>
          <w:rFonts w:ascii="David" w:hAnsi="David" w:cs="David"/>
          <w:color w:val="000000"/>
          <w:rtl w:val="true"/>
        </w:rPr>
        <w:t>נחמה ליבוביץ מבארת מהי כוונת השינה והלב הער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כנסת ישראל בבושתה מחטא הע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רגישה התרחקות ממקור ח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בגלל חטא הע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קרובה לייאוש וזו היא השינ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פסקת החיים והער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 ד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הוא לבו של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פק וקורא ונותן ע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 להתקרב שוב והוא כמבקש לדור שוב בקרב ישראל</w:t>
      </w:r>
      <w:r>
        <w:rPr>
          <w:rFonts w:ascii="David" w:hAnsi="David" w:cs="David"/>
          <w:b/>
          <w:b/>
          <w:bCs/>
          <w:color w:val="000000"/>
          <w:rtl w:val="true"/>
        </w:rPr>
        <w:t>…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ascii="David" w:hAnsi="David" w:cs="David"/>
          <w:b/>
          <w:b/>
          <w:bCs/>
          <w:color w:val="000000"/>
          <w:rtl w:val="true"/>
        </w:rPr>
        <w:t>שמצוות עשיית המשכן סימן הוא לכ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תקבלו שוב אחרי שנדח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ל קירבה אחרי הריחו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ונים בפרשת השבו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P3"/>
        <w:shd w:fill="FFFFFF" w:val="clear"/>
        <w:bidi w:val="1"/>
        <w:spacing w:before="0" w:after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דון יצחק אברבנאל מציג את המשכן על תכולת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חומריו וכליו השונ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בבואה של החב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אמורה לייצג סולידריות וערבות הדדית על טיפ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מעמדות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גווניה וצבע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רק שילוב ידיים של כול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ייצר חברה אנושית איכותית שתביא לסוג של של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P3"/>
        <w:shd w:fill="FFFFFF" w:val="clear"/>
        <w:bidi w:val="1"/>
        <w:spacing w:before="0" w:after="0"/>
        <w:jc w:val="both"/>
        <w:rPr/>
      </w:pPr>
      <w:r>
        <w:rPr>
          <w:rFonts w:ascii="David" w:hAnsi="David" w:cs="David"/>
          <w:color w:val="000000"/>
          <w:shd w:fill="FFFFFF" w:val="clear"/>
          <w:rtl w:val="true"/>
        </w:rPr>
        <w:t>הרב יוסף דב הלוי סולוביצי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ק במאמר 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קול דודי דופ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פותח בבעיית הרע בעול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סקנתו היא שאסור לאדם לנסות לחפש תשובה והסבר לשאלת הרע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להתיימר להבין מדוע 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פעל כדרך שפע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אדם צריך לקחת את האנרגיה הנפשית שהשאלה הזו מחוללת ב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למקום של בנייה נפשית ויצירה עצמ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רב דן בתגובה שלנו לשוא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מסקנה היא שאין לנו לנסות לחפש תשובה לשאלת הרע ברמה הלאומ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מקום ז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עלינו להתאמץ בכל כוחנו בכיוון של בניין ויציר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שש הדפיקות רק מלמדות אותנו שהאנרגיות הללו צריכות להיות מושקעות במדינת ישרא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Style w:val="S1"/>
          <w:rFonts w:cs="David" w:ascii="David" w:hAnsi="David"/>
          <w:color w:val="1A1A1A"/>
          <w:rtl w:val="true"/>
        </w:rPr>
        <w:t xml:space="preserve"> </w:t>
      </w:r>
    </w:p>
    <w:p>
      <w:pPr>
        <w:pStyle w:val="P3"/>
        <w:shd w:fill="FFFFFF" w:val="clear"/>
        <w:bidi w:val="1"/>
        <w:spacing w:before="0" w:after="0"/>
        <w:jc w:val="both"/>
        <w:rPr>
          <w:rFonts w:ascii="David" w:hAnsi="David" w:cs="David"/>
          <w:color w:val="000000"/>
          <w:shd w:fill="FFFFFF" w:val="clear"/>
        </w:rPr>
      </w:pPr>
      <w:r>
        <w:rPr>
          <w:rStyle w:val="S1"/>
          <w:rFonts w:ascii="David" w:hAnsi="David" w:cs="David"/>
          <w:color w:val="1A1A1A"/>
          <w:rtl w:val="true"/>
        </w:rPr>
        <w:t xml:space="preserve">המשכן </w:t>
      </w:r>
      <w:r>
        <w:rPr>
          <w:rFonts w:ascii="David" w:hAnsi="David" w:cs="David"/>
          <w:color w:val="000000"/>
          <w:rtl w:val="true"/>
        </w:rPr>
        <w:t>מציב את המתווה ל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ְיִקְחוּ לִי תְּרוּמָה…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ְעָשׂוּ לִ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ִקְדָּשׁ</w:t>
      </w:r>
      <w:r>
        <w:rPr>
          <w:rFonts w:cs="David" w:ascii="David" w:hAnsi="David"/>
          <w:b/>
          <w:bCs/>
          <w:color w:val="000000"/>
          <w:rtl w:val="true"/>
        </w:rPr>
        <w:t xml:space="preserve">,  </w:t>
      </w:r>
      <w:r>
        <w:rPr>
          <w:rFonts w:ascii="David" w:hAnsi="David" w:cs="David"/>
          <w:b/>
          <w:b/>
          <w:bCs/>
          <w:color w:val="000000"/>
          <w:rtl w:val="true"/>
        </w:rPr>
        <w:t>וְשָׁכַנְתִּ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ְּתוֹכָם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–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). </w:t>
      </w:r>
      <w:r>
        <w:rPr>
          <w:rFonts w:ascii="David" w:hAnsi="David" w:cs="David"/>
          <w:color w:val="000000"/>
          <w:rtl w:val="true"/>
        </w:rPr>
        <w:t>מדוע ״בתוכם״ ולא ״בתוכו״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בי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״ציווה כי כל אחד יבנה לו מקדש מחדרי ליב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 יכין את עצמו להיות משכן לד׳ ומעוז לשכינת עוזו״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 כאן מסר חשוב לדרך ולאופן התנהגות החברה שעליה לנבוע ממעמקי הלב הרח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גישות הלב ובתשומת הל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פעל הקולקטיבי של הקמת המש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התשובה הנכ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טא העג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P3"/>
        <w:shd w:fill="FFFFFF" w:val="clear"/>
        <w:bidi w:val="1"/>
        <w:spacing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רב סולוביצי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שש הדפיק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מנתח את התועלת שמביאה המדינה ליהודים וליהד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נס המדיני והנס הצבאי מפנים את מבטנו אל המדינה כמוקד אפשרי לפעילות של העם היהודי</w:t>
      </w:r>
      <w:r>
        <w:rPr>
          <w:rFonts w:cs="David" w:ascii="David" w:hAnsi="David"/>
          <w:color w:val="000000"/>
          <w:shd w:fill="FFFFFF" w:val="clear"/>
          <w:rtl w:val="true"/>
        </w:rPr>
        <w:t>. (</w:t>
      </w:r>
      <w:r>
        <w:rPr>
          <w:rFonts w:ascii="David" w:hAnsi="David" w:cs="David"/>
          <w:color w:val="000000"/>
          <w:shd w:fill="FFFFFF" w:val="clear"/>
          <w:rtl w:val="true"/>
        </w:rPr>
        <w:t>דברי הגות והערכ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עמ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cs="David" w:ascii="David" w:hAnsi="David"/>
          <w:color w:val="000000"/>
          <w:shd w:fill="FFFFFF" w:val="clear"/>
        </w:rPr>
        <w:t>9-55</w:t>
      </w:r>
      <w:r>
        <w:rPr>
          <w:rFonts w:cs="David" w:ascii="David" w:hAnsi="David"/>
          <w:color w:val="000000"/>
          <w:shd w:fill="FFFFFF" w:val="clear"/>
          <w:rtl w:val="true"/>
        </w:rPr>
        <w:t>).</w:t>
      </w:r>
      <w:r>
        <w:rPr>
          <w:rStyle w:val="S1"/>
          <w:rFonts w:cs="David" w:ascii="David" w:hAnsi="David"/>
          <w:color w:val="1A1A1A"/>
          <w:rtl w:val="true"/>
        </w:rPr>
        <w:t xml:space="preserve"> </w:t>
      </w:r>
      <w:r>
        <w:rPr>
          <w:rStyle w:val="S1"/>
          <w:rFonts w:ascii="David" w:hAnsi="David" w:cs="David"/>
          <w:color w:val="1A1A1A"/>
          <w:rtl w:val="true"/>
        </w:rPr>
        <w:t>הלוואי שנפיק מן המצב את הלקח</w:t>
      </w:r>
      <w:r>
        <w:rPr>
          <w:rStyle w:val="S1"/>
          <w:rFonts w:cs="David" w:ascii="David" w:hAnsi="David"/>
          <w:color w:val="1A1A1A"/>
          <w:rtl w:val="true"/>
        </w:rPr>
        <w:t xml:space="preserve">, </w:t>
      </w:r>
      <w:r>
        <w:rPr>
          <w:rStyle w:val="S1"/>
          <w:rFonts w:ascii="David" w:hAnsi="David" w:cs="David"/>
          <w:color w:val="1A1A1A"/>
          <w:rtl w:val="true"/>
        </w:rPr>
        <w:t>ובחודש אדר</w:t>
      </w:r>
      <w:r>
        <w:rPr>
          <w:rStyle w:val="S1"/>
          <w:rFonts w:cs="David" w:ascii="David" w:hAnsi="David"/>
          <w:color w:val="1A1A1A"/>
          <w:rtl w:val="true"/>
        </w:rPr>
        <w:t xml:space="preserve">, </w:t>
      </w:r>
      <w:r>
        <w:rPr>
          <w:rStyle w:val="S1"/>
          <w:rFonts w:ascii="David" w:hAnsi="David" w:cs="David"/>
          <w:color w:val="1A1A1A"/>
          <w:rtl w:val="true"/>
        </w:rPr>
        <w:t>כאז כן עתה</w:t>
      </w:r>
      <w:r>
        <w:rPr>
          <w:rStyle w:val="S1"/>
          <w:rFonts w:cs="David" w:ascii="David" w:hAnsi="David"/>
          <w:color w:val="1A1A1A"/>
          <w:rtl w:val="true"/>
        </w:rPr>
        <w:t xml:space="preserve">, </w:t>
      </w:r>
      <w:r>
        <w:rPr>
          <w:rStyle w:val="S1"/>
          <w:rFonts w:ascii="David" w:hAnsi="David" w:cs="David"/>
          <w:color w:val="1A1A1A"/>
          <w:rtl w:val="true"/>
        </w:rPr>
        <w:t>יתהפך הרע הזה ויהפוך לטוב גדול</w:t>
      </w:r>
      <w:r>
        <w:rPr>
          <w:rStyle w:val="S1"/>
          <w:rFonts w:cs="David" w:ascii="David" w:hAnsi="David"/>
          <w:color w:val="1A1A1A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תהליך הקמת המשכן והשראת השכינה בתוכו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הם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נקודת מפנה היסטורית בתולדות האומה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קוד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פנ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דרמטית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ם אירועים דרמטיים שמהווים נקודת ציון רבת השפעה על הח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ינו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שהם גורמים יוצר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תפנית משמעו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בות השנים כשמתבוננים לאחור מחלקים בין מה שהיה עד אותו אירוע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ין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שהיה אחר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גם בחיי הציבור ובהיסטוריה של ה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עוד יותר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יסטוריה של ה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לחמה שפרצה בין רוסיה לאוקראינה היא אחד מהאירועים שעשויים לשנות את ההיסטוריה העול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ד כמה ימים לפני שפרצ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קבעו מנהיגים ופוליטיקאים ומומחי ביטחון מהעולם המערבי כולו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ם מ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ן סיכוי שתפרוץ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למרות שכולם ראו את ריכוזי הכוחות הגדולים של צבא רוסיה בגבול אוקראי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מרות שגופי המודיעין של 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התריעו על 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ם היו משוכנעים שאין סיכוי למלחמה באירופה של </w:t>
      </w:r>
      <w:r>
        <w:rPr>
          <w:rFonts w:cs="David" w:ascii="David" w:hAnsi="David"/>
          <w:color w:val="201F1E"/>
          <w:sz w:val="28"/>
          <w:szCs w:val="28"/>
        </w:rPr>
        <w:t>2022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דובר באיום בל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שיית שרי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וסי כדי ליצור תנאים משופרים לסיום הסכסוך במשא ומתן הדיפלומט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הופתע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גדול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גרם להם לעצום עינ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להשלים עם המציאות עד שהיא טפחה על פ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כמה עשורים שאירופה וגם חלקים ב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 אימצו לעצמם גישה פרוגרסיבית ליברלית ולפיה אנו נמצאים בעידן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לם ח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א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ץ המלח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עתה סכסוכים בין מדינות ייושבו סביב שולחן הדיוני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רכי של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לא יוכרעו יותר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ח צבא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ח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ימיטיב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ברוח העידן הח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אמצעי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כ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נקציות כלכל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נופי לחץ מדיניים ומשפט בינלאומ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עידן הזה אין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ו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בדילים בין אנש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ולם בני אנו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לם ש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ל העולם כפר גלובלי קוסמופוליטי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כויות אדם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ינימום חו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כלכלה </w:t>
      </w:r>
      <w:r>
        <w:rPr>
          <w:rFonts w:cs="David" w:ascii="David" w:hAnsi="David"/>
          <w:color w:val="201F1E"/>
          <w:sz w:val="28"/>
          <w:szCs w:val="28"/>
          <w:rtl w:val="true"/>
        </w:rPr>
        <w:t>(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גל הזה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ימוש עצמי אישי מניעים א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כן אין צורך יותר בצבאות גדולים ויש לשלב ידיים במאמץ גלובלי לשמירת איכות הסביב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תאם לכך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שורים האחרונים מדינות אירופה צמצמו את צבאותיהם בצורה דרמטית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ן צמצמו את מקורות האנרגיה העצמ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שיקולי איכות הסבי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נעשו תלויות באספקת אנרגיה מרוסי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cs="David" w:ascii="David" w:hAnsi="David"/>
          <w:color w:val="201F1E"/>
          <w:sz w:val="28"/>
          <w:szCs w:val="28"/>
        </w:rPr>
        <w:t>30%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לי לחשוש מהסיכון להפיכתם לבני ערובה בידי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ירות הטנקים והנג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ם שפרצו לאוקראי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טוסים שהפציצו את בסיס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צנחנים שנחתו בפרברי ער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י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ריאת השכ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בחינ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ם הכיפו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שיגיון הפרוגרסיביות המערב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תעוררה מהחלום לשחר ח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פתעה לגל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ינת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יסלאם העולמ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וסיה וסין דהרו כל הדרך להגמוניה עול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מצעים 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ימיטיב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כח צבאי מלחמתי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מים יגידו איך תסתיים ה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תהפוך לנקודת מפנה בתפיסת עולמ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ש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ליט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ל קורק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יה חזק יותר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נו חותמת את תהליך הקמת המשכן והשראת השכינה בת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הי נקודת מפנה היסטורית בתולדות ה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חר הנפילה והטעות של שיגיון הסגידה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גל הזהב</w:t>
      </w:r>
      <w:r>
        <w:rPr>
          <w:rFonts w:cs="David" w:ascii="David" w:hAnsi="David"/>
          <w:color w:val="201F1E"/>
          <w:sz w:val="28"/>
          <w:szCs w:val="28"/>
          <w:rtl w:val="true"/>
        </w:rPr>
        <w:t>'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א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י זה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 </w:t>
      </w:r>
      <w:r>
        <w:rPr>
          <w:rStyle w:val="StrongEmphasis"/>
          <w:rFonts w:ascii="David" w:hAnsi="David" w:cs="David"/>
          <w:color w:val="201F1E"/>
          <w:sz w:val="22"/>
          <w:sz w:val="22"/>
          <w:szCs w:val="22"/>
          <w:rtl w:val="true"/>
        </w:rPr>
        <w:t>כך אמר משה לפני הקב</w:t>
      </w:r>
      <w:r>
        <w:rPr>
          <w:rStyle w:val="StrongEmphasis"/>
          <w:rFonts w:cs="David" w:ascii="David" w:hAnsi="David"/>
          <w:color w:val="201F1E"/>
          <w:sz w:val="22"/>
          <w:szCs w:val="22"/>
          <w:rtl w:val="true"/>
        </w:rPr>
        <w:t>"</w:t>
      </w:r>
      <w:r>
        <w:rPr>
          <w:rStyle w:val="StrongEmphasis"/>
          <w:rFonts w:ascii="David" w:hAnsi="David" w:cs="David"/>
          <w:color w:val="201F1E"/>
          <w:sz w:val="22"/>
          <w:sz w:val="22"/>
          <w:szCs w:val="22"/>
          <w:rtl w:val="true"/>
        </w:rPr>
        <w:t>ה</w:t>
      </w:r>
      <w:r>
        <w:rPr>
          <w:rStyle w:val="StrongEmphasis"/>
          <w:rFonts w:cs="David" w:ascii="David" w:hAnsi="David"/>
          <w:color w:val="201F1E"/>
          <w:sz w:val="22"/>
          <w:szCs w:val="22"/>
          <w:rtl w:val="true"/>
        </w:rPr>
        <w:t xml:space="preserve">: </w:t>
      </w:r>
      <w:r>
        <w:rPr>
          <w:rStyle w:val="StrongEmphasis"/>
          <w:rFonts w:ascii="David" w:hAnsi="David" w:cs="David"/>
          <w:color w:val="201F1E"/>
          <w:sz w:val="22"/>
          <w:sz w:val="22"/>
          <w:szCs w:val="22"/>
          <w:rtl w:val="true"/>
        </w:rPr>
        <w:t xml:space="preserve">רבונו של עולם בשביל כסף וזהב שהשפעת להם לישראל עד שאמרו </w:t>
      </w:r>
      <w:r>
        <w:rPr>
          <w:rStyle w:val="StrongEmphasis"/>
          <w:rFonts w:cs="David" w:ascii="David" w:hAnsi="David"/>
          <w:color w:val="201F1E"/>
          <w:sz w:val="22"/>
          <w:szCs w:val="22"/>
          <w:rtl w:val="true"/>
        </w:rPr>
        <w:t>'</w:t>
      </w:r>
      <w:r>
        <w:rPr>
          <w:rStyle w:val="StrongEmphasis"/>
          <w:rFonts w:ascii="David" w:hAnsi="David" w:cs="David"/>
          <w:color w:val="201F1E"/>
          <w:sz w:val="22"/>
          <w:sz w:val="22"/>
          <w:szCs w:val="22"/>
          <w:rtl w:val="true"/>
        </w:rPr>
        <w:t>די</w:t>
      </w:r>
      <w:r>
        <w:rPr>
          <w:rStyle w:val="StrongEmphasis"/>
          <w:rFonts w:cs="David" w:ascii="David" w:hAnsi="David"/>
          <w:color w:val="201F1E"/>
          <w:sz w:val="22"/>
          <w:szCs w:val="22"/>
          <w:rtl w:val="true"/>
        </w:rPr>
        <w:t xml:space="preserve">', </w:t>
      </w:r>
      <w:r>
        <w:rPr>
          <w:rStyle w:val="StrongEmphasis"/>
          <w:rFonts w:ascii="David" w:hAnsi="David" w:cs="David"/>
          <w:color w:val="201F1E"/>
          <w:sz w:val="22"/>
          <w:sz w:val="22"/>
          <w:szCs w:val="22"/>
          <w:rtl w:val="true"/>
        </w:rPr>
        <w:t>הוא גרם שעשו את העגל</w:t>
      </w:r>
      <w:r>
        <w:rPr>
          <w:rFonts w:cs="Calibri" w:ascii="Calibri" w:hAnsi="Calibri"/>
          <w:color w:val="201F1E"/>
          <w:sz w:val="22"/>
          <w:szCs w:val="22"/>
          <w:rtl w:val="true"/>
        </w:rPr>
        <w:t>"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(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ברכות לב א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כעת מתחיל עידן חדש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שראת שכינ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רשה פותחת בד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 על תרומות העם למשכן</w:t>
      </w:r>
      <w:r>
        <w:rPr>
          <w:rFonts w:cs="David" w:ascii="David" w:hAnsi="David"/>
          <w:color w:val="201F1E"/>
          <w:sz w:val="28"/>
          <w:szCs w:val="28"/>
          <w:rtl w:val="true"/>
        </w:rPr>
        <w:t>: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אֵלֶּה פְקוּדֵי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ַמִּשְׁכָּן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מִשְׁכַּן הָעֵדֻ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אֲשֶׁר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פֻּקַּד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ַל פִּי משֶׁה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לח כ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דרש שואל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ו העדות</w:t>
      </w:r>
      <w:r>
        <w:rPr>
          <w:rFonts w:cs="David" w:ascii="David" w:hAnsi="David"/>
          <w:color w:val="201F1E"/>
          <w:sz w:val="28"/>
          <w:szCs w:val="28"/>
          <w:rtl w:val="true"/>
        </w:rPr>
        <w:t>?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ש במש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ונ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דות הוא לכל באי עולם שיש סליחה ל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הטעות של חטא העג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רבא פ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באר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ון שהלך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ה לבקש רחמים עליהם מיד סלח להם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 שנאמר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 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לחתי כדבר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ר מ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ון העולם הריני מפויס שמחלת ל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הודיע לעיני כל האומות שאין בל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ך על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ייך הריני משרה שכינתי בתוכ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אמר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שו לי מק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כירין שמחלתי ל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כך נאמר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כן העד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עדות היא לישראל שמחל להם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>).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תחיל עידן חדש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רומות למש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סכומם נמנה בפרשת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ן תיקון לשיגיון עגל הזהב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ן נקרא ולא נבהת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בוש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טוב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תינה למשכן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.) -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נדיב ל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רע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גל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.) -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תפרקו כל העם את נזמי הזהב שר באז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ושלמי שקלים א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תפלל לסיומה המהיר של ה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נימום נפגע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תפכחות ולמפנ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חליצת נעליים להשראת השכינ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וף פרשת פקוד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שלמו כל ההכנות וכל הפעולות נעשו בדיוק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ציוו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רת הפרשה כיצד ירד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סה בענן את המש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ראת השכינה מתרחשת רק לאחר רשימה ארוכה ומורכבת של פעולות אותן מבצע משה רבינו בהתאם להוראות שנותן לו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וד להשראת השכינה הוא אימוץ של תודעה של הכנעה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דם המאמין מבצע וממלא אחר רצפט של הפעולות הדתיות מה שמאפשר לו לזכות בהשראת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דרש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ם </w:t>
      </w:r>
      <w:r>
        <w:rPr>
          <w:rFonts w:ascii="David" w:hAnsi="David" w:cs="David"/>
          <w:sz w:val="24"/>
          <w:sz w:val="24"/>
          <w:szCs w:val="24"/>
          <w:rtl w:val="true"/>
        </w:rPr>
        <w:t>עולה תמונה הפ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וקא אי השלמה עם המצ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תודעה של כבוד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א הסוד להשראת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וקא שלילת מקומו של ה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ב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ה קשר לאחריות האנושית מול התגלו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הו </w:t>
      </w:r>
      <w:r>
        <w:rPr>
          <w:rFonts w:ascii="David" w:hAnsi="David" w:cs="David"/>
          <w:sz w:val="24"/>
          <w:sz w:val="24"/>
          <w:szCs w:val="24"/>
          <w:rtl w:val="true"/>
        </w:rPr>
        <w:t>המאמין האידיאלי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 בעל תודעת ההשלמה שמקבל כל דבר כדבר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 ח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זה בעל תודעה החוצפ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עז להקשו</w:t>
      </w:r>
      <w:r>
        <w:rPr>
          <w:rFonts w:ascii="David" w:hAnsi="David" w:cs="David"/>
          <w:sz w:val="24"/>
          <w:sz w:val="24"/>
          <w:szCs w:val="24"/>
          <w:rtl w:val="true"/>
        </w:rPr>
        <w:t>ת ו</w:t>
      </w:r>
      <w:r>
        <w:rPr>
          <w:rFonts w:ascii="David" w:hAnsi="David" w:cs="David"/>
          <w:sz w:val="24"/>
          <w:sz w:val="24"/>
          <w:szCs w:val="24"/>
          <w:rtl w:val="true"/>
        </w:rPr>
        <w:t>לשאו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שאלה זאת יש בה לבחון מחדש את גבולות האחריות שבין האדם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נסה לענות על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ך כדי דיון בדין חליצת נעליים במנהג יהודי אתיופ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בתי כנס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גיד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ולת ב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 בית ישראל אין כיסאות או ספס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תפללים נהגו לעמוד כל זמן התפילה על רג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 הכניסה לבית הכנסת נהגו לחלוץ נע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לתי את סב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ור המנה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שיב לי שעל פי המקורות אסור להיכנס למקום קדוש בנע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ובתם של </w:t>
      </w:r>
      <w:r>
        <w:rPr>
          <w:rFonts w:ascii="David" w:hAnsi="David" w:cs="David"/>
          <w:sz w:val="24"/>
          <w:sz w:val="24"/>
          <w:szCs w:val="24"/>
          <w:rtl w:val="true"/>
        </w:rPr>
        <w:t>מנהיגי הקהילה הייתה דומה לתשובתו של ס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יגוד בין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נעל לקודש מופיע כבר 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במספר מק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ל משה מול הסנה הבוער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אַל תִּקְרַב הֲלֹם שַׁל נְעָלֶיךָ מֵעַל רַגְלֶיךָ כִּי הַמָּקוֹם אֲשֶׁר אַתָּה עוֹמֵד עָלָיו אַדְמַת קֹדֶשׁ הוּא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שמות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]) </w:t>
      </w:r>
      <w:r>
        <w:rPr>
          <w:rFonts w:ascii="David" w:hAnsi="David" w:cs="David"/>
          <w:sz w:val="24"/>
          <w:sz w:val="24"/>
          <w:szCs w:val="24"/>
          <w:rtl w:val="true"/>
        </w:rPr>
        <w:t>ואצל יהושע במפגש עם שר צבא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הושע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כאן ככל הנראה למד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יש חובה לחליצת נעליים במקומות קדוש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ש עוד מנהגים שיש להקפיד עליהם במקומות קדו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ר הבית משום קדושתו נכתב במשנ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א יכנס להר הבית במק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נע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ראה שבי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פסת את בית הכנסת כמקדש מע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פילה בו נתקנה כתחליף לפולחן המקודש בבית המקדש שח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בן אפוא מדוע בבית ישראל נהגו לחלוץ מנעלים לפני הכניסה לבית הכנס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אפשר לצפות שאיסור נעילת מנעלים בבית הכנסת יחול גם בקהילות אחרות האוחזות במסורת התלמוד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ובו של העולם היהוד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ג זה לא נשתמר בקבוצות אחרות בעול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נה אוסרת לעבור לפני התיבה בלא מנעל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אומר איני עובר לפני התיבה בצבועין אף בלבנים לא יעבור בסנדל איני עובר אף יחף לא יעבור העושה תפלת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לה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אשר התרחש בהיגיון הפנימי של כל קבוצה ביחס לקדושת בית הכנס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ור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מפתח לתשובה מצוי בשתי תפיסות שונות של מקומו של האדם לפנ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– תודעה של כבוד ותודעה של כנ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רקע הקשר בין חליצת מנעלים לבין ביזוי והשפלה גרס יעקב צבי מקלנבורג בעל הכתב והקב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: "</w:t>
      </w:r>
      <w:r>
        <w:rPr>
          <w:rFonts w:ascii="David" w:hAnsi="David" w:cs="David"/>
          <w:sz w:val="24"/>
          <w:sz w:val="24"/>
          <w:szCs w:val="24"/>
          <w:rtl w:val="true"/>
        </w:rPr>
        <w:t>של נעל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קום שהשכינה נגלית אסור בנעילת הסנדל ובמקדש לא היו נכנסים אלא יחפים והיא הוראת ההכנעה למי שעומד לפני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רוצה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ליכה בשוק בלא מנעלים היא בגדר ביזוי והשפ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לפי הכתב והקבלה מובן מדוע הכניסה למקדש היא הוראת הכנ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גרס אף ארלי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תפילה במנע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נעליים הדור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פת תודעה של 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אידך נוהג התפילה בתעניות ונוהג האבלים משקפים את התודעה ההפ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ה חליצת נע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רת המגן מהרגל והעמדת האדם במצבו הטבעי הפגיע הינה הדרך לבטא הכנע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ורת התלמ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פי הרטמן אוחזת בדגם של הקיום הייע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ישה האנתרופוצנט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ף ההקבלה בין מעמדו של בית הכנסת לבית המקדש וחרף העובדה שהתפילה נתקנה כתחליף לפולחן המקודש בבי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לת איסור מנעלים בבית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פס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דבר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תרת הכניסה עם מנעלים לבית הכנס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י שנכנס להתפלל או לקרות מותר לו לצאת בפתח שכנגדו כדי לקרב את ה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תר לאדם ליכנס לבית הכנסת במקלו במנעלו ובאפונדתו ובאבק שעל רג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היה צריך לר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ק בבית הכנס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תפילה ונשיאת כפים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ני סבור כי השינוי בהיגיון הפנימי של כל קבוצה ביחס לקדושת בית הכנסת וביחס לעצמה הביא לשינוי הפרקטיקה הדתית בכל קבוצ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יהודי אתיופיה ובין המסורת הרב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דווקא תודעת ההכנ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פרדוקס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יוצרת סוג של הרחבת גבולו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אג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א סוג של השראת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מרים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השכינה מיללת על בעל הגאווה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אמר הקדו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רוך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 אני והוא יכולים לדור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הילים ק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בה עינים ורחב לבב אתו לא אוכ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סוטה 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 התודעות חשובות לכולנו ואנו זקוקים לש</w:t>
      </w:r>
      <w:r>
        <w:rPr>
          <w:rFonts w:ascii="David" w:hAnsi="David" w:cs="David"/>
          <w:sz w:val="24"/>
          <w:sz w:val="24"/>
          <w:szCs w:val="24"/>
          <w:rtl w:val="true"/>
        </w:rPr>
        <w:t>תיה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תגר הוא במציאת האיזון והעיתוי בין </w:t>
      </w:r>
      <w:r>
        <w:rPr>
          <w:rFonts w:ascii="David" w:hAnsi="David" w:cs="David"/>
          <w:sz w:val="24"/>
          <w:sz w:val="24"/>
          <w:szCs w:val="24"/>
          <w:rtl w:val="true"/>
        </w:rPr>
        <w:t>שת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י רצון שנזכה לתוספת ותגבורת של השראת שכינה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ולם כו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השר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כי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שכן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גדו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ני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כליו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ע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צמ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'</w:t>
      </w:r>
      <w:r>
        <w:rPr>
          <w:sz w:val="32"/>
          <w:sz w:val="32"/>
          <w:szCs w:val="32"/>
          <w:rtl w:val="true"/>
        </w:rPr>
        <w:t>ו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>[...] '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'" (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פסיק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ות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כלוך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"?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צ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ח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ח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ר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both"/>
    </w:pPr>
    <w:rPr/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P3">
    <w:name w:val="p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מוטי</dc:creator>
  <dc:description/>
  <cp:keywords/>
  <dc:language>en-US</dc:language>
  <cp:lastModifiedBy>דב גולדשטיין</cp:lastModifiedBy>
  <dcterms:modified xsi:type="dcterms:W3CDTF">2022-03-22T21:05:00Z</dcterms:modified>
  <cp:revision>5</cp:revision>
  <dc:subject/>
  <dc:title/>
</cp:coreProperties>
</file>