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בועו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לו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פ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י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ד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ג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ו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ע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בוג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קבות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יל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לס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יע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ר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ש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מ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ר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מכ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ד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פ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ט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נ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שר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כ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שר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כ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רא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יק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ס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ד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נ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ב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ר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כ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ח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יע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יל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בוג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ו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ע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אסיב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י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כ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ע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ו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פ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מ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ז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ו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ע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יי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ת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אמ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ק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ין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ז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ה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ת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ע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ונדק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נלאומי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ת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למ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י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טלקטו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ד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David"/>
          <w:sz w:val="32"/>
          <w:szCs w:val="32"/>
          <w:rtl w:val="true"/>
        </w:rPr>
        <w:t>". "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כ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שכ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מד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י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ת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אור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ח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מ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ו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ק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תא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עמ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ביצ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תקד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תרומ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רא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ק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sz w:val="32"/>
          <w:szCs w:val="32"/>
          <w:rtl w:val="true"/>
        </w:rPr>
        <w:t xml:space="preserve">....) , </w:t>
      </w:r>
      <w:r>
        <w:rPr>
          <w:sz w:val="32"/>
          <w:sz w:val="32"/>
          <w:szCs w:val="32"/>
          <w:rtl w:val="true"/>
        </w:rPr>
        <w:t>ניע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ו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ה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ו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ג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מי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ח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וות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יקי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שעי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ל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מ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אב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ו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קדמ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אר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וז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ת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ולי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ש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ת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נ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הפ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ב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לבנ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עד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ת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ד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ג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מג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בו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ו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ו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דחת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ח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מ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לט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ר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ר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נות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ת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תו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טק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כ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ו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בונ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א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ו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חד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מ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הטוט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מד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ק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נוש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ל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אונ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ייט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צח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נוב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ף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מוד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קטוריא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חנ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צופ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ונות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עות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ח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ר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צ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צ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ול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ד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רי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מ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סי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מ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טף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י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יע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ו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פיד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י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תו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נוע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עמ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א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מ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ק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כא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ט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ק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ו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ל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ראו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ו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יטיס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מכ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נשת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ו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ר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טול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ימ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שועה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חי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רמן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קר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קדמ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ר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נו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וע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ביכור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ג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כור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מ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ב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ב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ד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וו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צר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ספי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ומ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רו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דג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הל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י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ר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ספי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ו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וו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תהל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שוע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תקוו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רב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ו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עור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סח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רב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ח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פנ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שבועו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צ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לוו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ת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תקופ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פי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ומ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ועו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הל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ו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יציא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עו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עור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ז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המו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ח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פנ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חמ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ק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יא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הל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י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ב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משל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ול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ר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יו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מ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שת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רכ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סרי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ס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מת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וע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וו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חיל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יד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דש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מ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ומ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חיל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יד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דש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תא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הליכ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רץ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קר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כניס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רץ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במדר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א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בד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ק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חושך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נג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בדי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צא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ר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א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רץ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לאח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ית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ד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ע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רביט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ד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כנ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רץ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וע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פג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פי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ו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ו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ביכור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פג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צא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ר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רץ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ד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רץ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שענ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י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ר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חר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שיעבו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יהפ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ד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אש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אול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ור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ד</w:t>
      </w:r>
      <w:r>
        <w:rPr>
          <w:rFonts w:cs="David"/>
          <w:sz w:val="32"/>
          <w:szCs w:val="32"/>
          <w:rtl w:val="true"/>
          <w:lang w:val="en-US" w:eastAsia="en-US"/>
        </w:rPr>
        <w:t>-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עמ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התחדש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זמן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מי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מי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חדש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סתמכ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ב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הלי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ינו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וו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ק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שיפ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התעצמו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מי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ינו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סמ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רק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י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טוח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ימ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ב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בת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פי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ו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ל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צמא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זיכרון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ומ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רושל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ר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קוו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צי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גאול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תקד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תחדש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וס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סמ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גשמ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לו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קיפ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ו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מ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טוב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תר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צ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שוע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וו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שוב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גי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על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שא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פ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סכ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ב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ב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ת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ש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נ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מו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א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יפ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שוע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נהי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ד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בני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שת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טרו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עד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חז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ליח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א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מנט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לו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יפיי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זון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א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עתי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א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יימ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טוב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סיכוי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אכ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צ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תממש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חפץ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י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בהי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י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פקי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קטיב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למ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גבי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הב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סת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תי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א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פטימי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אמ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רץ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י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תגש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ת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חדי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מונ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יש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מו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כמיה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שוע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סו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זה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מבח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מית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מ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ח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חג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מ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חו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חגו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עש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ציפיי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קי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למ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מח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נא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ב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ומ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צחיח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בח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ווק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ני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קב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ק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טבע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נא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רמלי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פיכ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בד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ור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עשת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ק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לת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יושב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עשת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יר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מ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שקיד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התמד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הל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י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חיי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ציא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מע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דב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ריש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ענוג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ול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ו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לימ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הב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התמסר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לימ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ק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וות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וו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מצע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ע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זכ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מ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הפ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ג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וו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הל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פ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לו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לימודנ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קביע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ת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פיכת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כל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מ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מיומ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בתוכנ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גיע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הפו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ג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פל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שול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רו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ימא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הפכ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דב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אושר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רש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ר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ירוש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פר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ג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חזון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יעו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תממ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ו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ע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שותף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טר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חד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ניין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בר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הדד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ימו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ציפי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שוע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שו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עקרונ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א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חו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שו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כל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טו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פקי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כמ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סיר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י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ימו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יע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שותף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צ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קונכי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תח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כל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חב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סיי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ימו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גאולה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ימ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ו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קודש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קדו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אווי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וע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ה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סוכ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אש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מ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נ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זמ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אמ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טוב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עש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קי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צפ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ישועה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ני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פר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ו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וסק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דגל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ט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וצ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טיו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ורג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רכב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רחב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רץ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ד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מקוב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ת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ימ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כ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ח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דר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נט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כב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בר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בוצ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זה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מיו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ר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טיו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כי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סלו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יסע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קבות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טע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דרך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לכא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רא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ט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גל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רשתנ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עי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וקד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סוק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גל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וו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פוכ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תו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רשה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ח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חנה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צבאות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כן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ות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ח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בר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ג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ע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ו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צור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חניי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צור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נוע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ווק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וכ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ר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נחומ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ר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ל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פסוק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ש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ל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ינ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ר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כ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שבטיו</w:t>
      </w:r>
      <w:r>
        <w:rPr>
          <w:rFonts w:cs="David"/>
          <w:sz w:val="32"/>
          <w:szCs w:val="32"/>
          <w:rtl w:val="true"/>
          <w:lang w:val="en-US" w:eastAsia="en-US"/>
        </w:rPr>
        <w:t>...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כ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שבט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גל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מסע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'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ב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ל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מ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אמר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ול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כ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רבע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ר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רץ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מור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כוונ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נהג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ב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הור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ר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ילכ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ל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נהג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קומ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חני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ית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ס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ד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בח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פרט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ש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מצ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דר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סוכנ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שע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כנ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ז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ב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פלל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פי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רך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ורא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רי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מע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בח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ש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ש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בית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דיד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משפחת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שטו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בחינ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שמ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ורו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בעט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בחינת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ש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הלים</w:t>
      </w:r>
      <w:r>
        <w:rPr>
          <w:rFonts w:cs="David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אמר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ות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ות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Cs w:val="32"/>
          <w:rtl w:val="true"/>
          <w:lang w:val="en-US" w:eastAsia="en-US"/>
        </w:rPr>
        <w:t>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שהדג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ות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ז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קיים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טוב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הל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עקב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פר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קר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פ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ו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יב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צח</w:t>
      </w:r>
      <w:r>
        <w:rPr>
          <w:rFonts w:cs="David"/>
          <w:sz w:val="32"/>
          <w:szCs w:val="32"/>
          <w:rtl w:val="true"/>
          <w:lang w:val="en-US" w:eastAsia="en-US"/>
        </w:rPr>
        <w:t>.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חזי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הוד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ש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פ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גלו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זיר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מ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י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כדומה</w:t>
      </w:r>
      <w:r>
        <w:rPr>
          <w:rFonts w:cs="David"/>
          <w:sz w:val="32"/>
          <w:szCs w:val="32"/>
          <w:rtl w:val="true"/>
          <w:lang w:val="en-US" w:eastAsia="en-US"/>
        </w:rPr>
        <w:t>.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ע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ר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זכ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רא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קמ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דינ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גיע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חל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די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כי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נוח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וו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עבי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לדינו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בימ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יי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תק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דגל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ספ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מ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הומניז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ליברליז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סוציאליז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עו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אש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ג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עיקר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ג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י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בות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חשו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דגל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חרים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סיב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וספ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כ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פר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דב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קר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פנ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ועו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ית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הופ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צמ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דב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מא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ז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לח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א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מ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מש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שת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.."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יתנ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חינ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נאמר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ממ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תנ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כ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ז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נח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קר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ווית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וצ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בו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יטלנ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Cs w:val="32"/>
          <w:rtl w:val="true"/>
          <w:lang w:val="en-US" w:eastAsia="en-US"/>
        </w:rPr>
        <w:t>–</w:t>
      </w:r>
      <w:r>
        <w:rPr>
          <w:rFonts w:cs="David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שמ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ע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ים</w:t>
      </w:r>
      <w:r>
        <w:rPr>
          <w:rFonts w:cs="David"/>
          <w:sz w:val="32"/>
          <w:szCs w:val="32"/>
          <w:rtl w:val="true"/>
          <w:lang w:val="en-US" w:eastAsia="en-US"/>
        </w:rPr>
        <w:t>,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רו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דב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או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י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לבב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עשות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מר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התור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יתנ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חינ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קנות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ך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כס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זהב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עמל</w:t>
      </w:r>
      <w:r>
        <w:rPr>
          <w:rFonts w:cs="Davi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א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ד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ני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גל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לעמו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תור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תקי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נו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אמ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הפטרה</w:t>
      </w:r>
      <w:r>
        <w:rPr>
          <w:rFonts w:cs="David"/>
          <w:sz w:val="32"/>
          <w:szCs w:val="32"/>
          <w:rtl w:val="true"/>
          <w:lang w:val="en-US" w:eastAsia="en-US"/>
        </w:rPr>
        <w:t>: 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קש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חר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מלחמ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שבו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ארץ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שכבתי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בטח</w:t>
      </w:r>
      <w:r>
        <w:rPr>
          <w:rFonts w:cs="David"/>
          <w:sz w:val="32"/>
          <w:szCs w:val="32"/>
          <w:rtl w:val="true"/>
          <w:lang w:val="en-US" w:eastAsia="en-US"/>
        </w:rPr>
        <w:t xml:space="preserve">". 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(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טע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ד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חגיג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ר</w:t>
      </w:r>
      <w:r>
        <w:rPr>
          <w:rFonts w:cs="David"/>
          <w:sz w:val="32"/>
          <w:szCs w:val="32"/>
          <w:rtl w:val="true"/>
          <w:lang w:val="en-US" w:eastAsia="en-US"/>
        </w:rPr>
        <w:t>-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צווה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ב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חיי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חל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שבת</w:t>
      </w:r>
      <w:r>
        <w:rPr>
          <w:rFonts w:cs="David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נן</w:t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נ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יבירט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י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כ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ו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ו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נ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יוח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לוק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ל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פ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כו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תבצ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כא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יפו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רי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הגבלה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b/>
          <w:bCs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יאמ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David"/>
          <w:b/>
          <w:bCs/>
          <w:sz w:val="26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נכ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ל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ע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ענ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עב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שמ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ע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דב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עמ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ג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אמינ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עולם</w:t>
      </w:r>
      <w:r>
        <w:rPr>
          <w:rFonts w:cs="David"/>
          <w:b/>
          <w:bCs/>
          <w:sz w:val="26"/>
          <w:szCs w:val="24"/>
          <w:rtl w:val="true"/>
        </w:rPr>
        <w:t xml:space="preserve">."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Cs w:val="24"/>
          <w:rtl w:val="true"/>
        </w:rPr>
        <w:t>')</w:t>
      </w:r>
      <w:r>
        <w:rPr>
          <w:rFonts w:cs="David"/>
          <w:b/>
          <w:bCs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b/>
          <w:bCs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נג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ערפל</w:t>
      </w:r>
      <w:r>
        <w:rPr>
          <w:rFonts w:cs="David"/>
          <w:b/>
          <w:bCs/>
          <w:sz w:val="26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לוקים</w:t>
      </w:r>
      <w:r>
        <w:rPr>
          <w:rFonts w:cs="David"/>
          <w:b/>
          <w:bCs/>
          <w:sz w:val="26"/>
          <w:szCs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Cs/>
          <w:sz w:val="26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ח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ו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פ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ושט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ורפ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ל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חס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י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ל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וקפ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א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ות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מ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פג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א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ע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בו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"</w:t>
      </w:r>
      <w:r>
        <w:rPr>
          <w:rFonts w:cs="David"/>
          <w:b/>
          <w:b/>
          <w:bCs/>
          <w:i/>
          <w:i/>
          <w:iCs/>
          <w:sz w:val="26"/>
          <w:sz w:val="26"/>
          <w:szCs w:val="24"/>
          <w:rtl w:val="true"/>
        </w:rPr>
        <w:t>ובחט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4"/>
          <w:rtl w:val="true"/>
        </w:rPr>
        <w:t>יחמתנ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4"/>
          <w:rtl w:val="true"/>
        </w:rPr>
        <w:t>אמי</w:t>
      </w:r>
      <w:r>
        <w:rPr>
          <w:rFonts w:cs="David"/>
          <w:sz w:val="26"/>
          <w:szCs w:val="24"/>
          <w:rtl w:val="true"/>
        </w:rPr>
        <w:t xml:space="preserve">"),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צ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b/>
          <w:bCs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יח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השר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המלכ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דרך</w:t>
      </w:r>
      <w:r>
        <w:rPr>
          <w:rFonts w:cs="David"/>
          <w:b/>
          <w:bCs/>
          <w:sz w:val="26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הרוא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רא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ח</w:t>
      </w:r>
      <w:r>
        <w:rPr>
          <w:rFonts w:cs="David"/>
          <w:b/>
          <w:bCs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צ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ממזרות</w:t>
      </w:r>
      <w:r>
        <w:rPr>
          <w:rFonts w:cs="David"/>
          <w:b/>
          <w:bCs/>
          <w:sz w:val="26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עיי</w:t>
      </w:r>
      <w:r>
        <w:rPr>
          <w:rFonts w:cs="David"/>
          <w:b/>
          <w:bCs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חש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השתלשל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משי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הית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דר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מכוער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פריצ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…</w:t>
      </w:r>
      <w:r>
        <w:rPr>
          <w:rFonts w:cs="David"/>
          <w:b/>
          <w:bCs/>
          <w:sz w:val="26"/>
          <w:szCs w:val="24"/>
          <w:rtl w:val="true"/>
        </w:rPr>
        <w:t>"</w:t>
      </w:r>
    </w:p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sz w:val="26"/>
          <w:szCs w:val="24"/>
        </w:rPr>
      </w:pPr>
      <w:r>
        <w:rPr>
          <w:rFonts w:cs="David"/>
          <w:b w:val="false"/>
          <w:bCs w:val="false"/>
          <w:sz w:val="26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."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ו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כ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י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ומ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תגל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ית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נ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ותנו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יתע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ף</w:t>
      </w:r>
      <w:r>
        <w:rPr>
          <w:b w:val="false"/>
          <w:bCs w:val="false"/>
          <w:rtl w:val="true"/>
        </w:rPr>
        <w:t>."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tl w:val="true"/>
        </w:rPr>
        <w:t xml:space="preserve">, </w:t>
      </w:r>
      <w:r>
        <w:rPr>
          <w:rtl w:val="true"/>
        </w:rPr>
        <w:t>כ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70-17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מחש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נוש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ק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ג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ופ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ת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ל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הופ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א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מיח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פ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וצ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"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 xml:space="preserve">,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ת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ו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ע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ט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ספ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ש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הומ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נ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ו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ת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מ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יד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רט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מורי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סק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י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מ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וק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מ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>"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tl w:val="true"/>
        </w:rPr>
        <w:t xml:space="preserve">, </w:t>
      </w:r>
      <w:r>
        <w:rPr>
          <w:rtl w:val="true"/>
        </w:rPr>
        <w:t>והפנמת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)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ג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ז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ל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ט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ח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ורפ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פל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צי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נ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רפ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ב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צי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כ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>"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יח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, </w:t>
      </w:r>
      <w:r>
        <w:rPr>
          <w:rtl w:val="true"/>
        </w:rPr>
        <w:t>ב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.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תי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נם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העטפת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צמצומ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סתר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רה</w:t>
      </w:r>
      <w:r>
        <w:rPr>
          <w:u w:val="single"/>
          <w:rtl w:val="true"/>
        </w:rPr>
        <w:t>)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גיל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ע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ענ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סתי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או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ענ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כי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התגל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ורו</w:t>
      </w:r>
      <w:r>
        <w:rPr>
          <w:b w:val="false"/>
          <w:bCs w:val="false"/>
          <w:rtl w:val="true"/>
        </w:rPr>
        <w:t xml:space="preserve">, - 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ד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קדו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א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ע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ענ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סתי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או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אלקי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תצ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צחי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למ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א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ל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מאו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מסת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ר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ע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,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במה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ן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>"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,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סים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sectPr>
      <w:type w:val="nextPage"/>
      <w:pgSz w:w="11906" w:h="16838"/>
      <w:pgMar w:left="1191" w:right="107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49:00Z</dcterms:created>
  <dc:creator>רפי הכהן</dc:creator>
  <dc:description/>
  <dc:language>en-US</dc:language>
  <cp:lastModifiedBy>***</cp:lastModifiedBy>
  <dcterms:modified xsi:type="dcterms:W3CDTF">2004-05-27T19:51:00Z</dcterms:modified>
  <cp:revision>6</cp:revision>
  <dc:subject/>
  <dc:title>אביעד הכהן (לחג השבועות)</dc:title>
</cp:coreProperties>
</file>