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מונ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ו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יאליז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רנ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רפי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ו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וז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ש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ק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תד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ינ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א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ש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ק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רישון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לק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חמה</w:t>
      </w:r>
      <w:r>
        <w:rPr>
          <w:rFonts w:cs="David"/>
          <w:b/>
          <w:bCs/>
          <w:sz w:val="28"/>
          <w:szCs w:val="28"/>
          <w:rtl w:val="true"/>
        </w:rPr>
        <w:t xml:space="preserve">?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ד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ור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מ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מ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ישת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ח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מה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ד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חז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ו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 xml:space="preserve">"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ג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ה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וכ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ל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נ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צ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יאליז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ווח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בס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David"/>
          <w:b/>
          <w:bCs/>
          <w:sz w:val="28"/>
          <w:szCs w:val="28"/>
          <w:rtl w:val="true"/>
        </w:rPr>
        <w:t xml:space="preserve">: "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ר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מ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ראום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אנחנ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לשים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י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ו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ד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אליז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כ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מ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קיכם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כ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כר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שי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David"/>
          <w:b/>
          <w:bCs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ב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י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ורו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ב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וז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ב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כם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תד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מְאֹ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אֹד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ר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נצנזו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יה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ד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י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יתו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יסב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מח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מחמא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יי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ליטיק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ק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הש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אז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נת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יי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מ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ק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ט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ה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תב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ה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דקים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ש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י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בטח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ד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בע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מ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תא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ז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מ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קינ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טי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סיס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וננ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ר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ב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ונ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י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סטר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יי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עו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וו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יל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ת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ש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ת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היג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ס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שיו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מונ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קשנו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ט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ת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גד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כ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ג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ג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ש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טוֹב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אֹ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אֹד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מְאֹ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אֹד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ס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ו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מ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אק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כ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כ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ו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ב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תב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ר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י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ט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ילי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מ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ור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צח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 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טוֹב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ָאָרֶץ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אֹ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אֹד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כשוו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לונ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תים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מְאֹ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א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ת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בא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קמא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</w:t>
      </w:r>
      <w:r>
        <w:rPr>
          <w:rFonts w:cs="David"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ֶהֱנ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ז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ָסֵר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ַּע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הוּד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ִגִּי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ע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ְחוֹק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חִפֵּש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יכ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תְגּוֹרֵ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ֲנָשׁ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ֹב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ְ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שָׁ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ְּסוֹ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ְחו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ֶשְׁנ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יִ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ֶפְקֵר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ת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כו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ִכָּנֵ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ג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תַּחְפֹּץ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ָׂמ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ִישׁ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ָלַ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בַּיִ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סוֹ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ְחוֹ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ִתְמַקּ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ג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מִשּ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ֳדָשׁ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ְפֶת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פִי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ַיִ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ָ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סְלִיח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ַדּוּ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נּ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תְגּוֹר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בַּיִ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ִּי</w:t>
      </w:r>
      <w:r>
        <w:rPr>
          <w:rFonts w:cs="David"/>
          <w:sz w:val="32"/>
          <w:szCs w:val="32"/>
          <w:rtl w:val="true"/>
        </w:rPr>
        <w:t xml:space="preserve">?". </w:t>
      </w:r>
      <w:r>
        <w:rPr>
          <w:rFonts w:cs="David"/>
          <w:sz w:val="32"/>
          <w:sz w:val="32"/>
          <w:szCs w:val="32"/>
          <w:rtl w:val="true"/>
        </w:rPr>
        <w:t>הִתְבָּר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ַיְּהוּד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ָע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ַיִ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ֻפְק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צּ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ֵ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כְּב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כְנַ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טָעוּ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ֵי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ָּס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חוּ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אָרֶץ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ַיְּהוּד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תְנַצּ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ֶ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ע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ָמ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צֵ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ַיִ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ַיִ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כְּבוֹד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תְגּוֹר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דִּי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מִשּׁ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ֳדָשׁ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ָ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שַׁלּ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ְׂכִירוּ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ירָה</w:t>
      </w:r>
      <w:r>
        <w:rPr>
          <w:rFonts w:cs="David"/>
          <w:sz w:val="32"/>
          <w:szCs w:val="32"/>
          <w:rtl w:val="true"/>
        </w:rPr>
        <w:t xml:space="preserve">!". </w:t>
      </w:r>
      <w:r>
        <w:rPr>
          <w:rFonts w:cs="David"/>
          <w:sz w:val="32"/>
          <w:sz w:val="32"/>
          <w:szCs w:val="32"/>
          <w:rtl w:val="true"/>
        </w:rPr>
        <w:t>הַיְּהוּד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בוֹ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וֹתֵ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מַזָּ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ַ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זְכּ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מ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וֹ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ד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ֶהֱנ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ז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ָסֵר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ָטוּ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ְּלוֹמַ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ָכ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ס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ג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בַּיִ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וּל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ְשׁוּ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בַּיִ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פְסִ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אוּמ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כָּ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ִתְגּוֹרְר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בַּיִ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ּוֹ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ְטוּר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לְּשַׁלּ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ֹ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ֶהֱנֶ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יְּהוּד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ִתְגּוֹר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בַּיִת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ז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ָסֵר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ַיִ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פְסִ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אוּמ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>
          <w:rFonts w:cs="David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בי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b/>
          <w:b/>
          <w:bCs/>
          <w:rtl w:val="true"/>
        </w:rPr>
        <w:t>ורא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פר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ע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ראומט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לד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גז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פ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או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נ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אשי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חי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עלי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ט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מקר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שו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רש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ראש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שיא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שבט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ח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יא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ול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ש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פ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): "</w:t>
      </w:r>
      <w:r>
        <w:rPr>
          <w:rFonts w:cs="David"/>
          <w:szCs w:val="24"/>
          <w:rtl w:val="true"/>
        </w:rPr>
        <w:t>נשלח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שים</w:t>
      </w:r>
      <w:r>
        <w:rPr>
          <w:rFonts w:cs="David"/>
          <w:b/>
          <w:bCs/>
          <w:szCs w:val="24"/>
          <w:rtl w:val="true"/>
        </w:rPr>
        <w:t>..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ק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בר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ב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אמנ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קיד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כיצ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שא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ו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ג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ו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ק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רש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: "'</w:t>
      </w:r>
      <w:r>
        <w:rPr>
          <w:rFonts w:cs="David"/>
          <w:szCs w:val="24"/>
          <w:rtl w:val="true"/>
        </w:rPr>
        <w:t>כל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שי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מקרא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ו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שי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יוצ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ט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עי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יב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כ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, '</w:t>
      </w:r>
      <w:r>
        <w:rPr>
          <w:rFonts w:cs="David"/>
          <w:szCs w:val="24"/>
          <w:rtl w:val="true"/>
        </w:rPr>
        <w:t>וחזק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מלכ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בדו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נו</w:t>
      </w:r>
      <w:r>
        <w:rPr>
          <w:rFonts w:cs="David"/>
          <w:szCs w:val="24"/>
          <w:rtl w:val="true"/>
        </w:rPr>
        <w:t>: " '</w:t>
      </w:r>
      <w:r>
        <w:rPr>
          <w:rFonts w:cs="David"/>
          <w:szCs w:val="24"/>
          <w:rtl w:val="true"/>
        </w:rPr>
        <w:t>כ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המש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ג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וק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היג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משנתבר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גז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מו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יא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b/>
          <w:b/>
          <w:bCs/>
          <w:szCs w:val="24"/>
          <w:rtl w:val="true"/>
        </w:rPr>
        <w:t>מגפ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מד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ליג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פ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נ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פ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רת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למ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תרב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=</w:t>
      </w:r>
      <w:r>
        <w:rPr>
          <w:rFonts w:cs="David"/>
          <w:szCs w:val="24"/>
          <w:rtl w:val="true"/>
        </w:rPr>
        <w:t>נתמש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א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הם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ונפ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בור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=</w:t>
      </w:r>
      <w:r>
        <w:rPr>
          <w:rFonts w:cs="David"/>
          <w:szCs w:val="24"/>
          <w:rtl w:val="true"/>
        </w:rPr>
        <w:t>הטבור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וה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לע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שונ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נס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בור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טיבור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נס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נם</w:t>
      </w:r>
      <w:r>
        <w:rPr>
          <w:rFonts w:cs="David"/>
          <w:szCs w:val="24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לא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וב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בט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לח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ס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הם</w:t>
      </w:r>
      <w:r>
        <w:rPr>
          <w:rFonts w:cs="David"/>
          <w:szCs w:val="24"/>
          <w:rtl w:val="true"/>
        </w:rPr>
        <w:t>! "</w:t>
      </w:r>
      <w:r>
        <w:rPr>
          <w:rFonts w:cs="David"/>
          <w:szCs w:val="24"/>
          <w:rtl w:val="true"/>
        </w:rPr>
        <w:t>ו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ד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ר</w:t>
      </w:r>
      <w:r>
        <w:rPr>
          <w:rFonts w:cs="David"/>
          <w:szCs w:val="24"/>
          <w:rtl w:val="true"/>
        </w:rPr>
        <w:t>)?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חל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ש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סיו</w:t>
      </w:r>
      <w:r>
        <w:rPr>
          <w:rFonts w:cs="David"/>
          <w:szCs w:val="24"/>
          <w:rtl w:val="true"/>
        </w:rPr>
        <w:t>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ע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שו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וסי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רשנ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סובייקטיב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וו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יווח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בייקטיבי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אפס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א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צ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יק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מ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יציב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ג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ג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ר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טע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אוש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ח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נ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ב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</w:t>
      </w:r>
      <w:r>
        <w:rPr>
          <w:rFonts w:cs="David"/>
          <w:szCs w:val="24"/>
          <w:rtl w:val="true"/>
        </w:rPr>
        <w:t>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יג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מ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סיס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ריג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א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קד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David"/>
          <w:szCs w:val="24"/>
          <w:rtl w:val="true"/>
        </w:rPr>
        <w:t>": "</w:t>
      </w:r>
      <w:r>
        <w:rPr>
          <w:rFonts w:cs="David"/>
          <w:szCs w:val="24"/>
          <w:rtl w:val="true"/>
        </w:rPr>
        <w:t>הוצי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נס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צ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ז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חריג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וו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מ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ציב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ל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הסב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מוב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ה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קו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ח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יה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מר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עביר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ונת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נ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יפ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נבר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רי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גדול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יג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נ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הי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ל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נה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ש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ש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וט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כ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ו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לת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ט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יג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מתו</w:t>
      </w:r>
      <w:r>
        <w:rPr>
          <w:rFonts w:cs="David"/>
          <w:szCs w:val="24"/>
          <w:rtl w:val="true"/>
        </w:rPr>
        <w:t>". (</w:t>
      </w:r>
      <w:r>
        <w:rPr>
          <w:rFonts w:cs="David"/>
          <w:szCs w:val="24"/>
          <w:rtl w:val="true"/>
        </w:rPr>
        <w:t>לפר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ק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כיו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b/>
          <w:b/>
          <w:bCs/>
          <w:szCs w:val="24"/>
          <w:rtl w:val="true"/>
        </w:rPr>
        <w:t>קוצ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או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מ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אִיי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וראי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ראי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ח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א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טנצי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מ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רא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ז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י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ר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לקטי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ר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ב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ש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ראיי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טנציא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ר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ג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נ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לי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יל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מל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בוס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ענ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כ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בייקטיב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רא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רג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ני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י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י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יל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צג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ו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וכ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ינ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כ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David"/>
          <w:szCs w:val="24"/>
          <w:rtl w:val="true"/>
        </w:rPr>
        <w:t>"; "</w:t>
      </w:r>
      <w:r>
        <w:rPr>
          <w:rFonts w:cs="David"/>
          <w:szCs w:val="24"/>
          <w:rtl w:val="true"/>
        </w:rPr>
        <w:t>וש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יל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י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יל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נוכ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פ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פ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סק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יק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או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נה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b/>
          <w:b/>
          <w:bCs/>
          <w:szCs w:val="24"/>
          <w:rtl w:val="true"/>
        </w:rPr>
        <w:t>עינינ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ג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יניהם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זוה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אי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לוו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י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כָּלֵ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ברי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ג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ון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ע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ש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שמ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וו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ר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צית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צ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ראית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..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תור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כ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כם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המר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ת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ט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י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ו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יקו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ראי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ראי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פק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י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טח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כשי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בונ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ופ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חו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? </w:t>
      </w:r>
      <w:r>
        <w:rPr>
          <w:rtl w:val="true"/>
        </w:rPr>
        <w:t>ל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נה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ינ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ות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</w:t>
      </w: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Normal"/>
        <w:ind w:left="709" w:right="0" w:hanging="0"/>
        <w:jc w:val="left"/>
        <w:rPr/>
      </w:pP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נה</w:t>
      </w:r>
      <w:r>
        <w:rPr>
          <w:rtl w:val="true"/>
        </w:rPr>
        <w:t>.</w:t>
      </w:r>
    </w:p>
    <w:p>
      <w:pPr>
        <w:pStyle w:val="Normal"/>
        <w:ind w:left="709" w:right="0" w:hanging="0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ו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ישנה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 </w:t>
      </w:r>
    </w:p>
    <w:p>
      <w:pPr>
        <w:pStyle w:val="Normal"/>
        <w:ind w:left="709" w:right="0" w:hanging="0"/>
        <w:jc w:val="left"/>
        <w:rPr/>
      </w:pPr>
      <w:r>
        <w:rPr>
          <w:rtl w:val="true"/>
        </w:rPr>
        <w:t>ו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שי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ק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ז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לתי</w:t>
      </w:r>
      <w:r>
        <w:rPr>
          <w:rtl w:val="true"/>
        </w:rPr>
        <w:t xml:space="preserve">",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ליט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  </w:t>
      </w:r>
    </w:p>
    <w:p>
      <w:pPr>
        <w:pStyle w:val="Style18"/>
        <w:jc w:val="left"/>
        <w:rPr/>
      </w:pPr>
      <w:r>
        <w:rPr>
          <w:rtl w:val="true"/>
        </w:rPr>
        <w:t>מ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תו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ם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'</w:t>
      </w:r>
      <w:r>
        <w:rPr>
          <w:rtl w:val="true"/>
        </w:rPr>
        <w:t>אשתולל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ר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לתי</w:t>
      </w:r>
      <w:r>
        <w:rPr>
          <w:rtl w:val="true"/>
        </w:rPr>
        <w:t xml:space="preserve">'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ת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ל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ב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בר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ו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אמנ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מ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ץ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פלש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נ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ת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ט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ט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י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כ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פיס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ח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פרפרא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ב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ד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טות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י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ק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:" </w:t>
      </w:r>
      <w:r>
        <w:rPr>
          <w:rFonts w:cs="Guttman Frank"/>
          <w:sz w:val="20"/>
          <w:sz w:val="20"/>
          <w:szCs w:val="20"/>
          <w:rtl w:val="true"/>
        </w:rPr>
        <w:t>אֶ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ִשְׂרָ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ֵינֶנָּה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ָּב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ִיצוֹנִי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קִנְיָ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ִיצוֹ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ָאֻמָּ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רַ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ְּתו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מְצָע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ַמַּטָּ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שֶׁ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הִתְאַגְּדוּ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כְּלָלִ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הַחְזָקָ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ִיוּמָה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ֶחָמְר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פִלּ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ָרוּחָנִי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Guttman Frank"/>
          <w:sz w:val="20"/>
          <w:sz w:val="20"/>
          <w:szCs w:val="20"/>
          <w:rtl w:val="true"/>
        </w:rPr>
        <w:t>אֶ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ִשְׂרָ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ִ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ֲטִיב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צְמוּתִ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ְשׁוּ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ְּקֶשֶׁ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חַיִּ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ָאֻמָּה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חֲבוּק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ִּסְגֻל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ְּנִימִיּ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ְצִיאוּתָהּ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Cs w:val="20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פי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א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תונ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נ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הּ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י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לים</w:t>
      </w:r>
      <w:r>
        <w:rPr>
          <w:rFonts w:cs="David"/>
          <w:sz w:val="24"/>
          <w:szCs w:val="24"/>
          <w:rtl w:val="true"/>
        </w:rPr>
        <w:t>" (=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בר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hazutg@gmail.com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החטאים ותיקונם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שי אי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ועץ המשפט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מנהל </w:t>
      </w:r>
      <w:r>
        <w:rPr>
          <w:rFonts w:ascii="Arial" w:hAnsi="Arial"/>
          <w:color w:val="1F497D"/>
          <w:rtl w:val="true"/>
        </w:rPr>
        <w:t>ה</w:t>
      </w:r>
      <w:r>
        <w:rPr>
          <w:rFonts w:ascii="Arial" w:hAnsi="Arial"/>
          <w:rtl w:val="true"/>
        </w:rPr>
        <w:t xml:space="preserve">מחקר </w:t>
      </w:r>
      <w:r>
        <w:rPr>
          <w:rFonts w:ascii="Arial" w:hAnsi="Arial"/>
          <w:color w:val="1F497D"/>
          <w:rtl w:val="true"/>
        </w:rPr>
        <w:t>ל</w:t>
      </w:r>
      <w:r>
        <w:rPr>
          <w:rFonts w:ascii="Arial" w:hAnsi="Arial"/>
          <w:rtl w:val="true"/>
        </w:rPr>
        <w:t>מדעי האדמה והים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דוע בקשת המחילה של משה בחטא העגל מועילה בצורה מוחלטת ו</w:t>
      </w:r>
      <w:r>
        <w:rPr>
          <w:rFonts w:ascii="Arial" w:hAnsi="Arial"/>
          <w:rtl w:val="true"/>
        </w:rPr>
        <w:t xml:space="preserve">אילו </w:t>
      </w:r>
      <w:r>
        <w:rPr>
          <w:rFonts w:ascii="Arial" w:hAnsi="Arial"/>
          <w:rtl w:val="true"/>
        </w:rPr>
        <w:t xml:space="preserve">בחטא המרגלים רק באורח חלקי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ני החטאים הגדולים בתורה הם חטא העגל וחטא המרג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גוב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שני החטאים ה</w:t>
      </w:r>
      <w:r>
        <w:rPr>
          <w:rFonts w:ascii="Arial" w:hAnsi="Arial"/>
          <w:rtl w:val="true"/>
        </w:rPr>
        <w:t xml:space="preserve">אלה </w:t>
      </w:r>
      <w:r>
        <w:rPr>
          <w:rFonts w:ascii="Arial" w:hAnsi="Arial"/>
          <w:rtl w:val="true"/>
        </w:rPr>
        <w:t xml:space="preserve">וכעונש עליהם 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מבקש למחות כליל את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ק בעקבות תפילת משה הדבר נמנ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לא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בניגוד לחטא העגל שעל אף חומרתו נאמר ב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ינח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על הרעה אשר דיבר לעשות לעמ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שמו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חר שמשה מחלה את פנ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 מוותר לכאורה </w:t>
      </w:r>
      <w:r>
        <w:rPr>
          <w:rFonts w:ascii="Arial" w:hAnsi="Arial"/>
          <w:u w:val="single"/>
          <w:rtl w:val="true"/>
        </w:rPr>
        <w:t>באופן מלא</w:t>
      </w:r>
      <w:r>
        <w:rPr>
          <w:rFonts w:ascii="Arial" w:hAnsi="Arial"/>
          <w:rtl w:val="true"/>
        </w:rPr>
        <w:t xml:space="preserve"> על כוונתו למחות את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י שבחטא המרגלי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 xml:space="preserve">אומנם אומר למ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סלחתי כדבריך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לם הסליחה הפעם היא </w:t>
      </w:r>
      <w:r>
        <w:rPr>
          <w:rFonts w:ascii="Arial" w:hAnsi="Arial"/>
          <w:u w:val="single"/>
          <w:rtl w:val="true"/>
        </w:rPr>
        <w:t>חלקית</w:t>
      </w:r>
      <w:r>
        <w:rPr>
          <w:rFonts w:ascii="Arial" w:hAnsi="Arial"/>
          <w:rtl w:val="true"/>
        </w:rPr>
        <w:t xml:space="preserve"> ורק לחלק מהע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כל בני ה –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טה וגם ליהושע וכ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אילו </w:t>
      </w:r>
      <w:r>
        <w:rPr>
          <w:rFonts w:ascii="Arial" w:hAnsi="Arial"/>
          <w:rtl w:val="true"/>
        </w:rPr>
        <w:t>שאר העם נידון לכל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בחטא העגל העם מואס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אלוקיו </w:t>
      </w:r>
      <w:r>
        <w:rPr>
          <w:rFonts w:ascii="Arial" w:hAnsi="Arial"/>
          <w:rtl w:val="true"/>
        </w:rPr>
        <w:t xml:space="preserve">וזונח אותו ואילו </w:t>
      </w:r>
      <w:r>
        <w:rPr>
          <w:rFonts w:ascii="Arial" w:hAnsi="Arial"/>
          <w:rtl w:val="true"/>
        </w:rPr>
        <w:t xml:space="preserve">בחטא המרגלים </w:t>
      </w:r>
      <w:r>
        <w:rPr>
          <w:rFonts w:ascii="Arial" w:hAnsi="Arial"/>
          <w:rtl w:val="true"/>
        </w:rPr>
        <w:t xml:space="preserve">אלה זונחים </w:t>
      </w:r>
      <w:r>
        <w:rPr>
          <w:rFonts w:ascii="Arial" w:hAnsi="Arial"/>
          <w:rtl w:val="true"/>
        </w:rPr>
        <w:t>את ארצ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ם זא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ן ספק שחומרת התגובה היא דווקא על מאיסת הארץ ולא על מאיסת האלוקים והדבר אומר דר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ם באמת זה חמור מזה</w:t>
      </w:r>
      <w:r>
        <w:rPr>
          <w:rFonts w:cs="Arial" w:ascii="Arial" w:hAnsi="Arial"/>
          <w:rtl w:val="true"/>
        </w:rPr>
        <w:t xml:space="preserve">?, </w:t>
      </w:r>
      <w:r>
        <w:rPr>
          <w:rFonts w:ascii="Arial" w:hAnsi="Arial"/>
          <w:rtl w:val="true"/>
        </w:rPr>
        <w:t>ואם לא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ה הסיבה להבדל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לכאורה התשובה הפשוטה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גם בחטא העגל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ביום פוקדי ופקד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ובפסוק שקודם לכך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י אשר חטא לי אמחנו מספר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ש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מ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ציא אל הפועל</w:t>
      </w:r>
      <w:r>
        <w:rPr>
          <w:rFonts w:ascii="Arial" w:hAnsi="Arial"/>
          <w:rtl w:val="true"/>
        </w:rPr>
        <w:t xml:space="preserve"> את מה שאמר בחטא העגל </w:t>
      </w:r>
      <w:r>
        <w:rPr>
          <w:rFonts w:ascii="Arial" w:hAnsi="Arial"/>
          <w:rtl w:val="true"/>
        </w:rPr>
        <w:t xml:space="preserve">דווקא </w:t>
      </w:r>
      <w:r>
        <w:rPr>
          <w:rFonts w:ascii="Arial" w:hAnsi="Arial"/>
          <w:rtl w:val="true"/>
        </w:rPr>
        <w:t>בחטא המרג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אף כי </w:t>
      </w:r>
      <w:r>
        <w:rPr>
          <w:rFonts w:ascii="Arial" w:hAnsi="Arial"/>
          <w:rtl w:val="true"/>
        </w:rPr>
        <w:t xml:space="preserve">בהיבט של חומרת העונש שקיבלו נראה כי </w:t>
      </w:r>
      <w:r>
        <w:rPr>
          <w:rFonts w:ascii="Arial" w:hAnsi="Arial"/>
          <w:rtl w:val="true"/>
        </w:rPr>
        <w:t>חומרת חטא המרגלים גדולה מחומרת חטא העג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י שהדבר הוא למראית עין</w:t>
      </w:r>
      <w:r>
        <w:rPr>
          <w:rFonts w:ascii="Arial" w:hAnsi="Arial"/>
          <w:rtl w:val="true"/>
        </w:rPr>
        <w:t xml:space="preserve">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ם ישראל יצא ממצריים להגשים שתי מט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חת – קבלת התורה והשנ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ה קבלת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העם חוטא במאיסת האלוקים ובאי קבלת תורתו הרי שעדיין נותרה המטרה השנ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ה – הווה אומר עדיין לכל הפחות מטרה אחת לא נזנ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 כאשר העם מואס גם בארץ חמד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חר שמאס 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בתורתו בחטא העג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/>
          <w:rtl w:val="true"/>
        </w:rPr>
        <w:t>לכאורה אין שום תוחלת להמשך יציאת מצריים והיא אמורה להסתיים בשלב 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זה מה ש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מבקש לעשות לכתחיל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/>
          <w:rtl w:val="true"/>
        </w:rPr>
        <w:t>אכנו בדבר ואורישנ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רק </w:t>
      </w:r>
      <w:r>
        <w:rPr>
          <w:rFonts w:ascii="Arial" w:hAnsi="Arial"/>
          <w:rtl w:val="true"/>
        </w:rPr>
        <w:t>פנייתו של משה מביאה לכך שהעונש יחול רק על בני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ע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די למנוע חילול ה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ומרת</w:t>
      </w:r>
      <w:r>
        <w:rPr>
          <w:rFonts w:ascii="Arial" w:hAnsi="Arial"/>
          <w:rtl w:val="true"/>
        </w:rPr>
        <w:t xml:space="preserve"> העונש לכאורה מתבקשת מאליה מעת שנכזבה תוחלתה של יציאת מצריים בצורה מוחלט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עת שאין תוחלת ליציאת מצריים לאחר שהעם מאס גם בתורה ובה</w:t>
      </w:r>
      <w:r>
        <w:rPr>
          <w:rFonts w:cs="Arial" w:ascii="Arial" w:hAnsi="Arial"/>
          <w:rtl w:val="true"/>
        </w:rPr>
        <w:t>' (</w:t>
      </w:r>
      <w:r>
        <w:rPr>
          <w:rFonts w:ascii="Arial" w:hAnsi="Arial"/>
          <w:rtl w:val="true"/>
        </w:rPr>
        <w:t>ו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 לא מחל על כך בצורה מוחלטת שהרי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ביום פוקדי ופקדתי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>וגם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תוחלת לקיומו של העם ואינהרנטית דינו כל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ה – כפי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בקש לע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על כ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גוד לחטא הע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יחס לחטא המרגלים מובן מדוע תפילתו של משה עוזרת רק באופן חלקי שכן לנוכח האמור לעיל 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עת שנכזבה תוחלתה של יציאת מצריים דינו של העם – כל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אשר משה מתפלל על הע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דיוק מהסיבה הז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נענה לו רק באופן חלק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כן לכאורה אין תוחלת להמשך קיומו של ה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ק מחמת הנימוק של חשש חילול 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ה מחיל את הגזירה והעונש </w:t>
      </w:r>
      <w:r>
        <w:rPr>
          <w:rFonts w:ascii="Arial" w:hAnsi="Arial"/>
          <w:rtl w:val="true"/>
        </w:rPr>
        <w:t xml:space="preserve">רק </w:t>
      </w:r>
      <w:r>
        <w:rPr>
          <w:rFonts w:ascii="Arial" w:hAnsi="Arial"/>
          <w:rtl w:val="true"/>
        </w:rPr>
        <w:t>ע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בוגרים בעם – מגי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עלה – אולם מובן כדבעי מדוע בחטא המרגלים התגובה חמורה עשרת מונים ובקשת המחילה של משה עבור העם עוזרת רק באופן חלק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עניין לראות כיצד בשתי ההפטרות שאנו קוראים הן ביחס לחטא המרגלים והן ביחס לחטא העגל – האמור בהפטרה לא רק מזכיר את האמור בפרשה אלא גם מהווה תיקון 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פטרת פרש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י תישא</w:t>
      </w:r>
      <w:r>
        <w:rPr>
          <w:rFonts w:cs="Arial" w:ascii="Arial" w:hAnsi="Arial"/>
          <w:rtl w:val="true"/>
        </w:rPr>
        <w:t>'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 אנו קוראים על חטא העג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וסקת במעמד אליהו בהר הכר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יא מסתיימת במי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וא האלוק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שר ביטאו את קבלת עול מלכות שמיים העצום שהיה בסוף המע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שר מהווה את האנטיתיזה המוחלטת של חטא העגל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בלת מלכו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הפט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עומת מאיסתו בחטא העגל בפר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כך גם בחטא המרגל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ההפטרה של שבת זו היא סיפור המרגלים ששלח יהושע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קשר בין הפרשה להפטרה פשוט – שליחת המרגלים כאן וכ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פסוק המשמעותי של ההפטרה והוא אשר מהווה את התיקון לחטא המר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וא הפסוק האחרון שבה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בניגוד למרגלים בפרשתינו שאומרים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א נוכל לעלות אל העם כי חזק הוא ממנ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מרגלים ששלח יהושע אומרים בשוב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/>
          <w:rtl w:val="true"/>
        </w:rPr>
        <w:t xml:space="preserve">וזה הפסוק המסיים את ההפטרה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את התיקון האולטימטיווי לדברי המרגלי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...</w:t>
      </w:r>
      <w:r>
        <w:rPr>
          <w:rFonts w:ascii="Arial" w:hAnsi="Arial"/>
          <w:rtl w:val="true"/>
        </w:rPr>
        <w:t>כי נת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ידינו את כל הארץ וגם נמוגו כל יושבי הארץ מפנינ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t>לתגובות</w:t>
      </w:r>
      <w:r>
        <w:rPr>
          <w:rtl w:val="true"/>
        </w:rPr>
        <w:t>:</w:t>
      </w:r>
      <w:r>
        <w:rPr>
          <w:rFonts w:cs="Arial" w:ascii="Arial" w:hAnsi="Arial"/>
          <w:rtl w:val="true"/>
        </w:rPr>
        <w:t xml:space="preserve">         </w:t>
      </w:r>
      <w:hyperlink r:id="rId2">
        <w:r>
          <w:rPr>
            <w:rStyle w:val="InternetLink"/>
            <w:rFonts w:cs="Arial" w:ascii="Arial" w:hAnsi="Arial"/>
          </w:rPr>
          <w:t>yishay@gsi.gov.il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נ</w:t>
      </w:r>
      <w:r>
        <w:rPr>
          <w:b/>
          <w:b/>
          <w:bCs/>
          <w:u w:val="single"/>
          <w:rtl w:val="true"/>
        </w:rPr>
        <w:t>היגו</w:t>
      </w:r>
      <w:r>
        <w:rPr>
          <w:b/>
          <w:b/>
          <w:bCs/>
          <w:u w:val="single"/>
          <w:rtl w:val="true"/>
        </w:rPr>
        <w:t>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ודית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יץ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ג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שי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חק”</w:t>
      </w:r>
      <w:r>
        <w:rPr>
          <w:rtl w:val="true"/>
        </w:rPr>
        <w:t xml:space="preserve">, </w:t>
      </w:r>
      <w:r>
        <w:rPr>
          <w:rtl w:val="true"/>
        </w:rPr>
        <w:t>ת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>: "</w:t>
      </w:r>
      <w:r>
        <w:rPr>
          <w:rtl w:val="true"/>
        </w:rPr>
        <w:t>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".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צ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קבל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 "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שהת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קי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קוד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tl w:val="true"/>
        </w:rPr>
        <w:t>: "</w:t>
      </w:r>
      <w:r>
        <w:rPr>
          <w:rFonts w:ascii="Arial" w:hAnsi="Arial"/>
          <w:color w:val="000000"/>
          <w:rtl w:val="true"/>
        </w:rPr>
        <w:t>מאד מאד הוי שפל רוח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ואף ציוו לנדות את מי שיש בו גסות הרו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ה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ם כותב שבניגוד לכל המידות בהן יש ללכת בדרך האמצע המאוזנ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רי שבעניין גובה הלב י</w:t>
      </w:r>
      <w:r>
        <w:rPr>
          <w:rFonts w:ascii="Arial" w:hAnsi="Arial"/>
          <w:color w:val="000000"/>
          <w:rtl w:val="true"/>
        </w:rPr>
        <w:t>ש לה</w:t>
      </w:r>
      <w:r>
        <w:rPr>
          <w:rFonts w:ascii="Arial" w:hAnsi="Arial"/>
          <w:color w:val="000000"/>
          <w:rtl w:val="true"/>
        </w:rPr>
        <w:t>תרחק עד הקצ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"</w:t>
      </w:r>
      <w:r>
        <w:rPr>
          <w:rFonts w:ascii="Arial" w:hAnsi="Arial"/>
          <w:color w:val="000000"/>
          <w:rtl w:val="true"/>
        </w:rPr>
        <w:t>שיהיה שפל רוח ותהיה רוחו נמוכה למאד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/>
          <w:color w:val="000000"/>
          <w:rtl w:val="true"/>
        </w:rPr>
        <w:t>הלכות דעות 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tl w:val="true"/>
        </w:rPr>
        <w:t xml:space="preserve">.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ות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מ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גם</w:t>
      </w:r>
      <w:r>
        <w:rPr>
          <w:rtl w:val="true"/>
        </w:rPr>
        <w:t>: "</w:t>
      </w:r>
      <w:r>
        <w:rPr>
          <w:rtl w:val="true"/>
        </w:rPr>
        <w:t>וכ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תנ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יג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פ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עמיד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ת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להש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ויה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כ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רת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יג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פ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עי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נהיג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ני</w:t>
      </w:r>
      <w:r>
        <w:rPr>
          <w:rtl w:val="true"/>
        </w:rPr>
        <w:t xml:space="preserve">" </w:t>
      </w:r>
      <w:r>
        <w:rPr>
          <w:rtl w:val="true"/>
        </w:rPr>
        <w:t>ש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ים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נות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Cs w:val="20"/>
          <w:shd w:fill="FFFFFF" w:val="clear"/>
        </w:rPr>
      </w:pPr>
      <w:r>
        <w:rPr>
          <w:rFonts w:cs="Arial" w:ascii="Arial" w:hAnsi="Arial"/>
          <w:color w:val="000000"/>
          <w:szCs w:val="2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color w:val="000000"/>
          <w:shd w:fill="FFFFFF" w:val="clear"/>
          <w:rtl w:val="true"/>
        </w:rPr>
        <w:t xml:space="preserve">אם הוא לא היה </w:t>
      </w:r>
      <w:r>
        <w:rPr>
          <w:rFonts w:ascii="Arial" w:hAnsi="Arial"/>
          <w:color w:val="000000"/>
          <w:shd w:fill="FFFFFF" w:val="clear"/>
          <w:rtl w:val="true"/>
        </w:rPr>
        <w:t>–</w:t>
      </w:r>
      <w:r>
        <w:rPr>
          <w:rFonts w:ascii="Arial" w:hAnsi="Arial"/>
          <w:color w:val="000000"/>
          <w:shd w:fill="FFFFFF" w:val="clear"/>
          <w:rtl w:val="true"/>
        </w:rPr>
        <w:t xml:space="preserve"> היה צריך להמציא אותו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גם אם אתם נמנים על אלה שכרסם מלאה בטענות על בית משפט העליון בסוגיות מסוימ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תוד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כי קורה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ולא מעט פעמ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/>
          <w:color w:val="000000"/>
          <w:shd w:fill="FFFFFF" w:val="clear"/>
          <w:rtl w:val="true"/>
        </w:rPr>
        <w:t>שגם אתם מברכ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; </w:t>
      </w:r>
      <w:r>
        <w:rPr>
          <w:rFonts w:ascii="Arial" w:hAnsi="Arial"/>
          <w:color w:val="000000"/>
          <w:shd w:fill="FFFFFF" w:val="clear"/>
          <w:rtl w:val="true"/>
        </w:rPr>
        <w:t>טוב שיש את המוסד הז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 xml:space="preserve">אנחנו חוזרים לעניין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א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hd w:fill="FFFFFF" w:val="clear"/>
          <w:rtl w:val="true"/>
        </w:rPr>
        <w:t>מינוי הדיינ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רק מי שזקוק לפסיקתם מבין עד כמה הדבר הזה נחוץ ולפעמים אף קריט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אז לבית משפט העליון נמאס מהמאבקים הפוליטיים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/>
          <w:color w:val="000000"/>
          <w:shd w:fill="FFFFFF" w:val="clear"/>
          <w:rtl w:val="true"/>
        </w:rPr>
        <w:t>מגזריים וממסמוס הבחירה בגלל אותם מאבק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בשבוע שעבר קבעו השופטים רובינשטיי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שוהם ומזוז כי הם מבטלים את המינויים הזמניים של דיינים שאישר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הארי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hd w:fill="FFFFFF" w:val="clear"/>
          <w:rtl w:val="true"/>
        </w:rPr>
        <w:t xml:space="preserve">הרב הראשי יצחק יוסף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 xml:space="preserve">ראו גיליון קודם של 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/>
          <w:color w:val="000000"/>
          <w:shd w:fill="FFFFFF" w:val="clear"/>
          <w:rtl w:val="true"/>
        </w:rPr>
        <w:t>שבתו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hd w:fill="FFFFFF" w:val="clear"/>
          <w:rtl w:val="true"/>
        </w:rPr>
        <w:t>וכי חובה למנות דיינים עד ט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hd w:fill="FFFFFF" w:val="clear"/>
          <w:rtl w:val="true"/>
        </w:rPr>
        <w:t>תמוז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מה שאומ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שחברי הוועדה לבחירה יחד עם שרת המשפטים ייאלצו לסיים בתוך </w:t>
      </w:r>
      <w:r>
        <w:rPr>
          <w:rFonts w:cs="Arial" w:ascii="Arial" w:hAnsi="Arial"/>
          <w:color w:val="000000"/>
          <w:shd w:fill="FFFFFF" w:val="clear"/>
        </w:rPr>
        <w:t>3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שבועות מה שלא הצליחו בעשר שנים</w:t>
      </w:r>
      <w:r>
        <w:rPr>
          <w:rFonts w:cs="Arial" w:ascii="Arial" w:hAnsi="Arial"/>
          <w:color w:val="000000"/>
          <w:shd w:fill="FFFFFF" w:val="clear"/>
          <w:rtl w:val="true"/>
        </w:rPr>
        <w:t>. (</w:t>
      </w:r>
      <w:r>
        <w:rPr>
          <w:rFonts w:ascii="Arial" w:hAnsi="Arial"/>
          <w:color w:val="000000"/>
          <w:shd w:fill="FFFFFF" w:val="clear"/>
          <w:rtl w:val="true"/>
        </w:rPr>
        <w:t>ישיבה שתוכננה ליום רביעי החולף בוטלה בנימוק שהרב יצחק יוסף שוהה בחו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. </w:t>
      </w:r>
      <w:r>
        <w:rPr>
          <w:rFonts w:ascii="Arial" w:hAnsi="Arial"/>
          <w:color w:val="000000"/>
          <w:shd w:fill="FFFFFF" w:val="clear"/>
          <w:rtl w:val="true"/>
        </w:rPr>
        <w:t xml:space="preserve">ככה זה כשחרב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אמנם משפט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בל לך תסתכן בביזוי בית משפט העליו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hd w:fill="FFFFFF" w:val="clear"/>
          <w:rtl w:val="true"/>
        </w:rPr>
        <w:t>מונחת על צוואר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 xml:space="preserve">ואחרי שהדיינים כבר ייבחרו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מה שלא קרה עשר שנ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מעט היבחרו של הרב איגרא לפני כשבועי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/>
          <w:color w:val="000000"/>
          <w:shd w:fill="FFFFFF" w:val="clear"/>
          <w:rtl w:val="true"/>
        </w:rPr>
        <w:t>יהיו כאלה שיתפסו את ראשם ויקש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hd w:fill="FFFFFF" w:val="clear"/>
          <w:rtl w:val="true"/>
        </w:rPr>
        <w:t>איך ומדוע לא יכולנו להגיע להסכמה הזו כבר מזמן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  <w:t>**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/>
          <w:color w:val="000000"/>
          <w:shd w:fill="FFFFFF" w:val="clear"/>
          <w:rtl w:val="true"/>
        </w:rPr>
        <w:t>ברוך שפטרנ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, </w:t>
      </w:r>
      <w:r>
        <w:rPr>
          <w:rFonts w:ascii="Arial" w:hAnsi="Arial"/>
          <w:color w:val="000000"/>
          <w:shd w:fill="FFFFFF" w:val="clear"/>
          <w:rtl w:val="true"/>
        </w:rPr>
        <w:t>ברכו בנות י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ב בתיכונים דתיים ובאולפנ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שסיימו בשבוע שעבר את בחינת הבגרות בתושב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ע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לו הייתה נערכת תחרות על המקצוע הכי פחות אהוב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ן הסתם התושב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ע היה זוכה במקום הראשו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כך הבנתי בשיחות שקיימתי עם תלמידות ועם שני מנהלים של מוסדות על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ascii="Arial" w:hAnsi="Arial"/>
          <w:color w:val="000000"/>
          <w:shd w:fill="FFFFFF" w:val="clear"/>
          <w:rtl w:val="true"/>
        </w:rPr>
        <w:t>תיכוניים דתי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ציוני הבגרות של התושב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ע הם הנמוכים ביותר שיש לבנות רבות בתעודת הבגרות שלהן</w:t>
      </w:r>
      <w:r>
        <w:rPr>
          <w:rFonts w:cs="Arial" w:ascii="Arial" w:hAnsi="Arial"/>
          <w:color w:val="000000"/>
          <w:shd w:fill="FFFFFF" w:val="clear"/>
          <w:rtl w:val="true"/>
        </w:rPr>
        <w:t>. "</w:t>
      </w:r>
      <w:r>
        <w:rPr>
          <w:rFonts w:ascii="Arial" w:hAnsi="Arial"/>
          <w:color w:val="000000"/>
          <w:shd w:fill="FFFFFF" w:val="clear"/>
          <w:rtl w:val="true"/>
        </w:rPr>
        <w:t>מזל שברוב האוניברסיטאות לא סופרים את הציון הז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hd w:fill="FFFFFF" w:val="clear"/>
          <w:rtl w:val="true"/>
        </w:rPr>
        <w:t>אמרה לי אחת התלמיד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למה זה צריך להיות ככ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דווקא התושב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 xml:space="preserve">ע 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/>
          <w:color w:val="000000"/>
          <w:shd w:fill="FFFFFF" w:val="clear"/>
          <w:rtl w:val="true"/>
        </w:rPr>
        <w:t>זוכ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/>
          <w:color w:val="000000"/>
          <w:shd w:fill="FFFFFF" w:val="clear"/>
          <w:rtl w:val="true"/>
        </w:rPr>
        <w:t>ברוך שפטרנ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hd w:fill="FFFFFF" w:val="clear"/>
          <w:rtl w:val="true"/>
        </w:rPr>
        <w:t>הכי משמעותי של הבנ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? </w:t>
      </w:r>
      <w:r>
        <w:rPr>
          <w:rFonts w:ascii="Arial" w:hAnsi="Arial"/>
          <w:color w:val="000000"/>
          <w:shd w:fill="FFFFFF" w:val="clear"/>
          <w:rtl w:val="true"/>
        </w:rPr>
        <w:t>האם המערכת לא מפספסת כאן משהו בדר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? </w:t>
      </w:r>
      <w:r>
        <w:rPr>
          <w:rFonts w:ascii="Arial" w:hAnsi="Arial"/>
          <w:color w:val="000000"/>
          <w:shd w:fill="FFFFFF" w:val="clear"/>
          <w:rtl w:val="true"/>
        </w:rPr>
        <w:t>האם הבנות לא לוקחות עמן כ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/>
          <w:color w:val="000000"/>
          <w:shd w:fill="FFFFFF" w:val="clear"/>
          <w:rtl w:val="true"/>
        </w:rPr>
        <w:t>צידה לדר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hd w:fill="FFFFFF" w:val="clear"/>
          <w:rtl w:val="true"/>
        </w:rPr>
        <w:t>תדמית שלילית ורצון להתרחק ממה שמייצג התושב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ע כפי שנתגלה לעיניהן בביה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ס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?. </w:t>
      </w:r>
      <w:r>
        <w:rPr>
          <w:rFonts w:ascii="Arial" w:hAnsi="Arial"/>
          <w:color w:val="000000"/>
          <w:shd w:fill="FFFFFF" w:val="clear"/>
          <w:rtl w:val="true"/>
        </w:rPr>
        <w:t>ואם זה רק עניין של העדר תוכנית מובנית ומסודרת לחטיבות הביני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ולל ספרי לימוד מרתק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ה הבעיה למלא חוסר זה</w:t>
      </w:r>
      <w:r>
        <w:rPr>
          <w:rFonts w:cs="Arial" w:ascii="Arial" w:hAnsi="Arial"/>
          <w:color w:val="000000"/>
          <w:shd w:fill="FFFFFF" w:val="clear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  <w:t xml:space="preserve">** 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  <w:rtl w:val="true"/>
        </w:rPr>
        <w:t>דיון מרתק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עשוי לעניין כל אחד מאתנו לו ילדים או נכדים באחד המוסדות של אנ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 xml:space="preserve">ש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נערך בשבוע שעבר בוועדת החינוך של הכנסת בראשות חה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כ יעקב מרכי מש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ס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דנו שם בתקורה</w:t>
      </w:r>
      <w:r>
        <w:rPr>
          <w:rFonts w:cs="Arial" w:ascii="Arial" w:hAnsi="Arial"/>
          <w:color w:val="000000"/>
          <w:shd w:fill="FFFFFF" w:val="clear"/>
          <w:rtl w:val="true"/>
        </w:rPr>
        <w:t>/</w:t>
      </w:r>
      <w:r>
        <w:rPr>
          <w:rFonts w:ascii="Arial" w:hAnsi="Arial"/>
          <w:color w:val="000000"/>
          <w:shd w:fill="FFFFFF" w:val="clear"/>
          <w:rtl w:val="true"/>
        </w:rPr>
        <w:t>דמי הניהול שגובות רשתות החינוך מהמוסדות  המנוהלות על יד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משהו בין </w:t>
      </w:r>
      <w:r>
        <w:rPr>
          <w:rFonts w:cs="Arial" w:ascii="Arial" w:hAnsi="Arial"/>
          <w:color w:val="000000"/>
          <w:shd w:fill="FFFFFF" w:val="clear"/>
        </w:rPr>
        <w:t>5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hd w:fill="FFFFFF" w:val="clear"/>
        </w:rPr>
        <w:t>8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אחוזים הן משכר הלימוד שמשלמים ההורים והן משווי שכר הלימוד שמעביר משרד החינוך למוסד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תעשו את מכפלות הסכומים האלה ותגיעו לסכומי עתק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יותר מסבי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שהחלק הארי של הסכומים האלה מנוצל למטרות חשובות ונחוצות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ולא רק לרכבים עם </w:t>
      </w:r>
      <w:r>
        <w:rPr>
          <w:rFonts w:cs="Arial" w:ascii="Arial" w:hAnsi="Arial"/>
          <w:color w:val="000000"/>
          <w:shd w:fill="FFFFFF" w:val="clear"/>
        </w:rPr>
        <w:t>2400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סמ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ק של המנהלים או למשכורות שמנות מד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ובכל זא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כאשר מדובר בכסף גדו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ובעיקר כזה היוצא מהכיס של כל אחד ואחת מאתנו ההור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יש מקום לשאול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התעניי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דרוש שקיפ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עפ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י עדותו של עו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ד צבי ילינק בפוסט שפרס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נכחו בדיון חברי כנסת מ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/>
          <w:color w:val="000000"/>
          <w:shd w:fill="FFFFFF" w:val="clear"/>
          <w:rtl w:val="true"/>
        </w:rPr>
        <w:t>יש עתי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, </w:t>
      </w:r>
      <w:r>
        <w:rPr>
          <w:rFonts w:ascii="Arial" w:hAnsi="Arial"/>
          <w:color w:val="000000"/>
          <w:shd w:fill="FFFFFF" w:val="clear"/>
          <w:rtl w:val="true"/>
        </w:rPr>
        <w:t>מהמחנה הציונ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פילו מהסיעות הערבי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ת היו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ר מש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ס כבר הזכרנו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ומי לא הי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? </w:t>
      </w:r>
      <w:r>
        <w:rPr>
          <w:rFonts w:ascii="Arial" w:hAnsi="Arial"/>
          <w:color w:val="000000"/>
          <w:shd w:fill="FFFFFF" w:val="clear"/>
          <w:rtl w:val="true"/>
        </w:rPr>
        <w:t xml:space="preserve">נציג של 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/>
          <w:color w:val="000000"/>
          <w:shd w:fill="FFFFFF" w:val="clear"/>
          <w:rtl w:val="true"/>
        </w:rPr>
        <w:t>הבית היהוד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, </w:t>
      </w:r>
      <w:r>
        <w:rPr>
          <w:rFonts w:ascii="Arial" w:hAnsi="Arial"/>
          <w:color w:val="000000"/>
          <w:shd w:fill="FFFFFF" w:val="clear"/>
          <w:rtl w:val="true"/>
        </w:rPr>
        <w:t>המפלגה ש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/>
          <w:color w:val="000000"/>
          <w:shd w:fill="FFFFFF" w:val="clear"/>
          <w:rtl w:val="true"/>
        </w:rPr>
        <w:t>הקהל השבו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hd w:fill="FFFFFF" w:val="clear"/>
          <w:rtl w:val="true"/>
        </w:rPr>
        <w:t>שלה מעלה כמעט בכל פגישה עם נציגיה את סוגיית שכר הלימו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מי שעוקב  ביוטיוב אחרי  מהלך הדיו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לא יכול שלא להבחין בהתלהבות של היו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>ר מש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/>
          <w:color w:val="000000"/>
          <w:shd w:fill="FFFFFF" w:val="clear"/>
          <w:rtl w:val="true"/>
        </w:rPr>
        <w:t xml:space="preserve">ס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בשאלות הקשות שהמטיר ובדרישות שהכתיב לפרוטוקול עם המע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hd w:fill="FFFFFF" w:val="clear"/>
          <w:rtl w:val="true"/>
        </w:rPr>
        <w:t>נפתלי בנט שר החינוך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ואתם יודעים מ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? </w:t>
      </w:r>
      <w:r>
        <w:rPr>
          <w:rFonts w:ascii="Arial" w:hAnsi="Arial"/>
          <w:color w:val="000000"/>
          <w:shd w:fill="FFFFFF" w:val="clear"/>
          <w:rtl w:val="true"/>
        </w:rPr>
        <w:t xml:space="preserve">גם אם מה שהמריץ אותו כל כך היה 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/>
          <w:color w:val="000000"/>
          <w:shd w:fill="FFFFFF" w:val="clear"/>
          <w:rtl w:val="true"/>
        </w:rPr>
        <w:t>להכות מתחת לחגור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hd w:fill="FFFFFF" w:val="clear"/>
          <w:rtl w:val="true"/>
        </w:rPr>
        <w:t>בבית היהוד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, </w:t>
      </w:r>
      <w:r>
        <w:rPr>
          <w:rFonts w:ascii="Arial" w:hAnsi="Arial"/>
          <w:color w:val="000000"/>
          <w:shd w:fill="FFFFFF" w:val="clear"/>
          <w:rtl w:val="true"/>
        </w:rPr>
        <w:t xml:space="preserve">ההיעדרות של נציגיה בדיון הזה </w:t>
      </w:r>
      <w:r>
        <w:rPr>
          <w:rFonts w:ascii="Arial" w:hAnsi="Arial"/>
          <w:color w:val="000000"/>
          <w:shd w:fill="FFFFFF" w:val="clear"/>
          <w:rtl w:val="true"/>
        </w:rPr>
        <w:t>–</w:t>
      </w:r>
      <w:r>
        <w:rPr>
          <w:rFonts w:ascii="Arial" w:hAnsi="Arial"/>
          <w:color w:val="000000"/>
          <w:shd w:fill="FFFFFF" w:val="clear"/>
          <w:rtl w:val="true"/>
        </w:rPr>
        <w:t xml:space="preserve"> צורמ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מאוד צורמ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 xml:space="preserve">ואפרופו 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/>
          <w:color w:val="000000"/>
          <w:shd w:fill="FFFFFF" w:val="clear"/>
          <w:rtl w:val="true"/>
        </w:rPr>
        <w:t>הבית היהוד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. </w:t>
      </w:r>
      <w:r>
        <w:rPr>
          <w:rFonts w:ascii="Arial" w:hAnsi="Arial"/>
          <w:color w:val="000000"/>
          <w:shd w:fill="FFFFFF" w:val="clear"/>
          <w:rtl w:val="true"/>
        </w:rPr>
        <w:t>אם לא די באוברדראפט המתגלגל בחשבון המפלג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 xml:space="preserve">לזה אמור להתווסף קנס של </w:t>
      </w:r>
      <w:r>
        <w:rPr>
          <w:rFonts w:cs="Arial" w:ascii="Arial" w:hAnsi="Arial"/>
          <w:color w:val="000000"/>
          <w:shd w:fill="FFFFFF" w:val="clear"/>
        </w:rPr>
        <w:t>1.2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 xml:space="preserve">מיליון שקל שמשרד הכלכלה משית על המפלגה הזו בימים אלה בגלל הלנת שכר לעובדים ולספקים בבחירות </w:t>
      </w:r>
      <w:r>
        <w:rPr>
          <w:rFonts w:cs="Arial" w:ascii="Arial" w:hAnsi="Arial"/>
          <w:color w:val="000000"/>
          <w:shd w:fill="FFFFFF" w:val="clear"/>
        </w:rPr>
        <w:t>2013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י תשלום שכר מינימום וכדומ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מהיכן יגייסו את הכסף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? </w:t>
      </w:r>
      <w:r>
        <w:rPr>
          <w:rFonts w:ascii="Arial" w:hAnsi="Arial"/>
          <w:color w:val="000000"/>
          <w:shd w:fill="FFFFFF" w:val="clear"/>
          <w:rtl w:val="true"/>
        </w:rPr>
        <w:t xml:space="preserve">היכונו למפקד חדש של </w:t>
      </w:r>
      <w:r>
        <w:rPr>
          <w:rFonts w:cs="Arial" w:ascii="Arial" w:hAnsi="Arial"/>
          <w:color w:val="000000"/>
          <w:shd w:fill="FFFFFF" w:val="clear"/>
          <w:rtl w:val="true"/>
        </w:rPr>
        <w:t>'</w:t>
      </w:r>
      <w:r>
        <w:rPr>
          <w:rFonts w:ascii="Arial" w:hAnsi="Arial"/>
          <w:color w:val="000000"/>
          <w:shd w:fill="FFFFFF" w:val="clear"/>
          <w:rtl w:val="true"/>
        </w:rPr>
        <w:t>הבית היהוד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'. </w:t>
      </w:r>
      <w:r>
        <w:rPr>
          <w:rFonts w:ascii="Arial" w:hAnsi="Arial"/>
          <w:color w:val="000000"/>
          <w:shd w:fill="FFFFFF" w:val="clear"/>
          <w:rtl w:val="true"/>
        </w:rPr>
        <w:t>הפתיחה ב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hd w:fill="FFFFFF" w:val="clear"/>
        </w:rPr>
        <w:t>15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ביולי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ייתכן שמריחים שם בחירות קרובות לכנס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אך מה שבטוח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מפקד טוב עשוי לצמצם את הגירעון בחשבון הבנק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hd w:fill="FFFFFF" w:val="clear"/>
          <w:rtl w:val="true"/>
        </w:rPr>
        <w:t>שכן כל מתפקד יידרש להיפטר מכמה עשרות שקלים כדמי התפקד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 xml:space="preserve">הכפל נאמר </w:t>
      </w:r>
      <w:r>
        <w:rPr>
          <w:rFonts w:cs="Arial" w:ascii="Arial" w:hAnsi="Arial"/>
          <w:color w:val="000000"/>
          <w:shd w:fill="FFFFFF" w:val="clear"/>
        </w:rPr>
        <w:t>40-50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שקלים ב</w:t>
      </w:r>
      <w:r>
        <w:rPr>
          <w:rFonts w:cs="Arial" w:ascii="Arial" w:hAnsi="Arial"/>
          <w:color w:val="000000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hd w:fill="FFFFFF" w:val="clear"/>
        </w:rPr>
        <w:t>80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 xml:space="preserve">אלף מתפקדים </w:t>
      </w:r>
      <w:r>
        <w:rPr>
          <w:rFonts w:cs="Arial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/>
          <w:color w:val="000000"/>
          <w:shd w:fill="FFFFFF" w:val="clear"/>
          <w:rtl w:val="true"/>
        </w:rPr>
        <w:t>בשאיפ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/>
          <w:color w:val="000000"/>
          <w:shd w:fill="FFFFFF" w:val="clear"/>
          <w:rtl w:val="true"/>
        </w:rPr>
        <w:t>ויצאת עשי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hd w:fill="FFFFFF" w:val="clear"/>
          <w:rtl w:val="true"/>
        </w:rPr>
        <w:t>גם זו סיבה טובה לקיים מפקד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  <w:t>**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000000"/>
          <w:shd w:fill="FFFFFF" w:val="clear"/>
          <w:rtl w:val="true"/>
        </w:rPr>
        <w:t xml:space="preserve"> </w:t>
      </w:r>
    </w:p>
    <w:p>
      <w:pPr>
        <w:pStyle w:val="Normal"/>
        <w:shd w:fill="F8F8F8" w:val="clear"/>
        <w:spacing w:lineRule="atLeast" w:line="300" w:before="0" w:after="0"/>
        <w:jc w:val="left"/>
        <w:rPr>
          <w:rFonts w:ascii="Arial" w:hAnsi="Arial" w:eastAsia="Times New Roman" w:cs="Arial"/>
          <w:color w:val="333333"/>
          <w:sz w:val="29"/>
          <w:szCs w:val="29"/>
        </w:rPr>
      </w:pP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 xml:space="preserve">החלאות 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המתנחל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שמחריבים לנו את העתיד ניצחו בלי מאבק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ף אחד לא עמד מול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חשבו שהם משוגע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צחקו עליה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והם עשו בהמון כוח ונחישות את הזווע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ת ההתעללות הבוטה בסיכוי שלנו לא למות כא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לקחו באלימות את התקוות שלנ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רמסו ברגליים גסות את המוסר היהודי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את הציונות שבנתה את התקומה שלנו כאן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בנו בתים על חשבון הדם של החברים שלנו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בנו בריכות על חשבון הדם של הילדים שנירצחים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בנו בתי קברות כי לא אכפת להם שאחרים נקברים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."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ציטוט מפוסט שהעלה אחד העונה לשם עופר נוימן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ותפקידו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: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דוברו של חה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כ בוז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י הרצוג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יו</w:t>
      </w:r>
      <w:r>
        <w:rPr>
          <w:rFonts w:eastAsia="Times New Roman" w:cs="Arial" w:ascii="Arial" w:hAnsi="Arial"/>
          <w:color w:val="333333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33333"/>
          <w:sz w:val="24"/>
          <w:sz w:val="24"/>
          <w:szCs w:val="24"/>
          <w:rtl w:val="true"/>
        </w:rPr>
        <w:t>ר המחנה הציוני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הרצוג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>,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בעקבות סערה שקמה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פרסם פוסט משלו בו העביר ביקורת על הבוטות שבדברי דוברו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 xml:space="preserve">אך בשם עקרון חופש הביטוי הוסיף כי הוא 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>(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הרצוג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>) "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מוכן לשלם את המחיר על אמירות שהן לא חלק מהמיינסטרים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".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אכן תשלם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בקלפי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>.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דוברו של הרצוג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נשמה טובה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 xml:space="preserve">פרסם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 xml:space="preserve">בהמשך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גם הוא צער על השפה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הטון והתיאורים בהם נקט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הייתי בסערת רגשות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הסביר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מודה ועוזב ירוחם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>?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>.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לא בטוח שזה המקרה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הרבה מדי ארס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שנאה ודם קר נוט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פים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 xml:space="preserve"> מההתבטאויות של אותו נוימן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 xml:space="preserve">גם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בלי להיות פסיכולוג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קשה שלא להתרשם כי זה ה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>'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אני מאמין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העמוק שלו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מה יכפר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?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אולי איזשהן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 xml:space="preserve"> עבודות שירות באחת הג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>'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 xml:space="preserve">בלעות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ביו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>"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ש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כדי שיכיר מקרוב ובאמת את הציבור שחי ביו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>"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ש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בתקווה ש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תקופה שכזו תסדר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 xml:space="preserve"> לו את הראש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 xml:space="preserve">באותה ההזדמנות הייתי שולח לשם עוד כמה 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>'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נשמות טובות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המרבות לקטול ציבור זה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בלי שעמדו אי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>-</w:t>
      </w:r>
      <w:r>
        <w:rPr>
          <w:rFonts w:ascii="Arial" w:hAnsi="Arial" w:eastAsia="Times New Roman"/>
          <w:color w:val="333333"/>
          <w:sz w:val="29"/>
          <w:sz w:val="29"/>
          <w:szCs w:val="29"/>
          <w:rtl w:val="true"/>
        </w:rPr>
        <w:t>פעם במחיצתו בטווח נגיעה או החליפו אתו מילה</w:t>
      </w:r>
      <w:r>
        <w:rPr>
          <w:rFonts w:eastAsia="Times New Roman" w:cs="Arial" w:ascii="Arial" w:hAnsi="Arial"/>
          <w:color w:val="333333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9"/>
          <w:szCs w:val="29"/>
          <w:shd w:fill="FFFFFF" w:val="clear"/>
        </w:rPr>
      </w:pPr>
      <w:r>
        <w:rPr>
          <w:rFonts w:eastAsia="Times New Roman" w:cs="Arial" w:ascii="Arial" w:hAnsi="Arial"/>
          <w:color w:val="000000"/>
          <w:sz w:val="29"/>
          <w:szCs w:val="29"/>
          <w:shd w:fill="FFFFFF" w:val="clear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זהירות שלא להזהר יותר מידי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מיכל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דניאל כהנמ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זוכה פרס נובל לכלכל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מתאר באחד ממאמריו תופעה אנושית שאותה חקר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כיצד העולם נחלק לשני טיפוס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נשים שיש להם נטייה לאופטימיות ואנשים ריאליים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רבה עסקים קטנים קמים על בסיס יוזמות של אנשים אופטימי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יוזמות השעונות על תחזיות הצלחה ותקוות שמתבררות כתקוות שווא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סטטיסטיקה מראה שרוב היזמים לוקים ביתר אופטימי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בדרך כלל גם נכשלים בהגזמה בהערכת סיכויי ההצלח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רוב מכריע של המקרים הם גם נכשלים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לא זו אף ז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כל שאדם הוא יותר אופטימי כך ייטול יותר סיכונ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ככל שנטילת הסיכונים תוכיח את עצמ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ך תגבר תחושת ההצלחה ועמה גם תגבר ההערכה להצלחה נוספ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אתה גם גוברת רמת הסיכון והחשש למשבר גדו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ת התהליך המתעצם הזה מכנה כהנמן כ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חוק האופטימיות הגוברת</w:t>
      </w:r>
      <w:r>
        <w:rPr>
          <w:rFonts w:cs="FrankRuehl" w:ascii="FrankRuehl" w:hAnsi="FrankRuehl"/>
          <w:rtl w:val="true"/>
        </w:rPr>
        <w:t xml:space="preserve">". </w:t>
      </w:r>
      <w:r>
        <w:rPr>
          <w:rFonts w:ascii="FrankRuehl" w:hAnsi="FrankRuehl" w:cs="FrankRuehl"/>
          <w:rtl w:val="true"/>
        </w:rPr>
        <w:t>אפשר להמיר את המושג האקדמי במושג העממי של הימור כפייתי וממכר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מי שהתנסה בזכייה בפעם אחת ייכנס להימור נוסף ללא יכולת שליטה על ההחלטה הזו ועל אלה שתבואנה בעקבותיה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אל מול הטיפוסים הלל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שועטים אל העולם ואל פיתוח רעיונות ויוזמ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מדים האנשים הריאלי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לה שמסתכלים על המציאות נכוח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ינם מתקדמים ללא בחינה של כל הצדדים הרלוונטי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נשענים על תחזיות מדעיות מדויקות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אילו היה ניתן לבחור בין שני הטיפוסים על איזה מדפוסי החיים היינו ממליצים</w:t>
      </w:r>
      <w:r>
        <w:rPr>
          <w:rFonts w:cs="FrankRuehl" w:ascii="FrankRuehl" w:hAnsi="FrankRuehl"/>
          <w:rtl w:val="true"/>
        </w:rPr>
        <w:t>?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נראה שאדם הפועל אך ורק על פי נתונים בדוקים לא יתקדם לשום מקו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ך גם מי שילך אחר הרעיונות המוגזמים של עצמ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מצא את עצמו רודף אחרי בדיותיו כמו ג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 w:cs="FrankRuehl"/>
          <w:rtl w:val="true"/>
        </w:rPr>
        <w:t>וחא מן האגדות הערבי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גם עשוי למצוא את עצמו עם חובות כלכליים אינסופיים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שימוש בנתונים מדויקים וסבירים יכול לשתק מערכ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הוריד את המורל ולנבואות שחורות שמגשימות את עצמ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ך מאידך גיס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קיחת סיכונים עשויה להתברר כמסלול התרסקות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 xml:space="preserve">נראה שהמחלוקת בין האופטימיים לריאליים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נכונה</w:t>
      </w:r>
      <w:r>
        <w:rPr>
          <w:rFonts w:cs="FrankRuehl" w:ascii="FrankRuehl" w:hAnsi="FrankRuehl"/>
          <w:rtl w:val="true"/>
        </w:rPr>
        <w:t xml:space="preserve">". </w:t>
      </w:r>
      <w:r>
        <w:rPr>
          <w:rFonts w:ascii="FrankRuehl" w:hAnsi="FrankRuehl" w:cs="FrankRuehl"/>
          <w:rtl w:val="true"/>
        </w:rPr>
        <w:t>כלומ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כל זמן וע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עיתים צריך להיות אופטימיים ועיתים ריאליים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יש בתיאור הזה כדי לשפוך אור על שתי מחלוקות בפרשתנ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אחת בפרשת המעפילים שעה שהם מבקשים לעלות ארצה ומייד נוטלים סיכון ונכשל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השנייה המחלוקת שנוצרה בין יהושע בן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נון וכלב בן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יפונה לבין שאר המרגלים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שאר המרגלים ראו חומות בצור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ילידי ענק וחוסן כלכלי עם ארץ דשנ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הבינו את האיום הגדול שבנוכחות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ם גם חישבו את רמת הסיכון והבינו את מיעוטו של הסיכוי אל מול המצב הריאלי שמול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לעומת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ראו יהושע וכלב את הפוטנציאל העצום הטמון בכיבוש הארץ והם יצאו מהנחה שאיש לא יעמוד בפניה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שאיפתם לנחול את ארץ חמד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ההבטחה לרשת את הארץ הנחו את מבטם ואפשרו לה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יש שיגידו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 xml:space="preserve">עיוורו את עיניהם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לפרש את המציאות בהתאם לחלומ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ם ראו את הענקים כטרף קל</w:t>
      </w:r>
      <w:r>
        <w:rPr>
          <w:rFonts w:cs="FrankRuehl" w:ascii="FrankRuehl" w:hAnsi="FrankRuehl"/>
          <w:rtl w:val="true"/>
        </w:rPr>
        <w:t>, "</w:t>
      </w:r>
      <w:r>
        <w:rPr>
          <w:rFonts w:ascii="FrankRuehl" w:hAnsi="FrankRuehl" w:cs="FrankRuehl"/>
          <w:rtl w:val="true"/>
        </w:rPr>
        <w:t>כי לחמנו הם</w:t>
      </w:r>
      <w:r>
        <w:rPr>
          <w:rFonts w:cs="FrankRuehl" w:ascii="FrankRuehl" w:hAnsi="FrankRuehl"/>
          <w:rtl w:val="true"/>
        </w:rPr>
        <w:t>" "</w:t>
      </w:r>
      <w:r>
        <w:rPr>
          <w:rFonts w:ascii="FrankRuehl" w:hAnsi="FrankRuehl" w:cs="FrankRuehl"/>
          <w:rtl w:val="true"/>
        </w:rPr>
        <w:t>סר צילם מעליהם</w:t>
      </w:r>
      <w:r>
        <w:rPr>
          <w:rFonts w:cs="FrankRuehl" w:ascii="FrankRuehl" w:hAnsi="FrankRuehl"/>
          <w:rtl w:val="true"/>
        </w:rPr>
        <w:t xml:space="preserve">" </w:t>
      </w:r>
      <w:r>
        <w:rPr>
          <w:rFonts w:ascii="FrankRuehl" w:hAnsi="FrankRuehl" w:cs="FrankRuehl"/>
          <w:rtl w:val="true"/>
        </w:rPr>
        <w:t>וסברו שבכוחם לפלוש גם לערים בצורות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מתח שבין תחזיות וודאיות קודרות לבין הערכות חיוביות הוא מתח שקיים בהקשרים הלכתיים נוספ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חד המקומות הללו הן דיני חזק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עיקרן של רוב החזקות הוא בהנחה שמה שהיה הוא שיהי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חזקת החי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לדוגמ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שמעה שאם אדם היה בחי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ין סיבה להניח שמת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אם כלי היה תקין אין סיבה להניח שנשבר וכן על זו הדרך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משנה בגיטין עוסקת בשאלה אם גט ששלח אדם זקן או חולה לאשתו ממרחקים הוא בעל תוקף של גט כשיגיע לאיש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חשש שאל מולו מתמודדת המשנה הוא שמא בזמן שעבר מעת השליחה ועד שהגיע הגט לידיה של האיש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ת הבע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עובדה היא שאנשים מתים בסוף ואם הבעל היה זקן או חולה אזי החשש שהסיכוי התממש מרחפת מעל כשרות הגט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י אפשר לגרש אלמנה</w:t>
      </w:r>
      <w:r>
        <w:rPr>
          <w:rFonts w:cs="FrankRuehl" w:ascii="FrankRuehl" w:hAnsi="FrankRuehl"/>
          <w:rtl w:val="true"/>
        </w:rPr>
        <w:t>..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משנה קובעת שהשליח נותן לאישה את הגט והאיש בחזקת קיים וחי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ירושלמי מבואר שההנחה שהבעל בחיים ממשיכה להתקיים בכל מחיר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גם אם הגט ניתן מאדם בן מאה והשליח התעכב מאה שנה בדרך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כמוב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שזו הפרז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בל מאחורי ההפרזה עומדת אמירה איתנה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החיים מתנהלים על בסיס כוחות של אמון וחוסן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על אף שהמוות מאיים ונוכח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חיים מתנהלים בהתעלם ממנו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רבא מסייג את המשנ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לדעת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ם החולה היה כבר גוסס אז בוודאי שחוששים שבינתיים מ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כך יוצא שרבא מציג את האפשרות להסתמך על הסטטיסטיק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לשקול שיקולים ריאליים ולא להתבסס על החוויה האנושית שמבוססת על אשליה ואופטימיות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גיטין כח</w:t>
      </w:r>
      <w:r>
        <w:rPr>
          <w:rFonts w:cs="FrankRuehl" w:ascii="FrankRuehl" w:hAnsi="FrankRuehl"/>
          <w:rtl w:val="true"/>
        </w:rPr>
        <w:t>)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הסקפטיות של רבא עלולה להסתיים בתוצאה של חששות מתמיד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אובדן האפשרות לתת גיטים על ידי שליח בכלל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בדרך כלל ההנחות הללו נדרשות לחיים נורמליים ובריא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פרשה שלנו ההנחות האופטימיות הללו לא רק מועילות ומאפשרות יותר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ן נחוצות כי מה שעומד על הפרק איננו המשך החיים כסדר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עם ישראל במדבר נדרש להתעלות מעל המציא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מסר של הפרשה הוא שבחיים הרגילים אפשר אולי להתלבט בין הססנות לבין פריצה קדימ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ך מהלכים גדולים לא יתרחשו בלי מעוף ובלי חלומ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ללא הנכונות לשעוט אלי העתי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ין שום אפשרות להתגבר מעל המצב הקיים</w:t>
      </w:r>
      <w:r>
        <w:rPr>
          <w:rFonts w:cs="FrankRuehl" w:ascii="FrankRuehl" w:hAnsi="FrankRuehl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ש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י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לו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ות</w:t>
      </w:r>
      <w:r>
        <w:rPr>
          <w:rtl w:val="true"/>
        </w:rPr>
        <w:t xml:space="preserve">. </w:t>
      </w: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ות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קיינוסים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ל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קיינוסים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. </w:t>
      </w:r>
      <w:r>
        <w:rPr>
          <w:rtl w:val="true"/>
        </w:rPr>
        <w:t>גו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ל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ק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ס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ר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פ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לבול</w:t>
      </w:r>
      <w:r>
        <w:rPr>
          <w:rtl w:val="true"/>
        </w:rPr>
        <w:t xml:space="preserve">, </w:t>
      </w:r>
      <w:r>
        <w:rPr>
          <w:rtl w:val="true"/>
        </w:rPr>
        <w:t>ב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ה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יא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ט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  <w:r>
        <w:rPr>
          <w:rtl w:val="true"/>
        </w:rPr>
        <w:t>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נים</w:t>
      </w:r>
      <w:r>
        <w:rPr>
          <w:rtl w:val="true"/>
        </w:rPr>
        <w:t xml:space="preserve">,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ותיה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ט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ות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ש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דיאגרמות</w:t>
      </w:r>
      <w:r>
        <w:rPr>
          <w:rtl w:val="true"/>
        </w:rPr>
        <w:t xml:space="preserve">, </w:t>
      </w:r>
      <w:r>
        <w:rPr>
          <w:rtl w:val="true"/>
        </w:rPr>
        <w:t>טב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סטוריה</w:t>
      </w:r>
      <w:r>
        <w:rPr>
          <w:rtl w:val="true"/>
        </w:rPr>
        <w:t xml:space="preserve">. </w:t>
      </w:r>
      <w:r>
        <w:rPr>
          <w:rtl w:val="true"/>
        </w:rPr>
        <w:t>תרש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וש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. </w:t>
      </w:r>
      <w:r>
        <w:rPr>
          <w:rtl w:val="true"/>
        </w:rPr>
        <w:t>צי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שי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כמ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ים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ו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ו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יקיפדיה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eorgia" w:hAnsi="Georgia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David" w:ascii="Georgia" w:hAnsi="Georgia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Georgia" w:hAnsi="Georgia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אומץ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האמונה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Georgia" w:hAnsi="Georgia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חב</w:t>
      </w:r>
      <w:r>
        <w:rPr>
          <w:rFonts w:ascii="Georgia" w:hAnsi="Georgia" w:eastAsia="Georgia" w:cs="Georg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Georgia" w:hAnsi="Georgia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eastAsia="Times New Roman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David" w:ascii="Georgia" w:hAnsi="Georgia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הפרשה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וההפטרה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עוסקות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בשליחת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מרגלים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Georgia" w:hAnsi="Georgia"/>
          <w:color w:val="000000"/>
          <w:sz w:val="24"/>
          <w:szCs w:val="24"/>
          <w:rtl w:val="true"/>
        </w:rPr>
        <w:t xml:space="preserve">.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נקרא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בסמיכות</w:t>
      </w:r>
      <w:r>
        <w:rPr>
          <w:rFonts w:eastAsia="Times New Roman" w:cs="David" w:ascii="Georgia" w:hAnsi="Georgia"/>
          <w:color w:val="000000"/>
          <w:sz w:val="24"/>
          <w:szCs w:val="24"/>
          <w:rtl w:val="true"/>
        </w:rPr>
        <w:t xml:space="preserve">, 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נתקשה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יהושע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מהמשלחת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שיצאה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לרגל</w:t>
      </w:r>
      <w:r>
        <w:rPr>
          <w:rFonts w:eastAsia="Times New Roman" w:cs="David" w:ascii="Georgia" w:hAnsi="Georgia"/>
          <w:color w:val="000000"/>
          <w:sz w:val="24"/>
          <w:szCs w:val="24"/>
          <w:rtl w:val="true"/>
        </w:rPr>
        <w:t xml:space="preserve">,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נכח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בעצמו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במהומה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הגדולה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וחזה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בתוצאותיה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הקשות</w:t>
      </w:r>
      <w:r>
        <w:rPr>
          <w:rFonts w:eastAsia="Times New Roman" w:cs="David" w:ascii="Georgia" w:hAnsi="Georgia"/>
          <w:color w:val="000000"/>
          <w:sz w:val="24"/>
          <w:szCs w:val="24"/>
          <w:rtl w:val="true"/>
        </w:rPr>
        <w:t xml:space="preserve">,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ושולח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מרגלים</w:t>
      </w:r>
      <w:r>
        <w:rPr>
          <w:rFonts w:eastAsia="Times New Roman" w:cs="David" w:ascii="Georgia" w:hAnsi="Georgia"/>
          <w:color w:val="000000"/>
          <w:sz w:val="24"/>
          <w:szCs w:val="24"/>
          <w:rtl w:val="true"/>
        </w:rPr>
        <w:t xml:space="preserve">,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העלול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לעכב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נוספת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כניסת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העם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eastAsia="Times New Roman" w:cs="David" w:ascii="Georgia" w:hAnsi="Georgia"/>
          <w:color w:val="000000"/>
          <w:sz w:val="24"/>
          <w:szCs w:val="24"/>
          <w:rtl w:val="true"/>
        </w:rPr>
        <w:t xml:space="preserve">?!. 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ננסה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לברר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הדומה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ואת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השונה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שבין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השליחויות</w:t>
      </w:r>
      <w:r>
        <w:rPr>
          <w:rFonts w:eastAsia="Times New Roman" w:cs="David" w:ascii="Georgia" w:hAnsi="Georgia"/>
          <w:color w:val="000000"/>
          <w:sz w:val="24"/>
          <w:szCs w:val="24"/>
          <w:rtl w:val="true"/>
        </w:rPr>
        <w:t xml:space="preserve">.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בשתי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Georgia" w:hAnsi="Georgia" w:eastAsia="Times New Roman" w:cs="David"/>
          <w:color w:val="000000"/>
          <w:sz w:val="24"/>
          <w:sz w:val="24"/>
          <w:szCs w:val="24"/>
          <w:rtl w:val="true"/>
        </w:rPr>
        <w:t>המשימות</w:t>
      </w:r>
      <w:r>
        <w:rPr>
          <w:rFonts w:ascii="Georgia" w:hAnsi="Georgia" w:eastAsia="Georgia" w:cs="Georgi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ד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ט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ר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ְכ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ְ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ְרִיחוֹ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ט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ג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ית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ע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טיב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ג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ל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ובה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ט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בא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ב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י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ר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א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צ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נ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יכות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ול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כנ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ואו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קר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יבו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מר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של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ס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ליח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יוזמ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ר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ונימי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 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ְׁנ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ֲנָ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ְרַגְּ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חֶרֶשׁ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עו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רג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וו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צאיה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ג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דיסק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: 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ַיָּשֻׁב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ׁ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ָאֲנָ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ַיֵּר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ֵהָה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ַיַּעַב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ַיָּבֹ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ְהוֹשֻׁ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ּ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וַיְסַפְּרוּ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ַמֹּצְ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ֹתָ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מנ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דיוו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ו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ר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סבר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נ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כל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א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י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נחו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חז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שלי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ב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לח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ג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ַח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ֵמַס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ְבָבֵנוּ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ח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פ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ש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ַנִּשְׁ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ַיִּמַּ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ְבָבֵנוּ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;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ג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ַנְּה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ְעֵינ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ַּחֲגָב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ְ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ָיִ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ְּעֵינֵיהֶ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ומ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ג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ָפ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ֵימַתְכ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ָל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ְכ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ָמֹג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ֹשְׁב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ִפְּנֵיכֶ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;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ו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ג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תא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ֶע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ְּצֻ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ְּדֹל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ְאֹ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ח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ג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ר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חומ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ר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שב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ֵי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ְּק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ַחוֹ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ּבַחוֹ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ֹשָׁבֶ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רג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פ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ס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ָדַע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ָת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ָכ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ָאָרֶ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ע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ג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ד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חר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פג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ָת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ְּיָד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ָאָרֶ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טקט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כ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לי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רג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מ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מר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ק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ק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ריח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א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ל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קו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פי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צ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ר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צ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ימת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?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ר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ר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אמצע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כב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ו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נש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ל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ז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ש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לי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ור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קל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ו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אמ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מס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ח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ר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נ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א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ר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פקי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רי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סתוב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רח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ז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דוו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הוש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כנ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כב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צ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צח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מ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ם</w:t>
      </w:r>
      <w:r>
        <w:rPr>
          <w:rFonts w:cs="David"/>
          <w:sz w:val="24"/>
          <w:szCs w:val="24"/>
          <w:rtl w:val="true"/>
        </w:rPr>
        <w:t>: '</w:t>
      </w:r>
      <w:r>
        <w:rPr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נִּ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מַּ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ָבֵ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ּ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ְנֵ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ֱלֹקי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ָּחַת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י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. </w:t>
      </w:r>
      <w:r>
        <w:rPr>
          <w:rFonts w:cs="David"/>
          <w:sz w:val="24"/>
          <w:sz w:val="24"/>
          <w:szCs w:val="24"/>
          <w:rtl w:val="true"/>
        </w:rPr>
        <w:t>ה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יו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י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before="280" w:after="28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מא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ה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בר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 "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אך</w:t>
      </w:r>
      <w:r>
        <w:rPr>
          <w:rtl w:val="true"/>
        </w:rPr>
        <w:t xml:space="preserve">".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שנים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ר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שנים</w:t>
      </w:r>
      <w:r>
        <w:rPr>
          <w:rtl w:val="true"/>
        </w:rPr>
        <w:t xml:space="preserve">. </w:t>
      </w:r>
      <w:r>
        <w:rPr>
          <w:rtl w:val="true"/>
        </w:rPr>
        <w:t>הפ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כ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וה</w:t>
      </w:r>
      <w:r>
        <w:rPr>
          <w:rtl w:val="true"/>
        </w:rPr>
        <w:t xml:space="preserve">, </w:t>
      </w:r>
      <w:r>
        <w:rPr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ג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: "</w:t>
      </w:r>
      <w:r>
        <w:rPr>
          <w:rtl w:val="true"/>
        </w:rPr>
        <w:t>ק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תי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עקב</w:t>
      </w:r>
      <w:r>
        <w:rPr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ר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המג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ב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נו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".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וח</w:t>
      </w:r>
      <w:r>
        <w:rPr>
          <w:rtl w:val="true"/>
        </w:rPr>
        <w:t xml:space="preserve">, </w:t>
      </w:r>
      <w:r>
        <w:rPr>
          <w:rtl w:val="true"/>
        </w:rPr>
        <w:t>ו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ז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ל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רוב</w:t>
      </w:r>
      <w:r>
        <w:rPr>
          <w:rtl w:val="true"/>
        </w:rPr>
        <w:t xml:space="preserve">"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טו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י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ח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ס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ות</w:t>
      </w:r>
      <w:r>
        <w:rPr>
          <w:rtl w:val="true"/>
        </w:rPr>
        <w:t xml:space="preserve">, </w:t>
      </w:r>
      <w:r>
        <w:rPr>
          <w:rtl w:val="true"/>
        </w:rPr>
        <w:t>כ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ו</w:t>
      </w:r>
      <w:r>
        <w:rPr>
          <w:rtl w:val="true"/>
        </w:rPr>
        <w:t xml:space="preserve">.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 xml:space="preserve">, </w:t>
      </w:r>
      <w:r>
        <w:rPr>
          <w:rtl w:val="true"/>
        </w:rPr>
        <w:t>ש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 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 (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א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וי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רליז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ש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ימא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ו</w:t>
      </w:r>
      <w:r>
        <w:rPr>
          <w:rtl w:val="true"/>
        </w:rPr>
        <w:t xml:space="preserve">"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נמי</w:t>
      </w:r>
      <w:r>
        <w:rPr>
          <w:rtl w:val="true"/>
        </w:rPr>
        <w:t xml:space="preserve">"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נת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9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קב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 xml:space="preserve">. </w:t>
      </w:r>
      <w:r>
        <w:rPr>
          <w:rtl w:val="true"/>
        </w:rPr>
        <w:t>הא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;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אסר</w:t>
      </w:r>
      <w:r>
        <w:rPr>
          <w:rtl w:val="true"/>
        </w:rPr>
        <w:t xml:space="preserve">').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-</w:t>
      </w:r>
      <w:r>
        <w:rPr>
          <w:rtl w:val="true"/>
        </w:rPr>
        <w:t>פור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-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ליך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ראש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ד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ש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ה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צ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>".</w:t>
      </w:r>
    </w:p>
    <w:p>
      <w:pPr>
        <w:pStyle w:val="Style2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ד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בהשק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ש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סבו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שר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ירה</w:t>
      </w:r>
      <w:r>
        <w:rPr>
          <w:rtl w:val="true"/>
        </w:rPr>
        <w:t xml:space="preserve">, </w:t>
      </w:r>
      <w:r>
        <w:rPr>
          <w:rtl w:val="true"/>
        </w:rPr>
        <w:t>ח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כרכי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ור</w:t>
      </w:r>
      <w:r>
        <w:rPr>
          <w:rtl w:val="true"/>
        </w:rPr>
        <w:t xml:space="preserve">; </w:t>
      </w:r>
      <w:r>
        <w:rPr>
          <w:rtl w:val="true"/>
        </w:rPr>
        <w:t>נד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; </w:t>
      </w:r>
      <w:r>
        <w:rPr>
          <w:rtl w:val="true"/>
        </w:rPr>
        <w:t>קו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), </w:t>
      </w:r>
      <w:r>
        <w:rPr>
          <w:rtl w:val="true"/>
        </w:rPr>
        <w:t>ו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הסליחות</w:t>
      </w:r>
      <w:r>
        <w:rPr>
          <w:rtl w:val="true"/>
        </w:rPr>
        <w:t xml:space="preserve">, </w:t>
      </w: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ו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דה</w:t>
      </w:r>
      <w:r>
        <w:rPr>
          <w:rtl w:val="true"/>
        </w:rPr>
        <w:t xml:space="preserve">) </w:t>
      </w:r>
      <w:r>
        <w:rPr>
          <w:rtl w:val="true"/>
        </w:rPr>
        <w:t>ו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ות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רגלים</w:t>
      </w:r>
      <w:r>
        <w:rPr>
          <w:rtl w:val="true"/>
        </w:rPr>
        <w:t xml:space="preserve">, </w:t>
      </w:r>
      <w:r>
        <w:rPr>
          <w:rtl w:val="true"/>
        </w:rPr>
        <w:t>ה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חררים</w:t>
      </w:r>
      <w:r>
        <w:rPr>
          <w:rtl w:val="true"/>
        </w:rPr>
        <w:t xml:space="preserve">, </w:t>
      </w:r>
      <w:r>
        <w:rPr>
          <w:rtl w:val="true"/>
        </w:rPr>
        <w:t>י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תעו</w:t>
      </w:r>
      <w:r>
        <w:rPr>
          <w:rtl w:val="true"/>
        </w:rPr>
        <w:t xml:space="preserve">, </w:t>
      </w:r>
      <w:r>
        <w:rPr>
          <w:rtl w:val="true"/>
        </w:rPr>
        <w:t>ויי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ש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מ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ס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וייר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טפ</w:t>
      </w:r>
      <w:r>
        <w:rPr>
          <w:rtl w:val="true"/>
        </w:rPr>
        <w:t>כ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י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, </w:t>
      </w:r>
      <w:r>
        <w:rPr>
          <w:rtl w:val="true"/>
        </w:rPr>
        <w:t>שית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ש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רון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ומפ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ר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ה</w:t>
      </w:r>
      <w:r>
        <w:rPr>
          <w:rtl w:val="true"/>
        </w:rPr>
        <w:t xml:space="preserve">, </w:t>
      </w:r>
      <w:r>
        <w:rPr>
          <w:rtl w:val="true"/>
        </w:rPr>
        <w:t>בק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י</w:t>
      </w: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[...]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ג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ד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ע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ה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ז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ות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למי</w:t>
      </w:r>
      <w:r>
        <w:rPr>
          <w:rtl w:val="true"/>
        </w:rPr>
        <w:t>'),</w:t>
      </w:r>
      <w:r>
        <w:rPr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ומ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ג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ב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כ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פי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עפ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</w:t>
      </w:r>
      <w:r>
        <w:rPr>
          <w:rtl w:val="true"/>
        </w:rPr>
        <w:t>ו</w:t>
      </w:r>
      <w:r>
        <w:rPr>
          <w:rtl w:val="true"/>
        </w:rPr>
        <w:t>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ש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וא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תי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ניות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כחין</w:t>
      </w:r>
      <w:r>
        <w:rPr>
          <w:rtl w:val="true"/>
        </w:rPr>
        <w:t xml:space="preserve">, </w:t>
      </w:r>
      <w:r>
        <w:rPr>
          <w:rtl w:val="true"/>
        </w:rPr>
        <w:t>וה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פת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כ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ציצית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דּ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ִיצ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גְד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ֹרֹת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נָתְ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צִ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ָנָ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תִ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כֵלֶ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צִיצ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א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זְכַר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ו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נ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ובע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וספ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לזון</w:t>
      </w:r>
      <w:r>
        <w:rPr>
          <w:rtl w:val="true"/>
        </w:rPr>
        <w:t xml:space="preserve">.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>',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Fonts w:cs="Arial" w:ascii="Arial" w:hAnsi="Arial"/>
          <w:rtl w:val="true"/>
        </w:rPr>
        <w:t>‫</w:t>
      </w: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ח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בר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ג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r>
        <w:rPr>
          <w:rFonts w:cs="Arial" w:ascii="Arial" w:hAnsi="Arial"/>
          <w:rtl w:val="true"/>
        </w:rPr>
        <w:t>‬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ד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ב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"</w:t>
      </w:r>
      <w:r>
        <w:rPr>
          <w:rFonts w:eastAsia="Arial" w:ascii="Arial" w:hAnsi="Arial"/>
          <w:rtl w:val="true"/>
        </w:rPr>
        <w:t>‏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>א</w:t>
      </w:r>
      <w:r>
        <w:rPr>
          <w:rtl w:val="true"/>
        </w:rPr>
        <w:t xml:space="preserve">'): " </w:t>
      </w:r>
      <w:r>
        <w:rPr>
          <w:rtl w:val="true"/>
        </w:rPr>
        <w:t>ו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 xml:space="preserve">"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, </w:t>
      </w:r>
      <w:r>
        <w:rPr>
          <w:rtl w:val="true"/>
        </w:rPr>
        <w:t>לא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ר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לזון</w:t>
      </w:r>
      <w:r>
        <w:rPr>
          <w:rtl w:val="true"/>
        </w:rPr>
        <w:t xml:space="preserve">". </w:t>
      </w:r>
      <w:r>
        <w:rPr>
          <w:rtl w:val="true"/>
        </w:rPr>
        <w:t>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' ,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ומ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</w:t>
      </w:r>
      <w:r>
        <w:rPr>
          <w:rtl w:val="true"/>
        </w:rPr>
        <w:t>ו</w:t>
      </w:r>
      <w:r>
        <w:rPr>
          <w:rtl w:val="true"/>
        </w:rPr>
        <w:t>גבים</w:t>
      </w:r>
      <w:r>
        <w:rPr>
          <w:rtl w:val="true"/>
        </w:rPr>
        <w:t xml:space="preserve">.  </w:t>
      </w:r>
      <w:r>
        <w:rPr>
          <w:rtl w:val="true"/>
        </w:rPr>
        <w:t>יוג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י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זון</w:t>
      </w:r>
      <w:r>
        <w:rPr>
          <w:rtl w:val="true"/>
        </w:rPr>
        <w:t xml:space="preserve">, </w:t>
      </w:r>
      <w:r>
        <w:rPr>
          <w:rtl w:val="true"/>
        </w:rPr>
        <w:t>מס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לו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638</w:t>
      </w:r>
      <w:r>
        <w:rPr>
          <w:rtl w:val="true"/>
        </w:rPr>
        <w:t xml:space="preserve"> , </w:t>
      </w:r>
      <w:r>
        <w:rPr>
          <w:rtl w:val="true"/>
        </w:rPr>
        <w:t>שה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ש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צ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גרשון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חנוך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יינר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hyperlink r:id="rId4">
        <w:r>
          <w:rPr>
            <w:rStyle w:val="InternetLink"/>
            <w:b/>
            <w:b/>
            <w:bCs/>
            <w:rtl w:val="true"/>
          </w:rPr>
          <w:t>האדמו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ר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ראדזין</w:t>
        </w:r>
      </w:hyperlink>
      <w:r>
        <w:rPr>
          <w:rtl w:val="true"/>
        </w:rPr>
        <w:t xml:space="preserve">, </w:t>
      </w:r>
      <w:r>
        <w:rPr>
          <w:rtl w:val="true"/>
        </w:rPr>
        <w:t>ז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rtl w:val="true"/>
          </w:rPr>
          <w:t>דיונון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רוקחים</w:t>
        </w:r>
      </w:hyperlink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hyperlink r:id="rId6">
        <w:r>
          <w:rPr>
            <w:rStyle w:val="InternetLink"/>
            <w:rtl w:val="true"/>
          </w:rPr>
          <w:t>נאפולי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hyperlink r:id="rId7">
        <w:r>
          <w:rPr>
            <w:rStyle w:val="InternetLink"/>
            <w:rtl w:val="true"/>
          </w:rPr>
          <w:t>איטליה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Calibri"/>
          <w:rtl w:val="true"/>
        </w:rPr>
        <w:t xml:space="preserve"> </w:t>
      </w:r>
      <w:r>
        <w:rPr/>
        <w:t>1888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ו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כי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טור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b/>
          <w:b/>
          <w:bCs/>
          <w:rtl w:val="true"/>
        </w:rPr>
        <w:t>חיל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Murex Trunculus</w:t>
      </w:r>
      <w:r>
        <w:rPr>
          <w:rtl w:val="true"/>
        </w:rPr>
        <w:t xml:space="preserve">),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),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יד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צים</w:t>
      </w:r>
      <w:r>
        <w:rPr>
          <w:rtl w:val="true"/>
        </w:rPr>
        <w:t xml:space="preserve">, </w:t>
      </w:r>
      <w:r>
        <w:rPr>
          <w:rtl w:val="true"/>
        </w:rPr>
        <w:t>ו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/>
        <w:t>423</w:t>
      </w:r>
      <w:r>
        <w:rPr>
          <w:rtl w:val="true"/>
        </w:rPr>
        <w:t xml:space="preserve">) </w:t>
      </w:r>
      <w:r>
        <w:rPr>
          <w:rtl w:val="true"/>
        </w:rPr>
        <w:t>ו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יל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.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צאי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גו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כחו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ברומו</w:t>
      </w:r>
      <w:r>
        <w:rPr>
          <w:rtl w:val="true"/>
        </w:rPr>
        <w:t>-</w:t>
      </w:r>
      <w:r>
        <w:rPr>
          <w:rtl w:val="true"/>
        </w:rPr>
        <w:t>אינד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רגמן</w:t>
      </w:r>
      <w:r>
        <w:rPr>
          <w:b/>
          <w:bCs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קינ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ונית</w:t>
      </w:r>
      <w:r>
        <w:rPr>
          <w:rtl w:val="true"/>
        </w:rPr>
        <w:t xml:space="preserve">. </w:t>
      </w:r>
      <w:r>
        <w:rPr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</w:t>
      </w:r>
      <w:r>
        <w:rPr>
          <w:rtl w:val="true"/>
        </w:rPr>
        <w:t>י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מ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ב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רומו</w:t>
      </w:r>
      <w:r>
        <w:rPr>
          <w:rtl w:val="true"/>
        </w:rPr>
        <w:t xml:space="preserve">- </w:t>
      </w:r>
      <w:r>
        <w:rPr>
          <w:rtl w:val="true"/>
        </w:rPr>
        <w:t>אינדיג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ת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פצתו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ות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ומ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>מנ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b/>
          <w:b/>
          <w:bCs/>
          <w:rtl w:val="true"/>
        </w:rPr>
        <w:t>התכ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ן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נשכיל למצוא את האיזון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 פירון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י מוכרח להו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עמים אני חוזר מחו</w:t>
      </w:r>
      <w:r>
        <w:rPr>
          <w:rFonts w:cs="David" w:ascii="David" w:hAnsi="David"/>
          <w:sz w:val="24"/>
          <w:szCs w:val="24"/>
          <w:rtl w:val="true"/>
        </w:rPr>
        <w:t>''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אר חוויה כזו או אחרת מהביקור ומשתמש במילי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הלוואי ואצלנו</w:t>
      </w:r>
      <w:r>
        <w:rPr>
          <w:rFonts w:cs="David" w:ascii="David" w:hAnsi="David"/>
          <w:sz w:val="24"/>
          <w:szCs w:val="24"/>
          <w:rtl w:val="true"/>
        </w:rPr>
        <w:t xml:space="preserve">"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רך כלל זה נוגע </w:t>
      </w:r>
      <w:r>
        <w:rPr>
          <w:rFonts w:ascii="David" w:hAnsi="David" w:cs="David"/>
          <w:sz w:val="24"/>
          <w:sz w:val="24"/>
          <w:szCs w:val="24"/>
          <w:rtl w:val="true"/>
        </w:rPr>
        <w:t>לתחו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וגעים לתורת הנימו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ווירה ברחובה של 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לא ר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א פ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רי שאני אומר את הדברים הללו אני שואל את עצמי אם אין הם בכלל דברי דוד המלך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ַיִּמְאֲסוּ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ְּאֶרֶץ חֶמְדָּה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תהיל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ק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ידה מסוי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רשה שלנו מלמדת שיש שתי דרכים למאוס בארץ חמ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תואר בחטא המרג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ו רגעים בהם האדם מתבונן החו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הסביבה ומגלה את חסרונותיה של הארץ המובטח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רקע זה בהירים דברי בעל עקידת יצח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 יצחק עראמ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כי לא היה מורך 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 דמאיסא עלייהו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ומיאוס הארץ הוא העניין אשר עמד עלינו לכלותנו בכל הד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עבורו גלינו מעל ארצנו ונתרחקנו מעל אדמתנו והיינו חרפה לשכנינו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עקידת יצח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ר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אחר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שמעו קולות של כא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ולות התוהים האם בנינו ונכדינו יחיו בארץ ה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י יצחק עראמה לא משאיר מקום רב לדמ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אם למי מאתנו קשה עם התרבות והש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השלט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הערכים המובי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זכור ששיח המערער על שהייתנו ב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זה המאיים עלינו לכלותינו יותר מאויב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ן הצד הש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מצאת פרשת המעפי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א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יקון מהיר לחטא המרגל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שכימו בבקר ויעלו אל ראש ההר לאמר הננו ועלינו אל המקום אשר אמ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י חטאנ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מילים בהן משתמש הכתוב מחזירות אותנו למסירות הנפש של עקידת יצחק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הננו</w:t>
      </w:r>
      <w:r>
        <w:rPr>
          <w:rFonts w:cs="David" w:ascii="David" w:hAnsi="David"/>
          <w:sz w:val="24"/>
          <w:szCs w:val="24"/>
          <w:rtl w:val="true"/>
        </w:rPr>
        <w:t>", "</w:t>
      </w:r>
      <w:r>
        <w:rPr>
          <w:rFonts w:ascii="David" w:hAnsi="David" w:cs="David"/>
          <w:sz w:val="24"/>
          <w:sz w:val="24"/>
          <w:szCs w:val="24"/>
          <w:rtl w:val="true"/>
        </w:rPr>
        <w:t>אל המקו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אולם גם כאן הם נענים בתגובה צוננת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ֹשֶׁ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ָמּ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ֶּ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ַתּ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ֹבְרִ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ֶ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ּ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ְהִ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ִצְלָ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ַ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ַּעֲל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ּ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ֵ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ְּקִרְבְּכ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ְ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ִּנָּגְפ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ִפְנֵ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ֹיְבֵיכֶ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נכון יהיה 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ן הצד הש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תמסרות מוחלטת ל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פיצה מהירה על גבעות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א בחינה היכן עומד ה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ם זהו רצון ה</w:t>
      </w:r>
      <w:r>
        <w:rPr>
          <w:rFonts w:cs="David" w:ascii="David" w:hAnsi="David"/>
          <w:sz w:val="24"/>
          <w:szCs w:val="24"/>
          <w:rtl w:val="true"/>
        </w:rPr>
        <w:t xml:space="preserve">'?  </w:t>
      </w:r>
      <w:r>
        <w:rPr>
          <w:rFonts w:ascii="David" w:hAnsi="David" w:cs="David"/>
          <w:sz w:val="24"/>
          <w:sz w:val="24"/>
          <w:szCs w:val="24"/>
          <w:rtl w:val="true"/>
        </w:rPr>
        <w:t>האם ההעפלה אל ראש ההר היא המעשה הנכון שיש בכוחו לתקן את המאיסה בארץ חמד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ראה שהפרשה מעמידה אותנו בדילמה לא פשוט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מישהו מואס ב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ה לחברו שהדרך הראויה והנכונה היא להדגים מהי מסירות נפש על ה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בוקרו של 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בפרשת העק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מול מורך הלב והמאיס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קש האחר להדגים אהבה גדולה והתמסרות ל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זו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חשים שהם נושאים את שם ה</w:t>
      </w:r>
      <w:r>
        <w:rPr>
          <w:rFonts w:cs="David" w:ascii="David" w:hAnsi="David"/>
          <w:sz w:val="24"/>
          <w:szCs w:val="24"/>
          <w:rtl w:val="true"/>
        </w:rPr>
        <w:t>': "</w:t>
      </w:r>
      <w:r>
        <w:rPr>
          <w:rFonts w:ascii="David" w:hAnsi="David" w:cs="David"/>
          <w:sz w:val="24"/>
          <w:sz w:val="24"/>
          <w:szCs w:val="24"/>
          <w:rtl w:val="true"/>
        </w:rPr>
        <w:t>אֶ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ַמָּקוֹ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ֲשֶׁ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ָמַ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ּ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ָטָאנוּ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א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ום 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וקא על הכמיהה הכנה הזו משיב משה</w:t>
      </w:r>
      <w:r>
        <w:rPr>
          <w:rFonts w:cs="David" w:ascii="David" w:hAnsi="David"/>
          <w:sz w:val="24"/>
          <w:szCs w:val="24"/>
          <w:rtl w:val="true"/>
        </w:rPr>
        <w:t xml:space="preserve">: " </w:t>
      </w:r>
      <w:r>
        <w:rPr>
          <w:rFonts w:ascii="David" w:hAnsi="David" w:cs="David"/>
          <w:sz w:val="24"/>
          <w:sz w:val="24"/>
          <w:szCs w:val="24"/>
          <w:rtl w:val="true"/>
        </w:rPr>
        <w:t>לָמּ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ֶּ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ַתּ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ֹבְרִ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ֶ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ִּ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".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ן המרגלים למעפי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רחש הסיפור הציו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ן מאיסה לעליה בהר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ין מבט תמידי החו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מה שמחוץ לארץ הט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צון עמוק לכבוש כל אחת מגבעותי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ין נסיגה הנובעת מקושי גד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כיבוש המבטא חלום של ד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לימוד 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יש למצוא את ההבחנה בין ללמוד מ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לבין להשוות ל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ברור שאין להשוות את פרשיות המרגלים והמעפילים לימ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אפשר ללמוד מ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פשר ללמוד מה קורה כשאומ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זה גדול על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נוכל לעמוד בלח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תגר קשה מי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פשר ללמוד מה קורה כשאומ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זה תלוי רק ב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עלה בכל מח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אחז למע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אש הגבעה ונשיר בקול גדול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ל ראש ה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פי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פיל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נשכיל למצוא את האיזו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אם נדע שהדרך העמוקה לא נמצאת באחת משתי הקצוו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7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ת הפרשה מסיימת פרשת ציצ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המצווה המדגישה את אחד הציוויים הקשים ביות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ָכ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ְצִיצִ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ּרְאִית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ֹתוֹ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ּזְכַרְתּ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ֶ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ָּ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ִצְוֹ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ַעֲשִׂית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ֹתָ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ְ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ָתוּר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ַחֲרֵ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ְבַבְכ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ְאַחֲרֵ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ֵינֵיכ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ֲשֶׁ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ַתּ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ֹנִ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ַחֲרֵיהֶ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אני מבקש להציע שבפרשה זו מתווה למציאת האיזון שבין שתי התופעות הללו</w:t>
      </w:r>
      <w:r>
        <w:rPr>
          <w:rFonts w:cs="David" w:ascii="David" w:hAnsi="David"/>
          <w:sz w:val="24"/>
          <w:szCs w:val="24"/>
          <w:rtl w:val="true"/>
        </w:rPr>
        <w:t xml:space="preserve">: " </w:t>
      </w:r>
      <w:r>
        <w:rPr>
          <w:rFonts w:ascii="David" w:hAnsi="David" w:cs="David"/>
          <w:sz w:val="24"/>
          <w:sz w:val="24"/>
          <w:szCs w:val="24"/>
          <w:rtl w:val="true"/>
        </w:rPr>
        <w:t>וְ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ָתוּר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ַחֲרֵ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ְבַבְכֶ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ְאַחֲרֵ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ֵינֵיכֶ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יניים מתבוננות החוצ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ואות מה קורה במדינות א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קומות אח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טא את הכמיהה שב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הרצון לממש חלום גדול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על שתי התופעות נאמר</w:t>
      </w:r>
      <w:r>
        <w:rPr>
          <w:rFonts w:cs="David" w:ascii="David" w:hAnsi="David"/>
          <w:sz w:val="24"/>
          <w:szCs w:val="24"/>
          <w:rtl w:val="true"/>
        </w:rPr>
        <w:t xml:space="preserve">: " </w:t>
      </w:r>
      <w:r>
        <w:rPr>
          <w:rFonts w:ascii="David" w:hAnsi="David" w:cs="David"/>
          <w:sz w:val="24"/>
          <w:sz w:val="24"/>
          <w:szCs w:val="24"/>
          <w:rtl w:val="true"/>
        </w:rPr>
        <w:t>וְל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ָתוּרוּ</w:t>
      </w:r>
      <w:r>
        <w:rPr>
          <w:rFonts w:cs="David" w:ascii="David" w:hAnsi="David"/>
          <w:sz w:val="24"/>
          <w:szCs w:val="24"/>
          <w:rtl w:val="true"/>
        </w:rPr>
        <w:t xml:space="preserve">".  </w:t>
      </w:r>
      <w:r>
        <w:rPr>
          <w:rFonts w:ascii="David" w:hAnsi="David" w:cs="David"/>
          <w:sz w:val="24"/>
          <w:sz w:val="24"/>
          <w:szCs w:val="24"/>
          <w:rtl w:val="true"/>
        </w:rPr>
        <w:t>ציצ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טאת את מורכבות ה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תיל הוא ביטוי להתפת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כריכה ולקש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ילוב שבין תכלת ללב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צוות ציצ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ביטוי עמוק ליכולת שלנו להיות מוקפים ומסובבים בהשרת שכ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בוננים פנ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גישים נכ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אסטרטגיה של הפנים והמעטפת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שנוולד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פרשת ציצ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מצאת בתווך שבין פרשת המרגלים שבתחילת</w:t>
      </w:r>
      <w:r>
        <w:rPr>
          <w:rFonts w:ascii="Arial" w:hAnsi="Arial"/>
          <w:rtl w:val="true"/>
        </w:rPr>
        <w:t xml:space="preserve"> פרשת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בין פרשת קורח שבתחילת הפרשה הב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חוט </w:t>
      </w:r>
      <w:r>
        <w:rPr>
          <w:rFonts w:ascii="Arial" w:hAnsi="Arial"/>
          <w:rtl w:val="true"/>
        </w:rPr>
        <w:t>המקשר</w:t>
      </w:r>
      <w:r>
        <w:rPr>
          <w:rFonts w:ascii="Arial" w:hAnsi="Arial"/>
          <w:rtl w:val="true"/>
        </w:rPr>
        <w:t xml:space="preserve"> ביניהם הוא הבניית היחס שבין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פנ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עטפ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ברבדים הרוחניים והמע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ידן שבו שוררת רוח של הפר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האנושות מתמקדת במימוש העצמי </w:t>
      </w:r>
      <w:r>
        <w:rPr>
          <w:rFonts w:ascii="Arial" w:hAnsi="Arial"/>
          <w:rtl w:val="true"/>
        </w:rPr>
        <w:t xml:space="preserve">וטיפוח </w:t>
      </w:r>
      <w:r>
        <w:rPr>
          <w:rFonts w:ascii="Arial" w:hAnsi="Arial"/>
          <w:rtl w:val="true"/>
        </w:rPr>
        <w:t>האגו</w:t>
      </w:r>
      <w:r>
        <w:rPr>
          <w:rFonts w:ascii="Arial" w:hAnsi="Arial"/>
          <w:rtl w:val="true"/>
        </w:rPr>
        <w:t xml:space="preserve"> של ה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להדגיש את התרומה המשמעותית ו</w:t>
      </w:r>
      <w:r>
        <w:rPr>
          <w:rFonts w:ascii="Arial" w:hAnsi="Arial"/>
          <w:rtl w:val="true"/>
        </w:rPr>
        <w:t xml:space="preserve">את </w:t>
      </w:r>
      <w:r>
        <w:rPr>
          <w:rFonts w:ascii="Arial" w:hAnsi="Arial"/>
          <w:rtl w:val="true"/>
        </w:rPr>
        <w:t>ההשראה שהיחיד מקבל מהמעטפת ש</w:t>
      </w:r>
      <w:r>
        <w:rPr>
          <w:rFonts w:ascii="Arial" w:hAnsi="Arial"/>
          <w:rtl w:val="true"/>
        </w:rPr>
        <w:t>מ</w:t>
      </w:r>
      <w:r>
        <w:rPr>
          <w:rFonts w:ascii="Arial" w:hAnsi="Arial"/>
          <w:rtl w:val="true"/>
        </w:rPr>
        <w:t>סביב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חומ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מצוות ציצית נתייחדה בכך שטעמה הוזכר ב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וראיתם אותו </w:t>
      </w:r>
      <w:r>
        <w:rPr>
          <w:rFonts w:ascii="Arial" w:hAnsi="Arial"/>
          <w:b/>
          <w:b/>
          <w:bCs/>
          <w:rtl w:val="true"/>
        </w:rPr>
        <w:t>וזכרתם את כל מצוות ד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עשיתם א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b/>
          <w:b/>
          <w:bCs/>
          <w:rtl w:val="true"/>
        </w:rPr>
        <w:t>למען תזכרו ועשיתם את כל מצוותי</w:t>
      </w:r>
      <w:r>
        <w:rPr>
          <w:rFonts w:ascii="Arial" w:hAnsi="Arial"/>
          <w:rtl w:val="true"/>
        </w:rPr>
        <w:t xml:space="preserve"> והייתם קדשים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לוהיכ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במדבר טו לט – מ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וכ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לא תתורו אחרי לבבכם ואחרי עיניכ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שם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/>
          <w:rtl w:val="true"/>
        </w:rPr>
        <w:t>שורש המצוה נגלה ב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יא למען נזכור כל מצוות השם ת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אין דבר בעולם יותר טוב לזכרון כמו נושא חותם אדוניו קבוע בכסותו</w:t>
      </w:r>
      <w:r>
        <w:rPr>
          <w:rFonts w:ascii="Arial" w:hAnsi="Arial"/>
          <w:rtl w:val="true"/>
        </w:rPr>
        <w:t xml:space="preserve"> אשר יכסה בו תמיד ועיניו ולבו עליו כל היו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 xml:space="preserve">החינו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צוה שפו</w:t>
      </w:r>
      <w:r>
        <w:rPr>
          <w:rFonts w:cs="Arial" w:ascii="Arial" w:hAnsi="Arial"/>
          <w:rtl w:val="true"/>
        </w:rPr>
        <w:t>).  </w:t>
      </w:r>
      <w:r>
        <w:rPr>
          <w:rFonts w:ascii="Arial" w:hAnsi="Arial"/>
          <w:rtl w:val="true"/>
        </w:rPr>
        <w:t>מצוות ציצית היא מהמצוות היחידות שלגביהן נפסק ל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ש לכו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ן בשעת קי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וגדרה כוונת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יכווין בהתעטפו שצוינ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להתעטף בו כדי שנזכור כל מצותיו לעשות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אמנם </w:t>
      </w:r>
      <w:r>
        <w:rPr>
          <w:rFonts w:ascii="Arial" w:hAnsi="Arial"/>
          <w:rtl w:val="true"/>
        </w:rPr>
        <w:t xml:space="preserve">גם </w:t>
      </w:r>
      <w:r>
        <w:rPr>
          <w:rFonts w:ascii="Arial" w:hAnsi="Arial"/>
          <w:rtl w:val="true"/>
        </w:rPr>
        <w:t xml:space="preserve">אם לא כיוון יצא ידי חוב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ו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ש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ל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י שאינו עושה כך עליו 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תהי יראתם אותי מצות אנשים מלומד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בן איש חי שנה א בראשי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טלית אינה בגד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א בגד בעל ארבע כנפות שדרך לבישתו הי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עיטוף הגוף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rtl w:val="true"/>
        </w:rPr>
        <w:t>סדר עטיפתו כדרך בני אדם שמתכסים בכסותם ועוסקים במלאכת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שם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טלת הציציות בבגד אינה חובת הבגד אלא חובת האדם המתעטף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טליתו תהיה מצוייצת</w:t>
      </w:r>
      <w:r>
        <w:rPr>
          <w:rFonts w:cs="Arial" w:ascii="Arial" w:hAnsi="Arial"/>
          <w:rtl w:val="true"/>
        </w:rPr>
        <w:t xml:space="preserve">. " </w:t>
      </w:r>
      <w:r>
        <w:rPr>
          <w:rFonts w:ascii="Arial" w:hAnsi="Arial"/>
          <w:rtl w:val="true"/>
        </w:rPr>
        <w:t xml:space="preserve">שהלכה כרב דאמר </w:t>
      </w:r>
      <w:r>
        <w:rPr>
          <w:rFonts w:cs="Arial" w:ascii="Arial" w:hAnsi="Arial"/>
          <w:rtl w:val="true"/>
        </w:rPr>
        <w:t>[</w:t>
      </w:r>
      <w:r>
        <w:rPr>
          <w:rFonts w:ascii="Arial" w:hAnsi="Arial"/>
          <w:rtl w:val="true"/>
        </w:rPr>
        <w:t>מנחו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/>
          <w:b/>
          <w:b/>
          <w:bCs/>
          <w:rtl w:val="true"/>
        </w:rPr>
        <w:t>ציצית חובת גב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לומר חיוב האיש הוא לעשות ציצית בבגד כשהוא מתכסה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בבגד המונח בקופסא אינו חייב להטיל בה צי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/>
          <w:rtl w:val="true"/>
        </w:rPr>
        <w:t>החינוך 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מסיבה זו ברכת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להתעטף בציצי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שם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מצוות העיטוף בציצית קשורה למהות עמוקה שביסוד עולמנו הרוח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פנ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מעטפת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 xml:space="preserve">המקובלים הבחינו ב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ר מקיף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שהוא העולם הרוחני העוטף את הדבר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בין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ר פנימ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הוא העולם הרוחני שנמצא בתוך הדב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ידוע דיש אור פנימי ואור מק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ירוש מה שהאדם השיג זה נקרא אור 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ה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מנהיג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עלה מהשג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נקרא אור מקיף</w:t>
      </w:r>
      <w:r>
        <w:rPr>
          <w:rFonts w:cs="Arial" w:ascii="Arial" w:hAnsi="Arial"/>
          <w:rtl w:val="true"/>
        </w:rPr>
        <w:t>" ('</w:t>
      </w:r>
      <w:r>
        <w:rPr>
          <w:rFonts w:ascii="Arial" w:hAnsi="Arial"/>
          <w:rtl w:val="true"/>
        </w:rPr>
        <w:t>דובר צדק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אחרי מ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האור הפנימי מתמזג עם האישיות ומשפיע עליה באופן מוג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ור המקיף נמצא כביכול מ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כללי יותר ועשיר בתכ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וצר את ההשר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מי שאינו מתבונן אינו מבחין בקיו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ר המקיף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ינו מנות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א מקיים זיקה עם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ר הפנימ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משפיע ומעשיר אותו כל ה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דם מצוי כל העת בספיגה מ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ר המקיף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ל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ר הפנימי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/>
          <w:rtl w:val="true"/>
        </w:rPr>
        <w:t xml:space="preserve">הציצית היא בבחינ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ר מקיף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/>
          <w:rtl w:val="true"/>
        </w:rPr>
        <w:t>כבר הודעתיך כי הציצית הוא בחינת אור המקיף וכו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/>
          <w:rtl w:val="true"/>
        </w:rPr>
        <w:t>ה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שע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ציצית ה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/>
          <w:b/>
          <w:b/>
          <w:bCs/>
          <w:rtl w:val="true"/>
        </w:rPr>
        <w:t xml:space="preserve">והנה המלבושים יש בהם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אור המקיף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מחוץ להם</w:t>
      </w:r>
      <w:r>
        <w:rPr>
          <w:rFonts w:ascii="Arial" w:hAnsi="Arial"/>
          <w:rtl w:val="true"/>
        </w:rPr>
        <w:t xml:space="preserve"> כנ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י יש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ר פנימ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בפנים ונכלל בתוך 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מלבוש סובב את הגוף ועל המלבוש הם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רות המקיפ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עומדים מחוץ המלבו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הנה בזה מובן בסיעתא דשמיא הטעם שמצות ציצית מסוגלת לזכור את מצו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דכתיב וראיתם אותו וזכרתם את כל מצו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והוא </w:t>
      </w:r>
      <w:r>
        <w:rPr>
          <w:rFonts w:ascii="Arial" w:hAnsi="Arial"/>
          <w:b/>
          <w:b/>
          <w:bCs/>
          <w:rtl w:val="true"/>
        </w:rPr>
        <w:t>כי הציצית הוא בחינת אור מקיף</w:t>
      </w:r>
      <w:r>
        <w:rPr>
          <w:rFonts w:ascii="Arial" w:hAnsi="Arial"/>
          <w:rtl w:val="true"/>
        </w:rPr>
        <w:t xml:space="preserve"> וכו</w:t>
      </w:r>
      <w:r>
        <w:rPr>
          <w:rFonts w:cs="Arial" w:ascii="Arial" w:hAnsi="Arial"/>
          <w:rtl w:val="true"/>
        </w:rPr>
        <w:t>" . (</w:t>
      </w:r>
      <w:r>
        <w:rPr>
          <w:rFonts w:ascii="Arial" w:hAnsi="Arial"/>
          <w:rtl w:val="true"/>
        </w:rPr>
        <w:t>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כך גם המזוזה שמשקפת את קדושת הבית המקיף את האד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ומצות מזוזה היא בבחינת אור המקיף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/>
          <w:rtl w:val="true"/>
        </w:rPr>
        <w:t>פרי צדיק פסח נ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ר המקיף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וא כולל ו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ר הפנימ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וג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שי ומוגבל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ר המקיף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צר את ההשראה ומאפשר לספוג ממנו פנימה לפי הצורך והרצ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ל כן מצוות הציצית מבטאת את הקדושה הכוללת של כלל המצוות ושל העולם הרוחני שעוטף את העולם המוגבל הגשמי והא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ראיית הציצית מזכירה את כלל ה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פנה את המבט לעולם הרוחני ומונעת מן האדם לתור אחר העיניים ו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פונים לעולם הגשמי והיצ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הציצית היא תיקון לחטא המר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מרגל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תר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ת הארץ</w:t>
      </w:r>
      <w:r>
        <w:rPr>
          <w:rFonts w:cs="Arial" w:ascii="Arial" w:hAnsi="Arial"/>
          <w:rtl w:val="true"/>
        </w:rPr>
        <w:t>, (</w:t>
      </w:r>
      <w:r>
        <w:rPr>
          <w:rFonts w:ascii="Arial" w:hAnsi="Arial"/>
          <w:rtl w:val="true"/>
        </w:rPr>
        <w:t>הפעלים הנגזרים מ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ת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וזכרים שמונה פעמ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התחשבו רק במראה החיצוני ובנתונים היבשים שקלטו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ר המקיף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יש 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חודר עד הסגולה הפנימית שבה ועוטפת כל מי שיושב ב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/>
          <w:rtl w:val="true"/>
        </w:rPr>
        <w:t>אוירא דארץ ישראל מחכ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בבא בתרא קנח 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/>
          <w:rtl w:val="true"/>
        </w:rPr>
        <w:t>גם קרח שערער על הכהונה התעלם מ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ר המקיף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שיש ב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וכהונה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ר מקיף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ד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תברך וכו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/>
          <w:rtl w:val="true"/>
        </w:rPr>
        <w:t>ליק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ט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שמא משום כך בחר קרח להתריס דווקא מהמצוות שהן בבחינ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ר מקיף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לית שכולה תכ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ם חייבת בציצ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ית מלא ספרים האם חייב במזוז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מ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יח 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מ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צ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: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דר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: "</w:t>
      </w:r>
      <w:r>
        <w:rPr>
          <w:rtl w:val="true"/>
        </w:rPr>
        <w:t>ש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המכ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שלה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רת</w:t>
      </w:r>
      <w:r>
        <w:rPr>
          <w:rtl w:val="true"/>
        </w:rPr>
        <w:t xml:space="preserve">: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ל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ש</w:t>
      </w:r>
      <w:r>
        <w:rPr>
          <w:rtl w:val="true"/>
        </w:rPr>
        <w:t xml:space="preserve">, </w:t>
      </w:r>
      <w:r>
        <w:rPr>
          <w:rtl w:val="true"/>
        </w:rPr>
        <w:t>וב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כי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: "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ל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ים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ע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ימנ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לנות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 xml:space="preserve">. </w:t>
      </w:r>
      <w:r>
        <w:rPr>
          <w:rtl w:val="true"/>
        </w:rPr>
        <w:t>הימנ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ונ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</w:t>
      </w:r>
      <w:r>
        <w:rPr>
          <w:rtl w:val="true"/>
        </w:rPr>
        <w:t xml:space="preserve">",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ימריז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",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. </w:t>
      </w:r>
      <w:r>
        <w:rPr>
          <w:rtl w:val="true"/>
        </w:rPr>
        <w:t>המק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נ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י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מעצ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ומחר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רת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א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ז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ושעוצ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רסה</w:t>
      </w:r>
      <w:r>
        <w:rPr>
          <w:rtl w:val="true"/>
        </w:rPr>
        <w:t xml:space="preserve">, </w:t>
      </w:r>
      <w:r>
        <w:rPr>
          <w:rtl w:val="true"/>
        </w:rPr>
        <w:t>מאט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ח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)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סוציו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הצי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פ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), </w:t>
      </w:r>
      <w:r>
        <w:rPr>
          <w:rtl w:val="true"/>
        </w:rPr>
        <w:t>ומחו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הַחֲיִ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אִמִּי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אַ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א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ַחְיוֹתַי</w:t>
      </w:r>
      <w:r>
        <w:rPr>
          <w:rtl w:val="true"/>
        </w:rPr>
        <w:t xml:space="preserve">), </w:t>
      </w:r>
      <w:r>
        <w:rPr>
          <w:rtl w:val="true"/>
        </w:rPr>
        <w:t>וְאֵת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; </w:t>
      </w:r>
      <w:r>
        <w:rPr>
          <w:rtl w:val="true"/>
        </w:rPr>
        <w:t>וְהִצַּל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נַפְשֹׁתֵינוּ</w:t>
      </w:r>
      <w:r>
        <w:rPr>
          <w:rtl w:val="true"/>
        </w:rPr>
        <w:t xml:space="preserve">, </w:t>
      </w:r>
      <w:r>
        <w:rPr>
          <w:rtl w:val="true"/>
        </w:rPr>
        <w:t>מִמָּוֶת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/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: </w:t>
      </w:r>
      <w:r>
        <w:rPr>
          <w:rtl w:val="true"/>
        </w:rPr>
        <w:t>ה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. </w:t>
      </w:r>
      <w:r>
        <w:rPr>
          <w:rtl w:val="true"/>
        </w:rPr>
        <w:t>לתפישתי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,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ו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קש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ה</w:t>
      </w:r>
      <w:r>
        <w:rPr>
          <w:rtl w:val="true"/>
        </w:rPr>
        <w:t xml:space="preserve">.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יר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   </w:t>
      </w:r>
      <w:r>
        <w:rPr>
          <w:rtl w:val="true"/>
        </w:rPr>
        <w:t>במלח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,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תג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תפש</w:t>
      </w:r>
      <w:r>
        <w:rPr>
          <w:rtl w:val="true"/>
        </w:rPr>
        <w:t xml:space="preserve">, </w:t>
      </w:r>
      <w:r>
        <w:rPr>
          <w:rtl w:val="true"/>
        </w:rPr>
        <w:t>תי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) </w:t>
      </w:r>
      <w:r>
        <w:rPr>
          <w:rtl w:val="true"/>
        </w:rPr>
        <w:t>וב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ע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יכֶם</w:t>
      </w:r>
      <w:r>
        <w:rPr>
          <w:rtl w:val="true"/>
        </w:rPr>
        <w:t>--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ַעַל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ָחַת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לוקיכם</w:t>
      </w:r>
      <w:r>
        <w:rPr>
          <w:rtl w:val="true"/>
        </w:rPr>
        <w:t xml:space="preserve">"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נ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tl w:val="true"/>
        </w:rPr>
        <w:t>, "</w:t>
      </w:r>
      <w:r>
        <w:rPr>
          <w:rtl w:val="true"/>
        </w:rPr>
        <w:t>דורשת</w:t>
      </w:r>
      <w:r>
        <w:rPr>
          <w:rtl w:val="true"/>
        </w:rPr>
        <w:t xml:space="preserve">"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</w:t>
      </w:r>
      <w:r>
        <w:rPr>
          <w:rtl w:val="true"/>
        </w:rPr>
        <w:t xml:space="preserve">, </w:t>
      </w:r>
      <w:r>
        <w:rPr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tl w:val="true"/>
        </w:rPr>
        <w:t xml:space="preserve">, </w:t>
      </w:r>
      <w:r>
        <w:rPr>
          <w:rtl w:val="true"/>
        </w:rPr>
        <w:t>הִשָּׁבְעוּ</w:t>
      </w:r>
      <w:r>
        <w:rPr>
          <w:rtl w:val="true"/>
        </w:rPr>
        <w:t>-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עָשׂ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ָּכֶם</w:t>
      </w:r>
      <w:r>
        <w:rPr>
          <w:rtl w:val="true"/>
        </w:rPr>
        <w:t xml:space="preserve">, </w:t>
      </w:r>
      <w:r>
        <w:rPr>
          <w:rtl w:val="true"/>
        </w:rPr>
        <w:t>חָסֶד</w:t>
      </w:r>
      <w:r>
        <w:rPr>
          <w:rtl w:val="true"/>
        </w:rPr>
        <w:t xml:space="preserve">; </w:t>
      </w:r>
      <w:r>
        <w:rPr>
          <w:rtl w:val="true"/>
        </w:rPr>
        <w:t>וַעֲשִׂי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tl w:val="true"/>
        </w:rPr>
        <w:t>-</w:t>
      </w:r>
      <w:r>
        <w:rPr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 xml:space="preserve">, </w:t>
      </w:r>
      <w:r>
        <w:rPr>
          <w:rtl w:val="true"/>
        </w:rPr>
        <w:t>חֶסֶד</w:t>
      </w:r>
      <w:r>
        <w:rPr>
          <w:rtl w:val="true"/>
        </w:rPr>
        <w:t xml:space="preserve">, </w:t>
      </w:r>
      <w:r>
        <w:rPr>
          <w:rtl w:val="true"/>
        </w:rPr>
        <w:t>וּנְת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, </w:t>
      </w:r>
      <w:r>
        <w:rPr>
          <w:rtl w:val="true"/>
        </w:rPr>
        <w:t>א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מֶת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ותת</w:t>
      </w:r>
      <w:r>
        <w:rPr>
          <w:rtl w:val="true"/>
        </w:rPr>
        <w:t xml:space="preserve">"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ת</w:t>
      </w:r>
      <w:r>
        <w:rPr>
          <w:rtl w:val="true"/>
        </w:rPr>
        <w:t xml:space="preserve">. </w:t>
      </w:r>
      <w:r>
        <w:rPr>
          <w:rtl w:val="true"/>
        </w:rPr>
        <w:t>בהצלת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tl w:val="true"/>
        </w:rPr>
        <w:t xml:space="preserve">, </w:t>
      </w:r>
      <w:r>
        <w:rPr>
          <w:rtl w:val="true"/>
        </w:rPr>
        <w:t>סי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סוק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הַחֲיִ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אִמִּי</w:t>
      </w:r>
      <w:r>
        <w:rPr>
          <w:rtl w:val="true"/>
        </w:rPr>
        <w:t>...</w:t>
      </w:r>
      <w:r>
        <w:rPr>
          <w:rtl w:val="true"/>
        </w:rPr>
        <w:t>וְהִצַּל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נַפְשֹׁתֵינוּ</w:t>
      </w:r>
      <w:r>
        <w:rPr>
          <w:rtl w:val="true"/>
        </w:rPr>
        <w:t xml:space="preserve">, </w:t>
      </w:r>
      <w:r>
        <w:rPr>
          <w:rtl w:val="true"/>
        </w:rPr>
        <w:t>מִמָּוֶ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    </w:t>
      </w:r>
    </w:p>
    <w:p>
      <w:pPr>
        <w:pStyle w:val="Normal"/>
        <w:jc w:val="left"/>
        <w:rPr/>
      </w:pPr>
      <w:r>
        <w:rPr>
          <w:rtl w:val="true"/>
        </w:rPr>
        <w:t>הצ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גתי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ְזָכַרְתָ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ק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ֹּת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ֹּ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יִל</w:t>
      </w:r>
      <w:r>
        <w:rPr>
          <w:rtl w:val="true"/>
        </w:rPr>
        <w:t>...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/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 </w:t>
      </w:r>
      <w:r>
        <w:rPr>
          <w:rtl w:val="true"/>
        </w:rPr>
        <w:t>ב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tl w:val="true"/>
        </w:rPr>
        <w:t xml:space="preserve">, </w:t>
      </w:r>
      <w:r>
        <w:rPr>
          <w:rtl w:val="true"/>
        </w:rPr>
        <w:t>ר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ג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) </w:t>
      </w:r>
      <w:r>
        <w:rPr>
          <w:rtl w:val="true"/>
        </w:rPr>
        <w:t>וא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 " </w:t>
      </w:r>
      <w:r>
        <w:rPr>
          <w:rtl w:val="true"/>
        </w:rPr>
        <w:t>וַת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tl w:val="true"/>
        </w:rPr>
        <w:t xml:space="preserve">, </w:t>
      </w:r>
      <w:r>
        <w:rPr>
          <w:rtl w:val="true"/>
        </w:rPr>
        <w:t>וַתִּצְפְּ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405130" cy="190500"/>
              <wp:effectExtent l="0" t="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lang w:bidi="he-IL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656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718200" y="-99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200" y="-995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798.75pt;width:31.9pt;height:15pt" coordorigin="15,15975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lang w:bidi="he-IL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6;top:15975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1597;top:291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1597;top:291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240" w:after="120"/>
      <w:ind w:left="0" w:right="0" w:hanging="0"/>
      <w:jc w:val="left"/>
      <w:outlineLvl w:val="1"/>
    </w:pPr>
    <w:rPr>
      <w:rFonts w:ascii="Times New Roman" w:hAnsi="Times New Roman" w:eastAsia="Times New Roman" w:cs="FrankRuehl"/>
      <w:b/>
      <w:bCs/>
      <w:shadow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David"/>
      <w:sz w:val="20"/>
      <w:szCs w:val="24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8"/>
      <w:szCs w:val="18"/>
    </w:rPr>
  </w:style>
  <w:style w:type="character" w:styleId="2">
    <w:name w:val="כותרת 2 תו"/>
    <w:qFormat/>
    <w:rPr>
      <w:rFonts w:ascii="Times New Roman" w:hAnsi="Times New Roman" w:eastAsia="Times New Roman" w:cs="FrankRuehl"/>
      <w:b/>
      <w:bCs/>
      <w:shadow/>
      <w:szCs w:val="28"/>
    </w:rPr>
  </w:style>
  <w:style w:type="character" w:styleId="4">
    <w:name w:val="כותרת 4 תו"/>
    <w:qFormat/>
    <w:rPr>
      <w:rFonts w:ascii="Times New Roman" w:hAnsi="Times New Roman" w:eastAsia="Times New Roman" w:cs="David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תו"/>
    <w:qFormat/>
    <w:rPr>
      <w:rFonts w:ascii="Times New Roman" w:hAnsi="Times New Roman" w:cs="FrankRuehl"/>
      <w:szCs w:val="2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Style19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shay@gsi.gov.il" TargetMode="External"/><Relationship Id="rId3" Type="http://schemas.openxmlformats.org/officeDocument/2006/relationships/hyperlink" Target="http://he.wikipedia.org/wiki/&#1490;&#1512;&#1513;&#1493;&#1503;_&#1495;&#1504;&#1493;&#1498;_&#1492;&#1504;&#1497;&#1498;_&#1500;&#1497;&#1497;&#1504;&#1512;" TargetMode="External"/><Relationship Id="rId4" Type="http://schemas.openxmlformats.org/officeDocument/2006/relationships/hyperlink" Target="http://he.wikipedia.org/wiki/&#1492;&#1488;&#1491;&#1502;&#1493;&quot;&#1512;_&#1502;&#1512;&#1488;&#1491;&#1494;&#1497;&#1503;" TargetMode="External"/><Relationship Id="rId5" Type="http://schemas.openxmlformats.org/officeDocument/2006/relationships/hyperlink" Target="http://he.wikipedia.org/w/index.php?title=&#1491;&#1497;&#1493;&#1504;&#1493;&#1503;_&#1492;&#1512;&#1493;&#1511;&#1495;&#1497;&#1501;&amp;action=edit&amp;redlink=1" TargetMode="External"/><Relationship Id="rId6" Type="http://schemas.openxmlformats.org/officeDocument/2006/relationships/hyperlink" Target="http://he.wikipedia.org/wiki/&#1504;&#1488;&#1508;&#1493;&#1500;&#1497;" TargetMode="External"/><Relationship Id="rId7" Type="http://schemas.openxmlformats.org/officeDocument/2006/relationships/hyperlink" Target="http://he.wikipedia.org/wiki/&#1488;&#1497;&#1496;&#1500;&#1497;&#1492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45:00Z</dcterms:created>
  <dc:creator>Mazkirut-2</dc:creator>
  <dc:description/>
  <cp:keywords/>
  <dc:language>en-US</dc:language>
  <cp:lastModifiedBy>דב גולדשטיין</cp:lastModifiedBy>
  <cp:lastPrinted>2016-06-19T08:40:00Z</cp:lastPrinted>
  <dcterms:modified xsi:type="dcterms:W3CDTF">2016-06-23T13:08:00Z</dcterms:modified>
  <cp:revision>6</cp:revision>
  <dc:subject/>
  <dc:title/>
</cp:coreProperties>
</file>