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</w:p>
    <w:p>
      <w:pPr>
        <w:pStyle w:val="Normal"/>
        <w:jc w:val="left"/>
        <w:rPr/>
      </w:pPr>
      <w:r>
        <w:rPr>
          <w:rtl w:val="true"/>
        </w:rPr>
        <w:t>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לי</w:t>
      </w:r>
      <w:r>
        <w:rPr>
          <w:rtl w:val="true"/>
        </w:rPr>
        <w:t xml:space="preserve">) </w:t>
      </w:r>
      <w:r>
        <w:rPr>
          <w:rtl w:val="true"/>
        </w:rPr>
        <w:t>יסלז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ר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."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ויקר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י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) 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ת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קשו</w:t>
      </w:r>
      <w:r>
        <w:rPr>
          <w:rtl w:val="true"/>
        </w:rPr>
        <w:t xml:space="preserve">):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 , </w:t>
      </w:r>
      <w:r>
        <w:rPr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tl w:val="true"/>
        </w:rPr>
        <w:t xml:space="preserve">" –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". </w:t>
      </w:r>
      <w:r>
        <w:rPr>
          <w:rtl w:val="true"/>
        </w:rPr>
        <w:t>כ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"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מר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וב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 xml:space="preserve">. </w:t>
      </w:r>
      <w:r>
        <w:rPr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'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?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פנים</w:t>
      </w:r>
      <w:r>
        <w:rPr>
          <w:rtl w:val="true"/>
        </w:rPr>
        <w:t xml:space="preserve">) </w:t>
      </w:r>
      <w:r>
        <w:rPr>
          <w:rtl w:val="true"/>
        </w:rPr>
        <w:t>ו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ד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נך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ד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חי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י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>
          <w:rtl w:val="true"/>
        </w:rPr>
        <w:t>בהשב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בתח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ב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ם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,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ש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ב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. </w:t>
      </w:r>
      <w:r>
        <w:rPr>
          <w:rtl w:val="true"/>
        </w:rPr>
        <w:t>ש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ב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לד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ה</w:t>
      </w:r>
      <w:r>
        <w:rPr>
          <w:rtl w:val="true"/>
        </w:rPr>
        <w:t xml:space="preserve">,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ל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גולטור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דותי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: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ו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>: "...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ד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ו</w:t>
      </w:r>
      <w:r>
        <w:rPr>
          <w:rtl w:val="true"/>
        </w:rPr>
        <w:t>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קי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,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"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רו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כ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. </w:t>
      </w:r>
      <w:r>
        <w:rPr>
          <w:rtl w:val="true"/>
        </w:rPr>
        <w:t>ו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גילה</w:t>
      </w:r>
      <w:r>
        <w:rPr>
          <w:rtl w:val="true"/>
        </w:rPr>
        <w:t xml:space="preserve">"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מ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קרטיה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ב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יד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Guttman Keren;Segoe UI Semilight" w:ascii="Arial" w:hAnsi="Arial"/>
          <w:b/>
          <w:bCs/>
          <w:color w:val="31849B"/>
          <w:sz w:val="52"/>
          <w:szCs w:val="52"/>
          <w:rtl w:val="true"/>
        </w:rPr>
        <w:br/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עושים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שינוי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 w:ascii="Arial" w:hAnsi="Arial"/>
          <w:b/>
          <w:bCs/>
          <w:color w:val="31849B"/>
          <w:sz w:val="52"/>
          <w:szCs w:val="52"/>
          <w:rtl w:val="true"/>
        </w:rPr>
        <w:t>- 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תרגול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והרגל</w:t>
      </w:r>
    </w:p>
    <w:p>
      <w:pPr>
        <w:pStyle w:val="NormalWeb"/>
        <w:shd w:fill="FFFFFF" w:val="clear"/>
        <w:bidi w:val="1"/>
        <w:spacing w:lineRule="atLeast" w:line="288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</w:rPr>
        <w:br w:type="textWrapping" w:clear="all"/>
      </w:r>
    </w:p>
    <w:p>
      <w:pPr>
        <w:pStyle w:val="M1614245155876096884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סק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ק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לוא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פרק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מ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ק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לק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רכ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ום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ו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מי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ק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ו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י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ע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רק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וז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עמי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ט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ר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מ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ום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מי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פרק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וק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רב</w:t>
      </w:r>
      <w:r>
        <w:rPr>
          <w:rFonts w:cs="David" w:ascii="Arial" w:hAnsi="Arial"/>
          <w:color w:val="222222"/>
          <w:sz w:val="28"/>
          <w:szCs w:val="28"/>
          <w:rtl w:val="true"/>
        </w:rPr>
        <w:t>. 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נינ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אמר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קם</w:t>
      </w:r>
      <w:r>
        <w:rPr>
          <w:rFonts w:cs="David" w:ascii="Arial" w:hAnsi="Arial"/>
          <w:color w:val="222222"/>
          <w:sz w:val="28"/>
          <w:szCs w:val="28"/>
          <w:rtl w:val="true"/>
        </w:rPr>
        <w:t>',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קם</w:t>
      </w:r>
      <w:r>
        <w:rPr>
          <w:rFonts w:cs="David" w:ascii="Arial" w:hAnsi="Arial"/>
          <w:color w:val="222222"/>
          <w:sz w:val="28"/>
          <w:szCs w:val="28"/>
          <w:rtl w:val="true"/>
        </w:rPr>
        <w:t>'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ק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מ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ח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לוא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מ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ב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1614245155876096884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ט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ק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רב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ק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לו</w:t>
      </w:r>
      <w:r>
        <w:rPr>
          <w:rFonts w:cs="David" w:ascii="Arial" w:hAnsi="Arial"/>
          <w:color w:val="222222"/>
          <w:sz w:val="28"/>
          <w:szCs w:val="28"/>
          <w:rtl w:val="true"/>
        </w:rPr>
        <w:t>?</w:t>
      </w:r>
    </w:p>
    <w:p>
      <w:pPr>
        <w:pStyle w:val="M1614245155876096884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David"/>
          <w:b/>
          <w:b/>
          <w:bCs/>
          <w:color w:val="222222"/>
          <w:sz w:val="28"/>
          <w:szCs w:val="28"/>
        </w:rPr>
      </w:pP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בשבע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לוא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ק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שכ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סותר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רגי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למד</w:t>
      </w:r>
      <w:r>
        <w:rPr>
          <w:rFonts w:cs="David" w:ascii="Arial" w:hAnsi="Arial"/>
          <w:color w:val="222222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ז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ט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ר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ל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cs="David" w:ascii="Arial" w:hAnsi="Arial"/>
          <w:color w:val="222222"/>
          <w:sz w:val="28"/>
          <w:szCs w:val="28"/>
          <w:rtl w:val="true"/>
        </w:rPr>
        <w:t>! 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רג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ט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הדרג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ידע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ר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ורג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שיי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ייק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דרשת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</w:p>
    <w:p>
      <w:pPr>
        <w:pStyle w:val="M1614245155876096884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לו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ע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הר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נ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קרב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ע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לו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כ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ח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הר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נ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ח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לוא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הל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וח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סוד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לואים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של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ב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מ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ר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רמ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מינ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ואיכ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כ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וח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ימה 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ס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נה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דו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ס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דש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ק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</w:p>
    <w:p>
      <w:pPr>
        <w:pStyle w:val="M1614245155876096884gmailmsonormal"/>
        <w:shd w:fill="FFFFFF" w:val="clear"/>
        <w:bidi w:val="1"/>
        <w:spacing w:lineRule="atLeast" w:line="221" w:before="120" w:after="20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בקש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כ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תירגו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שיטת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הדרגת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בני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ישי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מידות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קניי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רגל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תנהגות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טמע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כונ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יציר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ישיות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קיימ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תבקש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.</w:t>
      </w:r>
    </w:p>
    <w:p>
      <w:pPr>
        <w:pStyle w:val="M1614245155876096884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ני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י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דרגת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נ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טנ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כ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תרגול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1614245155876096884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ינוי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וכנ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תנא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תרח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בקלות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.</w:t>
      </w:r>
      <w:r>
        <w:rPr>
          <w:rStyle w:val="Appleconvertedspace"/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יו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ד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רגל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ט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חל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לנט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color w:val="222222"/>
          <w:sz w:val="28"/>
          <w:szCs w:val="28"/>
          <w:rtl w:val="true"/>
        </w:rPr>
        <w:t>:</w:t>
      </w:r>
      <w:r>
        <w:rPr>
          <w:rStyle w:val="Appleconvertedspace"/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דם</w:t>
      </w:r>
      <w:r>
        <w:rPr>
          <w:rFonts w:cs="David" w:ascii="Arial" w:hAnsi="Arial"/>
          <w:color w:val="222222"/>
          <w:sz w:val="28"/>
          <w:szCs w:val="28"/>
          <w:rtl w:val="true"/>
        </w:rPr>
        <w:t>".</w:t>
      </w:r>
      <w:r>
        <w:rPr>
          <w:rStyle w:val="Appleconvertedspace"/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ס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טפחות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1614245155876096884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דע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נ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י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ו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ינו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ני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חל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ו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1614245155876096884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תהל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לי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ל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נ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נ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טנ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מדרש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לול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ש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)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טי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צ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סיר 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)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222222"/>
          <w:sz w:val="28"/>
          <w:szCs w:val="28"/>
          <w:rtl w:val="true"/>
        </w:rPr>
        <w:t>?! .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פיק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צ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פ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)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פ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ח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צ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לה</w:t>
      </w:r>
      <w:r>
        <w:rPr>
          <w:rFonts w:cs="David" w:ascii="Arial" w:hAnsi="Arial"/>
          <w:color w:val="222222"/>
          <w:sz w:val="28"/>
          <w:szCs w:val="28"/>
          <w:rtl w:val="true"/>
        </w:rPr>
        <w:t>!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ש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צמ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נק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וח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ישכח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1614245155876096884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רו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הל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קופ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ושכ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בל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ר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בוקש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תהפ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ב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</w:t>
      </w:r>
      <w:r>
        <w:rPr>
          <w:rFonts w:cs="David" w:ascii="Arial" w:hAnsi="Arial"/>
          <w:color w:val="222222"/>
          <w:sz w:val="28"/>
          <w:szCs w:val="28"/>
          <w:rtl w:val="true"/>
        </w:rPr>
        <w:t>'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ילוסו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לטון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ניי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הר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טון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ד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פ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ש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color w:val="222222"/>
          <w:sz w:val="28"/>
          <w:szCs w:val="28"/>
          <w:rtl w:val="true"/>
        </w:rPr>
        <w:t>).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יב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ג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ר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1614245155876096884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רג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נהג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פ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שירצ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צו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א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ר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ב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י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1614245155876096884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ר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ה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זנ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ק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תרגיל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רת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ש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ג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רגו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ז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ות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1614245155876096884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הל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לו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ר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פ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ומ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גבה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ופ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ל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נפש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מ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אווה</w:t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הדגים</w:t>
      </w:r>
      <w:r>
        <w:rPr>
          <w:rtl w:val="true"/>
        </w:rPr>
        <w:t xml:space="preserve">, </w:t>
      </w:r>
      <w:r>
        <w:rPr>
          <w:rtl w:val="true"/>
        </w:rPr>
        <w:t>ה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קים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אכ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תקדש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דרי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תקדש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tl w:val="true"/>
        </w:rPr>
        <w:t xml:space="preserve">",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>: "</w:t>
      </w:r>
      <w:r>
        <w:rPr>
          <w:rtl w:val="true"/>
        </w:rPr>
        <w:t>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לה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ּרְא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זְכַר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עֲשׂ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ֻ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ִהְיִית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ֹשׁ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ֵ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ֵיכֶ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ע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נשמע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שְׁמֹ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שָׁמַע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צַוֶּךָּ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ת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מ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b/>
          <w:bCs/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rtl w:val="true"/>
        </w:rPr>
        <w:t xml:space="preserve">".   </w:t>
      </w:r>
      <w:r>
        <w:rPr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וְהַקְּטֹ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ַתְכֻּנְת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מוֹה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הָרִי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מָּ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אכ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יס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שו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" (</w:t>
      </w:r>
      <w:r>
        <w:rPr>
          <w:rtl w:val="true"/>
        </w:rPr>
        <w:t>סי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וב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ר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צית</w:t>
      </w:r>
      <w:r>
        <w:rPr>
          <w:rtl w:val="true"/>
        </w:rPr>
        <w:t xml:space="preserve">) </w:t>
      </w:r>
      <w:r>
        <w:rPr>
          <w:rtl w:val="true"/>
        </w:rPr>
        <w:t>וזכ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עי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נה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מ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דושים</w:t>
      </w:r>
      <w:r>
        <w:rPr>
          <w:rtl w:val="true"/>
        </w:rPr>
        <w:t xml:space="preserve">".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ו</w:t>
      </w:r>
      <w:r>
        <w:rPr>
          <w:rtl w:val="true"/>
        </w:rPr>
        <w:t xml:space="preserve">, </w:t>
      </w:r>
      <w:r>
        <w:rPr>
          <w:rtl w:val="true"/>
        </w:rPr>
        <w:t>ה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קדשתם</w:t>
      </w:r>
      <w:r>
        <w:rPr>
          <w:rtl w:val="true"/>
        </w:rPr>
        <w:t xml:space="preserve">",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י</w:t>
      </w:r>
      <w:r>
        <w:rPr>
          <w:rtl w:val="true"/>
        </w:rPr>
        <w:t xml:space="preserve">.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ף</w:t>
      </w:r>
      <w:r>
        <w:rPr>
          <w:rtl w:val="true"/>
        </w:rPr>
        <w:t xml:space="preserve">. </w:t>
      </w:r>
      <w:r>
        <w:rPr>
          <w:rtl w:val="true"/>
        </w:rPr>
        <w:t>כ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tl w:val="true"/>
        </w:rPr>
        <w:t xml:space="preserve">), </w:t>
      </w:r>
      <w:r>
        <w:rPr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לצ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ים</w:t>
      </w:r>
      <w:r>
        <w:rPr>
          <w:rtl w:val="true"/>
        </w:rPr>
        <w:t xml:space="preserve">,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ת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יח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י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קדשתם</w:t>
      </w:r>
      <w:r>
        <w:rPr>
          <w:rtl w:val="true"/>
        </w:rPr>
        <w:t xml:space="preserve">"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להג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תע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7"/>
        <w:jc w:val="left"/>
        <w:rPr/>
      </w:pPr>
      <w:r>
        <w:rPr>
          <w:rtl w:val="true"/>
        </w:rPr>
        <w:t>התח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ל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ז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גי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מ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נ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ז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ג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  <w:t>נ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היר</w:t>
      </w:r>
      <w:r>
        <w:rPr>
          <w:rtl w:val="true"/>
        </w:rPr>
        <w:t xml:space="preserve">: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שהש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ע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ע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דכ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ליו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ח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ה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נ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א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; </w:t>
      </w:r>
      <w:r>
        <w:rPr>
          <w:rtl w:val="true"/>
        </w:rPr>
        <w:t>ו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>, "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ו</w:t>
      </w:r>
      <w:r>
        <w:rPr>
          <w:rtl w:val="true"/>
        </w:rPr>
        <w:t>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>: "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מ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>" (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מא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. </w:t>
      </w:r>
      <w:r>
        <w:rPr>
          <w:rtl w:val="true"/>
        </w:rPr>
        <w:t>כ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ט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>-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רון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יִּדֹּם אַהֲרֹן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בי ישראל מרוז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קבורת ילדים על ידי הוריהם היא מן הזוועות הגדולות שהחיים מזמנים 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מדתי מול הורים שקברו את ילדיהם בנסיבות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מילים נעת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גשות לא מצאו  מפלט והביאו את הגוף כולו לנקודת רתי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עקב אחרי ההורים מוכיח שהחיים משת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ברים לנתיב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כאב גד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ל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ו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ם – יו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כאב שלעולם לא מתפוג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זמן לא מרפ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צע לא מגל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שת השבוע מעמידה אותנו אל מול סיפור מותם של בני אה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עניינ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ל תגובתו של אהרו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מֹשֶׁה אֶל אַהֲרֹן הוּא אֲשֶׁר דִּבּ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ֵאמֹר בִּקְרֹבַי אֶקָּדֵשׁ וְעַל פְּנֵי כָל הָעָם אֶכָּבֵד וַיִּדֹּם אַהֲרֹן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דממה של אהרון צורבת לא פחות מזעק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 קול שיכול לבטא את עוצמת הכא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ברי אהרון נתפסים אצלנו כקבלת הדין באמונה והכנ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אפ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רעיון 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גלה בשתיקתו של </w:t>
      </w:r>
      <w:r>
        <w:rPr>
          <w:rFonts w:ascii="David" w:hAnsi="David" w:cs="David"/>
          <w:sz w:val="24"/>
          <w:sz w:val="24"/>
          <w:szCs w:val="24"/>
          <w:rtl w:val="true"/>
        </w:rPr>
        <w:t>אה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טוי </w:t>
      </w:r>
      <w:r>
        <w:rPr>
          <w:rFonts w:ascii="David" w:hAnsi="David" w:cs="David"/>
          <w:sz w:val="24"/>
          <w:sz w:val="24"/>
          <w:szCs w:val="24"/>
          <w:rtl w:val="true"/>
        </w:rPr>
        <w:t>הזעזוע לא יהיה מדויק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יביא לידי ביטוי את עוצמת הכא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ת לימודנו בשבועות הקרובים אני מבקש להקדיש לבית 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י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ה נינו של המגיד הגדול ממזריט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עמדו כאחד מחשובי ה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ים נקנה בשל תורתו המקיפ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ות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פשט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ענפ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ה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דיג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טיפנש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שורטק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סטיאן ובוהו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טרם אציג את דמותו ותור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סתפ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בו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ורה א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sz w:val="24"/>
          <w:sz w:val="24"/>
          <w:szCs w:val="24"/>
          <w:rtl w:val="true"/>
        </w:rPr>
        <w:t>ראוי לה להישמע בימים שבין יום השואה לבין יום הזיכ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מים המעניקים משמעות עכשווית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דם אהרון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עשיה חסידית מספרת על הצדיק רבי אורי מסטרעליסק שפקד על חסידיו שיסעו ל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 אל הרב הצדיק רבי ישראל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אין בעולם צדיק ובעל רוח הקודש שראה באספקלריא המאירה קודם הגיעו לגיל ארבעים שנה כמו הרב מ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סידי סטרעליסק הגיעו ל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ו לבית המדרש של ה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נר ועמדו להתפלל כמנהג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קול רעש גד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</w:t>
      </w:r>
      <w:r>
        <w:rPr>
          <w:rFonts w:ascii="David" w:hAnsi="David" w:cs="David"/>
          <w:sz w:val="24"/>
          <w:sz w:val="24"/>
          <w:szCs w:val="24"/>
          <w:rtl w:val="true"/>
        </w:rPr>
        <w:t>דבקות המחברת גוף ונפ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נה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</w:t>
      </w:r>
      <w:r>
        <w:rPr>
          <w:rFonts w:ascii="David" w:hAnsi="David" w:cs="David"/>
          <w:sz w:val="24"/>
          <w:sz w:val="24"/>
          <w:szCs w:val="24"/>
          <w:rtl w:val="true"/>
        </w:rPr>
        <w:t>היה שונה בתכלית מאופן התפילה של רבי ישראל מ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סב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 </w:t>
      </w:r>
      <w:r>
        <w:rPr>
          <w:rFonts w:ascii="David" w:hAnsi="David" w:cs="David"/>
          <w:sz w:val="24"/>
          <w:sz w:val="24"/>
          <w:szCs w:val="24"/>
          <w:rtl w:val="true"/>
        </w:rPr>
        <w:t>תפילה היא ביטוי נעלה למה שנא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לך דומיה תהילה</w:t>
      </w:r>
      <w:r>
        <w:rPr>
          <w:rFonts w:cs="David" w:ascii="David" w:hAnsi="David"/>
          <w:sz w:val="24"/>
          <w:szCs w:val="24"/>
          <w:rtl w:val="true"/>
        </w:rPr>
        <w:t xml:space="preserve">".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כ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הגם </w:t>
      </w:r>
      <w:r>
        <w:rPr>
          <w:rFonts w:ascii="David" w:hAnsi="David" w:cs="David"/>
          <w:sz w:val="24"/>
          <w:sz w:val="24"/>
          <w:szCs w:val="24"/>
          <w:rtl w:val="true"/>
        </w:rPr>
        <w:t>של חסידי 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ן </w:t>
      </w:r>
      <w:r>
        <w:rPr>
          <w:rFonts w:ascii="David" w:hAnsi="David" w:cs="David"/>
          <w:sz w:val="24"/>
          <w:sz w:val="24"/>
          <w:szCs w:val="24"/>
          <w:rtl w:val="true"/>
        </w:rPr>
        <w:t>היה  להתפלל בלח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מע רבי ישראל את קולותיהם של חסידי סטרעליסק ושאל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מה אלו הקולות וברקים שבבית המדרש</w:t>
      </w:r>
      <w:r>
        <w:rPr>
          <w:rFonts w:cs="David" w:ascii="David" w:hAnsi="David"/>
          <w:sz w:val="24"/>
          <w:szCs w:val="24"/>
          <w:rtl w:val="true"/>
        </w:rPr>
        <w:t xml:space="preserve">"? 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פרו לו שכך נוהגים להתפלל חסידיו של רבי או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סיימו את התפילה נכנסו להתייחד עם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רבי ולאחר שס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פרו 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רב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לה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טוב ט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מקבל את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אני הולך בדרך א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אמר דוד המלך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ענך בסתר רעם</w:t>
      </w:r>
      <w:r>
        <w:rPr>
          <w:rFonts w:cs="David" w:ascii="David" w:hAnsi="David"/>
          <w:sz w:val="24"/>
          <w:szCs w:val="24"/>
          <w:rtl w:val="true"/>
        </w:rPr>
        <w:t xml:space="preserve">',  </w:t>
      </w:r>
      <w:r>
        <w:rPr>
          <w:rFonts w:ascii="David" w:hAnsi="David" w:cs="David"/>
          <w:sz w:val="24"/>
          <w:sz w:val="24"/>
          <w:szCs w:val="24"/>
          <w:rtl w:val="true"/>
        </w:rPr>
        <w:t>ומכם שמעתי קולות וצווח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ה אסביר לכם ע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ישנם שני מיני אהבות ב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הבת איש את אחיו ורעהו ובן גילו וקר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שנ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הבת איש ואש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הבת אח לרעהו ואוהבו וידידו אם רץ לקראתו זהו אהבה באתגליא שאינם בושים באהב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חבקו ונופל על צוואריו להראות חיב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לא באה ממנה שום הול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הבת איש ואשתו צריך להיות בסתר ובבושה גד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ם כל זה נראה איזה אהבת תגדל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רק ממ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צמחת הול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משכיל יבין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עירין קדיש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לק ב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ת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דרכם של אוהבים להתקרב זה אל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רוק את שעל הלב בשק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ז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צניעות שכולה ה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ינטימ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רכם 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בר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זעוק ול</w:t>
      </w:r>
      <w:r>
        <w:rPr>
          <w:rFonts w:ascii="David" w:hAnsi="David" w:cs="David"/>
          <w:sz w:val="24"/>
          <w:sz w:val="24"/>
          <w:szCs w:val="24"/>
          <w:rtl w:val="true"/>
        </w:rPr>
        <w:t>צ</w:t>
      </w:r>
      <w:r>
        <w:rPr>
          <w:rFonts w:ascii="David" w:hAnsi="David" w:cs="David"/>
          <w:sz w:val="24"/>
          <w:sz w:val="24"/>
          <w:szCs w:val="24"/>
          <w:rtl w:val="true"/>
        </w:rPr>
        <w:t>ע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שמ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תעורר להקש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פתח את ל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ומ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מין שהקרוב לו – שומ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שמא נוכל ללמוד מ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הרון לא דמם כמי שמקבל עליו את ה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הרון סבר שקרבתו א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אפשרת לו לומר את שעל לבו בקול דממה ד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א הזעקה הגדולה שבזע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י שמנהל דיאלוג עם אהובו – אוה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הו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תע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סור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סי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רדפ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ס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ח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עיו</w:t>
      </w:r>
      <w:r>
        <w:rPr>
          <w:color w:val="000000"/>
          <w:rtl w:val="true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ור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והגד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נך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ר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יג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י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בו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זיכר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נח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קר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רו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ק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ע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י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ור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גט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א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לה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ב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כתב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ילו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שמת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להבד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תרח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סור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רע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יפ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ו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גז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מית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צ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תרח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סור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צפ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ב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ש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הו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תחול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מו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גבו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רצו</w:t>
      </w:r>
      <w:r>
        <w:rPr>
          <w:color w:val="000000"/>
          <w:rtl w:val="true"/>
        </w:rPr>
        <w:t>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color w:val="000000"/>
          <w:rtl w:val="true"/>
        </w:rPr>
        <w:t>בכס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תב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חברי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רג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היסטור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שפו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ז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20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דינ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דע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ווע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ו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י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ו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ור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נח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מונותי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מותי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ת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אמ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קו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נהיג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ידע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שתק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מק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תא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תהי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דו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ת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וכ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שע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זעזע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ח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ילומט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קש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הנהג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ורנ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לח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דרו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נהיג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עולם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ד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סוקיכם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ראו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שה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color w:val="000000"/>
          <w:rtl w:val="true"/>
        </w:rPr>
        <w:t xml:space="preserve">!" </w:t>
      </w:r>
      <w:r>
        <w:rPr>
          <w:color w:val="000000"/>
          <w:rtl w:val="true"/>
        </w:rPr>
        <w:t>תפיל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ענ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עש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ט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רבנ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נ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שתתפ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ה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יסן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י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לכ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בראש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כ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י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חש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ש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ור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רא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אש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תמ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ק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שיות</w:t>
      </w:r>
      <w:r>
        <w:rPr>
          <w:color w:val="000000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both"/>
        <w:rPr>
          <w:strike/>
          <w:color w:val="000000"/>
        </w:rPr>
      </w:pP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קשה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אב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שע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ינה</w:t>
      </w:r>
      <w:r>
        <w:rPr>
          <w:color w:val="000000"/>
          <w:rtl w:val="true"/>
        </w:rPr>
        <w:t xml:space="preserve">"! </w:t>
      </w:r>
      <w:r>
        <w:rPr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הל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רות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יצחונ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צר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כזר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אוי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ס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לל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ו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בע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זה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ה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אמ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צלמ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דמותנ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גופ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ער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חו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ידל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וו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ב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צ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דמות</w:t>
      </w:r>
      <w:r>
        <w:rPr>
          <w:color w:val="000000"/>
          <w:rtl w:val="true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Calibri"/>
          <w:strike/>
          <w:color w:val="000000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ק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טע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color w:val="000000"/>
          <w:rtl w:val="true"/>
        </w:rPr>
        <w:t xml:space="preserve">?" </w:t>
      </w:r>
      <w:r>
        <w:rPr>
          <w:color w:val="000000"/>
          <w:rtl w:val="true"/>
        </w:rPr>
        <w:t>ו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סי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ו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ת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יבנ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ה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נ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מ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פטיר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עק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שמ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ע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ה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ב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צחק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ש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פי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ל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ו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בוס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ד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צמ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תה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נים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מיים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לי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זנ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ו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rtl w:val="true"/>
        </w:rPr>
        <w:t>ול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ני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דמי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מ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ו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כ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עני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עני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קודמ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התא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א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לא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>ול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א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תוה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הומה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ת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א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זרח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ש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חלי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ע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ו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רי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נ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ה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ת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י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בי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ב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דישו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ו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יג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תא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ז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ק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נצע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color w:val="000000"/>
          <w:rtl w:val="true"/>
        </w:rPr>
        <w:t>!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rtl w:val="true"/>
        </w:rPr>
        <w:t>ול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ש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ו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נ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זכ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בתחי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ותינ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נרצח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ג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ת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ג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פ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ח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ינ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ש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ג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דע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ו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ה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תק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טח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ל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הבטח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לד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א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שי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דע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ווע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עש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ילומט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אל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שי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שו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שות</w:t>
      </w:r>
      <w:r>
        <w:rPr>
          <w:color w:val="000000"/>
          <w:rtl w:val="true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rtl w:val="true"/>
        </w:rPr>
        <w:t>ומע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ג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סי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חמנים</w:t>
      </w:r>
      <w:r>
        <w:rPr>
          <w:color w:val="000000"/>
          <w:rtl w:val="true"/>
        </w:rPr>
        <w:t>! 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ימ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חמ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יש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גומ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סד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בח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וג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ח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ר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ש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ענ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יח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ר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רחמ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שי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יוו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ח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חנ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ח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חנון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ובאי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תחמ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צ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rtl w:val="true"/>
        </w:rPr>
        <w:t>וכי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ג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סיפ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אדי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תג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ְׁתֵּים־עֶשְׂרֵ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ִבּ֜וֹ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דָ֗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מ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עש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ינ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צ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יפ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די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ליו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וריה</w:t>
      </w:r>
      <w:r>
        <w:rPr>
          <w:color w:val="000000"/>
          <w:rtl w:val="true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באי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צע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עי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מ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לנו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חו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רח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תע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חינתנ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כש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ע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יחמ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תעלמנו</w:t>
      </w:r>
      <w:r>
        <w:rPr>
          <w:color w:val="000000"/>
          <w:rtl w:val="true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rtl w:val="true"/>
        </w:rPr>
        <w:t>כת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אין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כזריות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עז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ו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כ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רע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שפ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ו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צו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ח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שפטים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ים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חמ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דות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ו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צו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ד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רחמ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יו</w:t>
      </w:r>
      <w:r>
        <w:rPr>
          <w:b/>
          <w:bCs/>
          <w:color w:val="000000"/>
          <w:rtl w:val="true"/>
        </w:rPr>
        <w:t>'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רח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חמ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נ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ח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רחמ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רבך</w:t>
      </w:r>
      <w:r>
        <w:rPr>
          <w:color w:val="000000"/>
          <w:rtl w:val="true"/>
        </w:rPr>
        <w:t>'" (</w:t>
      </w:r>
      <w:r>
        <w:rPr>
          <w:color w:val="000000"/>
          <w:rtl w:val="true"/>
        </w:rPr>
        <w:t>עב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פרש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הִתְקַדִּשְׁתֶּם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ִהְיִיתֶ֣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ְדֹשִׁ֔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ִ֥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ָד֖וֹש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ָ֑נִי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תור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סיפ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זה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לֹ֤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ְטַמְּאוּ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־נַפְשֹׁ֣תֵיכֶ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כָל־הַשֶּׁ֖רֶ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רֹמֵ֥ש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ַל־הָאָֽרֶץ</w:t>
      </w:r>
      <w:r>
        <w:rPr>
          <w:color w:val="000000"/>
          <w:rtl w:val="true"/>
        </w:rPr>
        <w:t xml:space="preserve">".  </w:t>
      </w:r>
      <w:r>
        <w:rPr>
          <w:color w:val="000000"/>
          <w:rtl w:val="true"/>
        </w:rPr>
        <w:t>זוה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יוו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התקדש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לטה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פ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המ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ומס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מ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פ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די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פ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אכזר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עז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להחליפ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פ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דו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פ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די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חמנ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זוה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ד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צמ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ד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יים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וִהְיִיתֶ֣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ְדֹשִׁ֔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ִ֥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ָד֖וֹש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ָ֑נִי</w:t>
      </w:r>
      <w:r>
        <w:rPr>
          <w:color w:val="000000"/>
          <w:rtl w:val="true"/>
        </w:rPr>
        <w:t xml:space="preserve">"!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פת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ח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לב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יתק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חזק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הֲסִ֨רֹתִ֜י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־לֵ֤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אֶ֙בֶן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ִבְּשַׂרְכֶ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נָתַתִּ֥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ָכֶ֖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ֵ֥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ָשָֽׂר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י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ס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ב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ר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די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תעל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רג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שומ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רואה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ח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כ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תעל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די</w:t>
      </w:r>
      <w:r>
        <w:rPr>
          <w:b/>
          <w:bCs/>
          <w:color w:val="000000"/>
          <w:rtl w:val="true"/>
        </w:rPr>
        <w:t>!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40" w:after="160"/>
        <w:jc w:val="center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הכות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רבנ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יגע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בו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/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י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tl w:val="true"/>
        </w:rPr>
        <w:t>-</w:t>
      </w:r>
      <w:r>
        <w:rPr>
          <w:rtl w:val="true"/>
        </w:rPr>
        <w:t>שָׁא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שְׁקְפ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ַל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פַזֵּ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כַרְכ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ִבֶ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לִבָּהּ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 /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הנסח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צ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ind w:left="444" w:right="0" w:hanging="360"/>
        <w:contextualSpacing/>
        <w:jc w:val="left"/>
        <w:rPr/>
      </w:pPr>
      <w:r>
        <w:rPr>
          <w:rtl w:val="true"/>
        </w:rPr>
        <w:t>קריס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8</w:t>
      </w:r>
      <w:r>
        <w:rPr>
          <w:rtl w:val="true"/>
        </w:rPr>
        <w:t>, “</w:t>
      </w:r>
      <w:r>
        <w:rPr/>
        <w:t>Midnight Muse</w:t>
      </w:r>
      <w:r>
        <w:rPr>
          <w:rtl w:val="true"/>
        </w:rPr>
        <w:t xml:space="preserve">”)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שלם</w:t>
      </w:r>
      <w:r>
        <w:rPr>
          <w:rtl w:val="true"/>
        </w:rPr>
        <w:t xml:space="preserve">" </w:t>
      </w:r>
      <w:r>
        <w:rPr>
          <w:rtl w:val="true"/>
        </w:rPr>
        <w:t>ול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חת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כשנ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שולים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חת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הסתיו</w:t>
      </w:r>
      <w:r>
        <w:rPr>
          <w:rtl w:val="true"/>
        </w:rPr>
        <w:t xml:space="preserve">,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ת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תר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"</w:t>
      </w:r>
    </w:p>
    <w:p>
      <w:pPr>
        <w:pStyle w:val="Normal"/>
        <w:ind w:left="14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160"/>
        <w:ind w:left="444" w:right="0" w:hanging="360"/>
        <w:contextualSpacing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ind w:left="444" w:right="0" w:hanging="360"/>
        <w:contextualSpacing/>
        <w:jc w:val="left"/>
        <w:rPr/>
      </w:pP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</w:t>
      </w:r>
      <w:r>
        <w:rPr>
          <w:rtl w:val="true"/>
        </w:rPr>
        <w:t xml:space="preserve">"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ג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-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. </w:t>
      </w:r>
    </w:p>
    <w:p>
      <w:pPr>
        <w:pStyle w:val="Normal"/>
        <w:ind w:left="444" w:right="0" w:hanging="0"/>
        <w:jc w:val="left"/>
        <w:rPr/>
      </w:pP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")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ור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גע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עבו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ת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, </w:t>
      </w:r>
      <w:r>
        <w:rPr>
          <w:rtl w:val="true"/>
        </w:rPr>
        <w:t>לוע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מ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ּלְמִי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א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ל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ָה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עון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ascii="Arial" w:hAnsi="Arial"/>
          <w:color w:val="222222"/>
          <w:sz w:val="19"/>
          <w:sz w:val="19"/>
          <w:szCs w:val="19"/>
          <w:rtl w:val="true"/>
        </w:rPr>
        <w:t>יאיר נוה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מבחן בוזגלו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אמנ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אחר חנוכת המשכן בראש חודש ניסן ולאחר ההתעלות בחג החיר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ם ישראל שב לפרטים הקטנים שבעבודת המשכ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הרון ובניו מסיימים שבוע של חפיפ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בסיומו טקס מרשים בו אהרון נושא ידיו ומברך את ישראל בברכת הכהנ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בסוף הטקס שיא נוסף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יבא משה ואהרון אל אהל מועד ויצאו ויברכו את העם וירא כבוד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ל כל הע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ם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ה רב ש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רון הלב כאשר מיד לאחר מכן שני בני אהרו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עבודתם הראשונ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מביאים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ש זרה אשר לא ציווה אות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ם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חוטאים ונענשים במית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פר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שים מחפשים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סבר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ם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חטאם של נדב ואביה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דווקא ר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י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ינ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נוקט עמדה משלו אלא מביא את 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ליעזר הטוען שהם לא נהגו כבוד במשה והורו הלכה בפניו ואת 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שמעון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גורס ש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חטאו בכך ש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נכנסו שתויי יין להיכ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משה מנחם את אהרון ואומר לו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וא אשר דיבר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אמור בקרובי אקדש ועל פני כל העם  אכבד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ידום אהרו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 מסביר שבני אהרו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יו גדולים ממשה 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הרו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לא בדיוק מסתדר עם הפרשנים האחרים וגם לא עם פירוש רש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י עצמו על הפסוק הקוד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נראה לי כי נכון להבין את מהות האירוע דווקא מ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פטר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דוד המלך רוצה להעלות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לירושלים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ת ארון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נפל בידי פלישת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בכך לקבוע את ירושלים כבירתה הרוחנית הנצחית של עם ישרא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פלישת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חטפו מגפות והשפלות כתוצאה מהחזקת הארו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מים אותו על עגלה חדשה ושולחים אותו בכבוד הראוי לבית שמ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נשי העיר שולחים אמנם לויים להוריד את הארון מהעגלה ומקריבים עולות ל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אולם הארון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ינו מכוסה 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גלוי לעיני כל הע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עניש את תושבי בית שמש ומעל חמישים אלף איש מת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עם המתאבל מבין שהוא בבעיה ומבקש מכהנים בני קרית יערים לקחת את ארון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ם לוקחים אותו על כתפיה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פי שנדרש במעשה המשכן בתור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מעלים אותו לבית אבינדב בקרית יער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ם נמצא הארון  עשרים שנה ומביא ברכה על כל סביבת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דוד מחליט להעלות את ארון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לירושלים ואנשיו מעלים שוב את הארון על העגלה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ולי בגלל הדרך הארוכה לירושל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) 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בדרך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ומטים הבק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וזה מחזיק ותומך בארון שלא יפול ו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מיתו במקו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דוד כועס בעיקר על עצמו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יחר לדוד על אשר פרץ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רץ בעוזה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רון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ושה אתנחתא נוספת אצל עובד אדום שהיה ממשפחת הלויים ולאחר שלשה חודשים דוד מחדש את המס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אשר הפעם נושאים את הארון על הכתפיים 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י כל ההלכ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יהי כי צעדו נושאי ארון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שה צעדים ויזבח שור ומרי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דוד כעס על עצמו כי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ין שהכללים החלים על כלי המשכן ועל ארון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קבועים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אין לשנות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עניין זה אין זה משנ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 אם הארון אצל פלישת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אצל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תושבי בית שמש או בתהלוכה בה המלך מרקד לפניו בדרך לירושל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ם לא נוהגים בארון בכבוד הנכון ולפי  הפרטים המדוקדק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ארון יגרום לסובבים אותו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מ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ולא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יביא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הצלחתם הכלכלית או הביטחוני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דוד היה צריך להבין זאת מיד לאחר המגפה שפרצה בבית שמש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עשות תחקיר מדוקדק ואז להעלות את הארון לפי הנוהל המחיי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ה בדיוק היה חטאם של בני אהרו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ם היו צדיקים וגדול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אך לאחר כל הפרשות העוסקות בפרטי הפרטים של עבודת המשכן ולאחר חפיפה ארוכה ויסודית שקיבלו ממשה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יה עליהם להקפיד על קטנה כגדול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א להוסיף ולא להפחי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כן הפסוק כפשוטו מאד ברו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דגש הוא לא על כך שהביאו אש זרה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אלא האש זרה כי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שר לא ציווה אות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ם פעלו על דעת עצמם וכאשר שינו במשהו מייד נענשו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מרות גדולתם ומעלת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מסר הנוסף שמסביר משה הוא שנבחרי ציבו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לו שנבחרו על ידי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ו על ידי הציבו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נענשים בחומרה הרלוונטית לא רק בגלל החטא עצמו אלא גם ביחס ישיר לבכירותם בהנהג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מבחן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וזגל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אמיתי הוא שעל אותו חטא האדם הפשוט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ענ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ך שליח הציבור 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נש  בעונש כבד הרבה יות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ו הנורמה הנכונ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בימינו אנו שומעים לא פעם כי עצם ההשפלה של המנהיג בעמידתו לדין ועצם ירידתו מאיגרא רמא לבירא עמיקתא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ה העונש העיקרי וממילא נכון להקל בעונשו המעש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קובעת התורה באופן חד משמע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קרובי אקד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ל אותה עבירה יש להעניש את נבחרי הציבור יותר מאשר את האדם הפשוט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גם אם עומדות להם זכויות עב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ו דוגמא אישית וזהו מימוש האחרי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עשיית </w:t>
      </w:r>
      <w:r>
        <w:rPr>
          <w:rFonts w:ascii="David" w:hAnsi="David" w:cs="David"/>
          <w:b/>
          <w:b/>
          <w:bCs/>
          <w:u w:val="single"/>
          <w:rtl w:val="true"/>
        </w:rPr>
        <w:t>חסד 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כולם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rtl w:val="true"/>
        </w:rPr>
        <w:t xml:space="preserve">בסוף הפרשה </w:t>
      </w:r>
      <w:r>
        <w:rPr>
          <w:rFonts w:ascii="David" w:hAnsi="David" w:cs="David"/>
          <w:rtl w:val="true"/>
        </w:rPr>
        <w:t>כתובה</w:t>
      </w:r>
      <w:r>
        <w:rPr>
          <w:rFonts w:ascii="David" w:hAnsi="David" w:cs="David"/>
          <w:rtl w:val="true"/>
        </w:rPr>
        <w:t xml:space="preserve"> רשימה מפורטת של בהמות וחיות דגים ועופות טהורים וטמ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וד שרשימת החיות והבהמות מנוסחת באמצעות כללים ברו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 שהוא מפריס פרסה ושוסע שסע או כל אשר לו סנפיר וקשקש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ות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רשימת העופות היא שמית ללא כללים מוגד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ורה מציגה רשימה של  עופות טמא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 xml:space="preserve">וְאֶת אֵלֶּה תְּשַׁקְּצוּ מִן הָעוֹף 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אֶת הַנֶּשֶׁר וְאֶת הַפֶּרֶס וְאֵת הָעָזְנִיָּה</w:t>
      </w:r>
      <w:r>
        <w:rPr>
          <w:rFonts w:cs="David" w:ascii="David" w:hAnsi="David"/>
          <w:color w:val="000000"/>
          <w:rtl w:val="true"/>
        </w:rPr>
        <w:t>...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יקרא י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אר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 במקו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לא נאסרו מכל העופות אלא אלו הנזכרים בפרשה זו בלבד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מיניהם כבאותן שנאמר בהם למינו ול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הכתוב לא הזכיר סימן בעוף טמא לאיסור או בטהור להיתר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חכמים  ישבו על המדוכה וניסחו כלל הקובע  את הגדרתו של העוף טמא  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ל עוף שדורס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ולין נט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ידוע לנו ש</w:t>
      </w:r>
      <w:r>
        <w:rPr>
          <w:rFonts w:ascii="David" w:hAnsi="David" w:cs="David"/>
          <w:rtl w:val="true"/>
        </w:rPr>
        <w:t xml:space="preserve">העוף </w:t>
      </w:r>
      <w:r>
        <w:rPr>
          <w:rFonts w:ascii="David" w:hAnsi="David" w:cs="David"/>
          <w:rtl w:val="true"/>
        </w:rPr>
        <w:t>אינו דורס יש שלושה סימני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טהר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hd w:fill="FFFFFF" w:val="clear"/>
          <w:rtl w:val="true"/>
        </w:rPr>
        <w:t>אצבע יתיר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זפק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קורקבנו נקלף בי</w:t>
      </w:r>
      <w:r>
        <w:rPr>
          <w:rFonts w:ascii="David" w:hAnsi="David" w:cs="David"/>
          <w:color w:val="000000"/>
          <w:shd w:fill="FFFFFF" w:val="clear"/>
          <w:rtl w:val="true"/>
        </w:rPr>
        <w:t>ד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ל אופ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ascii="David" w:hAnsi="David" w:cs="David"/>
          <w:rtl w:val="true"/>
        </w:rPr>
        <w:t>סבור שהסימן המובהק של העוף הטהור שאינו דורס ואוכל אינו רק סימן בעל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טעם האיס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פות שדורסים עופות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והגים באכזריות ביחס לעופות אח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ראוי שנאכ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א האכילה תשפיע על  תכונותי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ס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גונ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ומה שמקובל בימינו </w:t>
      </w:r>
      <w:r>
        <w:rPr>
          <w:rFonts w:cs="David"/>
          <w:color w:val="000000"/>
        </w:rPr>
        <w:t>stork</w:t>
      </w:r>
      <w:r>
        <w:rPr>
          <w:rFonts w:cs="David"/>
          <w:color w:val="000000"/>
          <w:rtl w:val="true"/>
        </w:rPr>
        <w:t>)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Ciconia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רג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ב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ס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י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ה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וא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יי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866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ס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ו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ר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ואמ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ס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ראו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שימה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קומ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ור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ו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ש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טו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חסד</w:t>
      </w:r>
      <w:r>
        <w:rPr>
          <w:rFonts w:cs="David"/>
          <w:b/>
          <w:bCs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ארג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ה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י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י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ה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עז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ִגִּ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דָ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ַ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ּוֹ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מָה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דּוֹרֵ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מְּ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ֲשׂוֹ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שְׁפָּט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אַהֲבַ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ֶסֶ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הַצְנֵע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ֶכֶ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ִ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ֱלקֶיךָ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ג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טזי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דרות</w:t>
      </w:r>
      <w:r>
        <w:rPr>
          <w:rtl w:val="true"/>
        </w:rPr>
        <w:t xml:space="preserve">,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סטיים</w:t>
      </w:r>
      <w:r>
        <w:rPr>
          <w:rtl w:val="true"/>
        </w:rPr>
        <w:t xml:space="preserve">, </w:t>
      </w:r>
      <w:r>
        <w:rPr>
          <w:rtl w:val="true"/>
        </w:rPr>
        <w:t>כאו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ג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פ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שמות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ורית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ק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דמו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ר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ת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, </w:t>
      </w:r>
      <w:r>
        <w:rPr>
          <w:rtl w:val="true"/>
        </w:rPr>
        <w:t>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ה</w:t>
      </w:r>
      <w:r>
        <w:rPr>
          <w:rtl w:val="true"/>
        </w:rPr>
        <w:t xml:space="preserve">, </w:t>
      </w:r>
      <w:r>
        <w:rPr>
          <w:rtl w:val="true"/>
        </w:rPr>
        <w:t>מ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טים</w:t>
      </w:r>
      <w:r>
        <w:rPr>
          <w:rtl w:val="true"/>
        </w:rPr>
        <w:t xml:space="preserve">, </w:t>
      </w:r>
      <w:r>
        <w:rPr>
          <w:rtl w:val="true"/>
        </w:rPr>
        <w:t>ו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ות</w:t>
      </w:r>
      <w:r>
        <w:rPr>
          <w:rtl w:val="true"/>
        </w:rPr>
        <w:t xml:space="preserve">; </w:t>
      </w:r>
      <w:r>
        <w:rPr>
          <w:rtl w:val="true"/>
        </w:rPr>
        <w:t>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איס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לף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ייטב בעיני ה</w:t>
      </w:r>
      <w:r>
        <w:rPr>
          <w:rFonts w:cs="David" w:ascii="David" w:hAnsi="David"/>
          <w:b/>
          <w:bCs/>
          <w:sz w:val="32"/>
          <w:szCs w:val="32"/>
          <w:rtl w:val="true"/>
        </w:rPr>
        <w:t>'?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יכל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32"/>
          <w:sz w:val="32"/>
          <w:szCs w:val="32"/>
          <w:rtl w:val="true"/>
        </w:rPr>
        <w:t>בתום היום השמיני למילואי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שה מגלה שבני אהרן שנותרו בחיי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א אכלו מן החטא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שה כועס על כך שלא עמדו בחובות המיוחדות לאותו היו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אך אהרן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גונן ו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ינו שותק</w:t>
      </w:r>
      <w:r>
        <w:rPr>
          <w:rFonts w:cs="FrankRuehl" w:ascii="FrankRuehl" w:hAnsi="FrankRuehl"/>
          <w:sz w:val="32"/>
          <w:szCs w:val="32"/>
          <w:rtl w:val="true"/>
        </w:rPr>
        <w:t>.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הוא מגיב ומשיב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ן היום הקריבו את חטאתם ואת עלתם לפני ה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תקראנה אותי כאלה ואכלתי חטאת היום הייטב בעיני ה</w:t>
      </w:r>
      <w:r>
        <w:rPr>
          <w:rFonts w:cs="FrankRuehl" w:ascii="FrankRuehl" w:hAnsi="FrankRuehl"/>
          <w:sz w:val="32"/>
          <w:szCs w:val="32"/>
          <w:rtl w:val="true"/>
        </w:rPr>
        <w:t>'?"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32"/>
          <w:sz w:val="32"/>
          <w:szCs w:val="32"/>
          <w:rtl w:val="true"/>
        </w:rPr>
        <w:t>משאלתו הרטורית של אהרן ניתן ללמוד שלא היה לו מקור מידע מפורש ממנו למד שניתן שלא לקיים את הציווי של ה</w:t>
      </w:r>
      <w:r>
        <w:rPr>
          <w:rFonts w:cs="FrankRuehl" w:ascii="FrankRuehl" w:hAnsi="FrankRuehl"/>
          <w:sz w:val="32"/>
          <w:szCs w:val="32"/>
          <w:rtl w:val="true"/>
        </w:rPr>
        <w:t xml:space="preserve">'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היפך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מרות שהיה ציווי מפורש ומדויק כיצד יש לנהוג בחטא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הרן הפעיל שיקול דעת וסבר שבמצב שאליו נקלע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ל אבל על שני בניו</w:t>
      </w:r>
      <w:r>
        <w:rPr>
          <w:rFonts w:cs="FrankRuehl" w:ascii="FrankRuehl" w:hAnsi="FrankRuehl"/>
          <w:sz w:val="32"/>
          <w:szCs w:val="32"/>
          <w:rtl w:val="true"/>
        </w:rPr>
        <w:t>,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ין מקום לשמחת אכילה של קודש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על פי שיקול דעת זה גם פעל מבלי להיוועץ במשה ומבלי לשאול לדעתו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בסופו של דבר אמנם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ישמע משה וייטב בעיניו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בל לפני שאהרן טען את טענותיו</w:t>
      </w:r>
      <w:r>
        <w:rPr>
          <w:rFonts w:cs="FrankRuehl" w:ascii="FrankRuehl" w:hAnsi="FrankRuehl"/>
          <w:sz w:val="32"/>
          <w:szCs w:val="32"/>
          <w:rtl w:val="true"/>
        </w:rPr>
        <w:t>,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שה סבר שהדברים הם הפרה בוטה של ציווי ה</w:t>
      </w:r>
      <w:r>
        <w:rPr>
          <w:rFonts w:cs="FrankRuehl" w:ascii="FrankRuehl" w:hAnsi="FrankRuehl"/>
          <w:sz w:val="32"/>
          <w:szCs w:val="32"/>
          <w:rtl w:val="true"/>
        </w:rPr>
        <w:t xml:space="preserve">'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תברר שאהרן סבר שאין ציוויים דווקני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כל ציווי יש תכלית ומטר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בתנאים ונסיבות מסוימים ייתכן שמצוות מסוימות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ינן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חלו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אהרן מצביע על הניגוד המוחלט שבין מצבו הנפשי ומצבם של בני ביתו לאחר ששכלו שני בנים ואחים ביום אחד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בין המצב הנפשי שבו אמור להיות נתון מי שאוכל מקודשי ה</w:t>
      </w:r>
      <w:r>
        <w:rPr>
          <w:rFonts w:cs="FrankRuehl" w:ascii="FrankRuehl" w:hAnsi="FrankRuehl"/>
          <w:sz w:val="32"/>
          <w:szCs w:val="32"/>
          <w:rtl w:val="true"/>
        </w:rPr>
        <w:t xml:space="preserve">'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הרן מעיד כי לא מצא בנפשו את העוז לגבור על הנטייה האנושית הפשוטה להתאבל כדי לכונן בליבו את הכוונות הנדרשות ואת חדוות עבודת ה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ל אכילת קודש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כאן משמע שאהרן קשוב לא רק להוראה הפורמלית אלא גם למהותה של ההורא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יתכן מאוד שהוא ובני ביתו היו עומדים בעצם מעשה האכילה הפיזי הנדרש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בל האם היה במעשה זה דמיון כלשהוא למה שביקש ה</w:t>
      </w:r>
      <w:r>
        <w:rPr>
          <w:rFonts w:cs="FrankRuehl" w:ascii="FrankRuehl" w:hAnsi="FrankRuehl"/>
          <w:sz w:val="32"/>
          <w:szCs w:val="32"/>
          <w:rtl w:val="true"/>
        </w:rPr>
        <w:t xml:space="preserve">'?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זה אהרן מלמד את משה לקרוא את ציוויי ה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קריאה תכליתי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קריאה שאין בה פער בין טקסט וסבטקסט ואין בה פער בין תוכן וצורה</w:t>
      </w:r>
      <w:r>
        <w:rPr>
          <w:rFonts w:cs="FrankRuehl" w:ascii="FrankRuehl" w:hAnsi="FrankRuehl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בדרך כלל אנו סבורים לחשוב שמי שמפרש את ההלכה פרשנות תכליתי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נוטה לפשרו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הוא נוטה להסברתיות שמטרתה המרכזית היא לחמוק מקיום ההלכה ולהצביע על כך שאין לה רלוונטיו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דרך כלל נדמה שהמטרה המרכזית אינה לקיים את ההלכה כפי שניתנה ולדייק בה אלא להיפך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די להתכסות באצטלא של הבנה מעמיקה בשעה שתחתיה מונח חוסר הרצון להיות כפופים להלכ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ול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אן ברור שאהרן חותר לשלמות בעבודת ה</w:t>
      </w:r>
      <w:r>
        <w:rPr>
          <w:rFonts w:cs="FrankRuehl" w:ascii="FrankRuehl" w:hAnsi="FrankRuehl"/>
          <w:sz w:val="32"/>
          <w:szCs w:val="32"/>
          <w:rtl w:val="true"/>
        </w:rPr>
        <w:t xml:space="preserve">'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רף שאהרן מציב הוא רף גבוה יותר של שאיפה מתמדת לחיבור אל מקורה של ההלכה ולחיותה של ההלכ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תפיסתו השמרנית של משה מועמדת כאן כתפיסה שעשויה לרוקן מתוכן את המצוו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להופכה להלכה יבשה</w:t>
      </w:r>
      <w:r>
        <w:rPr>
          <w:rFonts w:cs="FrankRuehl" w:ascii="FrankRuehl" w:hAnsi="FrankRueh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מתברר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ם כן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ישנו פורמליזם הלכתי שמשרת דווקא צמצום של מערכת החובות וישנו פורמליזם הלכתי שמשרת שמרנו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מתודה איננה בהכרח סמל למהות ולתוכן הפסיק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כך מעיר הרב חיים דוד הלוי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שבמקומות מסוימים חשב שיש להתאים את ההלכה לדור הנוכחי וננזף על כך</w:t>
      </w:r>
      <w:r>
        <w:rPr>
          <w:rFonts w:cs="FrankRuehl" w:ascii="FrankRuehl" w:hAnsi="FrankRuehl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eastAsia="FrankRuehl" w:cs="FrankRuehl" w:ascii="FrankRuehl" w:hAnsi="FrankRuehl"/>
          <w:sz w:val="32"/>
          <w:szCs w:val="32"/>
          <w:rtl w:val="true"/>
        </w:rPr>
        <w:t xml:space="preserve">”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והנה אהרן נטל לעצמו סמכות לחרוג מהאות </w:t>
      </w:r>
      <w:r>
        <w:rPr>
          <w:rFonts w:cs="FrankRuehl" w:ascii="FrankRuehl" w:hAnsi="FrankRuehl"/>
          <w:sz w:val="32"/>
          <w:szCs w:val="32"/>
          <w:rtl w:val="true"/>
        </w:rPr>
        <w:t>'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מסורה</w:t>
      </w:r>
      <w:r>
        <w:rPr>
          <w:rFonts w:cs="FrankRuehl" w:ascii="FrankRuehl" w:hAnsi="FrankRuehl"/>
          <w:sz w:val="32"/>
          <w:szCs w:val="32"/>
          <w:rtl w:val="true"/>
        </w:rPr>
        <w:t>'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ו כמות שהיא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אחרי האסון שחל שינוי במצבו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דרש קל </w:t>
      </w:r>
      <w:r>
        <w:rPr>
          <w:rFonts w:cs="FrankRuehl" w:ascii="FrankRuehl" w:hAnsi="FrankRuehl"/>
          <w:sz w:val="32"/>
          <w:szCs w:val="32"/>
          <w:rtl w:val="true"/>
        </w:rPr>
        <w:t xml:space="preserve">-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חומר וחידש הלכ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ל זה בא ללמד לכל חכמי ישראל לדורותיה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שבכל </w:t>
      </w:r>
      <w:r>
        <w:rPr>
          <w:rFonts w:cs="FrankRuehl" w:ascii="FrankRuehl" w:hAnsi="FrankRuehl"/>
          <w:sz w:val="32"/>
          <w:szCs w:val="32"/>
          <w:rtl w:val="true"/>
        </w:rPr>
        <w:t>'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ינוי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מצב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ש לדון בהלכה ולחדש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cs="FrankRuehl" w:ascii="FrankRuehl" w:hAnsi="FrankRuehl"/>
          <w:sz w:val="32"/>
          <w:szCs w:val="32"/>
          <w:rtl w:val="true"/>
        </w:rPr>
        <w:t>(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ו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ת עשה לך רב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ח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ז סי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נד</w:t>
      </w:r>
      <w:r>
        <w:rPr>
          <w:rFonts w:cs="FrankRuehl" w:ascii="FrankRuehl" w:hAnsi="FrankRuehl"/>
          <w:sz w:val="32"/>
          <w:szCs w:val="32"/>
          <w:rtl w:val="true"/>
        </w:rPr>
        <w:t>).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לדעתו של הרב חיים דוד הלוי ישנה החטאה גדולה כאשר הפוסק והרב אינו קורא את המפה לאשורה ולמעשה מותיר הלכה קפואה על כנה ואזי את המצווה עצמה אינו מקי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היצמדות לטקסט מהווה לא אחת מפלט ממעורבות של שיקולים זרי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חדירה של מערכות ערכים חוץ הלכתיים וניסיון לשמור על טהרת ההלכ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ך מתברר שלא תמיד הדרך הזו מובילה אל המסקנה הנכונ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כאן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מלאכת הפסיקה איננה מעשה פשוט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יא מחייבת ריבוי כלים והבנה מעמיקה של ההלכ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ל דרכי הפסיק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ל החיים ושל השילוב בין השני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פשטות טיעונו של אהרן</w:t>
      </w:r>
      <w:r>
        <w:rPr>
          <w:rFonts w:cs="FrankRuehl" w:ascii="FrankRuehl" w:hAnsi="FrankRuehl"/>
          <w:sz w:val="32"/>
          <w:szCs w:val="32"/>
          <w:rtl w:val="true"/>
        </w:rPr>
        <w:t>: 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ייטב בעיני ה</w:t>
      </w:r>
      <w:r>
        <w:rPr>
          <w:rFonts w:cs="FrankRuehl" w:ascii="FrankRuehl" w:hAnsi="FrankRuehl"/>
          <w:sz w:val="32"/>
          <w:szCs w:val="32"/>
          <w:rtl w:val="true"/>
        </w:rPr>
        <w:t xml:space="preserve">'?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הדהדת לתהייה פופולרית במיוחד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תהייה שמופנית אל הפוסקים בטרוניה על כך שפרשנויות וגדרים נערמו לאורך השנים על גבי המצווה המקורי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עד כדי כך שאין זיקה בין מה שהקב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ה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רצה ותכנן</w:t>
      </w:r>
      <w:r>
        <w:rPr>
          <w:rFonts w:cs="FrankRuehl" w:ascii="FrankRuehl" w:hAnsi="FrankRuehl"/>
          <w:sz w:val="32"/>
          <w:szCs w:val="32"/>
          <w:rtl w:val="true"/>
        </w:rPr>
        <w:t xml:space="preserve">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בין ההלכה המעשי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דועה הבדיחה המספרת שהקב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ה מצווה את משה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א תבשל גדי בחלב אמו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שה מגיב בשאלה אם הכוונה גם לעוף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הקב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ה מדגיש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לא תבשל </w:t>
      </w:r>
      <w:r>
        <w:rPr>
          <w:rFonts w:ascii="FrankRuehl" w:hAnsi="FrankRuehl" w:cs="FrankRuehl"/>
          <w:b/>
          <w:b/>
          <w:bCs/>
          <w:sz w:val="32"/>
          <w:sz w:val="32"/>
          <w:szCs w:val="32"/>
          <w:rtl w:val="true"/>
        </w:rPr>
        <w:t>גדי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בחלב אמו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דא עקא משה ממשיך ושואל האם צריך להמתין בין הבשר והחלב ונענה שוב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לא </w:t>
      </w:r>
      <w:r>
        <w:rPr>
          <w:rFonts w:ascii="FrankRuehl" w:hAnsi="FrankRuehl" w:cs="FrankRuehl"/>
          <w:b/>
          <w:b/>
          <w:bCs/>
          <w:sz w:val="32"/>
          <w:sz w:val="32"/>
          <w:szCs w:val="32"/>
          <w:rtl w:val="true"/>
        </w:rPr>
        <w:t>תבשל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גדי בחלב אמו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בדיחה מציגה את האמירה המפורשת המדויקת החוזרת ונשנית של התורה אל מול תפיחתו של האיסור בפועל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תחושה שנוצרת היא שאיש לא שואל אם הדבר ייטב בעיני ה</w:t>
      </w:r>
      <w:r>
        <w:rPr>
          <w:rFonts w:cs="FrankRuehl" w:ascii="FrankRuehl" w:hAnsi="FrankRuehl"/>
          <w:sz w:val="32"/>
          <w:szCs w:val="32"/>
          <w:rtl w:val="true"/>
        </w:rPr>
        <w:t xml:space="preserve">'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נדמה לי שלא זו כוונת הטיעון של אהרן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יננו יכולים באמת לבקש את דבר ה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מדויק כפי שניתן בסיני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הופעתו של ה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יננה מצויה בחזרה אל התנ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ך ובהיצמדות אל הדברים כפי שנאמרו במקור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לא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המדד לפרשנות ההלכתית הרצויה הוא כיוון הלב והטבת דברי ה</w:t>
      </w:r>
      <w:r>
        <w:rPr>
          <w:rFonts w:cs="FrankRuehl" w:ascii="FrankRuehl" w:hAnsi="FrankRuehl"/>
          <w:sz w:val="32"/>
          <w:szCs w:val="32"/>
          <w:rtl w:val="true"/>
        </w:rPr>
        <w:t xml:space="preserve">'. </w:t>
      </w:r>
    </w:p>
    <w:p>
      <w:pPr>
        <w:pStyle w:val="Normal"/>
        <w:spacing w:lineRule="auto" w:line="480"/>
        <w:jc w:val="both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מסערה לסערה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דור מוטי לשמיני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עוד לא יבשה הדיו מהסערה התקשורתית על דברים שאמר הרב יגאל לוינשטיין מהמכינה בעלי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וכבר נחתה עלינו הסערה בעקבו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גיגי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של אחד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יוסי קליי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עיתון לאנשים חושב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' 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ארץ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רואה בנו 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סרוג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סוכנים מהחיזבאללה ושאר התבטאויות שהניי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ו שאלנו אות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יה מתבייש להכיל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כן לא נחזור עליה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צל ח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ביאלי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קראתי השבוע כמה שורות שנראות לי מתאימות ככפפה ליד ליוסי קליין ולחברי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בחורבת לבבכם המזוזה נפסל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רכ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מו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צ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טלה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ל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ע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ימו</w:t>
      </w:r>
      <w:r>
        <w:rPr>
          <w:sz w:val="36"/>
          <w:szCs w:val="36"/>
          <w:rtl w:val="true"/>
        </w:rPr>
        <w:t>"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ז כמו כל דב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שאלה היא איך לוקחים את הדבר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אפש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ואולי עדי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?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לא להתייחס אליהם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ז מה אם מישה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פילו שהוא עיתונאי כתב ככ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אפשר להתעצבן עליו ועל עיתונו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סרוג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שמשלם על מנוי לעיתון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ארץ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מממן את משכורותו של קליין כמו גם של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והבי ישראל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חרים שם כגדעון לוי ודומיה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פשר ל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חזיר ל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בשלל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חמאו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אפשר לקיים דיון עד כמה עקרון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חופש הביטוי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גובר על איסור נאצה והסת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ועוד אפשרויו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ן הצד השני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חצי הכוס המלא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פשר גם להתבשם מדברי ההלל שקיבלה הציונות הדתית כתגובת נגד למאמר הזה מגורמים פוליטיים מהמרכז וימינ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י שירצה יוכל למצוא גם נחמה פורתא אולי גם מההרגשה  שהנה אנחנ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חרף כל המחלוקות הפנימיות במגז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חזרנו להיו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שפחת הציונות הדתי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בדגש על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שפח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ככה זה כשאנחנו מותקפ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עדר מתכנס פנימ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עיתונאי יוסי קליין אולי אינו בודד בעמדותי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בל הוא רחוק מאוד מלשקף את המיינסטרים החילוני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יך אני יודע זא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? 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מסקר המכון למדיניות העם היהודי לשנת </w:t>
      </w:r>
      <w:r>
        <w:rPr>
          <w:rFonts w:eastAsia="Times New Roman" w:cs="Arial" w:ascii="Arial" w:hAnsi="Arial"/>
          <w:color w:val="000000"/>
          <w:sz w:val="36"/>
          <w:szCs w:val="36"/>
        </w:rPr>
        <w:t>201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שנערך ע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י מכון פאנלס פוליטיקס בקרב מדגם של </w:t>
      </w:r>
      <w:r>
        <w:rPr>
          <w:rFonts w:eastAsia="Times New Roman" w:cs="Arial" w:ascii="Arial" w:hAnsi="Arial"/>
          <w:color w:val="000000"/>
          <w:sz w:val="36"/>
          <w:szCs w:val="36"/>
        </w:rPr>
        <w:t>1,3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אנשים המהווים מדגם מייצג של החברה הישראלית עולה כי </w:t>
      </w:r>
      <w:r>
        <w:rPr>
          <w:rFonts w:eastAsia="Times New Roman" w:cs="Arial" w:ascii="Arial" w:hAnsi="Arial"/>
          <w:color w:val="000000"/>
          <w:sz w:val="36"/>
          <w:szCs w:val="36"/>
        </w:rPr>
        <w:t>78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היהודים בישראל סבורים שלציבור הדתי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אומי תרומה חיובית להצלחתה של ישראל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tLeast" w:line="273" w:before="150" w:after="150"/>
        <w:jc w:val="left"/>
        <w:rPr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נתונים נוספים מהסקר מלמדים כי </w:t>
      </w:r>
      <w:r>
        <w:rPr>
          <w:rFonts w:eastAsia="Times New Roman" w:cs="Arial" w:ascii="Arial" w:hAnsi="Arial"/>
          <w:color w:val="000000"/>
          <w:sz w:val="36"/>
          <w:szCs w:val="36"/>
        </w:rPr>
        <w:t>64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מהנשאלים שמגדירים את עצמם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חילונים לחלוטי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ומרים שלדתיים הלאומיים תרומה חיובית להצלחתה של ישראל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כמותם רואים את תרומתו החיובית של הציבור הדתי לאומי </w:t>
      </w:r>
      <w:r>
        <w:rPr>
          <w:rFonts w:eastAsia="Times New Roman" w:cs="Arial" w:ascii="Arial" w:hAnsi="Arial"/>
          <w:color w:val="000000"/>
          <w:sz w:val="36"/>
          <w:szCs w:val="36"/>
        </w:rPr>
        <w:t>83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קרב החילונים 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קצת מסורתי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, </w:t>
      </w:r>
      <w:r>
        <w:rPr>
          <w:rFonts w:eastAsia="Times New Roman" w:cs="Arial" w:ascii="Arial" w:hAnsi="Arial"/>
          <w:color w:val="000000"/>
          <w:sz w:val="36"/>
          <w:szCs w:val="36"/>
        </w:rPr>
        <w:t>83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קרב המסורתי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36"/>
          <w:szCs w:val="36"/>
        </w:rPr>
        <w:t>88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קרב המוגדרים דתיים ליברל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36"/>
          <w:szCs w:val="36"/>
        </w:rPr>
        <w:t>96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קרב הדתי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  <w:szCs w:val="36"/>
        </w:rPr>
        <w:t>85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קרב החרד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כמעט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כל ישראל חבר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>
          <w:rtl w:val="true"/>
        </w:rPr>
        <w:t>התורה</w:t>
      </w:r>
    </w:p>
    <w:p>
      <w:pPr>
        <w:pStyle w:val="Normal"/>
        <w:jc w:val="left"/>
        <w:rPr/>
      </w:pPr>
      <w:r>
        <w:rPr>
          <w:rtl w:val="true"/>
        </w:rPr>
        <w:t>נ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ישה</w:t>
      </w:r>
      <w:r>
        <w:rPr>
          <w:rtl w:val="true"/>
        </w:rPr>
        <w:t xml:space="preserve">)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ה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 xml:space="preserve">.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)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>. '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. </w:t>
      </w:r>
      <w:r>
        <w:rPr>
          <w:rtl w:val="true"/>
        </w:rPr>
        <w:t>אקשן</w:t>
      </w:r>
      <w:r>
        <w:rPr>
          <w:rtl w:val="true"/>
        </w:rPr>
        <w:t xml:space="preserve">. </w:t>
      </w:r>
      <w:r>
        <w:rPr>
          <w:rtl w:val="true"/>
        </w:rPr>
        <w:t>למשועמ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ם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ר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א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>, (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)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לס</w:t>
      </w:r>
      <w:r>
        <w:rPr>
          <w:rtl w:val="true"/>
        </w:rPr>
        <w:t xml:space="preserve">'.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קדושה</w:t>
      </w:r>
      <w:r>
        <w:rPr>
          <w:rtl w:val="true"/>
        </w:rPr>
        <w:t xml:space="preserve">',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סחיטות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ן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שה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יסיי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. </w:t>
      </w:r>
      <w:r>
        <w:rPr>
          <w:rtl w:val="true"/>
        </w:rPr>
        <w:t>אס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ד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סקסו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ב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מון</w:t>
      </w:r>
      <w:r>
        <w:rPr>
          <w:rtl w:val="true"/>
        </w:rPr>
        <w:t>' (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ש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לתמוך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ב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צו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ברותא</w:t>
      </w:r>
      <w:r>
        <w:rPr>
          <w:rtl w:val="true"/>
        </w:rPr>
        <w:t xml:space="preserve">'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Narkisim;Didot"/>
          <w:b/>
          <w:b/>
          <w:bCs/>
          <w:sz w:val="24"/>
          <w:szCs w:val="24"/>
        </w:rPr>
      </w:pP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לשא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Narkisim;Didot"/>
          <w:b/>
          <w:bCs/>
          <w:sz w:val="24"/>
          <w:szCs w:val="24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רו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לוביץ</w:t>
      </w:r>
    </w:p>
    <w:p>
      <w:pPr>
        <w:pStyle w:val="Normal"/>
        <w:jc w:val="center"/>
        <w:rPr>
          <w:rFonts w:cs="Narkisim;Didot"/>
          <w:b/>
          <w:b/>
          <w:bCs/>
          <w:sz w:val="24"/>
          <w:szCs w:val="24"/>
        </w:rPr>
      </w:pPr>
      <w:r>
        <w:rPr>
          <w:rFonts w:cs="Narkisim;Dido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קדח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ד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משכן</w:t>
      </w:r>
      <w:r>
        <w:rPr>
          <w:rFonts w:cs="Narkisim;Didot"/>
          <w:sz w:val="24"/>
          <w:szCs w:val="24"/>
          <w:rtl w:val="true"/>
        </w:rPr>
        <w:t xml:space="preserve">. </w:t>
      </w:r>
      <w:r>
        <w:rPr>
          <w:rFonts w:cs="Narkisim;Didot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תכ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</w:t>
      </w:r>
      <w:r>
        <w:rPr>
          <w:rFonts w:cs="Narkisim;Didot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ו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וכ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</w:t>
      </w:r>
      <w:r>
        <w:rPr>
          <w:rFonts w:cs="Narkisim;Didot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גדול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ה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מ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תרחש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והת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משכן</w:t>
      </w:r>
      <w:r>
        <w:rPr>
          <w:rFonts w:cs="Narkisim;Didot"/>
          <w:sz w:val="24"/>
          <w:szCs w:val="24"/>
          <w:rtl w:val="true"/>
        </w:rPr>
        <w:t xml:space="preserve">. </w:t>
      </w:r>
      <w:r>
        <w:rPr>
          <w:rFonts w:cs="Narkisim;Didot"/>
          <w:sz w:val="24"/>
          <w:sz w:val="24"/>
          <w:szCs w:val="24"/>
          <w:rtl w:val="true"/>
        </w:rPr>
        <w:t>אהרן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ש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עבודה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הת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יותר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ניו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אביהו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ורו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ו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אחת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ונמ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ב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קודר</w:t>
      </w:r>
      <w:r>
        <w:rPr>
          <w:rFonts w:cs="Narkisim;Didot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sz w:val="24"/>
          <w:szCs w:val="24"/>
          <w:rtl w:val="true"/>
        </w:rPr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ילים</w:t>
      </w:r>
      <w:r>
        <w:rPr>
          <w:rFonts w:cs="Narkisim;Didot"/>
          <w:sz w:val="24"/>
          <w:szCs w:val="24"/>
          <w:rtl w:val="true"/>
        </w:rPr>
        <w:t>: "</w:t>
      </w:r>
      <w:r>
        <w:rPr>
          <w:rFonts w:cs="Narkisim;Didot"/>
          <w:sz w:val="24"/>
          <w:sz w:val="24"/>
          <w:szCs w:val="24"/>
          <w:rtl w:val="true"/>
        </w:rPr>
        <w:t>ו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הרון</w:t>
      </w:r>
      <w:r>
        <w:rPr>
          <w:rFonts w:cs="Narkisim;Didot"/>
          <w:sz w:val="24"/>
          <w:szCs w:val="24"/>
          <w:rtl w:val="true"/>
        </w:rPr>
        <w:t xml:space="preserve">". </w:t>
      </w:r>
      <w:r>
        <w:rPr>
          <w:rFonts w:cs="Narkisim;Didot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תגובתו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זאת</w:t>
      </w:r>
      <w:r>
        <w:rPr>
          <w:rFonts w:cs="Narkisim;Didot"/>
          <w:sz w:val="24"/>
          <w:szCs w:val="24"/>
          <w:rtl w:val="true"/>
        </w:rPr>
        <w:t xml:space="preserve">: </w:t>
      </w:r>
      <w:r>
        <w:rPr>
          <w:rFonts w:cs="Narkisim;Didot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איד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וחלטת</w:t>
      </w:r>
      <w:r>
        <w:rPr>
          <w:rFonts w:cs="Narkisim;Didot"/>
          <w:sz w:val="24"/>
          <w:szCs w:val="24"/>
          <w:rtl w:val="true"/>
        </w:rPr>
        <w:t xml:space="preserve">?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התנהג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מל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של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לב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אסונם</w:t>
      </w:r>
      <w:r>
        <w:rPr>
          <w:rFonts w:cs="Narkisim;Didot"/>
          <w:b/>
          <w:bCs/>
          <w:sz w:val="24"/>
          <w:szCs w:val="24"/>
          <w:rtl w:val="true"/>
        </w:rPr>
        <w:t>?</w:t>
      </w:r>
      <w:r>
        <w:rPr>
          <w:rFonts w:cs="Narkisim;Didot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sz w:val="24"/>
          <w:szCs w:val="24"/>
          <w:rtl w:val="true"/>
        </w:rPr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וא</w:t>
      </w:r>
      <w:r>
        <w:rPr>
          <w:rFonts w:cs="Narkisim;Didot"/>
          <w:sz w:val="24"/>
          <w:szCs w:val="24"/>
          <w:rtl w:val="true"/>
        </w:rPr>
        <w:t xml:space="preserve">. </w:t>
      </w:r>
      <w:r>
        <w:rPr>
          <w:rFonts w:cs="Narkisim;Didot"/>
          <w:sz w:val="24"/>
          <w:sz w:val="24"/>
          <w:szCs w:val="24"/>
          <w:rtl w:val="true"/>
        </w:rPr>
        <w:t>לדבריו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ה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אבלות</w:t>
      </w:r>
      <w:r>
        <w:rPr>
          <w:rFonts w:cs="Narkisim;Didot"/>
          <w:sz w:val="24"/>
          <w:szCs w:val="24"/>
          <w:rtl w:val="true"/>
        </w:rPr>
        <w:t xml:space="preserve">", </w:t>
      </w:r>
      <w:r>
        <w:rPr>
          <w:rFonts w:cs="Narkisim;Didot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</w:t>
      </w:r>
      <w:r>
        <w:rPr>
          <w:rFonts w:cs="Narkisim;Didot"/>
          <w:sz w:val="24"/>
          <w:szCs w:val="24"/>
          <w:rtl w:val="true"/>
        </w:rPr>
        <w:t xml:space="preserve">' </w:t>
      </w:r>
      <w:r>
        <w:rPr>
          <w:rFonts w:cs="Narkisim;Didot"/>
          <w:sz w:val="24"/>
          <w:sz w:val="24"/>
          <w:szCs w:val="24"/>
          <w:rtl w:val="true"/>
        </w:rPr>
        <w:t>ליחזקאל</w:t>
      </w:r>
      <w:r>
        <w:rPr>
          <w:rFonts w:cs="Narkisim;Didot"/>
          <w:sz w:val="24"/>
          <w:szCs w:val="24"/>
          <w:rtl w:val="true"/>
        </w:rPr>
        <w:t>: "</w:t>
      </w:r>
      <w:r>
        <w:rPr>
          <w:rFonts w:cs="Narkisim;Didot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תִבְכ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ְל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ת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דִּמְעָתֶךָ</w:t>
      </w:r>
      <w:r>
        <w:rPr>
          <w:rFonts w:cs="Narkisim;Didot"/>
          <w:sz w:val="24"/>
          <w:szCs w:val="24"/>
          <w:rtl w:val="true"/>
        </w:rPr>
        <w:t>,</w:t>
      </w:r>
      <w:r>
        <w:rPr>
          <w:rFonts w:cs="Narkisim;Didot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ֵאָנ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דּ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ֵתִים</w:t>
      </w:r>
      <w:r>
        <w:rPr>
          <w:rFonts w:cs="Narkisim;Didot"/>
          <w:sz w:val="24"/>
          <w:szCs w:val="24"/>
          <w:rtl w:val="true"/>
        </w:rPr>
        <w:t>..." (</w:t>
      </w:r>
      <w:r>
        <w:rPr>
          <w:rFonts w:cs="Narkisim;Didot"/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כד</w:t>
      </w:r>
      <w:r>
        <w:rPr>
          <w:rFonts w:cs="Narkisim;Didot"/>
          <w:sz w:val="24"/>
          <w:szCs w:val="24"/>
          <w:rtl w:val="true"/>
        </w:rPr>
        <w:t>).</w:t>
      </w:r>
      <w:r>
        <w:rPr>
          <w:rFonts w:cs="Narkisim;Didot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רם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י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ניו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תק</w:t>
      </w:r>
      <w:r>
        <w:rPr>
          <w:rFonts w:cs="Narkisim;Didot"/>
          <w:sz w:val="24"/>
          <w:szCs w:val="24"/>
          <w:rtl w:val="true"/>
        </w:rPr>
        <w:t>" (</w:t>
      </w:r>
      <w:r>
        <w:rPr>
          <w:rFonts w:cs="Narkisim;Didot"/>
          <w:sz w:val="24"/>
          <w:sz w:val="24"/>
          <w:szCs w:val="24"/>
          <w:rtl w:val="true"/>
        </w:rPr>
        <w:t>הרמב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 w:val="24"/>
          <w:szCs w:val="24"/>
          <w:rtl w:val="true"/>
        </w:rPr>
        <w:t>ן</w:t>
      </w:r>
      <w:r>
        <w:rPr>
          <w:rFonts w:cs="Narkisim;Didot"/>
          <w:sz w:val="24"/>
          <w:szCs w:val="24"/>
          <w:rtl w:val="true"/>
        </w:rPr>
        <w:t>)</w:t>
      </w:r>
      <w:r>
        <w:rPr>
          <w:rFonts w:cs="Narkisim;Didot"/>
          <w:sz w:val="24"/>
          <w:szCs w:val="24"/>
          <w:rtl w:val="true"/>
        </w:rPr>
        <w:t>,</w:t>
      </w:r>
      <w:r>
        <w:rPr>
          <w:rFonts w:cs="Narkisim;Didot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</w:t>
      </w:r>
      <w:r>
        <w:rPr>
          <w:rFonts w:cs="Narkisim;Didot"/>
          <w:sz w:val="24"/>
          <w:sz w:val="24"/>
          <w:szCs w:val="24"/>
          <w:rtl w:val="true"/>
        </w:rPr>
        <w:t>ב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חרישי</w:t>
      </w:r>
      <w:r>
        <w:rPr>
          <w:rFonts w:cs="Narkisim;Didot"/>
          <w:sz w:val="24"/>
          <w:szCs w:val="24"/>
          <w:rtl w:val="true"/>
        </w:rPr>
        <w:t>,</w:t>
      </w:r>
      <w:r>
        <w:rPr>
          <w:rFonts w:cs="Narkisim;Didot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ד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Cs w:val="24"/>
          <w:rtl w:val="true"/>
        </w:rPr>
        <w:t>(</w:t>
      </w:r>
      <w:r>
        <w:rPr>
          <w:rFonts w:cs="Narkisim;Didot"/>
          <w:sz w:val="24"/>
          <w:sz w:val="24"/>
          <w:szCs w:val="24"/>
          <w:rtl w:val="true"/>
        </w:rPr>
        <w:t>המאירי</w:t>
      </w:r>
      <w:r>
        <w:rPr>
          <w:rFonts w:cs="Narkisim;Didot"/>
          <w:sz w:val="24"/>
          <w:szCs w:val="24"/>
          <w:rtl w:val="true"/>
        </w:rPr>
        <w:t xml:space="preserve">), </w:t>
      </w:r>
      <w:r>
        <w:rPr>
          <w:rFonts w:cs="Narkisim;Didot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שתי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נ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תד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ה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ד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א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Cs w:val="24"/>
          <w:rtl w:val="true"/>
        </w:rPr>
        <w:t>(</w:t>
      </w:r>
      <w:r>
        <w:rPr>
          <w:rFonts w:cs="Narkisim;Didot"/>
          <w:sz w:val="24"/>
          <w:sz w:val="24"/>
          <w:szCs w:val="24"/>
          <w:rtl w:val="true"/>
        </w:rPr>
        <w:t>אברבנאל</w:t>
      </w:r>
      <w:r>
        <w:rPr>
          <w:rFonts w:cs="Narkisim;Didot"/>
          <w:sz w:val="24"/>
          <w:szCs w:val="24"/>
          <w:rtl w:val="true"/>
        </w:rPr>
        <w:t xml:space="preserve">). </w:t>
      </w:r>
      <w:r>
        <w:rPr>
          <w:rFonts w:cs="Narkisim;Didot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זע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זע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בר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שה</w:t>
      </w:r>
      <w:r>
        <w:rPr>
          <w:rFonts w:cs="Narkisim;Didot"/>
          <w:sz w:val="24"/>
          <w:szCs w:val="24"/>
          <w:rtl w:val="true"/>
        </w:rPr>
        <w:t>: "</w:t>
      </w:r>
      <w:r>
        <w:rPr>
          <w:rFonts w:cs="Narkisim;Didot"/>
          <w:sz w:val="24"/>
          <w:sz w:val="24"/>
          <w:szCs w:val="24"/>
          <w:rtl w:val="true"/>
        </w:rPr>
        <w:t>בקר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קדש</w:t>
      </w:r>
      <w:r>
        <w:rPr>
          <w:rFonts w:cs="Narkisim;Didot"/>
          <w:sz w:val="24"/>
          <w:szCs w:val="24"/>
          <w:rtl w:val="true"/>
        </w:rPr>
        <w:t xml:space="preserve">" </w:t>
      </w:r>
      <w:r>
        <w:rPr>
          <w:rFonts w:cs="Narkisim;Didot"/>
          <w:sz w:val="24"/>
          <w:sz w:val="24"/>
          <w:szCs w:val="24"/>
          <w:rtl w:val="true"/>
        </w:rPr>
        <w:t>הקפ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כיו</w:t>
      </w:r>
      <w:r>
        <w:rPr>
          <w:rFonts w:cs="Narkisim;Didot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sz w:val="24"/>
          <w:szCs w:val="24"/>
          <w:rtl w:val="true"/>
        </w:rPr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חרת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תי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ימנ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בכי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ימנ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ס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כבדים</w:t>
      </w:r>
      <w:r>
        <w:rPr>
          <w:rFonts w:cs="Narkisim;Didot"/>
          <w:sz w:val="24"/>
          <w:szCs w:val="24"/>
          <w:rtl w:val="true"/>
        </w:rPr>
        <w:t>: "</w:t>
      </w:r>
      <w:r>
        <w:rPr>
          <w:rFonts w:cs="Narkisim;Didot"/>
          <w:sz w:val="24"/>
          <w:sz w:val="24"/>
          <w:szCs w:val="24"/>
          <w:rtl w:val="true"/>
        </w:rPr>
        <w:t>למה</w:t>
      </w:r>
      <w:r>
        <w:rPr>
          <w:rFonts w:cs="Narkisim;Didot"/>
          <w:sz w:val="24"/>
          <w:szCs w:val="24"/>
          <w:rtl w:val="true"/>
        </w:rPr>
        <w:t>?" "</w:t>
      </w:r>
      <w:r>
        <w:rPr>
          <w:rFonts w:cs="Narkisim;Dido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</w:t>
      </w:r>
      <w:r>
        <w:rPr>
          <w:rFonts w:cs="Narkisim;Didot"/>
          <w:sz w:val="24"/>
          <w:szCs w:val="24"/>
          <w:rtl w:val="true"/>
        </w:rPr>
        <w:t xml:space="preserve">' </w:t>
      </w:r>
      <w:r>
        <w:rPr>
          <w:rFonts w:cs="Narkisim;Didot"/>
          <w:sz w:val="24"/>
          <w:sz w:val="24"/>
          <w:szCs w:val="24"/>
          <w:rtl w:val="true"/>
        </w:rPr>
        <w:t>ככה</w:t>
      </w:r>
      <w:r>
        <w:rPr>
          <w:rFonts w:cs="Narkisim;Didot"/>
          <w:sz w:val="24"/>
          <w:szCs w:val="24"/>
          <w:rtl w:val="true"/>
        </w:rPr>
        <w:t xml:space="preserve">... </w:t>
      </w:r>
      <w:r>
        <w:rPr>
          <w:rFonts w:cs="Narkisim;Didot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זה</w:t>
      </w:r>
      <w:r>
        <w:rPr>
          <w:rFonts w:cs="Narkisim;Didot"/>
          <w:sz w:val="24"/>
          <w:szCs w:val="24"/>
          <w:rtl w:val="true"/>
        </w:rPr>
        <w:t>?" (</w:t>
      </w:r>
      <w:r>
        <w:rPr>
          <w:rFonts w:cs="Narkisim;Didot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כט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כג</w:t>
      </w:r>
      <w:r>
        <w:rPr>
          <w:rFonts w:cs="Narkisim;Didot"/>
          <w:sz w:val="24"/>
          <w:szCs w:val="24"/>
          <w:rtl w:val="true"/>
        </w:rPr>
        <w:t>). "</w:t>
      </w:r>
      <w:r>
        <w:rPr>
          <w:rFonts w:cs="Narkisim;Didot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ו</w:t>
      </w:r>
      <w:r>
        <w:rPr>
          <w:rFonts w:cs="Narkisim;Didot"/>
          <w:sz w:val="24"/>
          <w:szCs w:val="24"/>
          <w:rtl w:val="true"/>
        </w:rPr>
        <w:t>?" (</w:t>
      </w:r>
      <w:r>
        <w:rPr>
          <w:rFonts w:cs="Narkisim;Didot"/>
          <w:sz w:val="24"/>
          <w:sz w:val="24"/>
          <w:szCs w:val="24"/>
          <w:rtl w:val="true"/>
        </w:rPr>
        <w:t>ברכות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ז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א</w:t>
      </w:r>
      <w:r>
        <w:rPr>
          <w:rFonts w:cs="Narkisim;Didot"/>
          <w:sz w:val="24"/>
          <w:szCs w:val="24"/>
          <w:rtl w:val="true"/>
        </w:rPr>
        <w:t xml:space="preserve">). </w:t>
      </w:r>
      <w:r>
        <w:rPr>
          <w:rFonts w:cs="Narkisim;Didot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תג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ת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סונו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כ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חז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 w:val="24"/>
          <w:szCs w:val="24"/>
          <w:rtl w:val="true"/>
        </w:rPr>
        <w:t>ל</w:t>
      </w:r>
      <w:r>
        <w:rPr>
          <w:rFonts w:cs="Narkisim;Didot"/>
          <w:sz w:val="24"/>
          <w:szCs w:val="24"/>
          <w:rtl w:val="true"/>
        </w:rPr>
        <w:t>: "</w:t>
      </w:r>
      <w:r>
        <w:rPr>
          <w:rFonts w:cs="Narkisim;Didot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פרו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געג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שתק</w:t>
      </w:r>
      <w:r>
        <w:rPr>
          <w:rFonts w:cs="Narkisim;Didot"/>
          <w:sz w:val="24"/>
          <w:szCs w:val="24"/>
          <w:rtl w:val="true"/>
        </w:rPr>
        <w:t>" (</w:t>
      </w:r>
      <w:r>
        <w:rPr>
          <w:rFonts w:cs="Narkisim;Didot"/>
          <w:sz w:val="24"/>
          <w:sz w:val="24"/>
          <w:szCs w:val="24"/>
          <w:rtl w:val="true"/>
        </w:rPr>
        <w:t>ויק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 w:val="24"/>
          <w:szCs w:val="24"/>
          <w:rtl w:val="true"/>
        </w:rPr>
        <w:t>ר</w:t>
      </w:r>
      <w:r>
        <w:rPr>
          <w:rFonts w:cs="Narkisim;Didot"/>
          <w:sz w:val="24"/>
          <w:szCs w:val="24"/>
          <w:rtl w:val="true"/>
        </w:rPr>
        <w:t>,</w:t>
      </w:r>
      <w:r>
        <w:rPr>
          <w:rFonts w:cs="Narkisim;Didot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ות</w:t>
      </w:r>
      <w:r>
        <w:rPr>
          <w:rFonts w:cs="Narkisim;Didot"/>
          <w:sz w:val="24"/>
          <w:szCs w:val="24"/>
          <w:rtl w:val="true"/>
        </w:rPr>
        <w:t>,</w:t>
      </w:r>
      <w:r>
        <w:rPr>
          <w:rFonts w:cs="Narkisim;Didot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כ</w:t>
      </w:r>
      <w:r>
        <w:rPr>
          <w:rFonts w:cs="Narkisim;Didot"/>
          <w:sz w:val="24"/>
          <w:szCs w:val="24"/>
          <w:rtl w:val="true"/>
        </w:rPr>
        <w:t>).</w:t>
      </w:r>
      <w:r>
        <w:rPr>
          <w:rFonts w:cs="Narkisim;Didot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שת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פ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ה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דברים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א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משמעותה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קלנב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 w:val="24"/>
          <w:szCs w:val="24"/>
          <w:rtl w:val="true"/>
        </w:rPr>
        <w:t>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פ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נ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פקפוק</w:t>
      </w:r>
      <w:r>
        <w:rPr>
          <w:rFonts w:cs="Narkisim;Didot"/>
          <w:sz w:val="24"/>
          <w:szCs w:val="24"/>
          <w:rtl w:val="true"/>
        </w:rPr>
        <w:t>" (</w:t>
      </w:r>
      <w:r>
        <w:rPr>
          <w:rFonts w:cs="Narkisim;Didot"/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הקבלה</w:t>
      </w:r>
      <w:r>
        <w:rPr>
          <w:rFonts w:cs="Narkisim;Didot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;Didot"/>
          <w:sz w:val="24"/>
          <w:sz w:val="24"/>
          <w:szCs w:val="24"/>
          <w:rtl w:val="true"/>
        </w:rPr>
        <w:t>השאלה</w:t>
      </w:r>
      <w:r>
        <w:rPr>
          <w:rFonts w:cs="Narkisim;Didot"/>
          <w:sz w:val="24"/>
          <w:szCs w:val="24"/>
          <w:rtl w:val="true"/>
        </w:rPr>
        <w:t>: "</w:t>
      </w:r>
      <w:r>
        <w:rPr>
          <w:rFonts w:cs="Narkisim;Didot"/>
          <w:sz w:val="24"/>
          <w:sz w:val="24"/>
          <w:szCs w:val="24"/>
          <w:rtl w:val="true"/>
        </w:rPr>
        <w:t>למה</w:t>
      </w:r>
      <w:r>
        <w:rPr>
          <w:rFonts w:cs="Narkisim;Didot"/>
          <w:sz w:val="24"/>
          <w:szCs w:val="24"/>
          <w:rtl w:val="true"/>
        </w:rPr>
        <w:t xml:space="preserve">?" </w:t>
      </w:r>
      <w:r>
        <w:rPr>
          <w:rFonts w:cs="Narkisim;Didot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ספקת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הת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תהייתו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לש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יג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להתח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התקדם</w:t>
      </w:r>
      <w:r>
        <w:rPr>
          <w:rFonts w:cs="Narkisim;Didot"/>
          <w:sz w:val="24"/>
          <w:szCs w:val="24"/>
          <w:rtl w:val="true"/>
        </w:rPr>
        <w:t xml:space="preserve">. "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ס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הייס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ותכליתם</w:t>
      </w:r>
      <w:r>
        <w:rPr>
          <w:rFonts w:cs="Narkisim;Didot"/>
          <w:b/>
          <w:bCs/>
          <w:sz w:val="24"/>
          <w:szCs w:val="24"/>
          <w:rtl w:val="true"/>
        </w:rPr>
        <w:t xml:space="preserve">,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הייסורים</w:t>
      </w:r>
      <w:r>
        <w:rPr>
          <w:rFonts w:cs="Narkisim;Didot"/>
          <w:b/>
          <w:bCs/>
          <w:sz w:val="24"/>
          <w:szCs w:val="24"/>
          <w:rtl w:val="true"/>
        </w:rPr>
        <w:t xml:space="preserve">" </w:t>
      </w:r>
      <w:r>
        <w:rPr>
          <w:rFonts w:cs="Narkisim;Didot"/>
          <w:sz w:val="24"/>
          <w:szCs w:val="24"/>
          <w:rtl w:val="true"/>
        </w:rPr>
        <w:t>(</w:t>
      </w:r>
      <w:r>
        <w:rPr>
          <w:rFonts w:cs="Narkisim;Didot"/>
          <w:sz w:val="24"/>
          <w:sz w:val="24"/>
          <w:szCs w:val="24"/>
          <w:rtl w:val="true"/>
        </w:rPr>
        <w:t>הרי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סולוביצ</w:t>
      </w:r>
      <w:r>
        <w:rPr>
          <w:rFonts w:cs="Narkisim;Didot"/>
          <w:sz w:val="24"/>
          <w:szCs w:val="24"/>
          <w:rtl w:val="true"/>
        </w:rPr>
        <w:t>'</w:t>
      </w:r>
      <w:r>
        <w:rPr>
          <w:rFonts w:cs="Narkisim;Didot"/>
          <w:sz w:val="24"/>
          <w:sz w:val="24"/>
          <w:szCs w:val="24"/>
          <w:rtl w:val="true"/>
        </w:rPr>
        <w:t>יק</w:t>
      </w:r>
      <w:r>
        <w:rPr>
          <w:rFonts w:cs="Narkisim;Didot"/>
          <w:sz w:val="24"/>
          <w:szCs w:val="24"/>
          <w:rtl w:val="true"/>
        </w:rPr>
        <w:t>, '</w:t>
      </w:r>
      <w:r>
        <w:rPr>
          <w:rFonts w:cs="Narkisim;Didot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ד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דופק</w:t>
      </w:r>
      <w:r>
        <w:rPr>
          <w:rFonts w:cs="Narkisim;Didot"/>
          <w:sz w:val="24"/>
          <w:szCs w:val="24"/>
          <w:rtl w:val="true"/>
        </w:rPr>
        <w:t xml:space="preserve">', </w:t>
      </w:r>
      <w:r>
        <w:rPr>
          <w:rFonts w:cs="Narkisim;Didot"/>
          <w:sz w:val="24"/>
          <w:sz w:val="24"/>
          <w:szCs w:val="24"/>
          <w:rtl w:val="true"/>
        </w:rPr>
        <w:t>עמ</w:t>
      </w:r>
      <w:r>
        <w:rPr>
          <w:rFonts w:cs="Narkisim;Didot"/>
          <w:sz w:val="24"/>
          <w:szCs w:val="24"/>
          <w:rtl w:val="true"/>
        </w:rPr>
        <w:t xml:space="preserve">' </w:t>
      </w:r>
      <w:r>
        <w:rPr>
          <w:rFonts w:cs="Narkisim;Didot"/>
          <w:sz w:val="24"/>
          <w:szCs w:val="24"/>
        </w:rPr>
        <w:t>67</w:t>
      </w:r>
      <w:r>
        <w:rPr>
          <w:rFonts w:cs="Narkisim;Didot"/>
          <w:sz w:val="24"/>
          <w:szCs w:val="24"/>
          <w:rtl w:val="true"/>
        </w:rPr>
        <w:t xml:space="preserve">). </w:t>
      </w:r>
      <w:r>
        <w:rPr>
          <w:rFonts w:cs="Narkisim;Didot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נ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ד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 w:val="24"/>
          <w:szCs w:val="24"/>
          <w:rtl w:val="true"/>
        </w:rPr>
        <w:t>למה</w:t>
      </w:r>
      <w:r>
        <w:rPr>
          <w:rFonts w:cs="Narkisim;Didot"/>
          <w:sz w:val="24"/>
          <w:szCs w:val="24"/>
          <w:rtl w:val="true"/>
        </w:rPr>
        <w:t xml:space="preserve">?", </w:t>
      </w:r>
      <w:r>
        <w:rPr>
          <w:rFonts w:cs="Narkisim;Didot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שאול</w:t>
      </w:r>
      <w:r>
        <w:rPr>
          <w:rFonts w:cs="Narkisim;Didot"/>
          <w:sz w:val="24"/>
          <w:szCs w:val="24"/>
          <w:rtl w:val="true"/>
        </w:rPr>
        <w:t>: "</w:t>
      </w:r>
      <w:r>
        <w:rPr>
          <w:rFonts w:cs="Narkisim;Didot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כשיו</w:t>
      </w:r>
      <w:r>
        <w:rPr>
          <w:rFonts w:cs="Narkisim;Didot"/>
          <w:sz w:val="24"/>
          <w:szCs w:val="24"/>
          <w:rtl w:val="true"/>
        </w:rPr>
        <w:t xml:space="preserve">?", </w:t>
      </w:r>
      <w:r>
        <w:rPr>
          <w:rFonts w:cs="Narkisim;Didot"/>
          <w:sz w:val="24"/>
          <w:sz w:val="24"/>
          <w:szCs w:val="24"/>
          <w:rtl w:val="true"/>
        </w:rPr>
        <w:t>ו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זו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א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קודש</w:t>
      </w:r>
      <w:r>
        <w:rPr>
          <w:rFonts w:cs="Narkisim;Dido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sz w:val="24"/>
          <w:szCs w:val="24"/>
          <w:rtl w:val="true"/>
        </w:rPr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נ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הזיכ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לשואה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נת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ש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צ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ת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 w:val="24"/>
          <w:szCs w:val="24"/>
          <w:rtl w:val="true"/>
        </w:rPr>
        <w:t>ש</w:t>
      </w:r>
      <w:r>
        <w:rPr>
          <w:rFonts w:cs="Narkisim;Didot"/>
          <w:sz w:val="24"/>
          <w:szCs w:val="24"/>
          <w:rtl w:val="true"/>
        </w:rPr>
        <w:t>-</w:t>
      </w:r>
      <w:r>
        <w:rPr>
          <w:rFonts w:cs="Narkisim;Didot"/>
          <w:sz w:val="24"/>
          <w:sz w:val="24"/>
          <w:szCs w:val="24"/>
          <w:rtl w:val="true"/>
        </w:rPr>
        <w:t>תש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 w:val="24"/>
          <w:szCs w:val="24"/>
          <w:rtl w:val="true"/>
        </w:rPr>
        <w:t>ה</w:t>
      </w:r>
      <w:r>
        <w:rPr>
          <w:rFonts w:cs="Narkisim;Didot"/>
          <w:sz w:val="24"/>
          <w:szCs w:val="24"/>
          <w:rtl w:val="true"/>
        </w:rPr>
        <w:t xml:space="preserve">. </w:t>
      </w:r>
      <w:r>
        <w:rPr>
          <w:rFonts w:cs="Narkisim;Didot"/>
          <w:sz w:val="24"/>
          <w:sz w:val="24"/>
          <w:szCs w:val="24"/>
          <w:rtl w:val="true"/>
        </w:rPr>
        <w:t>ב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תי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שואה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התח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מל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סוג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ז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פ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שומעים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נט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האיוולת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ה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השבר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הטרג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הקטסט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איומה</w:t>
      </w:r>
      <w:r>
        <w:rPr>
          <w:rFonts w:cs="Narkisim;Dido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sz w:val="24"/>
          <w:szCs w:val="24"/>
          <w:rtl w:val="true"/>
        </w:rPr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b/>
          <w:b/>
          <w:bCs/>
          <w:sz w:val="24"/>
          <w:sz w:val="24"/>
          <w:szCs w:val="24"/>
          <w:rtl w:val="true"/>
        </w:rPr>
        <w:t>חס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ח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נו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נפ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</w:t>
      </w:r>
      <w:r>
        <w:rPr>
          <w:rFonts w:cs="Narkisim;Didot"/>
          <w:sz w:val="24"/>
          <w:sz w:val="24"/>
          <w:szCs w:val="24"/>
          <w:rtl w:val="true"/>
        </w:rPr>
        <w:t>התחמ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פונ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דרך</w:t>
      </w:r>
      <w:r>
        <w:rPr>
          <w:rFonts w:cs="Narkisim;Didot"/>
          <w:sz w:val="24"/>
          <w:szCs w:val="24"/>
          <w:rtl w:val="true"/>
        </w:rPr>
        <w:t xml:space="preserve">. </w:t>
      </w:r>
      <w:r>
        <w:rPr>
          <w:rFonts w:cs="Narkisim;Didot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הלל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תורו</w:t>
      </w:r>
      <w:r>
        <w:rPr>
          <w:rFonts w:cs="Narkisim;Didot"/>
          <w:sz w:val="24"/>
          <w:szCs w:val="24"/>
          <w:rtl w:val="true"/>
        </w:rPr>
        <w:t>,</w:t>
      </w:r>
      <w:r>
        <w:rPr>
          <w:rFonts w:cs="Narkisim;Didot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חולל</w:t>
      </w:r>
      <w:r>
        <w:rPr>
          <w:rFonts w:cs="Narkisim;Didot"/>
          <w:sz w:val="24"/>
          <w:szCs w:val="24"/>
          <w:rtl w:val="true"/>
        </w:rPr>
        <w:t xml:space="preserve">. </w:t>
      </w:r>
      <w:r>
        <w:rPr>
          <w:rFonts w:cs="Narkisim;Didot"/>
          <w:sz w:val="24"/>
          <w:sz w:val="24"/>
          <w:szCs w:val="24"/>
          <w:rtl w:val="true"/>
        </w:rPr>
        <w:t>ח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רבות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בי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רבי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ו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נ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ת</w:t>
      </w:r>
      <w:r>
        <w:rPr>
          <w:rFonts w:cs="Narkisim;Didot"/>
          <w:sz w:val="24"/>
          <w:szCs w:val="24"/>
          <w:rtl w:val="true"/>
        </w:rPr>
        <w:t xml:space="preserve">. </w:t>
      </w:r>
      <w:r>
        <w:rPr>
          <w:rFonts w:cs="Narkisim;Didot"/>
          <w:sz w:val="24"/>
          <w:sz w:val="24"/>
          <w:szCs w:val="24"/>
          <w:rtl w:val="true"/>
        </w:rPr>
        <w:t>ח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ח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תועה</w:t>
      </w:r>
      <w:r>
        <w:rPr>
          <w:rFonts w:cs="Narkisim;Didot"/>
          <w:sz w:val="24"/>
          <w:szCs w:val="24"/>
          <w:rtl w:val="true"/>
        </w:rPr>
        <w:t xml:space="preserve">. </w:t>
      </w:r>
      <w:r>
        <w:rPr>
          <w:rFonts w:cs="Narkisim;Didot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ח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ה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י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כספו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טמיון</w:t>
      </w:r>
      <w:r>
        <w:rPr>
          <w:rFonts w:cs="Narkisim;Didot"/>
          <w:sz w:val="24"/>
          <w:szCs w:val="24"/>
          <w:rtl w:val="true"/>
        </w:rPr>
        <w:t>.</w:t>
      </w:r>
      <w:r>
        <w:rPr>
          <w:rFonts w:cs="Narkisim;Didot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 w:val="24"/>
          <w:szCs w:val="24"/>
          <w:rtl w:val="true"/>
        </w:rPr>
        <w:t>אז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נס</w:t>
      </w:r>
      <w:r>
        <w:rPr>
          <w:rFonts w:cs="Narkisim;Didot"/>
          <w:sz w:val="24"/>
          <w:szCs w:val="24"/>
          <w:rtl w:val="true"/>
        </w:rPr>
        <w:t>?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ת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חבריו</w:t>
      </w:r>
      <w:r>
        <w:rPr>
          <w:rFonts w:cs="Narkisim;Didot"/>
          <w:sz w:val="24"/>
          <w:szCs w:val="24"/>
          <w:rtl w:val="true"/>
        </w:rPr>
        <w:t>. "</w:t>
      </w:r>
      <w:r>
        <w:rPr>
          <w:rFonts w:cs="Narkisim;Didot"/>
          <w:sz w:val="24"/>
          <w:sz w:val="24"/>
          <w:szCs w:val="24"/>
          <w:rtl w:val="true"/>
        </w:rPr>
        <w:t>הנס</w:t>
      </w:r>
      <w:r>
        <w:rPr>
          <w:rFonts w:cs="Narkisim;Didot"/>
          <w:sz w:val="24"/>
          <w:szCs w:val="24"/>
          <w:rtl w:val="true"/>
        </w:rPr>
        <w:t xml:space="preserve">", </w:t>
      </w:r>
      <w:r>
        <w:rPr>
          <w:rFonts w:cs="Narkisim;Didot"/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איש</w:t>
      </w:r>
      <w:r>
        <w:rPr>
          <w:rFonts w:cs="Narkisim;Didot"/>
          <w:sz w:val="24"/>
          <w:szCs w:val="24"/>
          <w:rtl w:val="true"/>
        </w:rPr>
        <w:t>, "</w:t>
      </w:r>
      <w:r>
        <w:rPr>
          <w:rFonts w:cs="Narkisim;Didot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</w:t>
      </w:r>
      <w:r>
        <w:rPr>
          <w:rFonts w:cs="Narkisim;Didot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נש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ח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לי</w:t>
      </w:r>
      <w:r>
        <w:rPr>
          <w:rFonts w:cs="Narkisim;Didot"/>
          <w:sz w:val="24"/>
          <w:szCs w:val="24"/>
          <w:rtl w:val="true"/>
        </w:rPr>
        <w:t>.</w:t>
      </w:r>
      <w:r>
        <w:rPr>
          <w:rFonts w:cs="Narkisim;Didot"/>
          <w:sz w:val="24"/>
          <w:szCs w:val="24"/>
          <w:rtl w:val="true"/>
        </w:rPr>
        <w:t>..".</w:t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;Didot"/>
          <w:sz w:val="24"/>
          <w:sz w:val="24"/>
          <w:szCs w:val="24"/>
          <w:rtl w:val="true"/>
        </w:rPr>
        <w:t>אכן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סון</w:t>
      </w:r>
      <w:r>
        <w:rPr>
          <w:rFonts w:cs="Narkisim;Didot"/>
          <w:sz w:val="24"/>
          <w:szCs w:val="24"/>
          <w:rtl w:val="true"/>
        </w:rPr>
        <w:t xml:space="preserve">. </w:t>
      </w:r>
      <w:r>
        <w:rPr>
          <w:rFonts w:cs="Narkisim;Didot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ו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הות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ו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טרגדיה</w:t>
      </w:r>
      <w:r>
        <w:rPr>
          <w:rFonts w:cs="Narkisim;Didot"/>
          <w:sz w:val="24"/>
          <w:szCs w:val="24"/>
          <w:rtl w:val="true"/>
        </w:rPr>
        <w:t xml:space="preserve">. </w:t>
      </w:r>
      <w:r>
        <w:rPr>
          <w:rFonts w:cs="Narkisim;Didot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שאלות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שמיני</w:t>
      </w:r>
      <w:r>
        <w:rPr>
          <w:rFonts w:cs="Narkisim;Didot"/>
          <w:sz w:val="24"/>
          <w:szCs w:val="24"/>
          <w:rtl w:val="true"/>
        </w:rPr>
        <w:t xml:space="preserve">" </w:t>
      </w:r>
      <w:r>
        <w:rPr>
          <w:rFonts w:cs="Narkisim;Didot"/>
          <w:sz w:val="24"/>
          <w:sz w:val="24"/>
          <w:szCs w:val="24"/>
          <w:rtl w:val="true"/>
        </w:rPr>
        <w:t>ו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שאול</w:t>
      </w:r>
      <w:r>
        <w:rPr>
          <w:rFonts w:cs="Narkisim;Didot"/>
          <w:sz w:val="24"/>
          <w:szCs w:val="24"/>
          <w:rtl w:val="true"/>
        </w:rPr>
        <w:t xml:space="preserve">. </w:t>
      </w:r>
      <w:r>
        <w:rPr>
          <w:rFonts w:cs="Narkisim;Didot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סברים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קחים</w:t>
      </w:r>
      <w:r>
        <w:rPr>
          <w:rFonts w:cs="Narkisim;Didot"/>
          <w:sz w:val="24"/>
          <w:szCs w:val="24"/>
          <w:rtl w:val="true"/>
        </w:rPr>
        <w:t xml:space="preserve">. </w:t>
      </w:r>
      <w:r>
        <w:rPr>
          <w:rFonts w:cs="Narkisim;Didot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 w:val="24"/>
          <w:szCs w:val="24"/>
          <w:rtl w:val="true"/>
        </w:rPr>
        <w:t>למה</w:t>
      </w:r>
      <w:r>
        <w:rPr>
          <w:rFonts w:cs="Narkisim;Didot"/>
          <w:sz w:val="24"/>
          <w:szCs w:val="24"/>
          <w:rtl w:val="true"/>
        </w:rPr>
        <w:t xml:space="preserve">?" </w:t>
      </w:r>
      <w:r>
        <w:rPr>
          <w:rFonts w:cs="Narkisim;Didot"/>
          <w:sz w:val="24"/>
          <w:sz w:val="24"/>
          <w:szCs w:val="24"/>
          <w:rtl w:val="true"/>
        </w:rPr>
        <w:t>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וצא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Cs w:val="24"/>
          <w:rtl w:val="true"/>
        </w:rPr>
        <w:t>"</w:t>
      </w:r>
      <w:r>
        <w:rPr>
          <w:rFonts w:cs="Narkisim;Didot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כעת</w:t>
      </w:r>
      <w:r>
        <w:rPr>
          <w:rFonts w:cs="Narkisim;Didot"/>
          <w:sz w:val="24"/>
          <w:szCs w:val="24"/>
          <w:rtl w:val="true"/>
        </w:rPr>
        <w:t xml:space="preserve">?" </w:t>
      </w:r>
      <w:r>
        <w:rPr>
          <w:rFonts w:cs="Narkisim;Didot"/>
          <w:sz w:val="24"/>
          <w:sz w:val="24"/>
          <w:szCs w:val="24"/>
          <w:rtl w:val="true"/>
        </w:rPr>
        <w:t>מו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הת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מאמינים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ה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סבל</w:t>
      </w:r>
      <w:r>
        <w:rPr>
          <w:rFonts w:cs="Narkisim;Didot"/>
          <w:sz w:val="24"/>
          <w:szCs w:val="24"/>
          <w:rtl w:val="true"/>
        </w:rPr>
        <w:t xml:space="preserve">, </w:t>
      </w:r>
      <w:r>
        <w:rPr>
          <w:rFonts w:cs="Narkisim;Didot"/>
          <w:sz w:val="24"/>
          <w:sz w:val="24"/>
          <w:szCs w:val="24"/>
          <w:rtl w:val="true"/>
        </w:rPr>
        <w:t>ו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לה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ב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חיינו</w:t>
      </w:r>
      <w:r>
        <w:rPr>
          <w:rFonts w:cs="Narkisim;Didot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sz w:val="24"/>
          <w:szCs w:val="24"/>
          <w:rtl w:val="true"/>
        </w:rPr>
      </w:r>
    </w:p>
    <w:p>
      <w:pPr>
        <w:pStyle w:val="Normal"/>
        <w:jc w:val="both"/>
        <w:rPr>
          <w:rFonts w:cs="Narkisim;Didot"/>
          <w:sz w:val="24"/>
          <w:szCs w:val="24"/>
        </w:rPr>
      </w:pPr>
      <w:r>
        <w:rPr>
          <w:rFonts w:cs="Narkisim;Didot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center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אל</w:t>
      </w:r>
    </w:p>
    <w:p>
      <w:pPr>
        <w:pStyle w:val="Normal"/>
        <w:spacing w:lineRule="auto" w:line="276" w:before="0" w:after="200"/>
        <w:jc w:val="center"/>
        <w:rPr>
          <w:sz w:val="24"/>
        </w:rPr>
      </w:pPr>
      <w:r>
        <w:rPr>
          <w:sz w:val="24"/>
          <w:sz w:val="24"/>
          <w:rtl w:val="true"/>
        </w:rPr>
        <w:t>ה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ד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  <w:sz w:val="24"/>
          <w:rtl w:val="true"/>
        </w:rPr>
        <w:t>וב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יע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סי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sz w:val="24"/>
          <w:rtl w:val="true"/>
        </w:rPr>
        <w:t>?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ס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שח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י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מ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כ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כ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כ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", "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י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ה</w:t>
      </w:r>
      <w:r>
        <w:rPr>
          <w:sz w:val="24"/>
          <w:rtl w:val="true"/>
        </w:rPr>
        <w:t xml:space="preserve">", " </w:t>
      </w:r>
      <w:r>
        <w:rPr>
          <w:sz w:val="24"/>
          <w:sz w:val="24"/>
          <w:rtl w:val="true"/>
        </w:rPr>
        <w:t>מ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sz w:val="24"/>
          <w:rtl w:val="true"/>
        </w:rPr>
        <w:t xml:space="preserve">", " </w:t>
      </w:r>
      <w:r>
        <w:rPr>
          <w:sz w:val="24"/>
          <w:sz w:val="24"/>
          <w:rtl w:val="true"/>
        </w:rPr>
        <w:t>נד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sz w:val="24"/>
          <w:rtl w:val="true"/>
        </w:rPr>
        <w:t xml:space="preserve">","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sz w:val="24"/>
          <w:rtl w:val="true"/>
        </w:rPr>
        <w:t xml:space="preserve">", "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רן</w:t>
      </w:r>
      <w:r>
        <w:rPr>
          <w:sz w:val="24"/>
          <w:rtl w:val="true"/>
        </w:rPr>
        <w:t xml:space="preserve">","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ל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sz w:val="24"/>
          <w:rtl w:val="true"/>
        </w:rPr>
        <w:t xml:space="preserve">","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תכ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רתן</w:t>
      </w:r>
      <w:r>
        <w:rPr>
          <w:sz w:val="24"/>
          <w:rtl w:val="true"/>
        </w:rPr>
        <w:t>".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  <w:sz w:val="24"/>
          <w:rtl w:val="true"/>
        </w:rPr>
        <w:t>בהתח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וַיַּקְריב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ֵ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רָה</w:t>
      </w:r>
      <w:r>
        <w:rPr>
          <w:sz w:val="24"/>
          <w:rtl w:val="true"/>
        </w:rPr>
        <w:t>,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בְּקָרְבָת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־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וַיָּמֻֽתוּ</w:t>
      </w:r>
      <w:r>
        <w:rPr>
          <w:sz w:val="24"/>
          <w:rtl w:val="true"/>
        </w:rPr>
        <w:t>,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בְּֽהַקְרִבָ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ֵ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ר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ְּמִדְבַּ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ִינַי</w:t>
      </w:r>
      <w:r>
        <w:rPr>
          <w:sz w:val="24"/>
          <w:rtl w:val="true"/>
        </w:rPr>
        <w:t>,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בְּהַקְרִיב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שׁ־זָר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", </w:t>
      </w:r>
      <w:r>
        <w:rPr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קצ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ה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ס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וסופ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ד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יס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ו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ל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ו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ח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נצ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ב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מ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סריט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ג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יסו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לוונט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ם</w:t>
      </w:r>
      <w:r>
        <w:rPr>
          <w:sz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  <w:sz w:val="24"/>
          <w:rtl w:val="true"/>
        </w:rPr>
        <w:t>עוב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מ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sz w:val="24"/>
          <w:sz w:val="24"/>
          <w:rtl w:val="true"/>
        </w:rPr>
        <w:t>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ד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נקצ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=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 ("</w:t>
      </w:r>
      <w:r>
        <w:rPr>
          <w:sz w:val="24"/>
          <w:sz w:val="24"/>
          <w:rtl w:val="true"/>
        </w:rPr>
        <w:t>בקרבתם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בהקריב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רב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  <w:sz w:val="24"/>
          <w:rtl w:val="true"/>
        </w:rPr>
        <w:t>להערות</w:t>
      </w:r>
      <w:r>
        <w:rPr>
          <w:sz w:val="24"/>
          <w:rtl w:val="true"/>
        </w:rPr>
        <w:t xml:space="preserve">: </w:t>
      </w:r>
      <w:r>
        <w:rPr>
          <w:sz w:val="24"/>
        </w:rPr>
        <w:t>hazutg@gmail.com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א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ת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ת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ת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דאי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ב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ה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ז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לז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ן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א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ח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חין</w:t>
      </w:r>
      <w:r>
        <w:rPr>
          <w:rFonts w:cs="David"/>
          <w:sz w:val="28"/>
          <w:szCs w:val="28"/>
          <w:rtl w:val="true"/>
        </w:rPr>
        <w:t>' [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ק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ת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ש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אבלו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אס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ס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י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זכ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ת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שם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 w:val="19"/>
          <w:szCs w:val="19"/>
          <w:rtl w:val="true"/>
        </w:rPr>
        <w:t>כותרת גג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ג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ץ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פרגן לבי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 הרבני שפסק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 w:val="19"/>
          <w:szCs w:val="19"/>
          <w:rtl w:val="true"/>
        </w:rPr>
        <w:t>כותרת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 w:val="19"/>
          <w:szCs w:val="19"/>
          <w:rtl w:val="true"/>
        </w:rPr>
        <w:t xml:space="preserve">בעל שאינו תורם לפרנסת המשפחה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sz w:val="19"/>
          <w:sz w:val="19"/>
          <w:szCs w:val="19"/>
          <w:rtl w:val="true"/>
        </w:rPr>
        <w:t xml:space="preserve">שלא </w:t>
      </w:r>
      <w:r>
        <w:rPr>
          <w:rFonts w:ascii="Arial" w:hAnsi="Arial" w:cs="Arial"/>
          <w:sz w:val="19"/>
          <w:sz w:val="19"/>
          <w:szCs w:val="19"/>
          <w:rtl w:val="true"/>
        </w:rPr>
        <w:t>יצפה לקבל מחצית מזכויות האישה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י נדי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;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ופטי בג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ץ שיבחו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אחרונה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סק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ין של בית הדין הרבני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ציינו שהוא 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קדימ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מליצו לפרסמו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ז נשמח להביא דבר בשם אומרו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before="280" w:after="24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דובר בסכסוך לחלוקת רכוש בין בני זוג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רים לחמישה ילד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התגרש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בעל הוא אברך ש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ורתו אומנות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אישה הייתה מפרנסת כמעט יחידה של המשפח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צדדים התגוררו לאחר נישואיהם בדירה שנתנו הורי האיש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חר מספר שנים נמכרה הדירה ונקנתה בכספה דירה חדשה שנרשמה על שם האיש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ם הגירושין תבע האברך זכויות בדירת המגור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זאת לטענת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שום שהם גרו בה יחד במשך ש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כן משום שהורי האיש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דברי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תחייב באירוסיהם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ואר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)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תת להם די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280" w:after="24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מו כן תבע הבעל מחצית מזכויות הפנסי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קרן ההשתלמות ויתר הזכויות שצברה האישה במשך שנות עבודת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זאת לדבריו בהתאם חוק יחסי ממ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ית הדין הרבני האזורי בירושלים ובית הדין הרבני הגדול דחו את טענותיו של הבע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ך האברך הפתיע כאשר עתר לבית המשפט העליון וטען כי בית הדין הרבני פסק על פי שיקולים הלכתיים ולא לפי החוק והפסיקה האזרח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על פי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דברי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גיעים לו מחצית מזכויות הדירה שבה התגוררו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before="280" w:after="24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פסק דין שכתב הרב אליהו היישריק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יין בית הדין הרבני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הסכמת הדיינים הרב ציון בוארון והרב מיכאל עמוס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ולות שתי נקודות חשובות ותקדימ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אח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רך אשר אינו מסייע בפרנסת המשפחה וגם אינו מסייע בגידול הילדים ועבודת הב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מטיל זאת על אשתו שיוצאת לעבוד – אם נישואיהם יתפרקו חליל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 יצפה לכך שהוא יקבל מחצית מהכנסות האיש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פי חוק יחסי ממ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כך כותב הרב היישריק בפסק הדין</w:t>
      </w:r>
      <w:r>
        <w:rPr>
          <w:rFonts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 קורה כאשר האשה היא זו שעליה מוטל הכ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ם וג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ם יציאה לעבודה והבאת המשכורת העיקרית וכמעט הבלעד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גם מקדישה עצמה לטיפול בילדים בכל רגע נתון אפשר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נגד הבעל אינו יוצא לעבוד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ך גם אינו מטפל בילדים אלא בעצמו הו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עבר למה שטענה האשה כלפיו שאפילו את חובתו כבן ישיבה אינו מק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בר שלא הוכח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Web"/>
        <w:shd w:fill="FFFFFF" w:val="clear"/>
        <w:bidi w:val="1"/>
        <w:spacing w:before="280" w:after="24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ב היישריק תוהה בפסק דינו</w:t>
      </w:r>
      <w:r>
        <w:rPr>
          <w:rFonts w:cs="Arial" w:ascii="Arial" w:hAnsi="Arial"/>
          <w:color w:val="222222"/>
          <w:sz w:val="19"/>
          <w:szCs w:val="19"/>
          <w:rtl w:val="true"/>
        </w:rPr>
        <w:t>,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וג שהתרומה לקיום המשפחה אינה שוויונית אצלו בצורה קיצונ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אם יהא נכון לקחת מהאשה מחצית ממה שחסכה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זיעת אפי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חר שהיא זו שדאגה והביאה טרף לביתה ולא רק לעצמה ולילדיה אלא אף לבעל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!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נראה שהתשובה לכך צריכה להינתן במסגרת של סעיף </w:t>
      </w:r>
      <w:r>
        <w:rPr>
          <w:rFonts w:cs="Arial" w:ascii="Arial" w:hAnsi="Arial"/>
          <w:color w:val="222222"/>
          <w:sz w:val="19"/>
          <w:szCs w:val="19"/>
        </w:rPr>
        <w:t>8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להחריג חלק זה מכלל איזון המשאב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וד נקודה מעניינת עולה בפסק דינו של בית הדין הרבני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י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אם בעלי הדין הביעו את רצונם על ידי התנהגותם בבית הדין כי הם מעוניינים שבית הדין ידון בענייני הרכוש לפי דין תו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ף אם לא אמרו זאת במפור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וסמך בית הדין לפסוק להם על פי דין תור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דיון שנערך בבית המשפט העלי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צידדו שופטי בית המשפט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יל הנד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רי שוהם ויצחק עמ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עמדתו של בית הדין הרבנ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שתי הנקוד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מליצו לעותר למשוך את עתירת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פי שאכן עש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שופט עמית הוסיף במהלך הדי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י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דובר בפסק דין תקדימי ורצוי לפרסם את פסק הדין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ז פרסמנו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bidi w:val="1"/>
        <w:spacing w:before="280" w:after="240"/>
        <w:jc w:val="left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 w:val="19"/>
          <w:szCs w:val="19"/>
          <w:rtl w:val="true"/>
        </w:rPr>
        <w:t>כותרת</w:t>
      </w:r>
    </w:p>
    <w:p>
      <w:pPr>
        <w:pStyle w:val="NormalWeb"/>
        <w:shd w:fill="FFFFFF" w:val="clear"/>
        <w:bidi w:val="1"/>
        <w:spacing w:before="280" w:after="24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אם סמכות בתי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 הרבניים תורחב גם לענייני ממונות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</w:r>
    </w:p>
    <w:p>
      <w:pPr>
        <w:pStyle w:val="NormalWeb"/>
        <w:shd w:fill="FFFFFF" w:val="clear"/>
        <w:bidi w:val="1"/>
        <w:spacing w:before="280" w:after="240"/>
        <w:jc w:val="left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 w:val="19"/>
          <w:szCs w:val="19"/>
          <w:rtl w:val="true"/>
        </w:rPr>
        <w:t>כותרת מישנה</w:t>
      </w:r>
    </w:p>
    <w:p>
      <w:pPr>
        <w:pStyle w:val="NormalWeb"/>
        <w:shd w:fill="FFFFFF" w:val="clear"/>
        <w:bidi w:val="1"/>
        <w:spacing w:before="280" w:after="24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ערכת בתי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 הרבניים פרסמה תזכיר הצעת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וק שנועדה להרחיב סמכותם גם לדיני ממו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פוף להסכמת הצדד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ערכת האזרחית מתנגדת</w:t>
      </w:r>
    </w:p>
    <w:p>
      <w:pPr>
        <w:pStyle w:val="NormalWeb"/>
        <w:shd w:fill="FFFFFF" w:val="clear"/>
        <w:bidi w:val="1"/>
        <w:spacing w:before="280" w:after="24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ערכת שבתון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תי הדין הרבניים פרסמו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ערב חג הפסח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ת תזכיר הצעת חוק שיפוט בתי דין רבניים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מכות שיפוט בהסכמ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צעת חוק שנועדה להרחיב את הסמכויות ולאפשר לבתי הדין לדון בדיני ממונות בהסכמת הצדד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שנת </w:t>
      </w:r>
      <w:r>
        <w:rPr>
          <w:rFonts w:cs="Arial" w:ascii="Arial" w:hAnsi="Arial"/>
          <w:color w:val="222222"/>
          <w:sz w:val="19"/>
          <w:szCs w:val="19"/>
        </w:rPr>
        <w:t>2006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קבע בית המשפט העלי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פסק דין של השופטת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יילה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רוקצ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ה בפרשת סימה אמי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י הפרקטיקה לפיה בתי הדין הרבניים דנו כבוררים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ריכה להתבטל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העדר הסמכה חוקית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יוון שחוק שיפוט בתי הדין הרבניים מסמיך את המערכת לדון בענייני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נישואין וגירושין של יהוד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ך אינו מסמיך את בתי הדין לדון בענייני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ממונות אחרים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– אפילו אם הצדדים מסכימים לכך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תזכיר החוק נאמר כי בתי הדין הרבניים בישראל עסקו מאז ומעולם בבירור סכסוכים בעניינים ממוניים בהסכמת הצדד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פי תקנות הדיון בבתי הדין הרבנ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סקי הדין חייבים להיות מנומקים והם ניתנים לערעור לפני בית הדין הרבני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טענת בתי הדין הרבנ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פי פסקי דין רבניים בענייני ממונות פורסמו בקבצי פסקי דין רבנ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ם חלק מהמשפט העברי בארץ ובכל תפוצות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ך היה עד להחלטת הבג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ץ שעצר את הנוהג ודרש להסדיר את הסמכויות בחוק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יצוין כי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אז ניתן פסק הדין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אמור בבג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ץ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צע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כמה הצעות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וק להסמיך את בתי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דין לדון בדיני ממונות בהסכמה בשני מודל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וררות או סמכות שיפוט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חרונה עברה בקריאה טרומית בכנסת הצעת חוק פרטית של חברי הכנסת הרב משה גפני והרב אורי מקלב מ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הדות התורה</w:t>
      </w:r>
      <w:r>
        <w:rPr>
          <w:rFonts w:cs="Arial" w:ascii="Arial" w:hAnsi="Arial"/>
          <w:color w:val="222222"/>
          <w:sz w:val="19"/>
          <w:szCs w:val="19"/>
          <w:rtl w:val="true"/>
        </w:rPr>
        <w:t>'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הציעו מודל של סמכות דיון בבוררות בלב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ולם תזכיר החוק שפורס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רב החג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– הליך מקדים להגשת הצעת חוק ממשלתית – מציע להרחיב עוד את סמכויות בתי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דין לא רק לבוררות בסיסית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א לסמכויות שיפוט נוספות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אשר ההליך מבוצע בהסכמה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של הצדד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 המשמעות המעשית של הצעת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חוק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ם תתקבל בכנס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מודל של סמכויות שיפוט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בתי הדין הרבנ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פי שמציעה הצעת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חוק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יתנת האפשרות לכפ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ת על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דים להתייצב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לדי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טלת עיקול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ווי עיכוב יציאה מהארץ וצווים זמניים אחר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טלת סנקציות לפי פקודת בזיון בית המשפ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חידות בפסיקה וכדומ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עומת זאת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מודל של בוררות בלב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ש צורך לפנות לבית משפט מחוזי כדי לקבל סעדים זמניים ולשם אכיפת פסק הבוררות בהוצאה לפוע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יש אופציה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ך לא חובה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הסכים לאפשרות של ערעור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זכיר החוק קובע כי למודל של סמכות השיפוט יש יתרונות משמעותיים על פני הסמכת בית הדין לדון בבוררות בלב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של יעילות הדי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 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קיומה של ערכאת ערעור מובנ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עילות האכיפה וכן כיבוד הערכאה השיפוטית הרבנית וייחוד סמכות השפיטה לערכאות השיפוט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עניין שלילת מודל הבוררות נתלים בתי הדין הרבניים דווקא בדברי שופטת בית המשפט העלי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ילה פרוקצ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ה שכתבה</w:t>
      </w:r>
      <w:r>
        <w:rPr>
          <w:rFonts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ציאות בה בית המשפט המחוזי עשוי לפקח מכוח חוק הבוררות על החלטות בית הדין הרבני בתורת בורר עלולה לפגוע באיזון הראוי בין הערכא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להביא להחרפת המתח בין זרועות השיפוט האזרחיות לדתיות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נהל בתי הדין הרבניים הרב שמעון יעקב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גיעה העת להחזיר לבתי הדין הרבניים את הסמכות לדון דיני ממונות בהסכמת הצדד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א תותנה בהסכמה מלאה בלי לאיים בהטלת כתבי סירו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יישום החוק המוצע נשתמש בתקנים חדשים של דיינים וכן בדיינים בגמלאות שיתמנו לדיינים עמית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דינת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דינה יהודית ודמוקרט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ייבת לאפשר למעוניינים בכך להתדיין לפני בית דין רבני ממלכתי הדן לפי דין תו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מר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שו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עות</w:t>
      </w:r>
      <w:r>
        <w:rPr>
          <w:rtl w:val="true"/>
        </w:rPr>
        <w:t xml:space="preserve">: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וצעים</w:t>
      </w:r>
      <w:r>
        <w:rPr>
          <w:rtl w:val="true"/>
        </w:rPr>
        <w:t xml:space="preserve">'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ת</w:t>
      </w:r>
      <w:r>
        <w:rPr>
          <w:rtl w:val="true"/>
        </w:rPr>
        <w:t>-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ו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מים</w:t>
      </w:r>
      <w:r>
        <w:rPr>
          <w:rtl w:val="true"/>
        </w:rPr>
        <w:t xml:space="preserve">'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ותר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שם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ומר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ותר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ר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עק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ריאל</w:t>
      </w:r>
      <w:r>
        <w:rPr>
          <w:rFonts w:eastAsia="Times New Roman" w:cs="David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 "</w:t>
      </w: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בד</w:t>
      </w:r>
      <w:r>
        <w:rPr>
          <w:rFonts w:eastAsia="Times New Roman" w:cs="David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צים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פרטיים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שמים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דרדו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צ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כשרות</w:t>
      </w:r>
      <w:r>
        <w:rPr>
          <w:rFonts w:eastAsia="Times New Roman" w:cs="David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ק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רי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פרט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תע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ג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וש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עק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י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נש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ג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ת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נה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רט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א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ר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ולח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עי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י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ש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כ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9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ש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ת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תו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דיאולוגי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ל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ל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ק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פ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גו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ץ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כא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ד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כ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ד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חמי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צ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ת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רמ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ג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דר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וס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דר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ס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ד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הג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כ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הוצ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ז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טע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ית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ב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יק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גזמ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צ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ו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ה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ב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ז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שחת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כ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ע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ית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צ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ג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שח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יטר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ל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ית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י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שמו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כונ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לק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צ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י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כו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י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י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כפ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ל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ס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ר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רמ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ל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פ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ק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ת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ב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וצ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ים כדורב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אני הקט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ורך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ת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צה מבקש לעשות גזרה שווה מהסייפא של דברי הרב אריאל כפי שהובאו בש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סערות שמסים גורמים שוליים אך צעקניים במגזר בנושא 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ויחסו לד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בית יהודי נורמלי יש שא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גם במפעל יוצא שיש תקלה פה ושם אז פותרים אות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בשביל זה להוציא שם ר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יטוט מדברי הרב אריאל לגבי הכש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אני מבקש לעש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תק הדב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קמפיי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מרים על 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מלשינון ושאר מרעין בישי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טעמי הסובייקטי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וב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 "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צא שיש תקלה פה ושם את פותרים אות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בשביל זה להוציא שם ר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אני אמר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כותר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הרב יעקב מד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להיזהר מעימות עם צה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ל כמו שנזהרים מא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 יעקב מד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ראשי ישיבת הר עציון כתב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קור ראש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רב שבת חול המוע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מר תחת הכות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פסיקו להציל את 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ה חלק מדבר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ורמים בעלי כוונות טובות עוסקים באחרונה בהצלת הבנות שומרות המצוות מידי 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ומהגיוס אל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ם גם עמלים על הצלת הצבא מידי עצמו וממגמות שוויון הנשים המשתלטות על יחידותיו הקרב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ראה לי שהסגנון והדרך שבהם נעשים הדברים גורמים יותר נזק מתועל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תרה מ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ראה לי שהם עוול מוסרי הגורם לכך ששכרו של המאבק על הניע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וא חש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צא בעליל בהפסד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עיות אל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צניעות בצבא 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חייבות פקיחת עין ואיסור להירדם בשמירה לגבי הקורה ב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ן דורשות עוד את העמקת החינוך פנימה במוסדותינו ובתנוע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 עקי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ישמרות ממגע ולצניע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נוך לחשיבותם של חיי משפחה נכ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שמירת הנאמנות והכבוד ההדדיים בין בני הזוג ולסדר עדיפות נכון יותר בתשומת הלב שאנו מעמיקים לילד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הדרך שבה בחרו הארגונים מצילי 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 ומצילי הבנות להתמודד עם התופעות הי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ך ק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בהכרח נכ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בה עלינו להזהיר את עצמנו ולשנ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מט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אש א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 והרב הצבאי הראשי רגישים לנושא ומקדישים לו זמן 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ם האנשים הנכונים במקום הנכ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ן לנו טובים מ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הם קבלות לא מעטות על דברים שעשו להוציא השפעות שמקורן אינו ב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מהצבא בתחום הנד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עוד הרבה מה לעש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יקר בהטמעת הפקודות ורוח המפקד בד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תלונות בלתי פוסק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עצמתן מעבר למה שנכון וסיפור גנותם של העוסקים במלאכ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נן מוסר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נם ראויים וגם אינם נכ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כנו לעולם אינה עימות מול 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אנו פועלים דרך מח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יקון ושיתוף פע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דרך הנוכח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י שהיא עלולה להתפרש בציב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עימות חיצוני מול 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ינו להיזהר מכך כמו מא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עולם תהיה דרכנו קשובה ומאזינה גם למצוקותיו ולדרכו של מי שפוע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גד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של ערכי שוויון וכד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חישות שבה נעמוד על חובתנו כלפי התורה ושמירתה אינה אמורה להיפגם מכוח הקשבתנו לזולת והניסיון למצוא פתרונות למה שכוא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מ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 יעקב מדן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קור ראש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</w:p>
    <w:p>
      <w:pPr>
        <w:pStyle w:val="Normal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רישת אלוק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סט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לא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?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ס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יריי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רן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ח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חמ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מ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בר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פרו החדש ש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ב אברהם אב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ייב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ינגור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נקיי הד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sz w:val="28"/>
          <w:sz w:val="28"/>
          <w:szCs w:val="28"/>
          <w:rtl w:val="true"/>
        </w:rPr>
        <w:t>ת שב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למד שעדיין ניתן לגלות בה פנים חדש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חבר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לה ו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ק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שך שנים הרבה </w:t>
      </w:r>
      <w:r>
        <w:rPr>
          <w:rFonts w:ascii="David" w:hAnsi="David" w:cs="David"/>
          <w:sz w:val="28"/>
          <w:sz w:val="28"/>
          <w:szCs w:val="28"/>
          <w:rtl w:val="true"/>
        </w:rPr>
        <w:t>מתורת ר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ל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רידי א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ע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יכה אותנו בספר חדש </w:t>
      </w:r>
      <w:r>
        <w:rPr>
          <w:rFonts w:ascii="David" w:hAnsi="David" w:cs="David"/>
          <w:sz w:val="28"/>
          <w:sz w:val="28"/>
          <w:szCs w:val="28"/>
          <w:rtl w:val="true"/>
        </w:rPr>
        <w:t>מתורת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ו </w:t>
      </w:r>
      <w:r>
        <w:rPr>
          <w:rFonts w:ascii="David" w:hAnsi="David" w:cs="David"/>
          <w:sz w:val="28"/>
          <w:sz w:val="28"/>
          <w:szCs w:val="28"/>
          <w:rtl w:val="true"/>
        </w:rPr>
        <w:t>על פרקי אבות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לב בנ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וקדש לעילוי נשמת אב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בישיבת מונט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ספה בתאונת רכבת בעודו עוּל ימ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ביא משהו מהתובנות היפות שבספר שעניינן 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רי לפי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כת זו מכוונת בעיקר לדיינים ולפיכך נסמכה למסכת סנהדר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שנת אב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דברת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לושה שיושבין ועוסקין בתורה שכינה בי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אמר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בקרב 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הים ישפוט</w:t>
      </w:r>
      <w:r>
        <w:rPr>
          <w:rFonts w:cs="David" w:ascii="David" w:hAnsi="David"/>
          <w:sz w:val="28"/>
          <w:szCs w:val="28"/>
          <w:rtl w:val="true"/>
        </w:rPr>
        <w:t xml:space="preserve">' "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מו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לושה דיי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 המשנה המבוססת על הפסוק מתה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נמצא בקרבם ועמ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גב כך מביא הרב וינגורט סיפור על מורו ור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ב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וינבר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ל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רידי אש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פעם בא לפניו פרופסור לא יהודי בברל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מר ל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תם מתלוננים שיש אנטישמ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אתם אחראים לה ולגזע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אר לפניך שמתנהל משפט על גניבה או רצ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ה ויבוא המשורר גיתה או הקיסר וילהלם ויבקשו להע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תקבלו את עדו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פני שאינם יהו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עומת זאת אם יבוא חייט או סנדלר שאינו יודע קרוא וכת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קבלו את עדותם מפני שהם יהו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ין זאת גזענות</w:t>
      </w:r>
      <w:r>
        <w:rPr>
          <w:rFonts w:cs="David" w:ascii="David" w:hAnsi="David"/>
          <w:sz w:val="28"/>
          <w:szCs w:val="28"/>
          <w:rtl w:val="true"/>
        </w:rPr>
        <w:t xml:space="preserve">?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יבו הרב וינברג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תה צוד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ה ויעמדו תשעה יהודים בבית הכנס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היה חסר להם עשירי למ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בוא גיתה או הקיסר וילהלם ויבקש להצטרף אל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ש לא יתחשב בהם כי אינם יהו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עומת זאת אם יזדמן למקום  חייט או סנדלר שאינו יודע קרוא וכת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צרפו אותם למניין מפני שהם יהוד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רו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שיב הפרופס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ת הכנסת מדובר בעניין ד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ק יהודים יכולים להצטרף לטקס היהוד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בל משפט הוא הליך אזרח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ה טעם אינכם מקבלים עדות של לא יהודי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שיבו הרב וינברג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זה בדיוק ההבד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צלנו גם המשפט הוא בראש ובראשונה מעשה ד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לא לחינם ישבו  הסנהדרין אצל המזב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ת המק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לך מקום דתי יותר מאשר מזבח ה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מסירת עדות היא חלק ממצוות הד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ל הדן דין אמת לאמ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עשה שותף ל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במעשה בראש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בת 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סיף הרב וינבר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בנו דברי 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ריש פרשת משפטי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אלה המשפ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אל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וסיף על הרא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אלו מסי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אלו מסינ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שונה מתורת המשפט של אומות ה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ה החוקים והמשפטיים ה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זרחי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אינם מקיימים זיקה לד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שפט העברי גם החוקים והמשפטים הם חלק ממצוות הד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 דרך זו הסביר הרב וינברג גם קטע קשה בפרשת ית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 תמה יתרו על חתנ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מדוע אתה יושב לבדך וכל העם ניצב עליך מן בוקר עד ערב</w:t>
      </w:r>
      <w:r>
        <w:rPr>
          <w:rFonts w:cs="David" w:ascii="David" w:hAnsi="David"/>
          <w:sz w:val="28"/>
          <w:szCs w:val="28"/>
          <w:rtl w:val="true"/>
        </w:rPr>
        <w:t xml:space="preserve">?". </w:t>
      </w:r>
      <w:r>
        <w:rPr>
          <w:rFonts w:ascii="David" w:hAnsi="David" w:cs="David"/>
          <w:sz w:val="28"/>
          <w:sz w:val="28"/>
          <w:szCs w:val="28"/>
          <w:rtl w:val="true"/>
        </w:rPr>
        <w:t>על תמיהה זו משיב מש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כי יבוא אלי העם לדרוש אלוק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הדברים קש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ה קשר יש בין שאלה לתשוב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יתרו רצה לדעת מדוע משה אינו מסתייע בדיינים נוספים שיסייעו למ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ה פשרה של תשובת משה רבנו שמסבירה מדוע העם בא לפניו</w:t>
      </w:r>
      <w:r>
        <w:rPr>
          <w:rFonts w:cs="David" w:ascii="David" w:hAnsi="David"/>
          <w:sz w:val="28"/>
          <w:szCs w:val="28"/>
          <w:rtl w:val="true"/>
        </w:rPr>
        <w:t xml:space="preserve">?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בואו להשיב על תמיה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גיש הרב וינברג את המונח המיוחד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דרו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תרו שם את הדגש על הפן המשפט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י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קר ההליך המשפטי נועד להכריע בין בעלי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קיים חשש שמי מהם ינסה לשכנע את בית הדין בצדק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ברי חלקות ומר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כן יש צורך בעוד שני דיינים שיאזנו את הרושם ויהיו מע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חידת ביקור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על הנאמר בפני בי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עומ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ה רבנו סבר שמטרת העם הבא להישפט בפניו אינה זכייה בדין ובכל מח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דרוש אלוק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להוציא אמת לאמי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תוך כך לא יבקשו אחר דרכים עקלקלות ולשם כך די בדיין אחד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 w:cs="David"/>
          <w:b/>
          <w:b/>
          <w:bCs/>
          <w:color w:val="000000"/>
          <w:sz w:val="52"/>
          <w:sz w:val="52"/>
          <w:szCs w:val="52"/>
          <w:rtl w:val="true"/>
        </w:rPr>
        <w:t>וזועק יותר מן הדממה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ין דבר שלם יותר מלב שבור וזועק יותר מן הדממה</w:t>
      </w:r>
      <w:r>
        <w:rPr>
          <w:rFonts w:cs="David" w:ascii="David" w:hAnsi="David"/>
          <w:b/>
          <w:bCs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תכונת השתיקה הפכה להיות לנדירה יותר ויותר במחוזותי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זמינות של המקלד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מחש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טלפ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מסך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מיקרופון והרשתות החברתיות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כל אלו הפכו את השתיקה לכמעט בלתי אפשר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כל אחד יש מה להגיד בכל רגע נתון על כל נושא שבעולם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ומלא חלל האוויר במלל אין סופי כמים לים מכס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כל אחד יש צורך להגי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פרש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תקוף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כריז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דב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שלוח מסרון ולטקבק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והשתיקה מאין תימצא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תכונות רבות אנו לומדים מהאבות והאימה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מייסדי האומה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חס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מו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כנסת אורח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הבת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סירות וכן הלא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ל שלל התכונות הללו מתווספת השבת על ידי אהרון הכהן התכונה שכל כך חסרה לנו בעת הזו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שתיקה – 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ַיִּדֹּם</w:t>
      </w:r>
      <w:r>
        <w:rPr>
          <w:rFonts w:cs="David" w:ascii="David" w:hAnsi="David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Style w:val="Artistlyricstext"/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המשוררת זלדה בחרה לתת לאחד משיריה המפורסמים את השם –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שתיקה כבדה</w:t>
      </w:r>
      <w:r>
        <w:rPr>
          <w:rFonts w:cs="David" w:ascii="David" w:hAnsi="David"/>
          <w:sz w:val="32"/>
          <w:szCs w:val="32"/>
          <w:rtl w:val="true"/>
        </w:rPr>
        <w:t xml:space="preserve">'. </w:t>
      </w:r>
      <w:r>
        <w:rPr>
          <w:rFonts w:ascii="David" w:hAnsi="David" w:cs="David"/>
          <w:sz w:val="32"/>
          <w:sz w:val="32"/>
          <w:szCs w:val="32"/>
          <w:rtl w:val="true"/>
        </w:rPr>
        <w:t>נעמי שמר התבססה על המשפט המיוחס לרבי מנחם מנדל מקוצק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שכתבה את השיר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אין דבר שלם יותר מלב שבור וזועק יותר מן הדממה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הזמר קובי אפללו בשירו המפורסם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בא מן השתיק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גם הוא עוסק בתכונה הזו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Style w:val="Artistlyricstext"/>
          <w:rFonts w:cs="David" w:ascii="David" w:hAnsi="David"/>
          <w:color w:val="000000"/>
          <w:sz w:val="32"/>
          <w:szCs w:val="32"/>
          <w:shd w:fill="FFFFFF" w:val="clear"/>
          <w:rtl w:val="true"/>
        </w:rPr>
        <w:t>'</w:t>
      </w:r>
      <w:r>
        <w:rPr>
          <w:rStyle w:val="Artistlyricstext"/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ל אשר אני אומר עכשי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,</w:t>
      </w:r>
      <w:r>
        <w:rPr>
          <w:rFonts w:cs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זה עוד ירגיש בכל מצב</w:t>
      </w:r>
      <w:r>
        <w:rPr>
          <w:rStyle w:val="Appleconvertedspace"/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מו שאלה שקטה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ע</w:t>
      </w:r>
      <w:r>
        <w:rPr>
          <w:rStyle w:val="Artistlyricstext"/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ד השיר המתנגן באור</w:t>
      </w:r>
      <w:r>
        <w:rPr>
          <w:rStyle w:val="Appleconvertedspace"/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צליל מיתר שירת מינו</w:t>
      </w:r>
      <w:r>
        <w:rPr>
          <w:rStyle w:val="Artistlyricstext"/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rtistlyricstext"/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זה בא מן השתיקה</w:t>
      </w:r>
      <w:r>
        <w:rPr>
          <w:rStyle w:val="Artistlyricstext"/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למה כל כך קשה לנו לשתוק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כי השתיקה שייכת למשפחת הענווה והגבור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י כדי לשתוק צריך הרבה יותר כוחות נפש ועוצמות מאשר לדיבו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י רק מי שענווה גדולה היא חלק מובנה באישיותו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סוגל להתבונ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חשוב ולשתוק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בלי הצורך להגיב מי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ומר את דעתו ולהחצין את המתחולל בקרבו פנימ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עולם מלא בדיבור ובהחצ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השתיקה הנדירה כמו יהלום מיוחד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באה ממקום עמוק של הפנ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קשב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גישות והבנ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צורך הזה של רבים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עיתונא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פרש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פוליטיקאים וסתם עמך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להגיב על כל דב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דבר כל היו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צייץ בטוויטר כל שני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להעלות פוסט בפיסבוק עובר פעמים רבות את גבול הטעם הטו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גובל בהתנהלות על גבול ההזוי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עטים הם היודעים את עוצמת סוד השתיק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גדולי ישראל הרבו לדבר דווקא בפרשה זו העוסקת באילו דברים אסור להכניס לפה מטעני כשרות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על חשיבות הדברים היוצאים מן הפה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לשון הר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רכילות ודומיהם דיבורי הסרק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ם ביקשו לכוון את האדם לדיבור רק בעת הצור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גם אז לאחר סינון של נפה אחר נפ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גם אז רק מה שהכרח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שוב ושוב הכווינו את האדם אל השתיק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מילותיו של שמעון בנו של רבן גמליאל בפרקי אבות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שִׁמְעוֹן בְּנוֹ אוֹמֵר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כָּל יָמַי גָּדַלְתִּי בֵין הַחֲכָמִי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וְלֹא מָצָאתִי לַגּוּף טוֹב אֶלָּא שְׁתִיקָה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וְלֹא הַמִּדְרָשׁ הוּא הָעִקָּר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אֶלָּא הַמַּעֲשֶׂה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וְכָל הַמַּרְבֶּה דְבָרִי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מֵבִיא חֵטְא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222222"/>
          <w:sz w:val="32"/>
          <w:szCs w:val="32"/>
          <w:shd w:fill="FFFFFF" w:val="clear"/>
        </w:rPr>
      </w:pP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מול שטף המלל המציף את חלל האנושות ניצבת מלאת עוצמה דמותו של אהרון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דווקא בשעת המשבר הקשה ביותר עבורו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אל מול גופות שני ילדיו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-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וכולו שתיקה ודממה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דממה שכולה תעצומות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ענווה וגבורה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.</w:t>
      </w:r>
      <w:bookmarkStart w:id="0" w:name="בראשיתBפרק-כו-{יב}"/>
      <w:bookmarkEnd w:id="0"/>
    </w:p>
    <w:p>
      <w:pPr>
        <w:pStyle w:val="Normal"/>
        <w:shd w:fill="FFFFFF" w:val="clear"/>
        <w:spacing w:lineRule="auto" w:line="360" w:before="0" w:after="24"/>
        <w:ind w:left="720" w:right="384" w:hanging="0"/>
        <w:jc w:val="left"/>
        <w:rPr>
          <w:rFonts w:ascii="David" w:hAnsi="David" w:cs="David"/>
          <w:color w:val="252525"/>
          <w:sz w:val="32"/>
          <w:szCs w:val="32"/>
          <w:shd w:fill="FFFFFF" w:val="clear"/>
        </w:rPr>
      </w:pPr>
      <w:r>
        <w:rPr>
          <w:rFonts w:cs="David" w:ascii="David" w:hAnsi="David"/>
          <w:color w:val="252525"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תלמוד ישראלי</w:t>
      </w:r>
      <w:r>
        <w:rPr>
          <w:rFonts w:cs="David" w:ascii="David" w:hAnsi="David"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הדף היומי לילדים ונוער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ַסֶּכֶת בָּבָא בַּתְרָא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דף פ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ִנְיַן חָצֵר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אֶחָד מדרכי הַקִּנְיָנִים הוּא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ִנְיַן חָצֵ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"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ָדָם יָכוֹל לִקְנוֹת חֵפֶץ עַל יְדֵי כָּךְ שֶׁהוּא מֻנָּח בַּחֲצֵרוֹ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ְמָשָׁ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ַקּוֹנֶה אוֹמֵר לַמּוֹכֵר הַנַּח אֶת הַסְּחוֹרָה בַּחֲצֵרִי וְאֶקְנֶה אוֹתָהּ</w:t>
      </w:r>
      <w:r>
        <w:rPr>
          <w:rFonts w:cs="David" w:ascii="David" w:hAnsi="David"/>
          <w:sz w:val="32"/>
          <w:szCs w:val="32"/>
          <w:rtl w:val="true"/>
        </w:rPr>
        <w:t xml:space="preserve">'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ּוֹ בָּרֶגַע שֶׁהַסְּחוֹרָה הֻנְּחָה בֶּחָצֵר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חָל הַקִּנְיָן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ְּקִנְיַן חָצֵר אֶפְשָׁר לִקְנוֹת גַּם חֵפֶץ הֶפְקֵ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ְּגוֹן תַּרְנְגֹלֶת שֶׁל הֶפְקֵר שֶׁהֵטִילָה בֵּיצִים בְּאַחַת הַחֲצֵרוֹ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ַּעַל הֶחָצֵר יָכוֹל לִזְכּוֹת בַּבֵּיצִים מִפְּנֵי שֶׁהֵן מֻנָּחוֹת בַּחֲצֵרוֹ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בְּדַף זֶה לוֹמְדִים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שֶׁגַּם כֵּלִים </w:t>
      </w:r>
      <w:r>
        <w:rPr>
          <w:rFonts w:cs="David" w:ascii="David" w:hAnsi="David"/>
          <w:b/>
          <w:bCs/>
          <w:sz w:val="32"/>
          <w:szCs w:val="32"/>
          <w:rtl w:val="true"/>
        </w:rPr>
        <w:t>[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ֶׁיֵּשׁ לָהֶם בֵּית קִבּוּל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נֶחְשָׁבִים חָצֵר לְעִנְיַן קִנְיָן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כָּךְ אָמַר רַב אָבָהוּ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ְּכָל מָקוֹם שֶׁיֵּשׁ לְאָדָם רְשׁוּת לְהַנִּיחַ אֶת כֵּלָיו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ַכֵּלִים שֶׁלּוֹ קוֹנִים עֲבוּרוֹ חֵפֶץ הַנִּכְנָס לְתוֹכָם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ְלָכֵן בִּרְחוֹב הוֹמֶה אָדָ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ֶׁאֵין רְשׁוּת לְהַנִּיחַ כֵּלִ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ַכֵּלִים אֵינָם קוֹנִ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[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תוך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תלמוד ישראלי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הדף היומי לילדים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הוצאת ידיעות אחרונות</w:t>
      </w:r>
      <w:r>
        <w:rPr>
          <w:rFonts w:cs="David" w:ascii="David" w:hAnsi="David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ַיִּדּ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 xml:space="preserve">'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ת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ייסות</w:t>
      </w:r>
      <w:r>
        <w:rPr>
          <w:rtl w:val="true"/>
        </w:rPr>
        <w:t xml:space="preserve">, </w:t>
      </w:r>
      <w:r>
        <w:rPr>
          <w:rtl w:val="true"/>
        </w:rPr>
        <w:t>מת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ות</w:t>
      </w:r>
      <w:r>
        <w:rPr>
          <w:rtl w:val="true"/>
        </w:rPr>
        <w:t xml:space="preserve">, </w:t>
      </w:r>
      <w:r>
        <w:rPr>
          <w:rtl w:val="true"/>
        </w:rPr>
        <w:t>ל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י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ע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>. 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דוש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לתו</w:t>
      </w:r>
      <w:r>
        <w:rPr>
          <w:rtl w:val="true"/>
        </w:rPr>
        <w:t xml:space="preserve">'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תב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'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לאכ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ק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ב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ים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שמ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סור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אוה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רתו</w:t>
      </w:r>
      <w:r>
        <w:rPr>
          <w:rtl w:val="true"/>
        </w:rPr>
        <w:t xml:space="preserve">'"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ב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ח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>'</w:t>
      </w:r>
      <w:r>
        <w:rPr>
          <w:sz w:val="18"/>
          <w:szCs w:val="20"/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דות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ב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א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. </w:t>
      </w:r>
      <w:r>
        <w:rPr>
          <w:rtl w:val="true"/>
        </w:rPr>
        <w:t>ס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ר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רים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איכ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ב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444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1614245155876096884gmailmsonormal">
    <w:name w:val="m_1614245155876096884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7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Style18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40:00Z</dcterms:created>
  <dc:creator>moti_z</dc:creator>
  <dc:description/>
  <cp:keywords/>
  <dc:language>en-US</dc:language>
  <cp:lastModifiedBy>דב גולדשטיין</cp:lastModifiedBy>
  <dcterms:modified xsi:type="dcterms:W3CDTF">2017-04-25T15:24:00Z</dcterms:modified>
  <cp:revision>3</cp:revision>
  <dc:subject/>
  <dc:title/>
</cp:coreProperties>
</file>