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לעת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ו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תפות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לעת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י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ש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רחמ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עגוע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ו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דה</w:t>
      </w:r>
      <w:r>
        <w:rPr>
          <w:rtl w:val="true"/>
        </w:rPr>
        <w:t xml:space="preserve">. </w:t>
      </w:r>
      <w:r>
        <w:rPr>
          <w:rtl w:val="true"/>
        </w:rPr>
        <w:t>כצ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ת</w:t>
      </w:r>
      <w:r>
        <w:rPr>
          <w:rtl w:val="true"/>
        </w:rPr>
        <w:t xml:space="preserve">. </w:t>
      </w:r>
      <w:r>
        <w:rPr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"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וק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 xml:space="preserve">, </w:t>
      </w:r>
      <w:r>
        <w:rPr>
          <w:rtl w:val="true"/>
        </w:rPr>
        <w:t>ו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בה</w:t>
      </w:r>
      <w:r>
        <w:rPr>
          <w:rtl w:val="true"/>
        </w:rPr>
        <w:t xml:space="preserve">, </w:t>
      </w:r>
      <w:r>
        <w:rPr>
          <w:rtl w:val="true"/>
        </w:rPr>
        <w:t>הרגישות</w:t>
      </w:r>
      <w:r>
        <w:rPr>
          <w:rtl w:val="true"/>
        </w:rPr>
        <w:t xml:space="preserve">, </w:t>
      </w:r>
      <w:r>
        <w:rPr>
          <w:rtl w:val="true"/>
        </w:rPr>
        <w:t>ההאזנה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נו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center"/>
        <w:rPr>
          <w:color w:val="201F1E"/>
          <w:sz w:val="28"/>
          <w:szCs w:val="28"/>
        </w:rPr>
      </w:pPr>
      <w:r>
        <w:rPr>
          <w:rFonts w:ascii="inherit" w:hAnsi="inherit" w:cs="inherit"/>
          <w:b/>
          <w:b/>
          <w:bCs/>
          <w:color w:val="201F1E"/>
          <w:sz w:val="28"/>
          <w:sz w:val="28"/>
          <w:szCs w:val="28"/>
          <w:rtl w:val="true"/>
        </w:rPr>
        <w:t>פער הדורות</w:t>
      </w:r>
      <w:r>
        <w:rPr>
          <w:color w:val="201F1E"/>
          <w:sz w:val="28"/>
          <w:szCs w:val="28"/>
          <w:rtl w:val="true"/>
        </w:rPr>
        <w:t>/</w:t>
      </w:r>
      <w:r>
        <w:rPr>
          <w:color w:val="201F1E"/>
          <w:sz w:val="28"/>
          <w:sz w:val="28"/>
          <w:szCs w:val="28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במקרים רבים אנו רואים שדור המייסדים היו ענקי רוח ואישי מופ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אילו ממשיכיהם התגלו באנוכיותם כשהדאגה למעמדם האישי היא המנחה אות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פער דורות כזה מוצאים אנו בדורו של משה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משה ואהרן נבחרו על ידי ההשגחה העליונה להנהיג את עם ישראל ולהוציאם ממצר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גם משה וגם אהרן לא ששו לקבל את התפקיד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משה אמר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שלח נא ביד תשלח</w:t>
      </w:r>
      <w:r>
        <w:rPr>
          <w:color w:val="201F1E"/>
          <w:sz w:val="28"/>
          <w:szCs w:val="28"/>
          <w:rtl w:val="true"/>
        </w:rPr>
        <w:t xml:space="preserve">", </w:t>
      </w:r>
      <w:r>
        <w:rPr>
          <w:color w:val="201F1E"/>
          <w:sz w:val="28"/>
          <w:sz w:val="28"/>
          <w:szCs w:val="28"/>
          <w:rtl w:val="true"/>
        </w:rPr>
        <w:t>ואילו אהרון שמח בלבו על מינויו של מש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רק בצו האלוקי קיבלו על עצמם את דין ההשגח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י משה וגם אהרן ידעו את כובד האחריות של התפקיד ולא ניגשו אליו בזחיחות דעת</w:t>
      </w:r>
      <w:r>
        <w:rPr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ואכן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משה ואהרן הצליחו להפוך את עם ישראל מעם עבדים השקוע במ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ט שערי טומאה לממלכת כהנים וגוי קדוש של מקבלי התור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מהפיכה שדרשה מאמץ גדול מלווה בהרבה כפויות טובה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ואילו נדב ואביהוא בני הדור השני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ם באו אל המוכן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ם לא עמלו ולא טרחו בעיצובו של עם ישראל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בל אצה להם הדרך לשלוט ולהשתלט על עם ישראל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 xml:space="preserve">וכך מתארת הגמרא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סנהדרין נב א</w:t>
      </w:r>
      <w:r>
        <w:rPr>
          <w:color w:val="201F1E"/>
          <w:sz w:val="28"/>
          <w:szCs w:val="28"/>
          <w:rtl w:val="true"/>
        </w:rPr>
        <w:t xml:space="preserve">] </w:t>
      </w:r>
      <w:r>
        <w:rPr>
          <w:color w:val="201F1E"/>
          <w:sz w:val="28"/>
          <w:sz w:val="28"/>
          <w:szCs w:val="28"/>
          <w:rtl w:val="true"/>
        </w:rPr>
        <w:t>את הלך רוחם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כבר היה משה ואהרן מהלכין בדרך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נדב ואביהוא מהלכין אחריהן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כל ישראל אחריהן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מר לו נדב לאביהוא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 xml:space="preserve">אימתי ימותו שני זקנים הללו ואני ואתה ננהיג את הדור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במדרש מובא</w:t>
      </w:r>
      <w:r>
        <w:rPr>
          <w:rFonts w:cs="inherit" w:ascii="inherit" w:hAnsi="inherit"/>
          <w:color w:val="201F1E"/>
          <w:sz w:val="28"/>
          <w:szCs w:val="28"/>
          <w:rtl w:val="true"/>
        </w:rPr>
        <w:t>: 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ואנו נוהגין שררה על הציבור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Cs w:val="28"/>
          <w:rtl w:val="true"/>
        </w:rPr>
        <w:t>]</w:t>
      </w:r>
      <w:r>
        <w:rPr>
          <w:rFonts w:cs="inherit" w:ascii="inherit" w:hAnsi="inherit"/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אמר להם ה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הנראה מי קובר את מי</w:t>
      </w:r>
      <w:r>
        <w:rPr>
          <w:color w:val="201F1E"/>
          <w:sz w:val="28"/>
          <w:szCs w:val="28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הדבר תמו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משה היה דוד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הרון היה אביה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היאך עלה על ליבם מחשבה נואלת כז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מה ראו לשטות זו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את הדבר אפשר להבין לפי התיאור של הגמרא שנדב ואביהוא צעדו בין העם לבין מש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אשר העם מאחוריהם ומשה ואהרן לפניהם והם באמצע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כאשר פנו לאחוריהם וראו את כל הקהל הקדוש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רבבות רבבות של עם ישראל הולך אחריה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לא הבינו כי בעצם הקהל לא הולך אחריהם אלא אחר משה ואהרן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בל הם השלו את עצמם שההמון הצועד הולך בגללם אחריה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משנתפסו לאשליה זו הרגישו לפתע שמשה ואהרן ההולכים לפניהם אינם אלא חוסמים את דרכם אל השרר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מכאן התפרצה המשאלה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אימתי ימותו שני זקנים אלו</w:t>
      </w:r>
      <w:r>
        <w:rPr>
          <w:color w:val="201F1E"/>
          <w:sz w:val="28"/>
          <w:szCs w:val="28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ואכן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נדב ואביהוא היו צדיקים ואנשי מעל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מו שמובא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 xml:space="preserve"> בירושלמי</w:t>
      </w:r>
      <w:r>
        <w:rPr>
          <w:color w:val="201F1E"/>
          <w:sz w:val="28"/>
          <w:sz w:val="28"/>
          <w:szCs w:val="28"/>
          <w:rtl w:val="true"/>
        </w:rPr>
        <w:t xml:space="preserve">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יומא פ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א ה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א</w:t>
      </w:r>
      <w:r>
        <w:rPr>
          <w:color w:val="201F1E"/>
          <w:sz w:val="28"/>
          <w:szCs w:val="28"/>
          <w:rtl w:val="true"/>
        </w:rPr>
        <w:t>]: "</w:t>
      </w:r>
      <w:r>
        <w:rPr>
          <w:color w:val="201F1E"/>
          <w:sz w:val="28"/>
          <w:sz w:val="28"/>
          <w:szCs w:val="28"/>
          <w:rtl w:val="true"/>
        </w:rPr>
        <w:t xml:space="preserve">אחרי מות שני בני אהרן </w:t>
      </w:r>
      <w:r>
        <w:rPr>
          <w:color w:val="201F1E"/>
          <w:sz w:val="28"/>
          <w:szCs w:val="28"/>
          <w:rtl w:val="true"/>
        </w:rPr>
        <w:t xml:space="preserve">- </w:t>
      </w:r>
      <w:r>
        <w:rPr>
          <w:color w:val="201F1E"/>
          <w:sz w:val="28"/>
          <w:sz w:val="28"/>
          <w:szCs w:val="28"/>
          <w:rtl w:val="true"/>
        </w:rPr>
        <w:t>למה הוא הזכיר מיתתן ביום הכיפורים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ללמדך שכשם שיום הכיפורים מכפר על ישראל כך מיתתן של צדיקים מכפרת על ישראל</w:t>
      </w:r>
      <w:r>
        <w:rPr>
          <w:color w:val="201F1E"/>
          <w:sz w:val="28"/>
          <w:szCs w:val="28"/>
          <w:rtl w:val="true"/>
        </w:rPr>
        <w:t>".</w:t>
      </w:r>
      <w:r>
        <w:rPr>
          <w:b/>
          <w:bCs/>
          <w:color w:val="201F1E"/>
          <w:sz w:val="28"/>
          <w:szCs w:val="28"/>
          <w:rtl w:val="true"/>
        </w:rPr>
        <w:t xml:space="preserve"> 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ובמדרש</w:t>
      </w:r>
      <w:r>
        <w:rPr>
          <w:color w:val="201F1E"/>
          <w:sz w:val="28"/>
          <w:sz w:val="28"/>
          <w:szCs w:val="28"/>
          <w:rtl w:val="true"/>
        </w:rPr>
        <w:t xml:space="preserve">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ויק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ר יב</w:t>
      </w:r>
      <w:r>
        <w:rPr>
          <w:color w:val="201F1E"/>
          <w:sz w:val="28"/>
          <w:szCs w:val="28"/>
          <w:rtl w:val="true"/>
        </w:rPr>
        <w:t xml:space="preserve">] </w:t>
      </w:r>
      <w:r>
        <w:rPr>
          <w:color w:val="201F1E"/>
          <w:sz w:val="28"/>
          <w:sz w:val="28"/>
          <w:szCs w:val="28"/>
          <w:rtl w:val="true"/>
        </w:rPr>
        <w:t>הפליגו בשבח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דרשו את הכתוב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נועדתי שמה לבני ישראל ונקדש בכבודי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כך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זה הדיבר נאמר למשה מסיני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לא נודע בו עד שבא מעשה ליד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מר לאהרן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אהרן אחי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מסיני נאמר לי עתיד אני להיוועד להן לישראל ולהתקדש בהן בבית ז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באדם גדול אני מקדש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סבור הייתי או בי או בך בית זה מתקדש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עכשיו נמצאו שני בניך חביבין ממנו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כיון ששמע אהרן כך וידע שבניו ידועי שמ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תק וקבל שכר טוב על שתיקתו</w:t>
      </w:r>
      <w:r>
        <w:rPr>
          <w:color w:val="201F1E"/>
          <w:sz w:val="28"/>
          <w:szCs w:val="28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ונשאלת השאל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יצד צעירים מבטיחים שנועדו לגדולות מתדרדרים לרמה שפלה כזו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את הכשל של נדב ואביהוא תולים חז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ל בתכונת הנהנתנות והשחצנות שלה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 xml:space="preserve">את הנהנתנות אנו מוצאים בכתוב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שמות כד יא</w:t>
      </w:r>
      <w:r>
        <w:rPr>
          <w:color w:val="201F1E"/>
          <w:sz w:val="28"/>
          <w:szCs w:val="28"/>
          <w:rtl w:val="true"/>
        </w:rPr>
        <w:t>]</w:t>
      </w:r>
      <w:r>
        <w:rPr>
          <w:rFonts w:cs="inherit" w:ascii="inherit" w:hAnsi="inherit"/>
          <w:color w:val="201F1E"/>
          <w:sz w:val="28"/>
          <w:szCs w:val="28"/>
          <w:rtl w:val="true"/>
        </w:rPr>
        <w:t>:</w:t>
      </w:r>
      <w:r>
        <w:rPr>
          <w:color w:val="201F1E"/>
          <w:sz w:val="28"/>
          <w:szCs w:val="28"/>
          <w:rtl w:val="true"/>
        </w:rPr>
        <w:t xml:space="preserve"> "</w:t>
      </w:r>
      <w:r>
        <w:rPr>
          <w:color w:val="201F1E"/>
          <w:sz w:val="28"/>
          <w:sz w:val="28"/>
          <w:szCs w:val="28"/>
          <w:rtl w:val="true"/>
        </w:rPr>
        <w:t>ואל אצילי בני ישראל לא שלח ידו ויחזו את האלקים ויאכלו וישתו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כמו שפירש רש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הם נדב ואביהוא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שהיו מסתכלים בו </w:t>
      </w:r>
      <w:r>
        <w:rPr>
          <w:color w:val="201F1E"/>
          <w:sz w:val="28"/>
          <w:szCs w:val="28"/>
          <w:rtl w:val="true"/>
        </w:rPr>
        <w:t>(</w:t>
      </w:r>
      <w:r>
        <w:rPr>
          <w:color w:val="201F1E"/>
          <w:sz w:val="28"/>
          <w:sz w:val="28"/>
          <w:szCs w:val="28"/>
          <w:rtl w:val="true"/>
        </w:rPr>
        <w:t>באלקים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>בלב גס מתוך אכילה ושתיה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הסתירה שבהתנהגותם הייתה שמצד אחד ריחפו בעולמות עליונים ובה בשעה לא נמנעו מלשקוע בנהנתנות של אכילה ושתי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היא שהביאה אותם לשאר העבירות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שלא היו להם נש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חצים הי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רבה נשים היו יושבות עגונות ממתינות לה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מה היו אומרים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אחי אבינו מלך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חי אמנו נשיא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אבינו כהן גדול ואנו שני סגני כהונה </w:t>
      </w:r>
      <w:r>
        <w:rPr>
          <w:color w:val="201F1E"/>
          <w:sz w:val="28"/>
          <w:szCs w:val="28"/>
          <w:rtl w:val="true"/>
        </w:rPr>
        <w:t xml:space="preserve">- </w:t>
      </w:r>
      <w:r>
        <w:rPr>
          <w:color w:val="201F1E"/>
          <w:sz w:val="28"/>
          <w:sz w:val="28"/>
          <w:szCs w:val="28"/>
          <w:rtl w:val="true"/>
        </w:rPr>
        <w:t>איזו אשה הוגנת לנו</w:t>
      </w:r>
      <w:r>
        <w:rPr>
          <w:color w:val="201F1E"/>
          <w:sz w:val="28"/>
          <w:szCs w:val="28"/>
          <w:rtl w:val="true"/>
        </w:rPr>
        <w:t>?!"</w:t>
      </w:r>
      <w:r>
        <w:rPr>
          <w:rFonts w:cs="inherit" w:ascii="inherit" w:hAnsi="inherit"/>
          <w:color w:val="201F1E"/>
          <w:sz w:val="28"/>
          <w:szCs w:val="28"/>
          <w:rtl w:val="true"/>
        </w:rPr>
        <w:t xml:space="preserve"> 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ויק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 xml:space="preserve">ר </w:t>
      </w:r>
    </w:p>
    <w:p>
      <w:pPr>
        <w:pStyle w:val="Xmsonormal"/>
        <w:shd w:fill="FFFFFF" w:val="clear"/>
        <w:bidi w:val="1"/>
        <w:spacing w:before="0" w:after="0"/>
        <w:ind w:left="0" w:right="1276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ההתנשאות שלהם שהביאה אותם להערכה עצמית מופרזת הביאה אותם בסופם שלא יהיו נאמנים אף לעצמ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לפתע הם נפרדים איש מרעהו מחשש שמא האחר יטול ממנו את שררת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דברי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 xml:space="preserve"> המדרש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שלא נטלו עצה זה מז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נאמר</w:t>
      </w:r>
      <w:r>
        <w:rPr>
          <w:color w:val="201F1E"/>
          <w:sz w:val="28"/>
          <w:szCs w:val="28"/>
          <w:rtl w:val="true"/>
        </w:rPr>
        <w:t>: '</w:t>
      </w:r>
      <w:r>
        <w:rPr>
          <w:color w:val="201F1E"/>
          <w:sz w:val="28"/>
          <w:sz w:val="28"/>
          <w:szCs w:val="28"/>
          <w:rtl w:val="true"/>
        </w:rPr>
        <w:t>ויקחו בני אהרן איש מחתתו</w:t>
      </w:r>
      <w:r>
        <w:rPr>
          <w:color w:val="201F1E"/>
          <w:sz w:val="28"/>
          <w:szCs w:val="28"/>
          <w:rtl w:val="true"/>
        </w:rPr>
        <w:t xml:space="preserve">' - </w:t>
      </w:r>
      <w:r>
        <w:rPr>
          <w:color w:val="201F1E"/>
          <w:sz w:val="28"/>
          <w:sz w:val="28"/>
          <w:szCs w:val="28"/>
          <w:rtl w:val="true"/>
        </w:rPr>
        <w:t>איש מעצמו עש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לא נטלו עצה זה מזה</w:t>
      </w:r>
      <w:r>
        <w:rPr>
          <w:color w:val="201F1E"/>
          <w:sz w:val="28"/>
          <w:szCs w:val="28"/>
          <w:rtl w:val="true"/>
        </w:rPr>
        <w:t>" 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שם</w:t>
      </w:r>
      <w:r>
        <w:rPr>
          <w:color w:val="201F1E"/>
          <w:sz w:val="28"/>
          <w:szCs w:val="28"/>
          <w:rtl w:val="true"/>
        </w:rPr>
        <w:t>].</w:t>
      </w:r>
    </w:p>
    <w:p>
      <w:pPr>
        <w:pStyle w:val="Normal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קריא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מ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בט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כו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רא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ופ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יצוני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ל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ט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ר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סו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ד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די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  <w:lang w:val="en-Z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ZW"/>
        </w:rPr>
        <w:t>שינוי</w:t>
      </w:r>
      <w:r>
        <w:rPr>
          <w:rFonts w:cs="Calibri"/>
          <w:color w:val="FF0000"/>
          <w:sz w:val="28"/>
          <w:sz w:val="28"/>
          <w:szCs w:val="28"/>
          <w:rtl w:val="true"/>
          <w:lang w:val="en-Z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ZW"/>
        </w:rPr>
        <w:t>וכל</w:t>
      </w:r>
      <w:r>
        <w:rPr>
          <w:rFonts w:cs="Calibri"/>
          <w:color w:val="FF0000"/>
          <w:sz w:val="28"/>
          <w:sz w:val="28"/>
          <w:szCs w:val="28"/>
          <w:rtl w:val="true"/>
          <w:lang w:val="en-Z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ZW"/>
        </w:rPr>
        <w:t>מהפכה</w:t>
      </w:r>
      <w:r>
        <w:rPr>
          <w:rFonts w:cs="Calibri"/>
          <w:color w:val="FF0000"/>
          <w:sz w:val="28"/>
          <w:sz w:val="28"/>
          <w:szCs w:val="28"/>
          <w:rtl w:val="true"/>
          <w:lang w:val="en-Z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ZW"/>
        </w:rPr>
        <w:t>מתחיל</w:t>
      </w:r>
      <w:r>
        <w:rPr>
          <w:color w:val="FF0000"/>
          <w:sz w:val="28"/>
          <w:sz w:val="28"/>
          <w:szCs w:val="28"/>
          <w:rtl w:val="true"/>
          <w:lang w:val="en-ZW"/>
        </w:rPr>
        <w:t>ים</w:t>
      </w:r>
      <w:r>
        <w:rPr>
          <w:rFonts w:cs="Calibri"/>
          <w:color w:val="FF0000"/>
          <w:sz w:val="28"/>
          <w:sz w:val="28"/>
          <w:szCs w:val="28"/>
          <w:rtl w:val="true"/>
          <w:lang w:val="en-Z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ZW"/>
        </w:rPr>
        <w:t>באדם</w:t>
      </w:r>
      <w:r>
        <w:rPr>
          <w:rFonts w:cs="Calibri"/>
          <w:color w:val="FF0000"/>
          <w:sz w:val="28"/>
          <w:sz w:val="28"/>
          <w:szCs w:val="28"/>
          <w:rtl w:val="true"/>
          <w:lang w:val="en-Z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ZW"/>
        </w:rPr>
        <w:t>עצמ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נ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א</w:t>
      </w:r>
      <w:r>
        <w:rPr>
          <w:sz w:val="28"/>
          <w:sz w:val="28"/>
          <w:szCs w:val="28"/>
          <w:rtl w:val="true"/>
        </w:rPr>
        <w:t>טסא</w:t>
      </w:r>
      <w:r>
        <w:rPr>
          <w:sz w:val="28"/>
          <w:sz w:val="28"/>
          <w:szCs w:val="28"/>
          <w:rtl w:val="true"/>
        </w:rPr>
        <w:t>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נסטג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ימי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ג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ME TO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דומיה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גליצ</w:t>
      </w:r>
      <w:r>
        <w:rPr>
          <w:sz w:val="28"/>
          <w:sz w:val="28"/>
          <w:szCs w:val="28"/>
          <w:rtl w:val="true"/>
          <w:lang w:val="en-ZW"/>
        </w:rPr>
        <w:t>י</w:t>
      </w:r>
      <w:r>
        <w:rPr>
          <w:sz w:val="28"/>
          <w:sz w:val="28"/>
          <w:szCs w:val="28"/>
          <w:rtl w:val="true"/>
          <w:lang w:val="en-ZW"/>
        </w:rPr>
        <w:t>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בפולין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עייר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קטנ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יז</w:t>
      </w:r>
      <w:r>
        <w:rPr>
          <w:sz w:val="28"/>
          <w:szCs w:val="28"/>
          <w:rtl w:val="true"/>
          <w:lang w:val="en-ZW"/>
        </w:rPr>
        <w:t>'</w:t>
      </w:r>
      <w:r>
        <w:rPr>
          <w:sz w:val="28"/>
          <w:sz w:val="28"/>
          <w:szCs w:val="28"/>
          <w:rtl w:val="true"/>
          <w:lang w:val="en-ZW"/>
        </w:rPr>
        <w:t>נסק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Cs w:val="28"/>
          <w:rtl w:val="true"/>
          <w:lang w:val="en-ZW"/>
        </w:rPr>
        <w:t>[</w:t>
      </w:r>
      <w:r>
        <w:rPr>
          <w:sz w:val="28"/>
          <w:sz w:val="28"/>
          <w:szCs w:val="28"/>
          <w:rtl w:val="true"/>
          <w:lang w:val="en-ZW"/>
        </w:rPr>
        <w:t>הקרוב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ו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אד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גבו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וקראינ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לעי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בוב</w:t>
      </w:r>
      <w:r>
        <w:rPr>
          <w:sz w:val="28"/>
          <w:szCs w:val="28"/>
          <w:rtl w:val="true"/>
          <w:lang w:val="en-ZW"/>
        </w:rPr>
        <w:t>-</w:t>
      </w:r>
      <w:r>
        <w:rPr>
          <w:sz w:val="28"/>
          <w:sz w:val="28"/>
          <w:szCs w:val="28"/>
          <w:rtl w:val="true"/>
          <w:lang w:val="en-ZW"/>
        </w:rPr>
        <w:t>לביב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בכותרות</w:t>
      </w:r>
      <w:r>
        <w:rPr>
          <w:sz w:val="28"/>
          <w:szCs w:val="28"/>
          <w:rtl w:val="true"/>
          <w:lang w:val="en-ZW"/>
        </w:rPr>
        <w:t xml:space="preserve">], </w:t>
      </w:r>
      <w:r>
        <w:rPr>
          <w:sz w:val="28"/>
          <w:sz w:val="28"/>
          <w:szCs w:val="28"/>
          <w:rtl w:val="true"/>
          <w:lang w:val="en-ZW"/>
        </w:rPr>
        <w:t>ח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פ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חד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גדול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מנהיג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רוחני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הודי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ות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תקופה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sz w:val="28"/>
          <w:sz w:val="28"/>
          <w:szCs w:val="28"/>
          <w:rtl w:val="true"/>
          <w:lang w:val="en-ZW"/>
        </w:rPr>
        <w:t>רב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לימל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ייסבלו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שהשבוע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דיוק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כ</w:t>
      </w:r>
      <w:r>
        <w:rPr>
          <w:sz w:val="28"/>
          <w:szCs w:val="28"/>
          <w:rtl w:val="true"/>
          <w:lang w:val="en-ZW"/>
        </w:rPr>
        <w:t>"</w:t>
      </w:r>
      <w:r>
        <w:rPr>
          <w:sz w:val="28"/>
          <w:sz w:val="28"/>
          <w:szCs w:val="28"/>
          <w:rtl w:val="true"/>
          <w:lang w:val="en-ZW"/>
        </w:rPr>
        <w:t>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דר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ימלא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Cs w:val="28"/>
          <w:lang w:val="en-ZW"/>
        </w:rPr>
        <w:t>235</w:t>
      </w:r>
      <w:r>
        <w:rPr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פטירתו</w:t>
      </w:r>
      <w:r>
        <w:rPr>
          <w:sz w:val="28"/>
          <w:szCs w:val="28"/>
          <w:rtl w:val="true"/>
          <w:lang w:val="en-Z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ZW"/>
        </w:rPr>
        <w:t>רב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לימלך</w:t>
      </w:r>
      <w:r>
        <w:rPr>
          <w:sz w:val="28"/>
          <w:szCs w:val="28"/>
          <w:rtl w:val="true"/>
          <w:lang w:val="en-ZW"/>
        </w:rPr>
        <w:t>,</w:t>
      </w:r>
      <w:r>
        <w:rPr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הי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ור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רב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נהיג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רוחניים</w:t>
      </w:r>
      <w:r>
        <w:rPr>
          <w:sz w:val="28"/>
          <w:szCs w:val="28"/>
          <w:rtl w:val="true"/>
          <w:lang w:val="en-ZW"/>
        </w:rPr>
        <w:t>,</w:t>
      </w:r>
      <w:r>
        <w:rPr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דמו</w:t>
      </w:r>
      <w:r>
        <w:rPr>
          <w:sz w:val="28"/>
          <w:szCs w:val="28"/>
          <w:rtl w:val="true"/>
          <w:lang w:val="en-ZW"/>
        </w:rPr>
        <w:t>"</w:t>
      </w:r>
      <w:r>
        <w:rPr>
          <w:sz w:val="28"/>
          <w:sz w:val="28"/>
          <w:szCs w:val="28"/>
          <w:rtl w:val="true"/>
          <w:lang w:val="en-ZW"/>
        </w:rPr>
        <w:t>רי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רבני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פשוט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שהשפעת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ורגש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ד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ו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הניח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יסוד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פסיכולוגיי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ערכי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חברתי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רלוונטי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ול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דורנ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יות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א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פע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ל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חד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איתנ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פרטי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לכולנ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יחד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חבר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פצ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יים</w:t>
      </w:r>
      <w:r>
        <w:rPr>
          <w:sz w:val="28"/>
          <w:szCs w:val="28"/>
          <w:rtl w:val="true"/>
          <w:lang w:val="en-Z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ZW"/>
        </w:rPr>
        <w:t>וכ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תב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פנות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פ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ד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ח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חבר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נש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חרי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חבר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תחרותי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לוחצ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שי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נש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ע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מחלוק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מיד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ונ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כשהו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נה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ית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ע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ול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ינמיק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דיאלוג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ברת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ד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ו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סובביו</w:t>
      </w:r>
      <w:r>
        <w:rPr>
          <w:sz w:val="28"/>
          <w:szCs w:val="28"/>
          <w:rtl w:val="true"/>
          <w:lang w:val="en-ZW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ZW"/>
        </w:rPr>
      </w:pPr>
      <w:r>
        <w:rPr>
          <w:b/>
          <w:bCs/>
          <w:sz w:val="28"/>
          <w:szCs w:val="28"/>
          <w:rtl w:val="true"/>
          <w:lang w:val="en-ZW"/>
        </w:rPr>
        <w:t>'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אדרבה</w:t>
      </w:r>
      <w:r>
        <w:rPr>
          <w:b/>
          <w:bCs/>
          <w:sz w:val="28"/>
          <w:szCs w:val="28"/>
          <w:rtl w:val="true"/>
          <w:lang w:val="en-ZW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ת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בליבנו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שנרא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מעל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חברינו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חסרונם</w:t>
      </w:r>
      <w:r>
        <w:rPr>
          <w:b/>
          <w:bCs/>
          <w:sz w:val="28"/>
          <w:szCs w:val="28"/>
          <w:rtl w:val="true"/>
          <w:lang w:val="en-ZW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ZW"/>
        </w:rPr>
        <w:t>במשפט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מכונ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ז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שהו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נחי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הורא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ד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ו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מקו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עצ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ומ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רב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לימלך</w:t>
      </w:r>
      <w:r>
        <w:rPr>
          <w:sz w:val="28"/>
          <w:szCs w:val="28"/>
          <w:rtl w:val="true"/>
          <w:lang w:val="en-ZW"/>
        </w:rPr>
        <w:t>,</w:t>
      </w:r>
      <w:r>
        <w:rPr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מיל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נו</w:t>
      </w:r>
      <w:r>
        <w:rPr>
          <w:sz w:val="28"/>
          <w:szCs w:val="28"/>
          <w:rtl w:val="true"/>
          <w:lang w:val="en-ZW"/>
        </w:rPr>
        <w:t>,</w:t>
      </w:r>
      <w:r>
        <w:rPr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ך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sz w:val="28"/>
          <w:sz w:val="28"/>
          <w:szCs w:val="28"/>
          <w:rtl w:val="true"/>
          <w:lang w:val="en-ZW"/>
        </w:rPr>
        <w:t>אנ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יודע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מכי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פ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ד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שבכד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שרוד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להתקד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לזכ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כבוד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–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ו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וח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דר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דרו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חרי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יפו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חיסרו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צ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חרים</w:t>
      </w:r>
      <w:r>
        <w:rPr>
          <w:sz w:val="28"/>
          <w:szCs w:val="28"/>
          <w:rtl w:val="true"/>
          <w:lang w:val="en-Z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ZW"/>
        </w:rPr>
        <w:t>ח</w:t>
      </w:r>
      <w:r>
        <w:rPr>
          <w:sz w:val="28"/>
          <w:sz w:val="28"/>
          <w:szCs w:val="28"/>
          <w:rtl w:val="true"/>
          <w:lang w:val="en-ZW"/>
        </w:rPr>
        <w:t>י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חבר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התרב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עול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תקשור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הרשת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חברתי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י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מתפרנס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אל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מקצוע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ו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יפו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חסרונ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הפגמ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צ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חרים</w:t>
      </w:r>
      <w:r>
        <w:rPr>
          <w:sz w:val="28"/>
          <w:szCs w:val="28"/>
          <w:rtl w:val="true"/>
          <w:lang w:val="en-ZW"/>
        </w:rPr>
        <w:t xml:space="preserve">. </w:t>
      </w:r>
      <w:r>
        <w:rPr>
          <w:sz w:val="28"/>
          <w:sz w:val="28"/>
          <w:szCs w:val="28"/>
          <w:rtl w:val="true"/>
          <w:lang w:val="en-ZW"/>
        </w:rPr>
        <w:t>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תפארתם</w:t>
      </w:r>
      <w:r>
        <w:rPr>
          <w:sz w:val="28"/>
          <w:szCs w:val="28"/>
          <w:rtl w:val="true"/>
          <w:lang w:val="en-ZW"/>
        </w:rPr>
        <w:t xml:space="preserve">. </w:t>
      </w:r>
      <w:r>
        <w:rPr>
          <w:sz w:val="28"/>
          <w:sz w:val="28"/>
          <w:szCs w:val="28"/>
          <w:rtl w:val="true"/>
          <w:lang w:val="en-ZW"/>
        </w:rPr>
        <w:t>י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אל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תסכול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קינאת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ומנות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נות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ה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עש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מקו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רומ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צמ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רוח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הו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חפ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סרונ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פגמ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צ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חרים</w:t>
      </w:r>
      <w:r>
        <w:rPr>
          <w:sz w:val="28"/>
          <w:szCs w:val="28"/>
          <w:rtl w:val="true"/>
          <w:lang w:val="en-ZW"/>
        </w:rPr>
        <w:t xml:space="preserve">. </w:t>
      </w:r>
      <w:r>
        <w:rPr>
          <w:sz w:val="28"/>
          <w:sz w:val="28"/>
          <w:szCs w:val="28"/>
          <w:rtl w:val="true"/>
          <w:lang w:val="en-ZW"/>
        </w:rPr>
        <w:t>כ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כון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ל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ברת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ל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וסר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חיות</w:t>
      </w:r>
      <w:r>
        <w:rPr>
          <w:sz w:val="28"/>
          <w:szCs w:val="28"/>
          <w:rtl w:val="true"/>
          <w:lang w:val="en-ZW"/>
        </w:rPr>
        <w:t>.</w:t>
      </w:r>
    </w:p>
    <w:p>
      <w:pPr>
        <w:pStyle w:val="Normal"/>
        <w:jc w:val="left"/>
        <w:rPr>
          <w:sz w:val="28"/>
          <w:szCs w:val="28"/>
          <w:lang w:val="en-ZW"/>
        </w:rPr>
      </w:pPr>
      <w:r>
        <w:rPr>
          <w:sz w:val="28"/>
          <w:sz w:val="28"/>
          <w:szCs w:val="28"/>
          <w:rtl w:val="true"/>
          <w:lang w:val="en-ZW"/>
        </w:rPr>
        <w:t>רב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לימל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גדלות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מנהיג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בהיכרות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מוק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נגנונ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מרחב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נפ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ד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מבק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ד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הפנ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נרגי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וחותי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צמ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א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תוככ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ישיותו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sz w:val="28"/>
          <w:sz w:val="28"/>
          <w:szCs w:val="28"/>
          <w:rtl w:val="true"/>
          <w:lang w:val="en-ZW"/>
        </w:rPr>
        <w:t>להשתנ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להשתפר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לחזק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לרומ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צמ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וסרי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ערכי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חברתי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בכ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השפיע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לרומ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סביבתו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ל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בחו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דר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קל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יפו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פגמ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חסרונ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צ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חרי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דר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ג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יננ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יעיל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ג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וביל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שו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ינו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שמעות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אמיתי</w:t>
      </w:r>
      <w:r>
        <w:rPr>
          <w:sz w:val="28"/>
          <w:szCs w:val="28"/>
          <w:rtl w:val="true"/>
          <w:lang w:val="en-ZW"/>
        </w:rPr>
        <w:t>.</w:t>
      </w:r>
    </w:p>
    <w:p>
      <w:pPr>
        <w:pStyle w:val="Normal"/>
        <w:jc w:val="left"/>
        <w:rPr>
          <w:sz w:val="28"/>
          <w:szCs w:val="28"/>
          <w:lang w:val="en-ZW"/>
        </w:rPr>
      </w:pPr>
      <w:r>
        <w:rPr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ינו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הפכה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sz w:val="28"/>
          <w:sz w:val="28"/>
          <w:szCs w:val="28"/>
          <w:rtl w:val="true"/>
          <w:lang w:val="en-ZW"/>
        </w:rPr>
        <w:t>בי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ז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מרחב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יש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המשפחתי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בי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ז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מרחב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קהילת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הלאומי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מתחי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ד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צמו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בהבנת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דר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רומ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מציא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צמ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כ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תחפו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ו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אחר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בכ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תפי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ות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תנמי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קומתו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כביכו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תחו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את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גבו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מנו</w:t>
      </w:r>
      <w:r>
        <w:rPr>
          <w:sz w:val="28"/>
          <w:szCs w:val="28"/>
          <w:rtl w:val="true"/>
          <w:lang w:val="en-ZW"/>
        </w:rPr>
        <w:t xml:space="preserve">. </w:t>
      </w:r>
      <w:r>
        <w:rPr>
          <w:sz w:val="28"/>
          <w:sz w:val="28"/>
          <w:szCs w:val="28"/>
          <w:rtl w:val="true"/>
          <w:lang w:val="en-ZW"/>
        </w:rPr>
        <w:t>הדר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תיקו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ד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העול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דיוק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פוכה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sz w:val="28"/>
          <w:sz w:val="28"/>
          <w:szCs w:val="28"/>
          <w:rtl w:val="true"/>
          <w:lang w:val="en-ZW"/>
        </w:rPr>
        <w:t>אדרב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תציב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רף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יש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רכ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גבו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שיהי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קו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השרא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לרוממ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נפש</w:t>
      </w:r>
      <w:r>
        <w:rPr>
          <w:sz w:val="28"/>
          <w:szCs w:val="28"/>
          <w:rtl w:val="true"/>
          <w:lang w:val="en-ZW"/>
        </w:rPr>
        <w:t>.</w:t>
      </w:r>
    </w:p>
    <w:p>
      <w:pPr>
        <w:pStyle w:val="Normal"/>
        <w:jc w:val="left"/>
        <w:rPr>
          <w:sz w:val="28"/>
          <w:szCs w:val="28"/>
          <w:lang w:val="en-ZW"/>
        </w:rPr>
      </w:pPr>
      <w:r>
        <w:rPr>
          <w:sz w:val="28"/>
          <w:sz w:val="28"/>
          <w:szCs w:val="28"/>
          <w:rtl w:val="true"/>
          <w:lang w:val="en-ZW"/>
        </w:rPr>
        <w:t>שבע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יל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פשוט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שה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וצר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דר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יי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מתכו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פסיכולוגי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נפשי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חברת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ערכ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שינו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מית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חי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חד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אחד</w:t>
      </w:r>
      <w:r>
        <w:rPr>
          <w:sz w:val="28"/>
          <w:szCs w:val="28"/>
          <w:rtl w:val="true"/>
          <w:lang w:val="en-ZW"/>
        </w:rPr>
        <w:t xml:space="preserve">. </w:t>
      </w:r>
      <w:r>
        <w:rPr>
          <w:sz w:val="28"/>
          <w:sz w:val="28"/>
          <w:szCs w:val="28"/>
          <w:rtl w:val="true"/>
          <w:lang w:val="en-ZW"/>
        </w:rPr>
        <w:t>נוסח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י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א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קמ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ית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וק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חי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אור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ו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חי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איכות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רא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חרת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b/>
          <w:bCs/>
          <w:sz w:val="28"/>
          <w:szCs w:val="28"/>
          <w:rtl w:val="true"/>
          <w:lang w:val="en-ZW"/>
        </w:rPr>
        <w:t>'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שנרא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מעל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חברינו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>חסרונם</w:t>
      </w:r>
      <w:r>
        <w:rPr>
          <w:b/>
          <w:bCs/>
          <w:sz w:val="28"/>
          <w:szCs w:val="28"/>
          <w:rtl w:val="true"/>
          <w:lang w:val="en-ZW"/>
        </w:rPr>
        <w:t>'.</w:t>
      </w:r>
    </w:p>
    <w:p>
      <w:pPr>
        <w:pStyle w:val="Normal"/>
        <w:jc w:val="left"/>
        <w:rPr>
          <w:sz w:val="28"/>
          <w:szCs w:val="28"/>
          <w:lang w:val="en-ZW"/>
        </w:rPr>
      </w:pPr>
      <w:r>
        <w:rPr>
          <w:sz w:val="28"/>
          <w:szCs w:val="28"/>
          <w:rtl w:val="true"/>
          <w:lang w:val="en-ZW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אט כשר וגלאט יושר 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מקום הרב שמיוחד בסוף פרשת שמיני לנושא הכשרות עשוי לעורר פליאה בעיני מי שאינו מצוי בעולמה של תו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עוד שפרקי הלכה של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וגמת דיני רצח וגנב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כר מקרקעין או הלכות שב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ורכבות והמסובכ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זכרות בתורה רק ברמז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קדישה התורה עשרות פסוקים לתיאור פרטני של מיני המאכלים המותרים והאסו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זא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וד קודם שירדנו לטעמה של מצווה ז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גיונה לוט בערפל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צד פרטי ההלכ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מדו נושאי הכשרות גם במרכזם של פולמוסים חברתיים וכלכל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אח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רישות הכשרות מייקרות את מחירו של מוצר בעשרות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אם לא מאות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אחוז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כאן פתח גדול גם לרמי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ם לגזל ועשיית עושר ולא במשפ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ם לריב על סמכויות ומחלוקות אינספ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לא אחת כל אלה נעשים על גבם של צרכנים תמימים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סבורים שכל המרבה בחותמות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שרות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הדרין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אכן משובח הו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נוכח האינטרסים הבלת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כשרותיים בעליל שמעורבים תדיר בענייני הכשר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ן זה מפליא שמהלכים המבקשים לתקן מעוות 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וגמת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פורמת הכשרות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המדוברת כי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זוכים לביקורת עז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לעתים </w:t>
      </w:r>
      <w:r>
        <w:rPr>
          <w:rFonts w:ascii="David" w:hAnsi="David" w:cs="David"/>
          <w:sz w:val="36"/>
          <w:sz w:val="36"/>
          <w:szCs w:val="36"/>
          <w:rtl w:val="true"/>
        </w:rPr>
        <w:t>אינה בוחלת בהאשמות נלוז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ין חדש תחת השמ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ספרות הש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ת רוויה במאות רבות של תשובות בענייני שחיטה ושוחט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חלוקות בין רב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שזה מתיר וחברו אוס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לא אחת נחשפות באמצעותן פניו הרגישות של חכם ההלכ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כ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ש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תשובתו המופתית של רבי אהרן וואלק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על ש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זקן אהרן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שנדרש להכריע בדינו של ש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 </w:t>
      </w:r>
      <w:r>
        <w:rPr>
          <w:rFonts w:eastAsia="Times New Roman" w:cs="David" w:ascii="David" w:hAnsi="David"/>
          <w:sz w:val="36"/>
          <w:szCs w:val="36"/>
          <w:rtl w:val="true"/>
        </w:rPr>
        <w:t>[=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שוחט ובודק</w:t>
      </w:r>
      <w:r>
        <w:rPr>
          <w:rFonts w:eastAsia="Times New Roman" w:cs="David" w:ascii="David" w:hAnsi="David"/>
          <w:sz w:val="36"/>
          <w:szCs w:val="36"/>
          <w:rtl w:val="true"/>
        </w:rPr>
        <w:t>] 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שהנשים השכנות הוציאו עליו קול מכוער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שראוהו יוצא ונכנס לבית פרוצה וחשודה לזנות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למותר לומר שהרב וואלקין אינו מקל ראש בהשלכות שמועה ז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ם זא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איש הלכה מובהק אין הוא ממהר ל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הרשיע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את השוחט על בסיס שמועות בעלמ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אינן מגובות בראיות מוצק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וכך הוא כותב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והנה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אם כי מכוער הדבר מאד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וגם אני מרחוק הנני נרעש ונפחד לשמוע כזה על מְשָרֵת בקודש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שנצרך להיות מצוין ביראת שמים שכם 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חלק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]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אחד יותר על סתם בני אדם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אבל בכל זאת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בבואי לחתוך עליו דין תורה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את האלוקים אני ירא לשפוך עליו את כל חמתי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ולירד לחייו לקפח פרנסתו דההוא גברא דתלי ביה טפלי 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של אותו אדם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שתלויים בו ילדים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], </w:t>
      </w:r>
      <w:r>
        <w:rPr>
          <w:rFonts w:ascii="David" w:hAnsi="David" w:cs="David"/>
          <w:b/>
          <w:b/>
          <w:bCs/>
          <w:sz w:val="36"/>
          <w:sz w:val="36"/>
          <w:szCs w:val="36"/>
          <w:shd w:fill="FFFFFF" w:val="clear"/>
          <w:rtl w:val="true"/>
        </w:rPr>
        <w:t>וכל גופא מרתע בי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וכל גופי רועד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36"/>
          <w:sz w:val="36"/>
          <w:szCs w:val="36"/>
          <w:shd w:fill="FFFFFF" w:val="clear"/>
          <w:rtl w:val="true"/>
        </w:rPr>
        <w:t>להיות שוחט ולשחוט אב לבנים ובעל לאשה על יסוד שמועות קלוטות כאלו</w:t>
      </w:r>
      <w:r>
        <w:rPr>
          <w:rFonts w:cs="David" w:ascii="David" w:hAnsi="David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ולמדתי קל וחומר לעצמי מיניה דידיה גופא 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ממנו עצמו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].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השתא 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עכשו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אם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]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שו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ב ששוחט בהמות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אם ידיו מרתתות 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רועדות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]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שחיטתו פסולה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shd w:fill="FFFFFF" w:val="clear"/>
          <w:rtl w:val="true"/>
        </w:rPr>
        <w:t>כל שכן אני</w:t>
      </w:r>
      <w:r>
        <w:rPr>
          <w:rFonts w:cs="David" w:ascii="David" w:hAnsi="David"/>
          <w:b/>
          <w:bCs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shd w:fill="FFFFFF" w:val="clear"/>
          <w:rtl w:val="true"/>
        </w:rPr>
        <w:t>שבאתי לשחוט נפשות אדם</w:t>
      </w:r>
      <w:r>
        <w:rPr>
          <w:rFonts w:cs="David" w:ascii="David" w:hAnsi="David"/>
          <w:b/>
          <w:bCs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shd w:fill="FFFFFF" w:val="clear"/>
          <w:rtl w:val="true"/>
        </w:rPr>
        <w:t>ולא רק ידי</w:t>
      </w:r>
      <w:r>
        <w:rPr>
          <w:rFonts w:cs="David" w:ascii="David" w:hAnsi="David"/>
          <w:b/>
          <w:bCs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shd w:fill="FFFFFF" w:val="clear"/>
          <w:rtl w:val="true"/>
        </w:rPr>
        <w:t xml:space="preserve">אלא כל גופאי </w:t>
      </w:r>
      <w:r>
        <w:rPr>
          <w:rFonts w:cs="David" w:ascii="David" w:hAnsi="David"/>
          <w:b/>
          <w:bCs/>
          <w:sz w:val="36"/>
          <w:szCs w:val="36"/>
          <w:shd w:fill="FFFFFF" w:val="clear"/>
          <w:rtl w:val="true"/>
        </w:rPr>
        <w:t>[=</w:t>
      </w:r>
      <w:r>
        <w:rPr>
          <w:rFonts w:ascii="David" w:hAnsi="David" w:cs="David"/>
          <w:b/>
          <w:b/>
          <w:bCs/>
          <w:sz w:val="36"/>
          <w:sz w:val="36"/>
          <w:szCs w:val="36"/>
          <w:shd w:fill="FFFFFF" w:val="clear"/>
          <w:rtl w:val="true"/>
        </w:rPr>
        <w:t>גופי</w:t>
      </w:r>
      <w:r>
        <w:rPr>
          <w:rFonts w:cs="David" w:ascii="David" w:hAnsi="David"/>
          <w:b/>
          <w:bCs/>
          <w:sz w:val="36"/>
          <w:szCs w:val="36"/>
          <w:shd w:fill="FFFFFF" w:val="clear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36"/>
          <w:sz w:val="36"/>
          <w:szCs w:val="36"/>
          <w:shd w:fill="FFFFFF" w:val="clear"/>
          <w:rtl w:val="true"/>
        </w:rPr>
        <w:t>מרתת</w:t>
      </w:r>
      <w:r>
        <w:rPr>
          <w:rFonts w:cs="David" w:ascii="David" w:hAnsi="David"/>
          <w:b/>
          <w:bCs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shd w:fill="FFFFFF" w:val="clear"/>
          <w:rtl w:val="true"/>
        </w:rPr>
        <w:t>היאך אוכל לשוחטו בשעה שעל פי דין תורה אין יסוד לזה</w:t>
      </w:r>
      <w:r>
        <w:rPr>
          <w:rFonts w:cs="David" w:ascii="David" w:hAnsi="David"/>
          <w:b/>
          <w:bCs/>
          <w:sz w:val="36"/>
          <w:szCs w:val="36"/>
          <w:shd w:fill="FFFFFF" w:val="clear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36"/>
          <w:sz w:val="36"/>
          <w:szCs w:val="36"/>
          <w:shd w:fill="FFFFFF" w:val="clear"/>
          <w:rtl w:val="true"/>
        </w:rPr>
        <w:t>האם אפשר להתחסד יותר מהתורה עצמה</w:t>
      </w:r>
      <w:r>
        <w:rPr>
          <w:rFonts w:cs="David" w:ascii="David" w:hAnsi="David"/>
          <w:b/>
          <w:bCs/>
          <w:sz w:val="36"/>
          <w:szCs w:val="36"/>
          <w:shd w:fill="FFFFFF" w:val="clear"/>
          <w:rtl w:val="true"/>
        </w:rPr>
        <w:t>?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ואם התורה חסה למצוא זכות על חשוד לעריות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לומר עליו שאינו חשוד לשחיטה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ואנן ניקום 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ואנו נקום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]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ונאסור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היית</w:t>
      </w:r>
      <w:r>
        <w:rPr>
          <w:rFonts w:ascii="David" w:hAnsi="David" w:cs="David"/>
          <w:sz w:val="36"/>
          <w:sz w:val="36"/>
          <w:szCs w:val="36"/>
          <w:rtl w:val="true"/>
        </w:rPr>
        <w:t>כן</w:t>
      </w:r>
      <w:r>
        <w:rPr>
          <w:rFonts w:cs="David" w:ascii="David" w:hAnsi="David"/>
          <w:sz w:val="36"/>
          <w:szCs w:val="36"/>
          <w:rtl w:val="true"/>
        </w:rPr>
        <w:t xml:space="preserve">?". </w:t>
      </w:r>
      <w:r>
        <w:rPr>
          <w:rFonts w:ascii="David" w:hAnsi="David" w:cs="David"/>
          <w:sz w:val="36"/>
          <w:sz w:val="36"/>
          <w:szCs w:val="36"/>
          <w:rtl w:val="true"/>
        </w:rPr>
        <w:t>כפתרון מעשי הוא מציע אפוא שהשוחט לא יודח מכהונ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יוטל עליו פיקוח מצד אנשים נוספים שישגיחו על מעשי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תשובה אמיצה נוספת יצאה מתחת ידיו של 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משה פינשטי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על ה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גרות משה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בעניינו של משגיח כשרות שנפטר צעיר לימ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מנתו ביקשה להמשיך את עסקי ההשג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מיד יצאו עוררין על כ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צד הימָנוּתוּ עם חוגי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גודת ישראל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ופסיקתו השמרנית דרך כל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יה 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משה רגיש מאין כמוהו למצוקות בני אד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ך בדיני עגו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ך בדיני אנשים עם מוגבלות וכך בדיני כש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ראשית לכל קבע 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משה כי בהתקיים כמה תנאים אין כל מניעה  הלכתית אמיתית למינוי אישה כמשגיחת כש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חר מ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מהלך אמיץ מא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נוכח מעמדו והסביבה שב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פע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תיר לאלמנה להמשיך את עסק ההשגחה של בע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ל מנת למנוע את הכרתת מטה לחמ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וך שמציע מספר תנאים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מְאַזְנִים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שיפיגו את חש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מלעיזים והמחמירים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צד תשובות רגישות א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קיימות לא מעט תשובות אחרות שחושפות מעשי שחיתות ומאבקים בעלי פוטנציאל הרסני בתחום הכשר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אין בינם לתורת ישראל וערכיה כל זיקה ממש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שמיני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4"/>
          <w:sz w:val="24"/>
          <w:rtl w:val="true"/>
        </w:rPr>
        <w:t>ניתן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</w:t>
      </w:r>
      <w:r>
        <w:rPr>
          <w:color w:val="FF0000"/>
          <w:sz w:val="24"/>
          <w:sz w:val="24"/>
          <w:rtl w:val="true"/>
        </w:rPr>
        <w:t>זה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פח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כמחצי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שמ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עלי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חיים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מזכיר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תור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רמ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זיהוי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גבוה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יותר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מו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רצי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זהר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וְזֶה לָכֶם הַטָּמֵא בַּשֶּׁרֶץ הַשֹּׁרֵץ עַל הָאָרֶץ הַחֹלֶד וְהָעַכְבָּר וְהַצָּב לְמִינֵהוּ</w:t>
      </w:r>
      <w:r>
        <w:rPr>
          <w:rFonts w:cs="Arial" w:ascii="Arial" w:hAnsi="Arial"/>
          <w:sz w:val="24"/>
          <w:rtl w:val="true"/>
        </w:rPr>
        <w:t>.</w:t>
      </w:r>
      <w:bookmarkStart w:id="0" w:name="30"/>
      <w:bookmarkEnd w:id="0"/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ְהָאֲנָקָה וְהַכֹּחַ וְהַלְּטָאָה וְהַחֹמֶט וְהַתִּנְשָׁמֶת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/>
          <w:sz w:val="24"/>
          <w:sz w:val="24"/>
          <w:rtl w:val="true"/>
        </w:rPr>
        <w:t>ויקרא י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ט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). 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sz w:val="24"/>
          <w:sz w:val="24"/>
          <w:rtl w:val="true"/>
        </w:rPr>
        <w:t>לקבו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ת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מ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עד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ז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ד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Arial" w:hAnsi="Arial"/>
          <w:sz w:val="24"/>
          <w:sz w:val="24"/>
          <w:rtl w:val="true"/>
        </w:rPr>
        <w:t>במה מתייחדת  קבוצת שמונת השקצים ונבדלת משאר בעלי החיים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וד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סתי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קפ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ג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ט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rStyle w:val="FootnoteCharacters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קב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ר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sz w:val="24"/>
          <w:sz w:val="24"/>
          <w:rtl w:val="true"/>
        </w:rPr>
        <w:t>במח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ס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יר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דומ</w:t>
      </w:r>
      <w:r>
        <w:rPr>
          <w:sz w:val="24"/>
          <w:sz w:val="24"/>
          <w:rtl w:val="true"/>
        </w:rPr>
        <w:t>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רוב</w:t>
      </w:r>
      <w:r>
        <w:rPr>
          <w:sz w:val="24"/>
          <w:sz w:val="24"/>
          <w:rtl w:val="true"/>
        </w:rPr>
        <w:t>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ערכ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ז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כ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ב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>.</w:t>
      </w:r>
      <w:r>
        <w:rPr>
          <w:rFonts w:ascii="Arial" w:hAnsi="Arial"/>
          <w:sz w:val="24"/>
          <w:sz w:val="24"/>
          <w:rtl w:val="true"/>
        </w:rPr>
        <w:t>להלן נביא כמה מהזיהו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בחלקם אינם קשורים למינוח המודרני המקובל בימינ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/>
          <w:b/>
          <w:b/>
          <w:bCs/>
          <w:sz w:val="24"/>
          <w:sz w:val="24"/>
          <w:rtl w:val="true"/>
        </w:rPr>
        <w:t>חֹלֶ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פי רוב התרגומים הקדו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מדובר </w:t>
      </w:r>
      <w:r>
        <w:rPr>
          <w:sz w:val="24"/>
          <w:sz w:val="24"/>
          <w:rtl w:val="true"/>
        </w:rPr>
        <w:t>בחָמוֹ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i/>
          <w:iCs/>
          <w:sz w:val="24"/>
        </w:rPr>
        <w:t>Mustela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מ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אוארכיאולוג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יה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ש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ר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ד</w:t>
      </w:r>
      <w:r>
        <w:rPr>
          <w:i/>
          <w:iCs/>
          <w:sz w:val="24"/>
          <w:rtl w:val="true"/>
        </w:rPr>
        <w:t xml:space="preserve">,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תנשמת</w:t>
      </w:r>
      <w:r>
        <w:rPr>
          <w:rFonts w:cs="Arial" w:ascii="Arial" w:hAnsi="Arial"/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ascii="Arial" w:hAnsi="Arial"/>
          <w:b/>
          <w:b/>
          <w:bCs/>
          <w:sz w:val="24"/>
          <w:sz w:val="24"/>
          <w:rtl w:val="true"/>
        </w:rPr>
        <w:t>עַכְבָּ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זיהו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צ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ס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Calibri"/>
          <w:b/>
          <w:bCs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צָב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sz w:val="24"/>
          <w:sz w:val="24"/>
          <w:rtl w:val="true"/>
        </w:rPr>
        <w:t>ק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ט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פ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דו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gamidae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ר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i/>
          <w:iCs/>
          <w:sz w:val="24"/>
        </w:rPr>
        <w:t>Uromastix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רו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ימולוג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ח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פ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ו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. </w:t>
      </w:r>
      <w:r>
        <w:rPr>
          <w:rFonts w:ascii="Arial" w:hAnsi="Arial"/>
          <w:sz w:val="24"/>
          <w:sz w:val="24"/>
          <w:rtl w:val="true"/>
        </w:rPr>
        <w:t>הזיהוי עם צב השריון הוא מאוח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/>
          <w:b/>
          <w:b/>
          <w:bCs/>
          <w:sz w:val="24"/>
          <w:sz w:val="24"/>
          <w:rtl w:val="true"/>
        </w:rPr>
        <w:t xml:space="preserve">אֲנָקָה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Arial" w:hAnsi="Arial"/>
          <w:sz w:val="24"/>
          <w:sz w:val="24"/>
          <w:rtl w:val="true"/>
        </w:rPr>
        <w:t>זיהויו של שרץ זה אינו ודא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על פי תרגום השבעים והוולגטה מדובר בחַדַּף </w:t>
      </w:r>
      <w:r>
        <w:rPr>
          <w:sz w:val="24"/>
          <w:rtl w:val="true"/>
        </w:rPr>
        <w:t>(</w:t>
      </w:r>
      <w:r>
        <w:rPr>
          <w:sz w:val="24"/>
        </w:rPr>
        <w:t>Crocidura</w:t>
      </w:r>
      <w:r>
        <w:rPr>
          <w:sz w:val="24"/>
          <w:rtl w:val="true"/>
        </w:rPr>
        <w:t>)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פי ר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ג כוח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(</w:t>
      </w:r>
      <w:r>
        <w:rPr>
          <w:i/>
          <w:iCs/>
          <w:sz w:val="24"/>
        </w:rPr>
        <w:t>Varanus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לפי ר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י קיפוד </w:t>
      </w:r>
      <w:r>
        <w:rPr>
          <w:sz w:val="24"/>
          <w:rtl w:val="true"/>
        </w:rPr>
        <w:t>(</w:t>
      </w:r>
      <w:r>
        <w:rPr>
          <w:sz w:val="24"/>
        </w:rPr>
        <w:t>Erinaceus</w:t>
      </w:r>
      <w:r>
        <w:rPr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אנו מציעים אפשרות שמדובר </w:t>
      </w:r>
      <w:r>
        <w:rPr>
          <w:sz w:val="24"/>
          <w:sz w:val="24"/>
          <w:rtl w:val="true"/>
        </w:rPr>
        <w:t>בקַמט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i/>
          <w:iCs/>
          <w:sz w:val="24"/>
        </w:rPr>
        <w:t>Ophisaurus apodus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ס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1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רכ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Calibri"/>
          <w:b/>
          <w:bCs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כֹּחַ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־משמ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ולג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i/>
          <w:iCs/>
          <w:sz w:val="24"/>
        </w:rPr>
        <w:t>Chamaelo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ר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ק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Varanus griseus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Calibri"/>
          <w:b/>
          <w:bCs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לְטָאָ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ascii="Arial" w:hAnsi="Arial"/>
          <w:sz w:val="24"/>
          <w:sz w:val="24"/>
          <w:rtl w:val="true"/>
        </w:rPr>
        <w:t>לְטָאָה מתייחסת למיני זוחלים ממשפחת הלטאיים  או השממתי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/>
          <w:b/>
          <w:b/>
          <w:bCs/>
          <w:sz w:val="24"/>
          <w:sz w:val="24"/>
          <w:rtl w:val="true"/>
        </w:rPr>
        <w:t>חֹמֶ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מט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ט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פ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ט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ת־קרקע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ג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ו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ז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/>
          <w:b/>
          <w:b/>
          <w:bCs/>
          <w:sz w:val="24"/>
          <w:sz w:val="24"/>
          <w:rtl w:val="true"/>
        </w:rPr>
        <w:t>תִּנְשֶׁמֶת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Arial" w:hAnsi="Arial"/>
          <w:sz w:val="24"/>
          <w:sz w:val="24"/>
          <w:rtl w:val="true"/>
        </w:rPr>
        <w:t>בתורה</w:t>
      </w:r>
      <w:r>
        <w:rPr>
          <w:rFonts w:ascii="Arial" w:hAnsi="Arial"/>
          <w:sz w:val="24"/>
          <w:sz w:val="24"/>
          <w:rtl w:val="true"/>
        </w:rPr>
        <w:t xml:space="preserve"> נזכרו שני יצורים </w:t>
      </w:r>
      <w:r>
        <w:rPr>
          <w:rFonts w:ascii="Arial" w:hAnsi="Arial"/>
          <w:sz w:val="24"/>
          <w:sz w:val="24"/>
          <w:rtl w:val="true"/>
        </w:rPr>
        <w:t>בשם</w:t>
      </w:r>
      <w:r>
        <w:rPr>
          <w:rFonts w:ascii="Arial" w:hAnsi="Arial"/>
          <w:sz w:val="24"/>
          <w:sz w:val="24"/>
          <w:rtl w:val="true"/>
        </w:rPr>
        <w:t xml:space="preserve"> זה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ש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קל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־קרקע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ו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 פי רוב הפירושים והצעות הזיהוי השונות ניתן למצוא קו משותף לה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יית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ש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חל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נ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וח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נו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ק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ס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צ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ל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ק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כ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ר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ט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>.</w:t>
      </w:r>
      <w:r>
        <w:rPr>
          <w:rStyle w:val="FootnoteCharacters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ל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נ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ח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שי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אפשר שגם נפשנו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לאחר </w:t>
      </w:r>
      <w:r>
        <w:rPr>
          <w:rFonts w:cs="David" w:ascii="David" w:hAnsi="David"/>
          <w:color w:val="FF0000"/>
          <w:sz w:val="28"/>
          <w:szCs w:val="28"/>
        </w:rPr>
        <w:t>2000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שנות גלו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מחפשת משהו אחר</w:t>
      </w:r>
      <w:r>
        <w:rPr>
          <w:rFonts w:cs="David" w:ascii="David" w:hAnsi="David"/>
          <w:color w:val="FF0000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חזות גבריאל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ש זר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קורונה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ך </w:t>
      </w:r>
      <w:r>
        <w:rPr>
          <w:rFonts w:ascii="David" w:hAnsi="David" w:cs="David"/>
          <w:sz w:val="28"/>
          <w:sz w:val="28"/>
          <w:szCs w:val="28"/>
          <w:rtl w:val="true"/>
        </w:rPr>
        <w:t>מב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צ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תלי צבי יהודה ברלין </w:t>
      </w:r>
      <w:r>
        <w:rPr>
          <w:rFonts w:cs="David" w:ascii="David" w:hAnsi="David"/>
          <w:sz w:val="28"/>
          <w:szCs w:val="28"/>
        </w:rPr>
        <w:t>1816-1893</w:t>
      </w:r>
      <w:r>
        <w:rPr>
          <w:rFonts w:cs="David" w:ascii="David" w:hAnsi="David"/>
          <w:sz w:val="28"/>
          <w:szCs w:val="28"/>
          <w:rtl w:val="true"/>
        </w:rPr>
        <w:t xml:space="preserve"> 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 חטאם של בני אהרו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רק הרהרו בלבם אחר רצון 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סרו עצמם למסירת נפש ולמות על אהבת ד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כי עזה כמוות אהב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חמה ליבוביץ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cs="David" w:ascii="David" w:hAnsi="David"/>
          <w:sz w:val="28"/>
          <w:szCs w:val="28"/>
        </w:rPr>
        <w:t>1905-1997</w:t>
      </w:r>
      <w:r>
        <w:rPr>
          <w:rFonts w:cs="David" w:ascii="David" w:hAnsi="David"/>
          <w:sz w:val="28"/>
          <w:szCs w:val="28"/>
          <w:rtl w:val="true"/>
        </w:rPr>
        <w:t xml:space="preserve"> ) </w:t>
      </w:r>
      <w:r>
        <w:rPr>
          <w:rFonts w:ascii="David" w:hAnsi="David" w:cs="David"/>
          <w:sz w:val="28"/>
          <w:sz w:val="28"/>
          <w:szCs w:val="28"/>
          <w:rtl w:val="true"/>
        </w:rPr>
        <w:t>רדיקאלית עוד יותר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ויש אפילו שאומר הוא בהעזה 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שמירת המצוות הקפדנית בחיי היום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עשים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ו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יים להפריע לדבקו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בודה על פי ה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לים נוקשים ויראה מתמש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תאימו לנפשם הסוערת של בני אהר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אירוע 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באותם של אלדד ומיד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לילה נראית ומסתיימת אחרת לחלוטין</w:t>
      </w:r>
      <w:r>
        <w:rPr>
          <w:rFonts w:cs="David" w:ascii="David" w:hAnsi="David"/>
          <w:sz w:val="28"/>
          <w:szCs w:val="28"/>
          <w:rtl w:val="true"/>
        </w:rPr>
        <w:t>: "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ַיִּתְנַבְּאוּ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ַּמַּחֲנֶ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ַיָּרָץ הַנַּעַ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ַיַּגֵּד לְמֹשֶׁה וַיֹּאמַ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ֶלְדָּד וּמֵידָ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ִתְנַבְּאִים בַּמַּחֲנֶ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ַיַּעַן יְהוֹשֻׁעַ בִּ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נוּ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ְשָׁרֵת מֹשֶׁה מִבְּחֻרָיו וַיֹּאמַ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ֲדֹנִי מֹשֶׁ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ְּלָאֵ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ַיֹּאמֶר לוֹ מֹשֶׁ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ַמְקַנֵּא אַתָּה לִ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ּמִי יִתֵּן כָּל עַם ד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נְבִיאִים כִּי יִתֵּן 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ֶת רוּחוֹ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ֲלֵיהֶם</w:t>
      </w:r>
      <w:r>
        <w:rPr>
          <w:rFonts w:cs="David" w:ascii="David" w:hAnsi="David"/>
          <w:sz w:val="28"/>
          <w:szCs w:val="28"/>
          <w:rtl w:val="true"/>
        </w:rPr>
        <w:t>." (</w:t>
      </w:r>
      <w:r>
        <w:rPr>
          <w:rFonts w:ascii="David" w:hAnsi="David" w:cs="David"/>
          <w:sz w:val="28"/>
          <w:sz w:val="28"/>
          <w:szCs w:val="28"/>
          <w:rtl w:val="true"/>
        </w:rPr>
        <w:t>במ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א</w:t>
      </w:r>
      <w:r>
        <w:rPr>
          <w:rFonts w:cs="David" w:ascii="David" w:hAnsi="David"/>
          <w:sz w:val="28"/>
          <w:szCs w:val="28"/>
          <w:rtl w:val="true"/>
        </w:rPr>
        <w:t>',</w:t>
      </w:r>
      <w:r>
        <w:rPr>
          <w:rFonts w:ascii="David" w:hAnsi="David" w:cs="David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ט 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תי דעות מנוגד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הו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ניך השי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קש לכלוא את רוח אש בקרב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 מגן לחלוטין על אלדד ומידד ואף מעודד את מעש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ונחי הפסיכולו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סיד התפיסה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מרחב הפתוח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ד מסימני הקורנה במרחב המכונ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דתי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וא היווצרותם של מנייני הרח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פ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הילות וקהילות משנה יצרו כמעט יש מאין מרחב תפילה 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ולל צורת תפ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רת יש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ומבנה תפילה שונה מן הרג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טריגר למרחב הפתוח הוא הצורך בהתרחקות אחד מן השני למניעת הדבק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נה הפת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תרחקות אחד מן השני בצד הפיזי גר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קב התנאים החדשים של המרחב הפת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תק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יבוש קהילתי חדש ואפילו לדבקות מחודשת בתפילה ובכוונו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רות ההיתר לחזרה למבנים הי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מוז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אורג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נים סופקים ידיהם כמעט בייא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לק מהקהל מסרב לחז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ו אינה תופעה פרטית של מקום כלשהו אלא מאפיין מרכזי של כמעט כל הקהי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נהלות זו מעוררת תהייה בלשון המעט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כן טעינ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כיצד צריך הממסד להגיב על כך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ה זה אומר עלינ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ם יש להתייחס אל תופעה זו כאל תופעה זמנית שתחלוף במהרה או שהיא צריכה להדליק נורה אדומ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ו אינה הבמה וזו אינה המסגרת לעיון בסוגי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מבקש לקשור זאת לתחילת דברי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תפילה במקום פתוח יש קסם וערך מוסף שצריך להתברר על פני בית הכנסת המוכר והאה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פ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יציאה לרחוב החזירה אותנו למצב הקמאי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תפיל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צב לא ממוס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פשי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</w:rPr>
        <w:t>מרחב פתוח</w:t>
      </w:r>
      <w:r>
        <w:rPr>
          <w:rFonts w:cs="David" w:ascii="David" w:hAnsi="David"/>
          <w:sz w:val="28"/>
          <w:szCs w:val="28"/>
          <w:rtl w:val="true"/>
        </w:rPr>
        <w:t xml:space="preserve">'! </w:t>
      </w:r>
      <w:r>
        <w:rPr>
          <w:rFonts w:ascii="David" w:hAnsi="David" w:cs="David"/>
          <w:sz w:val="28"/>
          <w:sz w:val="28"/>
          <w:szCs w:val="28"/>
          <w:rtl w:val="true"/>
        </w:rPr>
        <w:t>אפשר שגם נפש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</w:t>
      </w:r>
      <w:r>
        <w:rPr>
          <w:rFonts w:cs="David" w:ascii="David" w:hAnsi="David"/>
          <w:sz w:val="28"/>
          <w:szCs w:val="28"/>
        </w:rPr>
        <w:t>2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ות ג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פשת משהו אחר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color w:val="FF0000"/>
          <w:sz w:val="26"/>
          <w:szCs w:val="26"/>
        </w:rPr>
      </w:pP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אהרן מעגל פינות ועושה פשרות כדי להשקיט ולגשר בחילוקי דעות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6"/>
          <w:szCs w:val="26"/>
        </w:rPr>
      </w:pPr>
      <w:r>
        <w:rPr>
          <w:rFonts w:cs="Narkisim" w:ascii="Narkisim" w:hAnsi="Narkisim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לשנות לשם שמים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/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לוביץ</w:t>
      </w:r>
    </w:p>
    <w:p>
      <w:pPr>
        <w:pStyle w:val="Normal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>בעולמנו הדתי שורר לא פעם מתח בין החובה לשמור על חוקי ההלכה ככתבם וכלשונ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בין מצבים משתנים בהם נראה שיישום אותם חוקים יביא להחטאת מטרת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מתח כזה משתקף באירוע שמתואר בפרשתנו מיד לאחר מותם של בני אהרן נדב ואביה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כשמשה שם לב שאהרן ובניו לא אכלו את קרבן החטאת שהוקר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גיב בכעס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וַ֠יִּקְצֹף עַל־אֶלְעָזָ֤ר וְעַל־אִֽיתָמָר֙ בְּנֵ֣י אַהֲרֹ֔ן הַנּוֹתָרִ֖ם לֵאמֹֽר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: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מַדּ֗וּעַ לֹֽא־אֲכַלְתֶּ֤ם אֶת־הַחַטָּאת֙ בִּמְק֣וֹם הַקֹּ֔דֶשׁ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".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במבט ראשון נראה שמשה גילה בכעסו זה חוסר רגישות משווע כלפי אחיו הגדול וכלפי שני אחיינ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זה עתה החלו לעבוד ככוהנים במשכן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אהרן ובניו ייחלו והתכוננו ליומם הגדו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הוא הפך באחת לאסונם גדול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אהרן נכנס למלאכת שמ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השמים נפלו עלי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נדב ואביהו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טרם הובאו </w:t>
      </w:r>
      <w:r>
        <w:rPr>
          <w:rFonts w:ascii="Narkisim" w:hAnsi="Narkisim" w:cs="Narkisim"/>
          <w:sz w:val="26"/>
          <w:sz w:val="26"/>
          <w:szCs w:val="26"/>
          <w:rtl w:val="true"/>
        </w:rPr>
        <w:t>לקבור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אהרן עודנו מוכה הלם ואלם מהאסון הנורא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היכה בו כברק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קולו הרועם של משה מותח עליו ביקורת קוצפת</w:t>
      </w:r>
      <w:r>
        <w:rPr>
          <w:rFonts w:cs="Narkisim" w:ascii="Narkisim" w:hAnsi="Narkisim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אולם נראה שמשה לא קצף על אהרן ובניו מתוך חוסר רגיש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י אם דווקא מתוך אכפתיות ודאגה גדולה כלפיה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אחרי שראה משה כיצד טעות אחת שביצעו שני הבנים הגדולים נענתה בתגובה 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לוהית קש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עלתה להם בחייה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וא נחרד למחשבה שהנה שני הבנים הנותרים מבצעים אף הם טעות קריטי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עלולה לגבות גם את חייה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משה קוצף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עַל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בְּנֵ֣י אַהֲרֹ֔ן הַנּוֹתָרִ֖ם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כאשר המילה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ַנּוֹתָרִ֖ם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כתיבתה בכתיב חס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רומזת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נותרתם רק שניכ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אם לא תמלאו אחרי הוראות עבודת הקורבנות בדיוק ובדקדוק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ף אתם תחסרו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וראו גם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העמק דבר</w:t>
      </w:r>
      <w:r>
        <w:rPr>
          <w:rFonts w:cs="Narkisim" w:ascii="Narkisim" w:hAnsi="Narkisim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בעוד משה קוצף על שני הבנים הזדרז אביהם והזדעק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ֵ֣ן הַ֠יּוֹם הִקְרִ֨יבוּ אֶת־חַטָּאתָ֤ם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..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וַתִּקְרֶ֥אנָה אֹתִ֖י כָּאֵ֑לֶּה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,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וְאָכַ֤לְתִּי חַטָּאת֙ הַיּ֔וֹם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,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הַיִּיטַ֖ב בְּעֵינֵ֥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'?!"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חז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 הבינו שאהרן ענה למשה בטענה למדני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דבריהם התנהל בין משה ואהרן ויכוח הלכתי מורכב בשאלה האם כהן גדול אונ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צריך לאכול חטאת או עליו להימנע מכך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זבחים קא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פי המדרש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דרש אהרן ק</w:t>
      </w:r>
      <w:r>
        <w:rPr>
          <w:rFonts w:ascii="Narkisim" w:hAnsi="Narkisim" w:cs="Narkisim"/>
          <w:sz w:val="26"/>
          <w:sz w:val="26"/>
          <w:szCs w:val="26"/>
          <w:rtl w:val="true"/>
        </w:rPr>
        <w:t>ל וחומ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למשה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ויק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ר יג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בכך שכנע אות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אולם דומני שרוב קוראי הפרשה מבינים את דברי אהרן כתגובה אינטואיטיבית שבוקעת מעמקי לבו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כיצד אוכל לסעוד את לבי בבשר הקורב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שאני שקוע בכאבי ובאבל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עמוד ענן של שכול ויגון מרחף מעלי</w:t>
      </w:r>
      <w:r>
        <w:rPr>
          <w:rFonts w:cs="Narkisim" w:ascii="Narkisim" w:hAnsi="Narkisim"/>
          <w:sz w:val="26"/>
          <w:szCs w:val="26"/>
          <w:rtl w:val="true"/>
        </w:rPr>
        <w:t xml:space="preserve">?!"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הרן מדבר אל משה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ב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לשון עז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וב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דברים קש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ל בתו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)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ייתכן שהמילה</w:t>
      </w:r>
      <w:r>
        <w:rPr>
          <w:rFonts w:cs="Narkisim" w:ascii="Narkisim" w:hAnsi="Narkisim"/>
          <w:sz w:val="26"/>
          <w:szCs w:val="26"/>
          <w:rtl w:val="true"/>
        </w:rPr>
        <w:t>: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ַנּוֹתָרִ֖ם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נשמעה באזניו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כ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בור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דומה לקללה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</w:rPr>
        <w:t>אור החיים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תגובת משה מתוארת במילים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וַיִּשְׁמַ֣ע מֹשֶׁ֔ה וַיִּיטַ֖ב בְּעֵינָֽיו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וא הקשיב לדברי אחיו וראה את הדברים בעיניים טוב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חומלות ומוחלות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לפי הבנה זו הדיון בין משה ואהרן משקף מתח בין משה רבנ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יש ההלכה המובהק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אומר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ייקוב הדין את ההר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א נותן מקום לרגש או להיגיון האנושי הטבעי לקבוע עובדות בשטח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בין אהר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צדיק החסיד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בצמתי הכרעה מיוחדים לא בוחן כל מעשה רק בראי ההלכה היבש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לא מתייחס למצב האדם באותה עת ולהשלכות המעשי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זהו אהרן ששיתף פעולה קודם לכן עם המבקשים לעשות להם אלוה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זרם עם העם במעשה העגל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זהו אהרן של אהבת הברי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משנה בדיבורו כדי להביא שלום בין הברי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מעגל פינות ועושה פשרות כדי להשקיט ולגשר בחילוקי דעות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גם אם נקרא את דו השיח שבין משה ואהרן כדיון הלכת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וא משקף פער בין שתי גישות לגבי השאלה בה פתחנ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מספק קריאת כיוון אפשרית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אנו רואים כיצד במשא ומתן ההלכתי טיעוניו של משה מתבססים על ההלכה הידועה והמסור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בעוד אהרן מחדש שכאשר נוצר מצב חדש ושונ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יש לעיין בהלכה ולהסיק מסקנה חדש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רלבנטית ומתאימ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דבריו מתקבלים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חשוב להדגיש כי השאלה שמנחה את אהרן היא 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הַיִּיטַ֖ב בְּעֵינֵ֥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'</w:t>
      </w:r>
      <w:r>
        <w:rPr>
          <w:rFonts w:cs="Narkisim" w:ascii="Narkisim" w:hAnsi="Narkisim"/>
          <w:sz w:val="26"/>
          <w:szCs w:val="26"/>
          <w:rtl w:val="true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וא לא מחפש לשנות את ההלכה בהתאם למאווייו וסיפוק צרכ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לא חותר לקיים את רצון הבורא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שיקול שמנחה אותו הוא שיקול דתי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כיצד נכון לנהוג באכילת קרבן בעיצומה של אנינות</w:t>
      </w:r>
      <w:r>
        <w:rPr>
          <w:rFonts w:cs="Narkisim" w:ascii="Narkisim" w:hAnsi="Narkisim"/>
          <w:sz w:val="26"/>
          <w:szCs w:val="26"/>
          <w:rtl w:val="true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</w:rPr>
        <w:t>מתוך כך הוא מוצא פתרון הלכתי אמתי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יש צורך בגדלות נפש ובכוונות טהורות לשם שמ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די שאפשר יהיה באמת להגיע למסקנות מחודשות במצבים מתחדש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בדרך שתוסיף קידוש הש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בכך אהרן צריך לשמש דגם להשראה למנהיגות הרוחנית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>כמה גדלות נפש צריך כדי להודות על טע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יכולת להודות בטעות  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רב מאיר נהורא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לאחר מותם של נדב ואביהוא משה מבקר בחריפות את התנהלותם של אלעזר ואיתמר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ני בניו הנותרים של אהרון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ל כך </w:t>
      </w:r>
      <w:r>
        <w:rPr>
          <w:rFonts w:ascii="David" w:hAnsi="David" w:cs="David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רפו את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קרבן </w:t>
      </w:r>
      <w:r>
        <w:rPr>
          <w:rFonts w:ascii="David" w:hAnsi="David" w:cs="David"/>
          <w:sz w:val="40"/>
          <w:sz w:val="40"/>
          <w:szCs w:val="40"/>
          <w:rtl w:val="true"/>
        </w:rPr>
        <w:t>החטאת במקום לאכול אות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דעת ח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הרון הסביר למשה שהסיבה שבניו לא אכלו את החטאת היתה כי באותה שעה היו אוננ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ולם היו פרשנים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שד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רש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שסברו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תשובתו היתה רגשית ופחות הלכתי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ד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 </w:t>
      </w:r>
      <w:r>
        <w:rPr>
          <w:rFonts w:ascii="David" w:hAnsi="David" w:cs="David"/>
          <w:sz w:val="40"/>
          <w:sz w:val="40"/>
          <w:szCs w:val="40"/>
          <w:rtl w:val="true"/>
        </w:rPr>
        <w:t>הסביר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אהרון </w:t>
      </w:r>
      <w:r>
        <w:rPr>
          <w:rFonts w:ascii="David" w:hAnsi="David" w:cs="David"/>
          <w:sz w:val="40"/>
          <w:sz w:val="40"/>
          <w:szCs w:val="40"/>
          <w:rtl w:val="true"/>
        </w:rPr>
        <w:t>חשב שהוא אינ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אוי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לאכול מקרבן החטאת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וא הרגיש נזוף לפני המקו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דעת </w:t>
      </w:r>
      <w:r>
        <w:rPr>
          <w:rFonts w:ascii="David" w:hAnsi="David" w:cs="David"/>
          <w:sz w:val="40"/>
          <w:sz w:val="40"/>
          <w:szCs w:val="40"/>
          <w:rtl w:val="true"/>
        </w:rPr>
        <w:t>רש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הרון הרגיש צער גדול על מות בניו ולא היה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סוגל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להמשיך ולעבו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מה קצפת על בני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הלא היום הזה הקריבו אני ובני ק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>רבנותינו שנתחנכנו בהם לעבוד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בתוך הגדולה הזאת באה לנו צרה גדולה ותקראנה אותי כא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האיך אוכל חטאת של קדשי דורות ביום הזה שנתקלקלה ונתערבה שמחתנו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משה </w:t>
      </w:r>
      <w:r>
        <w:rPr>
          <w:rFonts w:ascii="David" w:hAnsi="David" w:cs="David"/>
          <w:sz w:val="40"/>
          <w:sz w:val="40"/>
          <w:szCs w:val="40"/>
          <w:rtl w:val="true"/>
        </w:rPr>
        <w:t>הגיב לאהרון בצורה מעוררת השראה</w:t>
      </w:r>
      <w:r>
        <w:rPr>
          <w:rFonts w:cs="David" w:ascii="David" w:hAnsi="David"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ַיִּשְׁמַע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ֹשֶׁה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ַיִּיטַב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ְּעֵינָיו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פי פשוטו </w:t>
      </w:r>
      <w:r>
        <w:rPr>
          <w:rFonts w:ascii="David" w:hAnsi="David" w:cs="David"/>
          <w:sz w:val="40"/>
          <w:sz w:val="40"/>
          <w:szCs w:val="40"/>
          <w:rtl w:val="true"/>
        </w:rPr>
        <w:t>של מק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שה שותק ובעצם מקבל את טענותיו של אהרו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ולם ר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 סבור שמשה </w:t>
      </w:r>
      <w:r>
        <w:rPr>
          <w:rFonts w:ascii="David" w:hAnsi="David" w:cs="David"/>
          <w:sz w:val="40"/>
          <w:sz w:val="40"/>
          <w:szCs w:val="40"/>
          <w:rtl w:val="true"/>
        </w:rPr>
        <w:t>גם דיבר</w:t>
      </w:r>
      <w:r>
        <w:rPr>
          <w:rFonts w:cs="David" w:ascii="David" w:hAnsi="David"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ודה ולא בוש לומר לא שמעתי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 מצטט את מדרש ההלכה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ספרא</w:t>
      </w:r>
      <w:r>
        <w:rPr>
          <w:rFonts w:cs="David" w:ascii="David" w:hAnsi="David"/>
          <w:sz w:val="40"/>
          <w:szCs w:val="40"/>
          <w:rtl w:val="true"/>
        </w:rPr>
        <w:t>)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ולם בגמרא במסכת זבחים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קא ע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ובאת גרסה </w:t>
      </w:r>
      <w:r>
        <w:rPr>
          <w:rFonts w:ascii="David" w:hAnsi="David" w:cs="David"/>
          <w:sz w:val="40"/>
          <w:sz w:val="40"/>
          <w:szCs w:val="40"/>
          <w:rtl w:val="true"/>
        </w:rPr>
        <w:t>שונה ביחס לדברי משה</w:t>
      </w:r>
      <w:r>
        <w:rPr>
          <w:rFonts w:cs="David" w:ascii="David" w:hAnsi="David"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ודה ולא בוש משה לומר לא שמעת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לא אמר שמעתי ושכחתי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יתכן </w:t>
      </w:r>
      <w:r>
        <w:rPr>
          <w:rFonts w:ascii="David" w:hAnsi="David" w:cs="David"/>
          <w:sz w:val="40"/>
          <w:sz w:val="40"/>
          <w:szCs w:val="40"/>
          <w:rtl w:val="true"/>
        </w:rPr>
        <w:t>והגמרא סבור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משה היה מוכן להודות אפילו שידע את ההלכה אבל שכח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מרות הבוש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שה  בענוותנו</w:t>
      </w:r>
      <w:r>
        <w:rPr>
          <w:rFonts w:ascii="David" w:hAnsi="David" w:cs="David"/>
          <w:sz w:val="40"/>
          <w:sz w:val="40"/>
          <w:szCs w:val="40"/>
          <w:rtl w:val="true"/>
        </w:rPr>
        <w:t>ת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יה מוכן להודות בטע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תקופה מאוחרת יותר מצאנו שהל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זקן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ב בלשון דומ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חר 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לל הדריך את אנשי בני בתירא ביחס 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קרב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רבן פסח בערב פסח שחל בשב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ני בתירא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חלק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ו כבוד בשל כ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ויתרו ע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נשיאות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לל לגלג עליהם על כ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שלא ידעו את ההל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לם מיד לאחר מכן נחשף הלל למציאות מביכה שלא ידע לענות לבני בתירא על הבאת סכין שחיטה בשב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לל הנבוך והודה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עתי ושכחת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סוף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הלכה הוכרעה כמנהג הציבור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וק חזי מה עמא דבר</w:t>
      </w:r>
      <w:r>
        <w:rPr>
          <w:rFonts w:cs="David" w:ascii="David" w:hAnsi="David"/>
          <w:color w:val="000000"/>
          <w:sz w:val="40"/>
          <w:szCs w:val="40"/>
          <w:rtl w:val="true"/>
        </w:rPr>
        <w:t>"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קרה זה הבושה היתה גדולה יות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ן הלל נאלץ ללמוד את ההלכה מפשוטי העם שהביאו את סכיניהם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י המקרים השכחה נבעה מהתבטאות או מעשה לא ראו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ה כועס על בניו של אהרון בעו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 כואבים את מות אח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הל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לגלג ע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נשי בני בתירא ע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ך שאינם יודעים א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הל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ול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נג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דנו על הענווה של משה והל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הם מודים שידעו את ההלכה ושכחו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דולתו של מש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גם לאחר שכעס הצליח להקשיב לדבריו של אהרו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50505"/>
          <w:sz w:val="40"/>
          <w:sz w:val="40"/>
          <w:szCs w:val="40"/>
          <w:shd w:fill="FFFFFF" w:val="clear"/>
          <w:rtl w:val="true"/>
        </w:rPr>
        <w:t>להשתכנע ולהודות בטעות</w:t>
      </w:r>
      <w:r>
        <w:rPr>
          <w:rFonts w:ascii="David" w:hAnsi="David" w:cs="David"/>
          <w:color w:val="050505"/>
          <w:sz w:val="40"/>
          <w:sz w:val="40"/>
          <w:szCs w:val="40"/>
          <w:shd w:fill="FFFFFF" w:val="clear"/>
          <w:rtl w:val="true"/>
        </w:rPr>
        <w:t>ו</w:t>
      </w:r>
      <w:r>
        <w:rPr>
          <w:rFonts w:cs="David" w:ascii="David" w:hAnsi="David"/>
          <w:color w:val="050505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50505"/>
          <w:sz w:val="40"/>
          <w:sz w:val="40"/>
          <w:szCs w:val="40"/>
          <w:shd w:fill="FFFFFF" w:val="clear"/>
          <w:rtl w:val="true"/>
        </w:rPr>
        <w:t>כמה גדלות נפש צריך כדי להודות על טעות</w:t>
      </w:r>
      <w:r>
        <w:rPr>
          <w:rFonts w:cs="David" w:ascii="David" w:hAnsi="David"/>
          <w:color w:val="050505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50505"/>
          <w:sz w:val="40"/>
          <w:sz w:val="40"/>
          <w:szCs w:val="40"/>
          <w:shd w:fill="FFFFFF" w:val="clear"/>
          <w:rtl w:val="true"/>
        </w:rPr>
        <w:t>ובמיוחד שמדובר במנהיגים הרוחניים של האומה</w:t>
      </w:r>
      <w:r>
        <w:rPr>
          <w:rFonts w:cs="David" w:ascii="David" w:hAnsi="David"/>
          <w:color w:val="050505"/>
          <w:sz w:val="40"/>
          <w:szCs w:val="40"/>
          <w:shd w:fill="FFFFFF" w:val="clear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רא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ינטרס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פ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לט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כ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בודתו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ֱו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הִיר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ּרָשׁוּ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ֶׁ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קָרְב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ָ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צֹר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ָ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ִרְא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ְּאוֹהֲב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ּשְׁ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נָאָת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מְד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ּשְׁ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ָּחֳקוֹ</w:t>
      </w:r>
      <w:r>
        <w:rPr>
          <w:sz w:val="28"/>
          <w:szCs w:val="28"/>
          <w:rtl w:val="true"/>
        </w:rPr>
        <w:t>." (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ל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ט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ז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ג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תחכ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שני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ל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טר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ו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, </w:t>
      </w:r>
      <w:r>
        <w:rPr>
          <w:b/>
          <w:b/>
          <w:bCs/>
          <w:sz w:val="28"/>
          <w:sz w:val="28"/>
          <w:szCs w:val="28"/>
          <w:rtl w:val="true"/>
        </w:rPr>
        <w:t>ח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מנט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דר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וח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י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וליט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כ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בגר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פ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בח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נ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נ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נט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גש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גר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מי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י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נ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תפ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יט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ס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bidi w:val="1"/>
        <w:jc w:val="left"/>
        <w:rPr>
          <w:color w:val="FF0000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דות נתפסת כאורח חיים מופת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שמתבטא בכל פרטי החיים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ביחסים החברתיים ובבניין האישיות</w:t>
      </w:r>
    </w:p>
    <w:p>
      <w:pPr>
        <w:pStyle w:val="Style20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  <w:t xml:space="preserve">היהדות איננה דת </w:t>
      </w:r>
      <w:r>
        <w:rPr>
          <w:rtl w:val="true"/>
        </w:rPr>
        <w:t xml:space="preserve">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גור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יה</w:t>
      </w:r>
      <w:r>
        <w:rPr>
          <w:sz w:val="28"/>
          <w:szCs w:val="28"/>
          <w:rtl w:val="true"/>
        </w:rPr>
        <w:t>.</w:t>
      </w:r>
    </w:p>
    <w:p>
      <w:pPr>
        <w:pStyle w:val="Style19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ג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כוט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שכ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קטי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כ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וקלת</w:t>
      </w:r>
      <w:r>
        <w:rPr>
          <w:sz w:val="28"/>
          <w:szCs w:val="28"/>
          <w:rtl w:val="true"/>
        </w:rPr>
        <w:t>.</w:t>
      </w:r>
    </w:p>
    <w:p>
      <w:pPr>
        <w:pStyle w:val="Style19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ח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עדר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>.</w:t>
      </w:r>
    </w:p>
    <w:p>
      <w:pPr>
        <w:pStyle w:val="Style19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פ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ל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ק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ו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).</w:t>
      </w:r>
    </w:p>
    <w:p>
      <w:pPr>
        <w:pStyle w:val="Style19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ח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ו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ליתן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9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. </w:t>
      </w:r>
    </w:p>
    <w:p>
      <w:pPr>
        <w:pStyle w:val="Style19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דויל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ב רזניקוב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ח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פג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ניבסק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אלת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ית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שא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כו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וטומט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מכ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קא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וצ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רכ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פו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ועל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ק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ג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במרכז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פוא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ית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ק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להשאי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כונו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חול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עשו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ז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כ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ה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בת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280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שבוע מתארת את חטאם ועונשם של בני אהרן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קרא ט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ותם הטרגי – מתרחש בשיאו של אירוע מכונן וחגיגי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נוכת המשכן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 היה חטאם</w:t>
      </w:r>
      <w:r>
        <w:rPr>
          <w:rFonts w:cs="David" w:ascii="David" w:hAnsi="David"/>
          <w:color w:val="000000"/>
          <w:sz w:val="28"/>
          <w:szCs w:val="28"/>
          <w:rtl w:val="true"/>
        </w:rPr>
        <w:t>?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גמרא מספרת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שנדב ואביהוא מהלכים אחר משה ואהרן ואומרים לעצמ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ה זקנים אלו מבינים בהנהגת הדו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נ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צעיר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ודעים מה טוב לנו וכיצד להנהיג את התקופה בה אנו חי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תוצאה הי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שהגמלים הזקנים משתמשים בעורותיהם של הצעירים כדי להתקדם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פ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נהדרין 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 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>)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ב קוק בבארו את חטאם של נדב ואביהוא כות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שהולכים אחרי ההרגשה העליונה של הופעת רוח הקודש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של כל חכמה והופעה שבעול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לא התקשרות אל התורה ומעשיה בפרטיו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במדידת המדות הטובו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משוערות על פי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רי זה חטא נדב ואביה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ורות הקודש ג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ס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shd w:fill="FFFFFF" w:val="clear"/>
        <w:bidi w:val="1"/>
        <w:spacing w:before="0" w:after="280"/>
        <w:jc w:val="both"/>
        <w:rPr>
          <w:rFonts w:ascii="David" w:hAnsi="David" w:cs="David"/>
          <w:color w:val="2D2D2D"/>
          <w:sz w:val="28"/>
          <w:szCs w:val="28"/>
        </w:rPr>
      </w:pP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דיוקנם של </w:t>
      </w:r>
      <w:r>
        <w:rPr>
          <w:rFonts w:cs="David" w:ascii="David" w:hAnsi="David"/>
          <w:color w:val="2D2D2D"/>
          <w:sz w:val="28"/>
          <w:szCs w:val="28"/>
          <w:rtl w:val="true"/>
        </w:rPr>
        <w:t>"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הגדולי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כפי שהוא מעוצב בספרות החרדית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טבוע בחותם עמוק של אידיאליזציה וגלוריפיקציה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חיי </w:t>
      </w:r>
      <w:r>
        <w:rPr>
          <w:rFonts w:cs="David" w:ascii="David" w:hAnsi="David"/>
          <w:color w:val="2D2D2D"/>
          <w:sz w:val="28"/>
          <w:szCs w:val="28"/>
          <w:rtl w:val="true"/>
        </w:rPr>
        <w:t>"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הגדולי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מופקעים ממציאות שיש בה פיתויי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לבטי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ספקות ומשגי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העיירה שבה נולדו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בית ההורים שבו גדלו והמחנכים שאליהם נחשפו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מוארים כולם באורם הזוהר של ערכי התורה והיראה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קופת הקורונה הופנו ל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ם שאלות רב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דם שלפי הוראות הרופאים חייב להיכנס לבידוד כדי שלא ידביק אחרים אם ח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וא עצמו חש בטוב ואינו חש שום כאב או חול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ם יכול לצאת מבי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 שמצווה עליו להקשיב לרופאים למרות שמרגיש טוב</w:t>
      </w:r>
      <w:r>
        <w:rPr>
          <w:rFonts w:cs="David" w:ascii="David" w:hAnsi="David"/>
          <w:color w:val="000000"/>
          <w:sz w:val="28"/>
          <w:szCs w:val="28"/>
          <w:rtl w:val="true"/>
        </w:rPr>
        <w:t>?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יב 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שמוע לרופא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דם שטוען שהוא בוטח ב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 יח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על כן מזלזל בהנחיות הרפואה האם אפשר להגדירו כ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ד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עלול להביא אנשים אחרים לידי סכנה</w:t>
      </w:r>
      <w:r>
        <w:rPr>
          <w:rFonts w:cs="David" w:ascii="David" w:hAnsi="David"/>
          <w:color w:val="000000"/>
          <w:sz w:val="28"/>
          <w:szCs w:val="28"/>
          <w:rtl w:val="true"/>
        </w:rPr>
        <w:t>?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שובת 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רודף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ם ח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 זלזל בהוראות וגרם למישהו למ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ם נחשב מזיד או שוגג</w:t>
      </w:r>
      <w:r>
        <w:rPr>
          <w:rFonts w:cs="David" w:ascii="David" w:hAnsi="David"/>
          <w:color w:val="000000"/>
          <w:sz w:val="28"/>
          <w:szCs w:val="28"/>
          <w:rtl w:val="true"/>
        </w:rPr>
        <w:t>?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קרוב למזי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 יודע על אדם שחייב להיות בבידוד שיוצא החוצה ומסכן אנש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 לגעור בו בקול ובחריפ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ף שאולי יתבזה מכך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ות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ם מותר למסור את שמו של אדם שמזלזל בהוראות הרופאים ומסכן את האח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רשויות החוק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 האם מותר למסור מידע על בתי כנסת ומוסדות שלא נשמעים להוראות הרפוא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 אם יביא לקנס כספי גבוה או אפילו מאסר</w:t>
      </w:r>
      <w:r>
        <w:rPr>
          <w:rFonts w:cs="David" w:ascii="David" w:hAnsi="David"/>
          <w:color w:val="000000"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ות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ם יש להשאיר טלפון פתוח בשבת למקרה שהרופאים יצטרכו להשיגו ויוכל לענות בשל חשש פיקוח נפש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ות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280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מעשה ברב שביקר אצל אביו הסטייפלר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ואמר לו שהוא מחפש שידוך עבור נכדתו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שאל המבקר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אלו מעלות יש לחפש אצל הבחור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>?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השיב לו הסטייפלר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התמדה בלימוד תורה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שכל ישר ומידות טובות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>".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תמה הרב המבקר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>, "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אם הוא מתמיד ושקדן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גדול בתורה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ממילא תהיינה לו מידות טובות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"? 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לאו דווקא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>",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השיב הסטייפלר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מתמיד לומד בשקידה שנים רבות בישיבה מול הסטנדר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סטנדר הוא יצור נוח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מעולם אינו מבקש עזרה בשום עניין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כגון להשליך אשפה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לקנות במכולת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מעולם אין הוא מראה פנים זועפות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מעולם לא קרה שלסטנדר לא היה מצב רוח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שציפה שידברו אל לבו דברים טובים ויעודדו אותו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אף פעם לא חלה והיה צורך לטפל בו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ופתאום אותו תלמיד צריך להתחיל לגור עם אדם אחר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עם בת זוג שכל זה יכול לקרות לה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spacing w:val="3"/>
          <w:sz w:val="28"/>
          <w:sz w:val="28"/>
          <w:szCs w:val="28"/>
          <w:rtl w:val="true"/>
        </w:rPr>
        <w:t>לכן מוכרח שיהיה בעל מידות טובות</w:t>
      </w:r>
      <w:r>
        <w:rPr>
          <w:rFonts w:cs="David" w:ascii="David" w:hAnsi="David"/>
          <w:b/>
          <w:bCs/>
          <w:color w:val="333333"/>
          <w:spacing w:val="3"/>
          <w:sz w:val="28"/>
          <w:szCs w:val="28"/>
          <w:rtl w:val="true"/>
        </w:rPr>
        <w:t>"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 xml:space="preserve"> (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מבקשי תורה פ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>"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ה קובץ כ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>"</w:t>
      </w:r>
      <w:r>
        <w:rPr>
          <w:rFonts w:ascii="David" w:hAnsi="David" w:cs="David"/>
          <w:color w:val="333333"/>
          <w:spacing w:val="3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333333"/>
          <w:spacing w:val="3"/>
          <w:sz w:val="28"/>
          <w:szCs w:val="28"/>
          <w:rtl w:val="true"/>
        </w:rPr>
        <w:t>).</w:t>
      </w:r>
    </w:p>
    <w:p>
      <w:pPr>
        <w:pStyle w:val="NormalWeb"/>
        <w:shd w:fill="FFFFFF" w:val="clear"/>
        <w:bidi w:val="1"/>
        <w:spacing w:before="0" w:after="280"/>
        <w:jc w:val="both"/>
        <w:rPr>
          <w:rFonts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ב קוק מבאר ש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דת מיתת צדיקים המכפרת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היא בעלייתם 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מעלה בשורש החיים ועצמות חייהם מביא ערך כללי לטובה ולברכה אל כלל בנין העולם בכל ערכיו ומובניו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"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ורות המלחמה 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)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וצמת ההתמודדות עם הסתלקות הצדיק מקרינה כלפי מטה לא פחות ממה שהיא מקרינה כלפי מעל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לו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דוילים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בוע אבד אחד מהחשובים שבה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הי זכרו ברוך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טו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ח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א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ר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ט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</w:t>
      </w:r>
      <w:r>
        <w:rPr>
          <w:rtl w:val="true"/>
        </w:rPr>
        <w:t>ו</w:t>
      </w:r>
      <w:r>
        <w:rPr>
          <w:rtl w:val="true"/>
        </w:rPr>
        <w:t>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; (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</w:t>
      </w:r>
      <w:r>
        <w:rPr>
          <w:rtl w:val="true"/>
        </w:rPr>
        <w:t>י</w:t>
      </w:r>
      <w:r>
        <w:rPr>
          <w:rtl w:val="true"/>
        </w:rPr>
        <w:t>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,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>/</w:t>
      </w:r>
      <w:r>
        <w:rPr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בס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י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זק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ַיְהִי בַּיּוֹם הַשְּׁמִינִי קָרָא מֹשֶׁה לְאַהֲרֹן וּלְבָנָיו וּלְזִקְנֵי יִשְׂרָאֵֽל</w:t>
      </w:r>
      <w:r>
        <w:rPr>
          <w:rFonts w:cs="Times New Roman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רשה בויק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 י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וכיחה שמדובר גם בכבוד לזקנה שבגי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לא רק במובן של חכמה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ולז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קיב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פ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קניהם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קי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פ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ס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ו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ד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לפותא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י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פ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ו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זק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ת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י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ק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ס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א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ז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ה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לבסוף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א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נינ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".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ג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ח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הו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ן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נינן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ג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ז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לא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ע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ש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0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7:00Z</dcterms:created>
  <dc:creator>user</dc:creator>
  <dc:description/>
  <cp:keywords/>
  <dc:language>en-US</dc:language>
  <cp:lastModifiedBy>דב גולדשטיין</cp:lastModifiedBy>
  <dcterms:modified xsi:type="dcterms:W3CDTF">2022-03-22T20:24:00Z</dcterms:modified>
  <cp:revision>4</cp:revision>
  <dc:subject/>
  <dc:title/>
</cp:coreProperties>
</file>