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לו</w:t>
      </w:r>
      <w:bookmarkStart w:id="0" w:name="_GoBack"/>
      <w:bookmarkEnd w:id="0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" –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ל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מ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לי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ד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"; "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; "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"; "</w:t>
      </w: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רג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מק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בוב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כ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;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חמ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וח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כ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א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מסת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ב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שה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א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קו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מ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לי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דרג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עד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שהו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א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: </w:t>
      </w:r>
      <w:r>
        <w:rPr>
          <w:rtl w:val="true"/>
        </w:rPr>
        <w:t>מק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מק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ב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; </w:t>
      </w:r>
      <w:r>
        <w:rPr>
          <w:rtl w:val="true"/>
        </w:rPr>
        <w:t>מק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מת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; </w:t>
      </w:r>
      <w:r>
        <w:rPr>
          <w:rtl w:val="true"/>
        </w:rPr>
        <w:t>מק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עד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: </w:t>
      </w:r>
      <w:r>
        <w:rPr>
          <w:rtl w:val="true"/>
        </w:rPr>
        <w:t>א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ב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מקות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פ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מות</w:t>
      </w:r>
      <w:r>
        <w:rPr>
          <w:rtl w:val="true"/>
        </w:rPr>
        <w:t xml:space="preserve">; </w:t>
      </w:r>
      <w:r>
        <w:rPr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גואיס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חפ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ניעות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מם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וסה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שהו</w:t>
      </w:r>
      <w:r>
        <w:rPr>
          <w:rtl w:val="true"/>
        </w:rPr>
        <w:t>". "</w:t>
      </w:r>
      <w:r>
        <w:rPr>
          <w:rtl w:val="true"/>
        </w:rPr>
        <w:t>מישהו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BN Cloud;Courier New"/>
          <w:sz w:val="28"/>
          <w:szCs w:val="28"/>
          <w:rtl w:val="true"/>
        </w:rPr>
        <w:tab/>
        <w:tab/>
        <w:tab/>
        <w:tab/>
        <w:t xml:space="preserve">               </w:t>
      </w:r>
      <w:r>
        <w:rPr>
          <w:rFonts w:ascii="Arial" w:hAnsi="Arial"/>
          <w:rtl w:val="true"/>
        </w:rPr>
        <w:t>יום שני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טבת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 xml:space="preserve">                                                 </w:t>
      </w:r>
      <w:r>
        <w:rPr>
          <w:rFonts w:cs="Arial" w:ascii="Arial" w:hAnsi="Arial"/>
        </w:rPr>
        <w:t>20.12.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למערכת שבת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לפרשת שמ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הרב פנחס צבר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בישיבת ההסדר אורות אביב 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ראך ושמח בליבו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שבת מתחילים אנו לקרוא בספר שמות בו מסופר על תחילת שעבוד עם ישר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קיום גזירת ברית בן הבת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עבדום ועינו אותם ארבע מאות ש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חד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 xml:space="preserve">ומאידך תחילת הגאו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אחרי כן יצאו ברכוש גדול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עת אנו שמים לב לתופעה מיוחדת חדשה ביחסים בין א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עומת ספר בראשית  שבו מסופר על משפחות רבות בהן בלטה שנאה בין הא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וטיב חוזר במשך הדו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חים הראשונים בתורה קין והבל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 xml:space="preserve">בעקבות קנאתו של קין על קורבן הבל שהתקבל ברצון מחליט קין להרוג את הב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יקום קין על הבל אחיו ויהרגה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צחק וישמעאל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לאחר התנהגותו הרעה של ישמעאל וסלידת שרה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ומרת שרה לאבר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י לא יירש בן האמה הזאת עם בני עם יצח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מסביר 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תשובת שרה אתה למד שהיה מריב עם יצחק על הירוש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עקב ועשיו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 xml:space="preserve">עשיו מבקש להרוג את  יעקב 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וישטום עשיו את יעקב על הברכה אשר ברכו אביו ויאמר עשיו בליבו יקריבו ימי אבל אבי </w:t>
      </w:r>
      <w:r>
        <w:rPr>
          <w:rFonts w:ascii="Arial" w:hAnsi="Arial"/>
          <w:u w:val="single"/>
          <w:rtl w:val="true"/>
        </w:rPr>
        <w:t>ואהרגה את</w:t>
      </w:r>
      <w:r>
        <w:rPr>
          <w:rFonts w:ascii="Arial" w:hAnsi="Arial"/>
          <w:rtl w:val="true"/>
        </w:rPr>
        <w:t xml:space="preserve"> יעקב אח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וסף ואחי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האחים מבקשים להרוג את יוס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עתה לכו ונהרגהו ונשליכהו באחד הבו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בהמשך מוכרים אותו לישמעאלים</w:t>
      </w:r>
      <w:r>
        <w:rPr>
          <w:rFonts w:cs="Arial" w:ascii="Arial" w:hAnsi="Arial"/>
          <w:rtl w:val="true"/>
        </w:rPr>
        <w:t>.(</w:t>
      </w:r>
      <w:r>
        <w:rPr>
          <w:rFonts w:ascii="Arial" w:hAnsi="Arial"/>
          <w:rtl w:val="true"/>
        </w:rPr>
        <w:t>ואומנם המפרשים דנו בסיבות למעשיהם</w:t>
      </w:r>
      <w:r>
        <w:rPr>
          <w:rFonts w:cs="Arial" w:ascii="Arial" w:hAnsi="Arial"/>
          <w:rtl w:val="true"/>
        </w:rPr>
        <w:t xml:space="preserve">.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פרשתנו מתגלה תופעה חדשה ביחסים בין האח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דבר המסביר מדוע נבחרו האחים משה ואהרון  כשליחים לגאול את עם ישראל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מצווה את משה להיות שלוחו להוציא את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ממצרים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/>
          <w:rtl w:val="true"/>
        </w:rPr>
        <w:t>ועתה לכה ואשלחך אל פרעה והוצא את עמי בני ישראל ממצר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ומשה מסר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לח נא ביד תשל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מפר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לח ביד מי שאתה רגיל לשלוח והוא אהר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שה מוותר על הגדולה לטובת אחיו אה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לאר מוותר למשה על השליחות ומודיע לו שאהרון אחיו יהיה בעזרו 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גם הנה הוא יוצא לקראתך וראך ושמח בליב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וביאר הספורנו שם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אהרון </w:t>
      </w:r>
      <w:r>
        <w:rPr>
          <w:rFonts w:ascii="Arial" w:hAnsi="Arial"/>
          <w:u w:val="single"/>
          <w:rtl w:val="true"/>
        </w:rPr>
        <w:t>ישמח בלי ספק</w:t>
      </w:r>
      <w:r>
        <w:rPr>
          <w:rFonts w:ascii="Arial" w:hAnsi="Arial"/>
          <w:rtl w:val="true"/>
        </w:rPr>
        <w:t xml:space="preserve"> ויהיה לך למליץ בלב שלם</w:t>
      </w:r>
      <w:r>
        <w:rPr>
          <w:rFonts w:cs="Arial" w:ascii="Arial" w:hAnsi="Arial"/>
          <w:rtl w:val="true"/>
        </w:rPr>
        <w:t>".</w:t>
        <w:br/>
      </w:r>
      <w:r>
        <w:rPr>
          <w:rFonts w:ascii="Arial" w:hAnsi="Arial"/>
          <w:rtl w:val="true"/>
        </w:rPr>
        <w:t>משה שמגיע ממדיין ללא מעמד 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טווה להחליף את אהרון שהנהיג את העם במצרים בתקופות השע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הרון ללא שום לבטים מפנה לו את כסאו בשמחה ובענווה מופלג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אלו האחים בהם בוח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היות שלוחיו לגאול את עם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ברו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זכינו לשוב לארץ נחלת אבותינו ולהיאחז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עדיין הגאולה אינה שלימה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דודינו בני עשו וישמעאל עומדים בשנאתם וברצונ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אהרגה את יעקב אחי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כדי להגיע לגאולה השלימה עלינו להרבות באהבת חינם ובזכות זו נזכה כולנו לגאולה השלימה במה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כאמרה החסידית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u w:val="single"/>
          <w:rtl w:val="true"/>
        </w:rPr>
        <w:t>שלא אחד בלבד</w:t>
      </w:r>
      <w:r>
        <w:rPr>
          <w:rFonts w:ascii="Arial" w:hAnsi="Arial"/>
          <w:rtl w:val="true"/>
        </w:rPr>
        <w:t xml:space="preserve"> עמד עלינו לכלותנו</w:t>
      </w:r>
      <w:r>
        <w:rPr>
          <w:rFonts w:cs="Arial" w:ascii="Arial" w:hAnsi="Arial"/>
          <w:rtl w:val="true"/>
        </w:rPr>
        <w:t>"-</w:t>
      </w:r>
      <w:r>
        <w:rPr>
          <w:rFonts w:ascii="Arial" w:hAnsi="Arial"/>
          <w:rtl w:val="true"/>
        </w:rPr>
        <w:t>עובדת היותנו לא א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לא מאוחדים היא זו שעמדה עלינו לכל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די למנוע זאת  עלינו להרבות באהבת אחים בעם ישראל על כל רב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לקיו ומגזריו ובזכות זו נזכה כולנו לגאולה השלימה במה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34"/>
          <w:sz w:val="34"/>
          <w:szCs w:val="32"/>
          <w:rtl w:val="true"/>
        </w:rPr>
        <w:t>עוני</w:t>
      </w:r>
      <w:r>
        <w:rPr>
          <w:rFonts w:eastAsia="Arial" w:cs="Arial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מי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נ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יבי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Normal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color w:val="000000"/>
          <w:rtl w:val="true"/>
        </w:rPr>
        <w:t>וַיֹּ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ָאֹ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אִי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ֳנ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מ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מִצְרָיִ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ַעֲקָ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מַע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פ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ֹגְשָׂ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דַע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כְאֹבָיו</w:t>
      </w:r>
      <w:r>
        <w:rPr>
          <w:color w:val="000000"/>
          <w:rtl w:val="true"/>
        </w:rPr>
        <w:t xml:space="preserve">." </w:t>
      </w:r>
      <w:r>
        <w:rPr>
          <w:color w:val="000000"/>
          <w:rtl w:val="true"/>
        </w:rPr>
        <w:t>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ונ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ת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</w:t>
      </w:r>
      <w:r>
        <w:rPr>
          <w:color w:val="000000"/>
          <w:rtl w:val="true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both"/>
        <w:rPr/>
      </w:pP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ש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ק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: " </w:t>
      </w:r>
      <w:r>
        <w:rPr>
          <w:color w:val="000000"/>
          <w:rtl w:val="true"/>
        </w:rPr>
        <w:t>וָאֹ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עֲל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ֵעֳנ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א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ה</w:t>
      </w:r>
      <w:r>
        <w:rPr>
          <w:color w:val="000000"/>
          <w:rtl w:val="true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both"/>
        <w:rPr/>
      </w:pPr>
      <w:r>
        <w:rPr>
          <w:color w:val="000000"/>
          <w:rtl w:val="true"/>
        </w:rPr>
        <w:t>פ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ג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): " </w:t>
      </w:r>
      <w:r>
        <w:rPr>
          <w:color w:val="000000"/>
          <w:rtl w:val="true"/>
        </w:rPr>
        <w:t>וָאֵרֵ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הַצִּי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יּ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צְר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לְהַעֲלֹת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הִ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ֹב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רְחָב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ָב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ָלָ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דְבָ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ק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כְּנַעֲנִ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הַחִתִּ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הָאֱמֹר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פְּרִזִּ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הַחִו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יְבוּסִי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או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ח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ב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גר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ע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יו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both"/>
        <w:rPr/>
      </w:pPr>
      <w:r>
        <w:rPr>
          <w:color w:val="000000"/>
          <w:rtl w:val="true"/>
        </w:rPr>
        <w:t>ב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א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וב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: " </w:t>
      </w:r>
      <w:r>
        <w:rPr>
          <w:color w:val="000000"/>
          <w:rtl w:val="true"/>
        </w:rPr>
        <w:t>וָאֹ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עֲל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עֳ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צְר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כְּנַע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חִתִּ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הָאֱמֹר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פְּרִז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חִו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יְבוּס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ָב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ָלָ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דְבָשׁ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מ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חבה</w:t>
      </w:r>
      <w:r>
        <w:rPr>
          <w:color w:val="000000"/>
          <w:rtl w:val="true"/>
        </w:rPr>
        <w:t>"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סוקים</w:t>
      </w:r>
      <w:r>
        <w:rPr>
          <w:color w:val="000000"/>
          <w:rtl w:val="true"/>
        </w:rPr>
        <w:t>?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both"/>
        <w:rPr/>
      </w:pPr>
      <w:r>
        <w:rPr>
          <w:color w:val="000000"/>
          <w:rtl w:val="true"/>
        </w:rPr>
        <w:t>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צי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י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א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ט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א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צ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א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לד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ח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צ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ולאז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פ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י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ח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גב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</w:t>
      </w:r>
      <w:r>
        <w:rPr>
          <w:color w:val="000000"/>
          <w:rtl w:val="true"/>
        </w:rPr>
        <w:t xml:space="preserve">...".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ב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א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נ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ר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ג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ב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נ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'): "</w:t>
      </w:r>
      <w:r>
        <w:rPr>
          <w:color w:val="000000"/>
          <w:rtl w:val="true"/>
        </w:rPr>
        <w:t>תִּכְבּ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ֲבֹד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ֲנָשׁ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ַעֲשׂ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ׁ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דִבְ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קֶר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ב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ח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ז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ב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מ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צ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א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color w:val="000000"/>
          <w:rtl w:val="true"/>
        </w:rPr>
        <w:t>:  "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ע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ע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ג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ם</w:t>
      </w:r>
      <w:r>
        <w:rPr>
          <w:color w:val="000000"/>
          <w:rtl w:val="true"/>
        </w:rPr>
        <w:t xml:space="preserve">".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יי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טח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גא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ב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י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אול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חבה</w:t>
      </w:r>
      <w:r>
        <w:rPr>
          <w:color w:val="000000"/>
          <w:rtl w:val="true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יר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חרי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מ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טי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ש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סמ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השתחר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רק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טאל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מחו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ת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תרג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יכר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ש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פרי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שלט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וס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ה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תו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ח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פירו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חו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חי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ע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יר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ג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דו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אונ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ור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ת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דלו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ֶחְשַׁבְתִּ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ֹרְדֵ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ֹ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ְּגֶבֶ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ֱיָ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ַּמֵּתִ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פְשִׁ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ֲלָלִ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ֹׁכְבֵ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ְכַרְתָּ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ְהֵמָּ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ִיָּדְךָ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ִגְזָר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ַתַּנִ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ְּבוֹ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ְּמַחֲשַׁכִּ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ִּמְצֹלוֹ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יה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קבי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רוש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במת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פשי</w:t>
      </w:r>
      <w:r>
        <w:rPr>
          <w:rFonts w:cs="David"/>
          <w:rtl w:val="true"/>
        </w:rPr>
        <w:t>'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ש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יה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זיהו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פש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זכ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נ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ו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תמו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טו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כ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ת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י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שפ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לט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וכלוס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ציאו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ג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סתנ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ור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גי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ת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ע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ל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יקרוסקו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חמ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הג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ו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עת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זיכר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מי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יתר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פ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פרט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נהגו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ת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א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תוש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עמ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נימ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וכנ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ול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רו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רוצ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וריאצ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ספ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דרכ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ב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ועב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כ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בד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ת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ו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Fonts w:cs="David"/>
          <w:rtl w:val="true"/>
        </w:rPr>
        <w:t>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נ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ג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לחצ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אזר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יחוס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מולד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רכ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ק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פנימ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גי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סונכ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י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א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ל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קיו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יי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ול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עו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ט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מ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עמיד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דינתכ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כ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ר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התעל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ע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ס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גר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שפרה</w:t>
      </w:r>
      <w:r>
        <w:rPr>
          <w:rFonts w:eastAsia="Calibri"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ופועה</w:t>
      </w:r>
    </w:p>
    <w:p>
      <w:pPr>
        <w:pStyle w:val="Normal"/>
        <w:jc w:val="center"/>
        <w:rPr/>
      </w:pPr>
      <w:r>
        <w:rPr>
          <w:rtl w:val="true"/>
        </w:rPr>
        <w:t>צ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קוביץ</w:t>
      </w:r>
    </w:p>
    <w:p>
      <w:pPr>
        <w:pStyle w:val="Normal"/>
        <w:jc w:val="center"/>
        <w:rPr/>
      </w:pP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center"/>
        <w:rPr/>
      </w:pPr>
      <w:r>
        <w:rPr>
          <w:rtl w:val="true"/>
        </w:rPr>
        <w:t>אוניברס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מ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ציו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או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ר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ס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צ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צ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ינ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פ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ימ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ילד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ל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ח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ז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עוט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מ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ק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ה</w:t>
      </w:r>
      <w:r>
        <w:rPr>
          <w:rtl w:val="true"/>
        </w:rPr>
        <w:t xml:space="preserve">. </w:t>
      </w:r>
      <w:r>
        <w:rPr>
          <w:rtl w:val="true"/>
        </w:rPr>
        <w:t>הילק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ק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גי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תיי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נת</w:t>
      </w:r>
      <w:r>
        <w:rPr>
          <w:rtl w:val="true"/>
        </w:rPr>
        <w:t xml:space="preserve">, </w:t>
      </w:r>
      <w:r>
        <w:rPr>
          <w:rtl w:val="true"/>
        </w:rPr>
        <w:t>צפור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נ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יה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וי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ל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תה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מותה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תה</w:t>
      </w:r>
      <w:r>
        <w:rPr>
          <w:rtl w:val="true"/>
        </w:rPr>
        <w:t xml:space="preserve">, </w:t>
      </w:r>
      <w:r>
        <w:rPr>
          <w:rtl w:val="true"/>
        </w:rPr>
        <w:t>יו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מותה</w:t>
      </w:r>
      <w:r>
        <w:rPr>
          <w:rtl w:val="true"/>
        </w:rPr>
        <w:t xml:space="preserve">, </w:t>
      </w:r>
      <w:r>
        <w:rPr>
          <w:rtl w:val="true"/>
        </w:rPr>
        <w:t>יו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לישבע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ילדות</w:t>
      </w:r>
      <w:r>
        <w:rPr>
          <w:rtl w:val="true"/>
        </w:rPr>
        <w:t xml:space="preserve">, </w:t>
      </w:r>
      <w:r>
        <w:rPr>
          <w:rtl w:val="true"/>
        </w:rPr>
        <w:t>והו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ר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ט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יח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ליש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ליש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ים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ל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ז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כ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ל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למודית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ת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ש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בד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רה</w:t>
      </w:r>
      <w:r>
        <w:rPr>
          <w:rtl w:val="true"/>
        </w:rPr>
        <w:t xml:space="preserve">? </w:t>
      </w:r>
      <w:r>
        <w:rPr>
          <w:rtl w:val="true"/>
        </w:rPr>
        <w:t>שמש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יה</w:t>
      </w:r>
      <w:r>
        <w:rPr>
          <w:rtl w:val="true"/>
        </w:rPr>
        <w:t xml:space="preserve">. </w:t>
      </w:r>
      <w:r>
        <w:rPr>
          <w:rtl w:val="true"/>
        </w:rPr>
        <w:t>פ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ה</w:t>
      </w:r>
      <w:r>
        <w:rPr>
          <w:rtl w:val="true"/>
        </w:rPr>
        <w:t xml:space="preserve">? </w:t>
      </w:r>
      <w:r>
        <w:rPr>
          <w:rtl w:val="true"/>
        </w:rPr>
        <w:t>ש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צ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פ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עת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ש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מ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ו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ועה</w:t>
      </w:r>
      <w:r>
        <w:rPr>
          <w:rtl w:val="true"/>
        </w:rPr>
        <w:t xml:space="preserve">. </w:t>
      </w:r>
      <w:r>
        <w:rPr>
          <w:rtl w:val="true"/>
        </w:rPr>
        <w:t>ש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 xml:space="preserve">, </w:t>
      </w:r>
      <w:r>
        <w:rPr>
          <w:rtl w:val="true"/>
        </w:rPr>
        <w:t>דוא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ט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. </w:t>
      </w:r>
      <w:r>
        <w:rPr>
          <w:rtl w:val="true"/>
        </w:rPr>
        <w:t>פ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לה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פ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ה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בד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להּ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תפק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נ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ולה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ייל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ה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ל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שבחן</w:t>
      </w:r>
      <w:r>
        <w:rPr>
          <w:rtl w:val="true"/>
        </w:rPr>
        <w:t xml:space="preserve">, </w:t>
      </w:r>
      <w:r>
        <w:rPr>
          <w:rtl w:val="true"/>
        </w:rPr>
        <w:t>וש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ז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ד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מ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ילדות</w:t>
      </w:r>
      <w:r>
        <w:rPr>
          <w:rtl w:val="true"/>
        </w:rPr>
        <w:t xml:space="preserve">?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נ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קר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יל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טובתן</w:t>
      </w:r>
      <w:r>
        <w:rPr>
          <w:rtl w:val="true"/>
        </w:rPr>
        <w:t xml:space="preserve">, </w:t>
      </w:r>
      <w:r>
        <w:rPr>
          <w:rtl w:val="true"/>
        </w:rPr>
        <w:t>וזה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ק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יל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קי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שב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, </w:t>
      </w:r>
      <w:r>
        <w:rPr>
          <w:rtl w:val="true"/>
        </w:rPr>
        <w:t>והמייל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לונ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יו</w:t>
      </w:r>
      <w:r>
        <w:rPr>
          <w:rtl w:val="true"/>
        </w:rPr>
        <w:t>. "</w:t>
      </w:r>
      <w:r>
        <w:rPr>
          <w:rtl w:val="true"/>
        </w:rPr>
        <w:t>בכיינו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מ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ר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מ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וכבד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ליש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כול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סי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מ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על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גול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ת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פתח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0"/>
        <w:ind w:left="20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206" w:right="0" w:hanging="0"/>
        <w:jc w:val="center"/>
        <w:rPr/>
      </w:pP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פרש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מו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ובי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מקד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שלישי</w:t>
      </w:r>
    </w:p>
    <w:p>
      <w:pPr>
        <w:pStyle w:val="NormalWeb"/>
        <w:bidi w:val="1"/>
        <w:spacing w:before="280" w:after="0"/>
        <w:ind w:left="206" w:right="0" w:hanging="0"/>
        <w:jc w:val="center"/>
        <w:rPr/>
      </w:pPr>
      <w:r>
        <w:rPr>
          <w:rtl w:val="true"/>
        </w:rPr>
        <w:t>סגן אלוף אבנר גולדמן 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Web"/>
        <w:bidi w:val="1"/>
        <w:spacing w:lineRule="auto" w:line="276" w:before="280" w:after="0"/>
        <w:ind w:left="206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פ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או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א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רוס</w:t>
      </w:r>
      <w:r>
        <w:rPr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00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חון</w:t>
      </w:r>
      <w:r>
        <w:rPr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צחות</w:t>
      </w:r>
      <w:r>
        <w:rPr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ו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יכ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נית</w:t>
      </w:r>
      <w:r>
        <w:rPr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'): </w:t>
      </w:r>
      <w:r>
        <w:rPr>
          <w:b/>
          <w:bCs/>
          <w:sz w:val="22"/>
          <w:szCs w:val="22"/>
          <w:rtl w:val="true"/>
        </w:rPr>
        <w:t>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באות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* </w:t>
      </w:r>
      <w:r>
        <w:rPr>
          <w:rFonts w:cs="David"/>
          <w:sz w:val="22"/>
          <w:sz w:val="22"/>
          <w:szCs w:val="22"/>
          <w:rtl w:val="true"/>
        </w:rPr>
        <w:t>ושא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פ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מאים</w:t>
      </w:r>
      <w:r>
        <w:rPr>
          <w:sz w:val="22"/>
          <w:szCs w:val="22"/>
          <w:rtl w:val="true"/>
        </w:rPr>
        <w:t>.</w:t>
        <w:br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אשון</w:t>
      </w:r>
      <w:r>
        <w:rPr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צט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>.</w:t>
        <w:br/>
        <w:t xml:space="preserve"> </w:t>
      </w:r>
      <w:r>
        <w:rPr>
          <w:rFonts w:cs="David"/>
          <w:sz w:val="22"/>
          <w:sz w:val="22"/>
          <w:szCs w:val="22"/>
          <w:rtl w:val="true"/>
        </w:rPr>
        <w:t>החת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762-1839</w:t>
      </w:r>
      <w:r>
        <w:rPr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יא</w:t>
      </w:r>
      <w:r>
        <w:rPr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חון</w:t>
      </w:r>
      <w:r>
        <w:rPr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ב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י</w:t>
      </w:r>
      <w:r>
        <w:rPr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): 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פ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לדי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לד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ונים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ל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Cs w:val="22"/>
          <w:rtl w:val="true"/>
        </w:rPr>
        <w:t>.</w:t>
        <w:br/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פ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</w:t>
      </w:r>
      <w:r>
        <w:rPr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פ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“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1579-1654</w:t>
      </w:r>
      <w:r>
        <w:rPr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א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יפ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וד</w:t>
      </w:r>
      <w:r>
        <w:rPr>
          <w:sz w:val="22"/>
          <w:szCs w:val="22"/>
          <w:rtl w:val="true"/>
        </w:rPr>
        <w:t>.</w:t>
        <w:br/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sz w:val="22"/>
          <w:szCs w:val="22"/>
          <w:rtl w:val="true"/>
        </w:rPr>
        <w:t>: 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רוג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ומר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ש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כ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ו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ו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ע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חר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חו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ות</w:t>
      </w:r>
      <w:r>
        <w:rPr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א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כלם</w:t>
      </w:r>
      <w:r>
        <w:rPr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ו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אחרונה</w:t>
      </w:r>
      <w:r>
        <w:rPr>
          <w:sz w:val="22"/>
          <w:szCs w:val="22"/>
          <w:rtl w:val="true"/>
        </w:rPr>
        <w:t xml:space="preserve">").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י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Cs w:val="22"/>
          <w:rtl w:val="true"/>
        </w:rPr>
        <w:t>?</w:t>
        <w:br/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ות</w:t>
      </w:r>
      <w:r>
        <w:rPr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י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י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אל</w:t>
      </w:r>
      <w:r>
        <w:rPr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גי</w:t>
      </w:r>
      <w:r>
        <w:rPr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”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אשית</w:t>
      </w:r>
      <w:r>
        <w:rPr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זכי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ינו</w:t>
      </w:r>
      <w:r>
        <w:rPr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Cs w:val="22"/>
          <w:rtl w:val="true"/>
        </w:rPr>
        <w:t>.</w:t>
        <w:br/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35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Cs w:val="22"/>
        </w:rPr>
        <w:t>1310</w:t>
      </w:r>
      <w:r>
        <w:rPr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ו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יכ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מב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מו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ט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צ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אזם</w:t>
      </w:r>
      <w:r>
        <w:rPr>
          <w:sz w:val="22"/>
          <w:szCs w:val="22"/>
          <w:rtl w:val="true"/>
        </w:rPr>
        <w:t>.</w:t>
        <w:br/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כ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:</w:t>
      </w:r>
      <w:r>
        <w:rPr>
          <w:b/>
          <w:bCs/>
          <w:sz w:val="22"/>
          <w:szCs w:val="22"/>
          <w:rtl w:val="true"/>
        </w:rPr>
        <w:t xml:space="preserve">”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כ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צ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זנ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יו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י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ת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וו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כמי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ברים</w:t>
      </w:r>
      <w:r>
        <w:rPr>
          <w:b/>
          <w:bCs/>
          <w:sz w:val="22"/>
          <w:szCs w:val="22"/>
          <w:rtl w:val="true"/>
        </w:rPr>
        <w:t>..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ס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צ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שובה</w:t>
      </w:r>
      <w:r>
        <w:rPr>
          <w:b/>
          <w:bCs/>
          <w:sz w:val="22"/>
          <w:szCs w:val="22"/>
          <w:rtl w:val="true"/>
        </w:rPr>
        <w:t>".</w:t>
        <w:br/>
      </w:r>
      <w:r>
        <w:rPr>
          <w:rFonts w:cs="David"/>
          <w:sz w:val="22"/>
          <w:sz w:val="22"/>
          <w:szCs w:val="22"/>
          <w:rtl w:val="true"/>
        </w:rPr>
        <w:t>הוי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חולק</w:t>
      </w:r>
      <w:r>
        <w:rPr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גי</w:t>
      </w:r>
      <w:r>
        <w:rPr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ו</w:t>
      </w:r>
      <w:r>
        <w:rPr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גי</w:t>
      </w:r>
      <w:r>
        <w:rPr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!</w:t>
        <w:br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ו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חש</w:t>
      </w:r>
      <w:r>
        <w:rPr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ם</w:t>
      </w:r>
      <w:r>
        <w:rPr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'-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'): </w:t>
      </w:r>
      <w:r>
        <w:rPr>
          <w:b/>
          <w:bCs/>
          <w:sz w:val="22"/>
          <w:szCs w:val="22"/>
          <w:rtl w:val="true"/>
        </w:rPr>
        <w:t>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אמ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מ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אמ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אמ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ת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מע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ו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ק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ור</w:t>
      </w:r>
      <w:r>
        <w:rPr>
          <w:b/>
          <w:bCs/>
          <w:sz w:val="22"/>
          <w:szCs w:val="22"/>
          <w:rtl w:val="true"/>
        </w:rPr>
        <w:t>..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בשת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י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.</w:t>
        <w:br/>
      </w:r>
      <w:r>
        <w:rPr>
          <w:rFonts w:cs="David"/>
          <w:sz w:val="22"/>
          <w:sz w:val="22"/>
          <w:szCs w:val="22"/>
          <w:rtl w:val="true"/>
        </w:rPr>
        <w:t>ו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: </w:t>
      </w:r>
      <w:r>
        <w:rPr>
          <w:b/>
          <w:bCs/>
          <w:sz w:val="22"/>
          <w:szCs w:val="22"/>
          <w:rtl w:val="true"/>
        </w:rPr>
        <w:t>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תים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י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Cs w:val="22"/>
          <w:rtl w:val="true"/>
        </w:rPr>
        <w:t>!</w:t>
        <w:br/>
        <w:t xml:space="preserve"> </w:t>
      </w:r>
      <w:r>
        <w:rPr>
          <w:rFonts w:cs="David"/>
          <w:sz w:val="22"/>
          <w:sz w:val="22"/>
          <w:szCs w:val="22"/>
          <w:rtl w:val="true"/>
        </w:rPr>
        <w:t>מצ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: </w:t>
      </w:r>
      <w:r>
        <w:rPr>
          <w:rFonts w:cs="David"/>
          <w:b/>
          <w:bCs/>
          <w:sz w:val="22"/>
          <w:szCs w:val="22"/>
          <w:rtl w:val="true"/>
        </w:rPr>
        <w:t>“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ּמִבְּנֵ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ֲדֹנִיקָ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ַחֲרֹנִ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>--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ְאֵלֶּ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ְׁמוֹתָ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ֱלִיפֶלֶט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ְעִיאֵ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ּשְׁמַעְיָ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ְעִמָּהֶ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ִׁשִּׁ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ַזְּכָרִ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color w:val="4B514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4B514D"/>
          <w:sz w:val="22"/>
          <w:szCs w:val="22"/>
          <w:rtl w:val="true"/>
        </w:rPr>
        <w:t xml:space="preserve">- </w:t>
      </w:r>
      <w:r>
        <w:rPr>
          <w:rFonts w:cs="David"/>
          <w:color w:val="4B514D"/>
          <w:sz w:val="22"/>
          <w:sz w:val="22"/>
          <w:szCs w:val="22"/>
          <w:rtl w:val="true"/>
        </w:rPr>
        <w:t>שהיו</w:t>
      </w:r>
      <w:r>
        <w:rPr>
          <w:color w:val="4B514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4B514D"/>
          <w:sz w:val="22"/>
          <w:sz w:val="22"/>
          <w:szCs w:val="22"/>
          <w:rtl w:val="true"/>
        </w:rPr>
        <w:t>אחרונים</w:t>
      </w:r>
      <w:r>
        <w:rPr>
          <w:color w:val="4B514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4B514D"/>
          <w:sz w:val="22"/>
          <w:sz w:val="22"/>
          <w:szCs w:val="22"/>
          <w:rtl w:val="true"/>
        </w:rPr>
        <w:t>ללכת</w:t>
      </w:r>
      <w:r>
        <w:rPr>
          <w:color w:val="4B514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4B514D"/>
          <w:sz w:val="22"/>
          <w:sz w:val="22"/>
          <w:szCs w:val="22"/>
          <w:rtl w:val="true"/>
        </w:rPr>
        <w:t>אחרי</w:t>
      </w:r>
      <w:r>
        <w:rPr>
          <w:color w:val="4B514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4B514D"/>
          <w:sz w:val="22"/>
          <w:sz w:val="22"/>
          <w:szCs w:val="22"/>
          <w:rtl w:val="true"/>
        </w:rPr>
        <w:t>עזרא</w:t>
      </w:r>
      <w:r>
        <w:rPr>
          <w:rFonts w:cs="David"/>
          <w:color w:val="4B514D"/>
          <w:sz w:val="22"/>
          <w:szCs w:val="22"/>
          <w:rtl w:val="true"/>
        </w:rPr>
        <w:t xml:space="preserve">" </w:t>
      </w:r>
      <w:r>
        <w:rPr>
          <w:rFonts w:cs="David"/>
          <w:color w:val="4B514D"/>
          <w:sz w:val="22"/>
          <w:sz w:val="22"/>
          <w:szCs w:val="22"/>
          <w:rtl w:val="true"/>
        </w:rPr>
        <w:t>ובפסוק</w:t>
      </w:r>
      <w:r>
        <w:rPr>
          <w:color w:val="4B514D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ּמִבְּנֵ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ִגְוַי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וּתַ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זבו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ְזַכּוּר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ְעִמּו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ִׁבְעִים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ני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דמ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280" w:after="0"/>
        <w:ind w:left="206" w:right="0" w:hanging="0"/>
        <w:jc w:val="left"/>
        <w:rPr>
          <w:sz w:val="22"/>
          <w:szCs w:val="22"/>
        </w:rPr>
      </w:pPr>
      <w:bookmarkStart w:id="1" w:name="BM14"/>
      <w:bookmarkEnd w:id="1"/>
      <w:r>
        <w:rPr>
          <w:rFonts w:cs="David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י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ה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מינו</w:t>
      </w:r>
      <w:r>
        <w:rPr>
          <w:b/>
          <w:bCs/>
          <w:sz w:val="22"/>
          <w:szCs w:val="22"/>
          <w:rtl w:val="true"/>
        </w:rPr>
        <w:t xml:space="preserve">! </w:t>
      </w:r>
    </w:p>
    <w:p>
      <w:pPr>
        <w:pStyle w:val="Normal"/>
        <w:ind w:left="206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206" w:right="0" w:hanging="0"/>
        <w:jc w:val="left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color w:val="000000"/>
          <w:sz w:val="24"/>
        </w:rPr>
      </w:pPr>
      <w:r>
        <w:rPr>
          <w:rFonts w:ascii="David" w:hAnsi="David" w:cs="David"/>
          <w:bCs/>
          <w:color w:val="000000"/>
          <w:szCs w:val="28"/>
          <w:rtl w:val="true"/>
        </w:rPr>
        <w:t>התבוננותו המיוחדת של משה</w:t>
      </w:r>
    </w:p>
    <w:p>
      <w:pPr>
        <w:pStyle w:val="Normal"/>
        <w:spacing w:lineRule="auto" w:line="360"/>
        <w:jc w:val="center"/>
        <w:rPr>
          <w:rFonts w:ascii="David" w:hAnsi="David" w:cs="David"/>
          <w:bCs/>
          <w:color w:val="000000"/>
          <w:sz w:val="24"/>
        </w:rPr>
      </w:pPr>
      <w:r>
        <w:rPr>
          <w:rFonts w:ascii="David" w:hAnsi="David" w:cs="David"/>
          <w:bCs/>
          <w:color w:val="000000"/>
          <w:sz w:val="24"/>
          <w:sz w:val="24"/>
          <w:rtl w:val="true"/>
        </w:rPr>
        <w:t>הרב מאיר נהוראי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ּמֹשֶׁ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ָיָ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רֹעֶ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ֶת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צֹאן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יִתְרוֹ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חֹתְנוֹ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כֹּהֵן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מִדְיָן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ַיִּנְהַג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ֶת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ַצֹּאן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ַחַר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ַמִּדְבָּר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ַיָּבֹ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ֶל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ַר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ָאֱלֹהִי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חֹרֵבָ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Cs/>
          <w:color w:val="000000"/>
          <w:sz w:val="24"/>
          <w:sz w:val="24"/>
          <w:rtl w:val="true"/>
        </w:rPr>
        <w:t>וַיֵּרָ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מַלְאַךְ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'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ֵלָיו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בְּלַבַּת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ֵשׁ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מִתּוֹךְ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ַסְּנֶ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Cs/>
          <w:color w:val="000000"/>
          <w:szCs w:val="28"/>
          <w:rtl w:val="true"/>
        </w:rPr>
        <w:t>וַיַּרְ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ְהִנֵּ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ַסְּנֶ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בֹּעֵר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בָּאֵשׁ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ְהַסְּנֶ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ֵינֶנּוּ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ֻכָּל</w:t>
      </w:r>
      <w:r>
        <w:rPr>
          <w:rFonts w:cs="David" w:ascii="David" w:hAnsi="David"/>
          <w:b/>
          <w:color w:val="000000"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color w:val="000000"/>
          <w:sz w:val="24"/>
        </w:rPr>
      </w:pPr>
      <w:r>
        <w:rPr>
          <w:rFonts w:cs="David" w:ascii="Times New Roman" w:hAnsi="Times New Roman"/>
          <w:b/>
          <w:color w:val="000000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4"/>
        </w:rPr>
      </w:pPr>
      <w:r>
        <w:rPr>
          <w:rFonts w:ascii="Times New Roman" w:hAnsi="Times New Roman" w:cs="David"/>
          <w:sz w:val="24"/>
          <w:sz w:val="24"/>
          <w:rtl w:val="true"/>
        </w:rPr>
        <w:t>מל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</w:t>
      </w:r>
      <w:r>
        <w:rPr>
          <w:rFonts w:cs="David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rtl w:val="true"/>
        </w:rPr>
        <w:t>עד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פ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שה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תג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ח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פל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David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rtl w:val="true"/>
        </w:rPr>
        <w:t>ס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ו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אינ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לה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יתכן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נ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ב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סנה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ו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כך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ח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פ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David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rtl w:val="true"/>
        </w:rPr>
        <w:t>לפניהם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או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David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rtl w:val="true"/>
        </w:rPr>
        <w:t>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וח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ו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כ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ח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מבח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סבלם</w:t>
      </w:r>
      <w:r>
        <w:rPr>
          <w:rFonts w:cs="David" w:ascii="Times New Roman" w:hAnsi="Times New Roman"/>
          <w:sz w:val="24"/>
          <w:rtl w:val="true"/>
        </w:rPr>
        <w:t>.</w:t>
      </w:r>
      <w:r>
        <w:rPr>
          <w:rFonts w:cs="David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ת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ס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זכ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פס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חר</w:t>
      </w:r>
      <w:r>
        <w:rPr>
          <w:rFonts w:cs="David" w:ascii="Times New Roman" w:hAnsi="Times New Roman"/>
          <w:sz w:val="24"/>
          <w:rtl w:val="true"/>
        </w:rPr>
        <w:t xml:space="preserve">: </w:t>
      </w:r>
      <w:r>
        <w:rPr>
          <w:rFonts w:cs="David" w:ascii="David" w:hAnsi="David"/>
          <w:b/>
          <w:color w:val="000000"/>
          <w:sz w:val="24"/>
          <w:rtl w:val="true"/>
        </w:rPr>
        <w:t>'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ַיְהִי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בַּיָּמִי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ָהֵ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ַיִּגְדַּל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מֹשֶׁ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ַיֵּצֵ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ֶל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ֶחָיו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ַיַּרְ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בְּסִבְלֹתָ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Cs/>
          <w:color w:val="000000"/>
          <w:szCs w:val="28"/>
          <w:rtl w:val="true"/>
        </w:rPr>
        <w:t>וַיַּרְ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ִישׁ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מִצְרִי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מַכֶּ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ִישׁ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עִבְרִי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מֵאֶחָיו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'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מתאר המדרש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:   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David"/>
          <w:sz w:val="24"/>
        </w:rPr>
      </w:pPr>
      <w:r>
        <w:rPr>
          <w:rFonts w:ascii="Times New Roman" w:hAnsi="Times New Roman" w:cs="David"/>
          <w:sz w:val="24"/>
          <w:sz w:val="24"/>
          <w:rtl w:val="true"/>
        </w:rPr>
        <w:t>ויר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סבלותם</w:t>
      </w:r>
      <w:r>
        <w:rPr>
          <w:rFonts w:cs="David" w:ascii="Times New Roman" w:hAnsi="Times New Roman"/>
          <w:sz w:val="24"/>
          <w:rtl w:val="true"/>
        </w:rPr>
        <w:t xml:space="preserve">" - </w:t>
      </w:r>
      <w:r>
        <w:rPr>
          <w:rFonts w:ascii="Times New Roman" w:hAnsi="Times New Roman" w:cs="David"/>
          <w:sz w:val="24"/>
          <w:sz w:val="24"/>
          <w:rtl w:val="true"/>
        </w:rPr>
        <w:t>מ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ירא</w:t>
      </w:r>
      <w:r>
        <w:rPr>
          <w:rFonts w:cs="David" w:ascii="Times New Roman" w:hAnsi="Times New Roman"/>
          <w:sz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rtl w:val="true"/>
        </w:rPr>
        <w:t>ש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רו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סבל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בו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אומר</w:t>
      </w:r>
      <w:r>
        <w:rPr>
          <w:rFonts w:cs="David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rtl w:val="true"/>
        </w:rPr>
        <w:t>ח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ליכם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ו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ליכם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לא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מלא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טי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תפ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מסי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</w:t>
      </w:r>
      <w:r>
        <w:rPr>
          <w:rFonts w:ascii="Times New Roman" w:hAnsi="Times New Roman" w:cs="David"/>
          <w:sz w:val="24"/>
          <w:sz w:val="24"/>
          <w:rtl w:val="true"/>
        </w:rPr>
        <w:t>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ascii="Times New Roman" w:hAnsi="Times New Roman" w:cs="David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בח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ו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דופן</w:t>
      </w:r>
      <w:r>
        <w:rPr>
          <w:rFonts w:cs="David" w:ascii="Times New Roman" w:hAnsi="Times New Roman"/>
          <w:sz w:val="24"/>
          <w:rtl w:val="true"/>
        </w:rPr>
        <w:t>,</w:t>
      </w:r>
      <w:r>
        <w:rPr>
          <w:rFonts w:cs="David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rtl w:val="true"/>
        </w:rPr>
        <w:t>דו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דו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בחון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cs="David" w:ascii="David" w:hAnsi="David"/>
          <w:b/>
          <w:color w:val="000000"/>
          <w:sz w:val="24"/>
          <w:rtl w:val="true"/>
        </w:rPr>
        <w:t>'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ַיֹּאמֶר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מֹשֶׁ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ָסֻרָ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נָּ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ְאֶרְאֶ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ֶת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ַמַּרְאֶ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ַגָּדֹל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ַזֶּ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מַדּוּעַ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לֹ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יִבְעַר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ַסְּנֶה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.'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יכולתו של משה להבחין במאורעות או תופעות יוצאות דופן בסביבתו ולהגיב מיד מאפשרות לו להתמנות כמנהיג על ישראל</w:t>
      </w:r>
      <w:r>
        <w:rPr>
          <w:rFonts w:cs="David" w:ascii="David" w:hAnsi="David"/>
          <w:b/>
          <w:color w:val="000000"/>
          <w:sz w:val="24"/>
          <w:rtl w:val="true"/>
        </w:rPr>
        <w:t>.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ממשיך המדרש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עז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יל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רא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ו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דול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ו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ו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ק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ו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ק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ג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ל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יש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לות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ו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י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ע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אמ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קב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אתה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ח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סקיך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הלכ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ראו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צערן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שראל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נהג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הן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נהג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חים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rtl w:val="true"/>
        </w:rPr>
        <w:t>אני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ניח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ליונים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א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חתונים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אדב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מך</w:t>
      </w:r>
      <w:r>
        <w:rPr>
          <w:rFonts w:cs="David"/>
          <w:b/>
          <w:bCs/>
          <w:sz w:val="24"/>
          <w:rtl w:val="true"/>
        </w:rPr>
        <w:t>!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כתיב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rtl w:val="true"/>
        </w:rPr>
        <w:t>ויר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רא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ס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סקי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בלו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כ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ויקר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ק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נ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מ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כ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ע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גו</w:t>
      </w:r>
      <w:r>
        <w:rPr>
          <w:rFonts w:cs="David"/>
          <w:sz w:val="24"/>
          <w:sz w:val="24"/>
          <w:rtl w:val="true"/>
        </w:rPr>
        <w:t>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י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כ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ר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ז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י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א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צטע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ער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ט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תם</w:t>
      </w:r>
      <w:r>
        <w:rPr>
          <w:rFonts w:cs="David"/>
          <w:sz w:val="24"/>
          <w:rtl w:val="true"/>
        </w:rPr>
        <w:t xml:space="preserve">. </w:t>
      </w:r>
      <w:r>
        <w:rPr>
          <w:rFonts w:cs="David" w:ascii="Times New Roman" w:hAnsi="Times New Roman"/>
          <w:sz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rtl w:val="true"/>
        </w:rPr>
        <w:t>א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קב</w:t>
      </w:r>
      <w:r>
        <w:rPr>
          <w:rFonts w:cs="David" w:ascii="Times New Roman" w:hAnsi="Times New Roman"/>
          <w:sz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rtl w:val="true"/>
        </w:rPr>
        <w:t>ה</w:t>
      </w:r>
      <w:r>
        <w:rPr>
          <w:rFonts w:cs="David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rtl w:val="true"/>
        </w:rPr>
        <w:t>נצט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David" w:ascii="Times New Roman" w:hAnsi="Times New Roman"/>
          <w:sz w:val="24"/>
          <w:rtl w:val="true"/>
        </w:rPr>
        <w:t>?</w:t>
      </w:r>
      <w:r>
        <w:rPr>
          <w:rFonts w:cs="David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חי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א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נג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ל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יד</w:t>
      </w:r>
      <w:r>
        <w:rPr>
          <w:rFonts w:cs="David" w:ascii="Times New Roman" w:hAnsi="Times New Roman"/>
          <w:sz w:val="24"/>
          <w:rtl w:val="true"/>
        </w:rPr>
        <w:t>'</w:t>
      </w:r>
      <w:r>
        <w:rPr>
          <w:rFonts w:cs="David" w:ascii="Times New Roman" w:hAnsi="Times New Roman"/>
          <w:sz w:val="24"/>
          <w:rtl w:val="true"/>
        </w:rPr>
        <w:t xml:space="preserve"> 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 </w:t>
      </w:r>
      <w:r>
        <w:rPr>
          <w:rFonts w:cs="David" w:ascii="Times New Roman" w:hAnsi="Times New Roman"/>
          <w:sz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rtl w:val="true"/>
        </w:rPr>
        <w:t>מ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גדול</w:t>
      </w:r>
      <w:r>
        <w:rPr>
          <w:rFonts w:cs="David" w:ascii="Times New Roman" w:hAnsi="Times New Roman"/>
          <w:sz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 w:cs="David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עת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נהי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פק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יט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ינ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נ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סביבו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ד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תופ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חריגה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בח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מתקר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פוס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ס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מ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מוז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קב</w:t>
      </w:r>
      <w:r>
        <w:rPr>
          <w:rFonts w:cs="David" w:ascii="Times New Roman" w:hAnsi="Times New Roman"/>
          <w:sz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פ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ל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ח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David" w:ascii="Times New Roman" w:hAnsi="Times New Roman"/>
          <w:sz w:val="24"/>
          <w:rtl w:val="true"/>
        </w:rPr>
        <w:t>- "</w:t>
      </w:r>
      <w:r>
        <w:rPr>
          <w:rFonts w:ascii="Times New Roman" w:hAnsi="Times New Roman" w:cs="David"/>
          <w:sz w:val="24"/>
          <w:sz w:val="24"/>
          <w:rtl w:val="true"/>
        </w:rPr>
        <w:t>משה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משה</w:t>
      </w:r>
      <w:r>
        <w:rPr>
          <w:rFonts w:cs="David" w:ascii="Times New Roman" w:hAnsi="Times New Roman"/>
          <w:sz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תמ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שלוח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קום</w:t>
      </w:r>
      <w:r>
        <w:rPr>
          <w:rFonts w:cs="David" w:ascii="Times New Roman" w:hAnsi="Times New Roman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צ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חס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קים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גיע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היש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מ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נהי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פ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איל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וג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ו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בונ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י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ת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י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firstLine="357"/>
        <w:jc w:val="center"/>
        <w:rPr/>
      </w:pP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left"/>
        <w:rPr/>
      </w:pPr>
      <w:r>
        <w:rPr>
          <w:rtl w:val="true"/>
        </w:rPr>
        <w:t>ב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", </w:t>
      </w:r>
      <w:r>
        <w:rPr>
          <w:rtl w:val="true"/>
        </w:rPr>
        <w:t>ול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קר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? </w:t>
      </w:r>
      <w:r>
        <w:rPr>
          <w:rtl w:val="true"/>
        </w:rPr>
        <w:t>ל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מק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כני</w:t>
      </w:r>
      <w:r>
        <w:rPr>
          <w:rtl w:val="true"/>
        </w:rPr>
        <w:t>-</w:t>
      </w:r>
      <w:r>
        <w:rPr>
          <w:rtl w:val="true"/>
        </w:rPr>
        <w:t>פור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ל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-</w:t>
      </w:r>
      <w:r>
        <w:rPr>
          <w:rtl w:val="true"/>
        </w:rPr>
        <w:t>ערכ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ת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מרכ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י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פ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ו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ט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סו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עב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חר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): "</w:t>
      </w:r>
      <w:r>
        <w:rPr>
          <w:rtl w:val="true"/>
        </w:rPr>
        <w:t>הר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. </w:t>
      </w:r>
      <w:r>
        <w:rPr>
          <w:rtl w:val="true"/>
        </w:rPr>
        <w:t>מס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עב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שמלכ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חיד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לוב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גד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ב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שבי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חיד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ל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ומ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ס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לב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מ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: </w:t>
      </w:r>
      <w:r>
        <w:rPr>
          <w:rtl w:val="true"/>
        </w:rPr>
        <w:t>ועיר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.) </w:t>
      </w:r>
      <w:r>
        <w:rPr>
          <w:rtl w:val="true"/>
        </w:rPr>
        <w:t>ד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"? </w:t>
      </w:r>
      <w:r>
        <w:rPr>
          <w:rtl w:val="true"/>
        </w:rPr>
        <w:t>מס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ו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גם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עוב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וא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ספר</w:t>
      </w:r>
    </w:p>
    <w:p>
      <w:pPr>
        <w:pStyle w:val="Normal"/>
        <w:bidi w:val="0"/>
        <w:jc w:val="center"/>
        <w:rPr>
          <w:szCs w:val="28"/>
        </w:rPr>
      </w:pPr>
      <w:r>
        <w:rPr>
          <w:szCs w:val="28"/>
          <w:rtl w:val="true"/>
        </w:rPr>
        <w:t>מאת</w:t>
      </w:r>
    </w:p>
    <w:p>
      <w:pPr>
        <w:pStyle w:val="Normal"/>
        <w:bidi w:val="0"/>
        <w:jc w:val="center"/>
        <w:rPr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ל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וסהיים</w:t>
      </w:r>
    </w:p>
    <w:p>
      <w:pPr>
        <w:pStyle w:val="Normal"/>
        <w:bidi w:val="0"/>
        <w:jc w:val="center"/>
        <w:rPr>
          <w:szCs w:val="28"/>
        </w:rPr>
      </w:pPr>
      <w:r>
        <w:rPr>
          <w:szCs w:val="28"/>
          <w:rtl w:val="true"/>
        </w:rPr>
        <w:t>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גוד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פר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לעידוד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ילוד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ע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תור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פרש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ויגש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אל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א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לד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יעקב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פדן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רם</w:t>
      </w:r>
      <w:r>
        <w:rPr>
          <w:szCs w:val="28"/>
          <w:rtl w:val="true"/>
        </w:rPr>
        <w:t xml:space="preserve">.... </w:t>
      </w:r>
      <w:r>
        <w:rPr>
          <w:szCs w:val="28"/>
          <w:rtl w:val="true"/>
        </w:rPr>
        <w:t>כ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ני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ובנותי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לוש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ושלש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והר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כאור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מנ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צאצא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א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לוש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ושתיים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ל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מסביר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וית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מפרש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נ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וכב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ו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נולד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חומו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כניס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מצר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פ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נאמ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פרש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פנח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וש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ש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עמר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וכבד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ו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לד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לו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מצרים</w:t>
      </w:r>
      <w:r>
        <w:rPr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רוא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מכאן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חשוב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וכבד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גד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עוב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כאש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משפח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בינ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רד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מצ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אש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מונ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ו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מזכיר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גרש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ה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ומרר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ול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כאש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מונ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צאצא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א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מונ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שוו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שא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ילד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עוב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ח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ל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בד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הי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נולד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ממ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כניס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מצר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כפ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אומ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פסו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פרש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פנחס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לידת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מצר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ורת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מצ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נכנס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תוך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חומ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לדת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והי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שלימ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מנין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בעים</w:t>
      </w:r>
      <w:r>
        <w:rPr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יוכבד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כב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היות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עוב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בטן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מ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זכת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המנו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צאצא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פכ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רבו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שנ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אש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חשוב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לזכות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זקוף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גאול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ממצרים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יוכבד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מיילד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ראשי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נו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מצ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זכות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גזיר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פרע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צא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פוע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ילד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מ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ית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ותפ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מלאכ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מיילדו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נשו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ר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החזיר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בי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עמר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שת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אח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גירש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גל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גזיר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פרעה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ובעקבותי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עש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א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. 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בנוסף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כמוב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וכבד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מ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רבי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ושיען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מ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כה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חדי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חולל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אותו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והמופת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והוציא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ממצרים</w:t>
      </w:r>
      <w:r>
        <w:rPr>
          <w:szCs w:val="28"/>
          <w:rtl w:val="true"/>
        </w:rPr>
        <w:t xml:space="preserve">. 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לל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וכב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ל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עוב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העניק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חשיבו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מיוחד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יריד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מצ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לי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נגא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ממצרים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ז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מד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יח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עוב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כח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פועל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גוד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פר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ככ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כולת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הצי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יות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עוב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שו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עוב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חי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ואין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ודע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עתיד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תינו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הוד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דאבוני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דינ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יח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עובר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מחרי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שרו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לפ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עובר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נקטל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נ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כוחותינ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דל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עוש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ככ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כולתינ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עמוד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ולעצו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סכ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כן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זוכ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הצי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לפ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עוברי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לם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ספ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שחובה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כולנו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עצו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מגפ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עוב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אמ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י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 חגי לונדי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FrankRuehl"/>
          <w:b/>
          <w:b/>
          <w:bCs/>
          <w:rtl w:val="true"/>
        </w:rPr>
        <w:t>ע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מושג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י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תפס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כמושג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יסט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ציא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הינזק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עצ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יות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וש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קנאתו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מבט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סוברי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נקיט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סוימ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גרש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שפעת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י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': </w:t>
      </w:r>
      <w:r>
        <w:rPr>
          <w:rFonts w:cs="FrankRuehl"/>
          <w:rtl w:val="true"/>
        </w:rPr>
        <w:t>קמי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ח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כ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ופר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וכד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נרא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שתמש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ביטו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י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תכוונ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מציא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תכל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גמר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מסכ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רכ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נה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ותב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:"</w:t>
      </w:r>
      <w:r>
        <w:rPr>
          <w:rFonts w:cs="FrankRuehl"/>
          <w:rtl w:val="true"/>
        </w:rPr>
        <w:t>הא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א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דעיי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מת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ודחי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עינ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יש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נקוט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זקפ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דיד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דימיני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יד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דשמאלי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וזקפ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דיד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דשמאלי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יד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דימיני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ולימ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כי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נ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זרע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דיוסף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קאתינ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דל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לט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י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ינ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ישא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מי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מגיע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מקום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חדש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ופוחד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מעין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רע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קח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ת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גודלו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ימני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ידו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שמאלית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ויקח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ת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גודלו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שמאלי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ידו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ימנית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ויאמר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כך</w:t>
      </w:r>
      <w:r>
        <w:rPr>
          <w:rFonts w:cs="FrankRuehl"/>
          <w:sz w:val="16"/>
          <w:szCs w:val="18"/>
          <w:rtl w:val="true"/>
        </w:rPr>
        <w:t xml:space="preserve">: </w:t>
      </w:r>
      <w:r>
        <w:rPr>
          <w:rFonts w:cs="FrankRuehl"/>
          <w:sz w:val="16"/>
          <w:sz w:val="16"/>
          <w:szCs w:val="18"/>
          <w:rtl w:val="true"/>
        </w:rPr>
        <w:t>אני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לוני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ן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לוני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מזרעו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ל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וסף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שלא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ולטת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ו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עין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רע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מה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שמעות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תמו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מסבי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עין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יה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ם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הנפש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פועל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עי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רע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תפעו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תפע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חליש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מתפע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וכ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חליש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תמצ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כרא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פעולותי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בט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עין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>, '</w:t>
      </w:r>
      <w:r>
        <w:rPr>
          <w:rFonts w:cs="FrankRuehl"/>
          <w:rtl w:val="true"/>
        </w:rPr>
        <w:t>עי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יל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קוד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תיאו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ודד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פעולותי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בט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נפש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רעוע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מבי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החלט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גו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צבי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קיצו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בט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השפיע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ילי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עשי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דוגמ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יטחו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נכנס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חד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המו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ומתבלב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עצ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מבטי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ננעצי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חלוש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וחס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צמא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ישיותי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השפע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חיצוני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פועל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רכ</w:t>
      </w:r>
      <w:r>
        <w:rPr>
          <w:rFonts w:cs="FrankRuehl"/>
          <w:rtl w:val="true"/>
        </w:rPr>
        <w:t>ֵּ</w:t>
      </w:r>
      <w:r>
        <w:rPr>
          <w:rFonts w:cs="FrankRuehl"/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דרכ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חי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עלו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היגר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יאמ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פורש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פ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סובבי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ורח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ליל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רצ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ילי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מוש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/>
          <w:bCs/>
          <w:rtl w:val="true"/>
        </w:rPr>
        <w:t>ע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ט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וס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ת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ול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סופ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שפ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פ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סטי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הנפש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חלו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נבוב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ערכ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לול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אל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השפעות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מיל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וב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להינצ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עי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יננ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סגול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וקמיע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מיניה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דרבה</w:t>
      </w:r>
      <w:r>
        <w:rPr>
          <w:rFonts w:cs="FrankRuehl"/>
          <w:rtl w:val="true"/>
        </w:rPr>
        <w:t>, '</w:t>
      </w:r>
      <w:r>
        <w:rPr>
          <w:rFonts w:cs="FrankRuehl"/>
          <w:rtl w:val="true"/>
        </w:rPr>
        <w:t>תרופו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עי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גדיל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תל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גורמי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חיצוניי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ומעודד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פטו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אחרי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חי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התמודד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י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תל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חברתי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מזיק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מהלך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תק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 xml:space="preserve">-  </w:t>
      </w:r>
      <w:r>
        <w:rPr>
          <w:rFonts w:cs="FrankRuehl"/>
          <w:b/>
          <w:b/>
          <w:bCs/>
          <w:rtl w:val="true"/>
        </w:rPr>
        <w:t>בני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מ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שי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ויציב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אישו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חבר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ז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ימצ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אוש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אמית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ומנוח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נפש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עולמ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שועבד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השפע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חיצונ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סובב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שו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בטיה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חייו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סבי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גמר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גיע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מתא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למקו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נפש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פגיע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השתלב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סביבת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חדש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ולמצו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ח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זו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קח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גודל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ימני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המבט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פ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שכלי</w:t>
      </w:r>
      <w:r>
        <w:rPr>
          <w:rFonts w:cs="FrankRuehl"/>
          <w:rtl w:val="true"/>
        </w:rPr>
        <w:t>, '</w:t>
      </w:r>
      <w:r>
        <w:rPr>
          <w:rFonts w:cs="FrankRuehl"/>
          <w:rtl w:val="true"/>
        </w:rPr>
        <w:t>ביד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שמאלית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המבט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גופנ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על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י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גבורות</w:t>
      </w:r>
      <w:r>
        <w:rPr>
          <w:rFonts w:eastAsia="Calibri"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ד</w:t>
      </w:r>
      <w:r>
        <w:rPr>
          <w:rFonts w:cs="FrankRuehl"/>
          <w:sz w:val="16"/>
          <w:szCs w:val="18"/>
          <w:rtl w:val="true"/>
        </w:rPr>
        <w:t xml:space="preserve">', </w:t>
      </w:r>
      <w:r>
        <w:rPr>
          <w:rFonts w:cs="FrankRuehl"/>
          <w:sz w:val="16"/>
          <w:sz w:val="16"/>
          <w:szCs w:val="18"/>
          <w:rtl w:val="true"/>
        </w:rPr>
        <w:t>לט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היפך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יקח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גודל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שמאל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יד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ימנית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אחד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כוחותי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רוחניי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כוחותי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מעש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זו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נפש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שע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הרמוני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ישיותי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נותנ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יציב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חצי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חיצונ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הרה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דמות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מ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מבטא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יכול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וסר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צמא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תייחד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היות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בד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קיצונ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עבוד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ות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נפש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עוז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סרב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אש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דונ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פוטיפר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FrankRuehl"/>
          <w:rtl w:val="true"/>
        </w:rPr>
        <w:t>ולהוצי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פי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קריא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איך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עש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רע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זא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וחטאת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אלוה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מנחי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תכונ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חוזק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שא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חיצונ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שט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ע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שלמ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נפשי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עי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טעו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בחוס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מאפש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התמודד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מבטיה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סובבי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וכך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ניצ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עי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 w:val="16"/>
          <w:szCs w:val="18"/>
        </w:rPr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שרש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בבלד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בש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בפרשת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ונ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בש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eastAsia="Calibri"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eastAsia="Calibri"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ר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וב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ו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מש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של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ר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ן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 </w:t>
      </w:r>
      <w:r>
        <w:rPr>
          <w:rtl w:val="true"/>
        </w:rPr>
        <w:t>ב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מ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קב</w:t>
      </w:r>
      <w:r>
        <w:rPr>
          <w:rtl w:val="true"/>
        </w:rPr>
        <w:t>) (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 xml:space="preserve">) </w:t>
      </w:r>
      <w:r>
        <w:rPr>
          <w:rtl w:val="true"/>
        </w:rPr>
        <w:t>ו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ב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אן</w:t>
      </w:r>
      <w:r>
        <w:rPr>
          <w:rtl w:val="true"/>
        </w:rPr>
        <w:t xml:space="preserve">",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רוב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ו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ש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אן</w:t>
      </w:r>
      <w:r>
        <w:rPr>
          <w:rtl w:val="true"/>
        </w:rPr>
        <w:t xml:space="preserve">" </w:t>
      </w:r>
      <w:r>
        <w:rPr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שלת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קובי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פ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צפ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120" w:after="0"/>
      <w:ind w:left="0" w:right="0" w:firstLine="357"/>
      <w:jc w:val="center"/>
      <w:outlineLvl w:val="0"/>
    </w:pPr>
    <w:rPr>
      <w:rFonts w:ascii="Times New Roman" w:hAnsi="Times New Roman" w:cs="Narkisim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Arial" w:hAnsi="Arial" w:cs="David"/>
      <w:sz w:val="30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119"/>
      <w:jc w:val="right"/>
    </w:pPr>
    <w:rPr>
      <w:rFonts w:ascii="Times New Roman" w:hAnsi="Times New Roman" w:cs="Times New Roman"/>
      <w:sz w:val="24"/>
      <w:szCs w:val="24"/>
    </w:rPr>
  </w:style>
  <w:style w:type="paragraph" w:styleId="Style13">
    <w:name w:val="תאריך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cs="Narkisim"/>
      <w:sz w:val="24"/>
      <w:szCs w:val="24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ascii="Times New Roman" w:hAnsi="Times New Roman" w:cs="Davi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02:00Z</dcterms:created>
  <dc:creator>User</dc:creator>
  <dc:description/>
  <cp:keywords/>
  <dc:language>en-US</dc:language>
  <cp:lastModifiedBy>Computer</cp:lastModifiedBy>
  <dcterms:modified xsi:type="dcterms:W3CDTF">2010-12-22T14:05:00Z</dcterms:modified>
  <cp:revision>12</cp:revision>
  <dc:subject/>
  <dc:title>"מישהו הוא אנחנו"</dc:title>
</cp:coreProperties>
</file>