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ת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נבר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נֵלֲכָה נָּא דֶּרֶךְ שְׁלֹשֶׁת יָמִים בַּמִּדְבָּר וְנִזְבְּחָה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מות ג </w:t>
      </w:r>
      <w:r>
        <w:rPr>
          <w:rFonts w:ascii="David" w:hAnsi="David" w:cs="David"/>
          <w:sz w:val="20"/>
          <w:sz w:val="20"/>
          <w:szCs w:val="20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אורה תמוה </w:t>
      </w:r>
      <w:r>
        <w:rPr>
          <w:rFonts w:ascii="David" w:hAnsi="David" w:cs="David"/>
          <w:sz w:val="24"/>
          <w:sz w:val="24"/>
          <w:szCs w:val="24"/>
          <w:rtl w:val="true"/>
        </w:rPr>
        <w:t>כיצד אמר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משה לומר דבר שאינו אמת לפרע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בר דנו בשאלה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נים </w:t>
      </w:r>
      <w:r>
        <w:rPr>
          <w:rFonts w:ascii="David" w:hAnsi="David" w:cs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ת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ברים ותירוצים שו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 במדרש אגדה 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פסוק ז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כאן שמשנין בדברי שלו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הסבר הענין הוא כך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חד גיסא בצד החיובי </w:t>
      </w:r>
      <w:r>
        <w:rPr>
          <w:rFonts w:ascii="David" w:hAnsi="David" w:cs="David"/>
          <w:sz w:val="24"/>
          <w:sz w:val="24"/>
          <w:szCs w:val="24"/>
          <w:rtl w:val="true"/>
        </w:rPr>
        <w:t>אין ספ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אמת היא ערך חשו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ascii="David" w:hAnsi="David" w:cs="David"/>
          <w:sz w:val="24"/>
          <w:sz w:val="24"/>
          <w:szCs w:val="24"/>
          <w:rtl w:val="true"/>
        </w:rPr>
        <w:t>מא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מתאר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אחת מתכונו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כאחד מ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יד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את תור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צוותיו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מת היא אחת משלושת היסודות שעליהם העולם עומד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מת חובת אמירת 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בלב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לא ידבר אחד בפה ואחד בלב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חרבה ירושלים אלא בשביל שפסקו ממנה אנשי אמנה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ב האדם לשאת ולתת ב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הא הן שלך צדק ולאו שלך צ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Fonts w:ascii="David" w:hAnsi="David"/>
          <w:sz w:val="24"/>
          <w:sz w:val="24"/>
          <w:rtl w:val="true"/>
        </w:rPr>
        <w:t xml:space="preserve">ומאידך גיסא בצד השלילי </w:t>
      </w:r>
      <w:r>
        <w:rPr>
          <w:rFonts w:ascii="David" w:hAnsi="David"/>
          <w:sz w:val="24"/>
          <w:sz w:val="24"/>
          <w:rtl w:val="true"/>
        </w:rPr>
        <w:t>יש להימנע ולהתרחק מדבר שק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כן השקר שנוי ומתוע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כת השקרנים היא אחת מארבע כיתות 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א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Fonts w:ascii="David" w:hAnsi="David"/>
          <w:sz w:val="24"/>
          <w:sz w:val="24"/>
          <w:rtl w:val="true"/>
        </w:rPr>
        <w:t>יחד עם זאת מכירה תורת ישראל ב</w:t>
      </w:r>
      <w:r>
        <w:rPr>
          <w:rFonts w:ascii="David" w:hAnsi="David"/>
          <w:sz w:val="24"/>
          <w:sz w:val="24"/>
          <w:rtl w:val="true"/>
        </w:rPr>
        <w:t xml:space="preserve">עקרון </w:t>
      </w:r>
      <w:r>
        <w:rPr>
          <w:rFonts w:ascii="David" w:hAnsi="David"/>
          <w:sz w:val="24"/>
          <w:sz w:val="24"/>
          <w:rtl w:val="true"/>
        </w:rPr>
        <w:t>המובא לעי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בתנאים מסויימים מותר לשנות מן האמ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>זה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 עקרון יסוד בהלכה במקורות רב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Cs w:val="20"/>
          <w:rtl w:val="true"/>
        </w:rPr>
        <w:t>ראה אנציקלופדיה תלמודי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רך 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ערך הבאת שלום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'.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;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פ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ְּרָכ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ַרְכ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תִיבֹת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;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;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יה</w:t>
      </w:r>
      <w:r>
        <w:rPr>
          <w:rtl w:val="true"/>
        </w:rPr>
        <w:t xml:space="preserve">, </w:t>
      </w:r>
      <w:r>
        <w:rPr>
          <w:rtl w:val="true"/>
        </w:rPr>
        <w:t>ו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/>
        <w:t>It's not my business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שט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ת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מסת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ההיח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יפול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הפוטנציאל</w:t>
      </w:r>
      <w:r>
        <w:rPr>
          <w:rFonts w:cs="Calibri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חירש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שוסהיי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יו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גוד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אפרת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b/>
          <w:b/>
          <w:bCs/>
          <w:sz w:val="24"/>
          <w:sz w:val="24"/>
          <w:szCs w:val="28"/>
          <w:rtl w:val="true"/>
        </w:rPr>
        <w:t>לעידו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ילודה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עם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יהודי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ותח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ריד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מה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 w:val="24"/>
          <w:szCs w:val="28"/>
          <w:rtl w:val="true"/>
        </w:rPr>
        <w:t>ציו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ו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סו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', </w:t>
      </w:r>
      <w:r>
        <w:rPr>
          <w:sz w:val="24"/>
          <w:sz w:val="24"/>
          <w:szCs w:val="28"/>
          <w:rtl w:val="true"/>
        </w:rPr>
        <w:t>ל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פי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חיל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סו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'. </w:t>
      </w:r>
      <w:r>
        <w:rPr>
          <w:sz w:val="24"/>
          <w:sz w:val="24"/>
          <w:szCs w:val="28"/>
          <w:rtl w:val="true"/>
        </w:rPr>
        <w:t>כידו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 w:val="24"/>
          <w:szCs w:val="28"/>
          <w:rtl w:val="true"/>
        </w:rPr>
        <w:t>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זקונ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ח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נ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י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הה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פח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חל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ספ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אשי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מ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 w:val="24"/>
          <w:szCs w:val="28"/>
          <w:rtl w:val="true"/>
        </w:rPr>
        <w:t>ש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כתב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חי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ורד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תולדות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בנוס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ה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אש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תכל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בחינ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ק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בליט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רכ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פר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יצונ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אצא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א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בו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אצאים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עשר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י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א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מו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צאצ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קר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חושים</w:t>
      </w:r>
      <w:r>
        <w:rPr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ל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מר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סכ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ט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.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יא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וו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ק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צאצאיה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אש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יע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ע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כפ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נתכוו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ב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יה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רע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ער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תו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ד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דב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ניהם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ש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רש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ו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מהמה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קבור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קב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ח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וב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ע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א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זיו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ק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ב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כ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ק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רגו</w:t>
      </w:r>
      <w:r>
        <w:rPr>
          <w:sz w:val="24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ספ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דב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מפק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אשו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ח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י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ח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 w:val="24"/>
          <w:szCs w:val="28"/>
          <w:rtl w:val="true"/>
        </w:rPr>
        <w:t>מפק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 w:val="24"/>
          <w:szCs w:val="28"/>
          <w:rtl w:val="true"/>
        </w:rPr>
        <w:t>בפרש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א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תחי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ו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ד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ר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חוש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ו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מ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,7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פש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גוד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שרא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פ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בר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שוט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א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ח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הר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חי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מרב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צ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,4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ב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לומ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ב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צופ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ח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נ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ו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מעותי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ג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פק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ניס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רץ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צו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פרש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ינחס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פע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יכ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4,4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ימ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,600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נית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מו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ח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דור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מיכ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תק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</w:t>
      </w:r>
      <w:r>
        <w:rPr>
          <w:sz w:val="24"/>
          <w:sz w:val="24"/>
          <w:szCs w:val="28"/>
          <w:rtl w:val="true"/>
        </w:rPr>
        <w:t>מ</w:t>
      </w:r>
      <w:r>
        <w:rPr>
          <w:sz w:val="24"/>
          <w:sz w:val="24"/>
          <w:szCs w:val="28"/>
          <w:rtl w:val="true"/>
        </w:rPr>
        <w:t>מ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צא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סב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א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ל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שהוא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פק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ו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וב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נית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ביכול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קפ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יי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דב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ו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יק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דיק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רום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לידתיות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ע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ית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ש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יל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יול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ש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 w:val="24"/>
          <w:szCs w:val="28"/>
          <w:rtl w:val="true"/>
        </w:rPr>
        <w:t>גור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יאו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ו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פי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שב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סק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ב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פתח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ח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ק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עיק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ש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למד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בר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ד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לי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ש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גיד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סיר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גבל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רש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תו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ש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נורמלי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אחר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ואכ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וש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 w:val="24"/>
          <w:szCs w:val="28"/>
          <w:rtl w:val="true"/>
        </w:rPr>
        <w:t>פ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 w:val="24"/>
          <w:szCs w:val="28"/>
          <w:rtl w:val="true"/>
        </w:rPr>
        <w:t>ע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ווי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ק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ו</w:t>
      </w:r>
      <w:r>
        <w:rPr>
          <w:sz w:val="24"/>
          <w:sz w:val="24"/>
          <w:szCs w:val="28"/>
          <w:rtl w:val="true"/>
        </w:rPr>
        <w:t>צמ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 w:val="24"/>
          <w:szCs w:val="28"/>
          <w:rtl w:val="true"/>
        </w:rPr>
        <w:t>תעוז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וכיח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בתולדות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ומ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גו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מש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יומ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ט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שרא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שושל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צלח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פוא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א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ו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תיח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מוכ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כפ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מר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ז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ל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מנפ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צ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לואו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על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מו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הפנ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קח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למד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ר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ו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כולת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ערי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לדות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פירות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מעש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ד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פיל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ם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לִמְטַ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הַשָּׁמ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תִּשְׁתּ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מָּיִם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מהר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נא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הניח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יב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תחבושת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תשכיבינ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ישון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ספר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שהייתי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שמחת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גש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ר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ה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א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נא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טח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תּ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ָ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ָמּ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רִשְׁתָּה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כְאֶרֶץ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ִ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ְצָאת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ִשָּׁ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ִזְרַ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ַרְעֲ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ִשְׁקִית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ְרַגְלְ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ְּגַ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יָּרָק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ָאָרֶ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תֶּ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ֹבְר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ָמּ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רִשְׁתָּה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ָרִ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ּבְקָעֹ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מְטַ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שָּׁמַי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ִשְׁתֶּ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ָּיִ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ֱלֹ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ֹּרֵשׁ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ֹתָהּ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ָּמִ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ֵינֵ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ֱלֹ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ךָ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ָּהּ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ֵרֵשִׁ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שָּׁנ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ַחֲרִ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  <w:t xml:space="preserve"> [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א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  <w:t>]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גש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עינ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מי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רב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א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לו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ו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טחו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צ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שפע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צי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תרו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כל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פסיכולוג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רור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יס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חיס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ק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ינ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קו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מצא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ו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של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של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פט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ו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- 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ס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פ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תקש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צ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וד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כל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וב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י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גש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למט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שמ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תש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מ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.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או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עו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טוח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חרו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זרוע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שק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ש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ח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צט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ינ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מי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ק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התפ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ש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חנ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פ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חכ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תשוב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עיק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קש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קשי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ת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חבק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ואג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וה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קשת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יל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נוש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ייצ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אי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ס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נ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סיט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סלול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צ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נ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עופ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ק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וד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גדו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פע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ל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צ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חש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אנח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חוכמת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כשירי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טכנולוג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וגל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כמעט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צ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קו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יכול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יפ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זרזפ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חל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מנ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לר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זכי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מלח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נ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ינ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נצח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נוש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וב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כוח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תנש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שחצ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למ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רכ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רגב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רומ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בט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צפ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נ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ג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צ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התפ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מ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כספ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רוע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עמק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עכשי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קו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יני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התפ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ודר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דא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עירו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וק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כשי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טכנולוגי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יג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ק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בקצ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סד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טבח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כ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נ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ב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רד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ד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נו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אמונ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י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טי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ש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</w:r>
    </w:p>
    <w:tbl>
      <w:tblPr>
        <w:bidiVisual w:val="true"/>
        <w:tblW w:w="222" w:type="dxa"/>
        <w:jc w:val="left"/>
        <w:tblInd w:w="78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36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ב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ֶׁלֹ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עוֹלָם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ְּדַ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ְּמַסֶּכ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מַדְ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ֶׁלֹ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עוֹלָם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ַתַּנָּא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ָאָמוֹרָא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ָּנו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פְשׁ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מְכ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עֲדַיִ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ָ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עוֹלָ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22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ְּדַ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ֻּגְמָא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חָד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דְבָ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עו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ָ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עוֹלָ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22"/>
        <w:spacing w:lineRule="auto" w:line="24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וֹכֵ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ֵּרוֹ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ֶּקֶל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ד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ֹכ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חֲבֵר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ְמָ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ֶּקֶ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הֵ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ָּדְלוּ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תְּמָ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ֵ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ֶׁלֹ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עוֹלָם</w:t>
      </w:r>
      <w:r>
        <w:rPr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מִפ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עֲדַיִ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ָמְח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ֵינָ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וֹכֵ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ָׂד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ֶׁעוֹ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ָנָ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ְאוּב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מ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שִׁמְעוֹ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ֲרוֹא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ת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ָׂד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ֶּ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בֹּ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ֶמְכ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ו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ִמְע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ְאוּבֵ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ָׂד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ֶּ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ַיָּ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ךָ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וֹנ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ְאוּבֵ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בָ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עַ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קְנ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ָ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ְּב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כְשׁ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ֹכ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ָׂדֶ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בְּרֶג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קְנ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ִה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ְּךָ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שָּׂד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ֶׁלֹ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עוֹלָם</w:t>
      </w:r>
      <w:r>
        <w:rPr>
          <w:b/>
          <w:bCs/>
          <w:color w:val="000000"/>
          <w:sz w:val="28"/>
          <w:szCs w:val="28"/>
          <w:rtl w:val="true"/>
        </w:rPr>
        <w:t>"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ְּשֶׁרְאוּב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ֹכ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ֲדַיִ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ּו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י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נ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דר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ש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מ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ס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פ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נ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ח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נ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סיכ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נ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שס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נ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רע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ל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ליאה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>?". "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התע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שיך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ק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יה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בק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ימ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ך</w:t>
      </w:r>
      <w:r>
        <w:rPr>
          <w:rFonts w:cs="David" w:ascii="Arial" w:hAnsi="Arial"/>
          <w:sz w:val="28"/>
          <w:szCs w:val="28"/>
          <w:rtl w:val="true"/>
        </w:rPr>
        <w:t>?". "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ס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צ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ט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ק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י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בק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מ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י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ן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לפליא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יד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קיב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ע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מ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ס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ן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ינ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רעבי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מן</w:t>
      </w:r>
      <w:r>
        <w:rPr>
          <w:rFonts w:cs="David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ר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מן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cs="David" w:ascii="Arial" w:hAnsi="Arial"/>
          <w:sz w:val="28"/>
          <w:szCs w:val="28"/>
          <w:rtl w:val="true"/>
        </w:rPr>
        <w:t xml:space="preserve">!"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ן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מן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ֵ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ט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עני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ּ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וב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הוב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וש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color w:val="FFFFFF"/>
          <w:sz w:val="28"/>
          <w:szCs w:val="28"/>
        </w:rPr>
        <w:t>1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color w:val="FFFFFF"/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FF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FFFFFF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ב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FFFFFF"/>
          <w:sz w:val="28"/>
          <w:sz w:val="28"/>
          <w:szCs w:val="28"/>
          <w:rtl w:val="true"/>
        </w:rPr>
        <w:t>ב</w:t>
      </w:r>
      <w:r>
        <w:rPr>
          <w:rFonts w:cs="David"/>
          <w:color w:val="FFFFFF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ֵ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ח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, 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),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),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יכ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ראפט</w:t>
      </w:r>
      <w:r>
        <w:rPr>
          <w:rtl w:val="true"/>
        </w:rPr>
        <w:t xml:space="preserve">, </w:t>
      </w:r>
      <w:r>
        <w:rPr>
          <w:rtl w:val="true"/>
        </w:rPr>
        <w:t>יח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ב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) </w:t>
      </w:r>
      <w:r>
        <w:rPr>
          <w:rtl w:val="true"/>
        </w:rPr>
        <w:t>שי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 xml:space="preserve">. </w:t>
      </w:r>
      <w:r>
        <w:rPr>
          <w:rtl w:val="true"/>
        </w:rPr>
        <w:t>ה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ע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, "</w:t>
      </w:r>
      <w:r>
        <w:rPr>
          <w:rtl w:val="true"/>
        </w:rPr>
        <w:t>הכ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tl w:val="true"/>
        </w:rPr>
        <w:t>. '</w:t>
      </w:r>
      <w:r>
        <w:rPr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'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ב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רות</w:t>
      </w:r>
      <w:r>
        <w:rPr>
          <w:rtl w:val="true"/>
        </w:rPr>
        <w:t xml:space="preserve">, </w:t>
      </w:r>
      <w:r>
        <w:rPr>
          <w:rtl w:val="true"/>
        </w:rPr>
        <w:t>הת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שות</w:t>
      </w:r>
      <w:r>
        <w:rPr>
          <w:rtl w:val="true"/>
        </w:rPr>
        <w:t xml:space="preserve">",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ו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א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כ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).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!!!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ק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/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ניק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ז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ת</w:t>
      </w:r>
      <w:r>
        <w:rPr>
          <w:rtl w:val="true"/>
        </w:rPr>
        <w:t xml:space="preserve">, </w:t>
      </w:r>
      <w:r>
        <w:rPr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על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),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יעותי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 w:val="16"/>
          <w:szCs w:val="28"/>
        </w:rPr>
      </w:pPr>
      <w:r>
        <w:rPr>
          <w:rtl w:val="true"/>
        </w:rPr>
        <w:t>ואפר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מיינסטרים</w:t>
      </w:r>
      <w:r>
        <w:rPr>
          <w:rtl w:val="true"/>
        </w:rPr>
        <w:t xml:space="preserve">, </w:t>
      </w:r>
      <w:r>
        <w:rPr>
          <w:rtl w:val="true"/>
        </w:rPr>
        <w:t>לי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", </w:t>
      </w:r>
      <w:r>
        <w:rPr>
          <w:rFonts w:ascii="Arial" w:hAnsi="Arial" w:eastAsia="Times New Roman" w:cs="Aharoni"/>
          <w:sz w:val="18"/>
          <w:sz w:val="18"/>
          <w:rtl w:val="true"/>
        </w:rPr>
        <w:t>ב</w:t>
      </w:r>
      <w:r>
        <w:rPr>
          <w:rFonts w:eastAsia="Times New Roman" w:cs="Aharoni" w:ascii="Arial" w:hAnsi="Arial"/>
          <w:sz w:val="18"/>
          <w:rtl w:val="true"/>
        </w:rPr>
        <w:t>"</w:t>
      </w:r>
      <w:r>
        <w:rPr>
          <w:rFonts w:ascii="Arial" w:hAnsi="Arial" w:eastAsia="Times New Roman" w:cs="Aharoni"/>
          <w:sz w:val="18"/>
          <w:sz w:val="18"/>
          <w:rtl w:val="true"/>
        </w:rPr>
        <w:t>היסוד</w:t>
      </w:r>
      <w:r>
        <w:rPr>
          <w:rFonts w:eastAsia="Times New Roman" w:cs="Aharoni" w:ascii="Arial" w:hAnsi="Arial"/>
          <w:sz w:val="18"/>
          <w:rtl w:val="true"/>
        </w:rPr>
        <w:t xml:space="preserve">" </w:t>
      </w:r>
      <w:r>
        <w:rPr>
          <w:rFonts w:ascii="Arial" w:hAnsi="Arial" w:eastAsia="Times New Roman" w:cs="Aharoni"/>
          <w:sz w:val="18"/>
          <w:sz w:val="18"/>
          <w:rtl w:val="true"/>
        </w:rPr>
        <w:t>גיליון</w:t>
      </w:r>
      <w:r>
        <w:rPr>
          <w:rFonts w:ascii="Arial" w:hAnsi="Arial" w:eastAsia="Arial"/>
          <w:sz w:val="18"/>
          <w:sz w:val="18"/>
          <w:rtl w:val="true"/>
        </w:rPr>
        <w:t xml:space="preserve"> </w:t>
      </w:r>
      <w:r>
        <w:rPr>
          <w:rFonts w:ascii="Arial" w:hAnsi="Arial" w:eastAsia="Times New Roman" w:cs="Aharoni"/>
          <w:sz w:val="18"/>
          <w:sz w:val="18"/>
          <w:rtl w:val="true"/>
        </w:rPr>
        <w:t>ס</w:t>
      </w:r>
      <w:r>
        <w:rPr>
          <w:rFonts w:eastAsia="Times New Roman" w:cs="Aharoni" w:ascii="Arial" w:hAnsi="Arial"/>
          <w:sz w:val="18"/>
          <w:rtl w:val="true"/>
        </w:rPr>
        <w:t xml:space="preserve">', </w:t>
      </w:r>
      <w:r>
        <w:rPr>
          <w:rFonts w:ascii="Arial" w:hAnsi="Arial" w:eastAsia="Times New Roman" w:cs="Aharoni"/>
          <w:sz w:val="18"/>
          <w:sz w:val="18"/>
          <w:rtl w:val="true"/>
        </w:rPr>
        <w:t>כ</w:t>
      </w:r>
      <w:r>
        <w:rPr>
          <w:rFonts w:eastAsia="Times New Roman" w:cs="Aharoni" w:ascii="Arial" w:hAnsi="Arial"/>
          <w:sz w:val="18"/>
          <w:rtl w:val="true"/>
        </w:rPr>
        <w:t>"</w:t>
      </w:r>
      <w:r>
        <w:rPr>
          <w:rFonts w:ascii="Arial" w:hAnsi="Arial" w:eastAsia="Times New Roman" w:cs="Aharoni"/>
          <w:sz w:val="18"/>
          <w:sz w:val="18"/>
          <w:rtl w:val="true"/>
        </w:rPr>
        <w:t>ו</w:t>
      </w:r>
      <w:r>
        <w:rPr>
          <w:rFonts w:ascii="Arial" w:hAnsi="Arial" w:eastAsia="Arial"/>
          <w:sz w:val="18"/>
          <w:sz w:val="18"/>
          <w:rtl w:val="true"/>
        </w:rPr>
        <w:t xml:space="preserve"> </w:t>
      </w:r>
      <w:r>
        <w:rPr>
          <w:rFonts w:ascii="Arial" w:hAnsi="Arial" w:eastAsia="Times New Roman" w:cs="Aharoni"/>
          <w:sz w:val="18"/>
          <w:sz w:val="18"/>
          <w:rtl w:val="true"/>
        </w:rPr>
        <w:t>אלול</w:t>
      </w:r>
      <w:r>
        <w:rPr>
          <w:rFonts w:ascii="Arial" w:hAnsi="Arial" w:eastAsia="Arial"/>
          <w:sz w:val="18"/>
          <w:sz w:val="18"/>
          <w:rtl w:val="true"/>
        </w:rPr>
        <w:t xml:space="preserve"> </w:t>
      </w:r>
      <w:r>
        <w:rPr>
          <w:rFonts w:ascii="Arial" w:hAnsi="Arial" w:eastAsia="Times New Roman" w:cs="Aharoni"/>
          <w:sz w:val="18"/>
          <w:sz w:val="18"/>
          <w:rtl w:val="true"/>
        </w:rPr>
        <w:t>תרצ</w:t>
      </w:r>
      <w:r>
        <w:rPr>
          <w:rFonts w:eastAsia="Times New Roman" w:cs="Aharoni" w:ascii="Arial" w:hAnsi="Arial"/>
          <w:sz w:val="18"/>
          <w:rtl w:val="true"/>
        </w:rPr>
        <w:t>"</w:t>
      </w:r>
      <w:r>
        <w:rPr>
          <w:rFonts w:ascii="Arial" w:hAnsi="Arial" w:eastAsia="Times New Roman" w:cs="Aharoni"/>
          <w:sz w:val="18"/>
          <w:sz w:val="18"/>
          <w:rtl w:val="true"/>
        </w:rPr>
        <w:t>ג</w:t>
      </w:r>
      <w:r>
        <w:rPr>
          <w:rFonts w:eastAsia="Times New Roman" w:cs="David" w:ascii="Arial" w:hAnsi="Arial"/>
          <w:b/>
          <w:bCs/>
          <w:sz w:val="16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דומה לנו שהננו מחולקים לשני מחנות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.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תמיד רגילים לצלצל אצלנו בשני השמות המהווים את הקהל שלנו בכללו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והם 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חרדים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חופשים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מות חדשים אשר מאז לא היו רגילים להיות מתבטאים אצלנו כלל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ידענו שאין בני האדם שווים במדרגותיה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בייחוד במה שנוגע לתוכנם הרוחני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הוא יסוד החי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בל שיהיה שם מוגבל ומיוחד לכך המתאר סיעות ומפלגות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מזה לא ידענו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  <w:r>
        <w:rPr>
          <w:rFonts w:eastAsia="Times New Roman" w:cs="Arial" w:ascii="Arial" w:hAnsi="Arial"/>
          <w:sz w:val="20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 xml:space="preserve">"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ההבלטה של שני השמות הללו וההסכמה הדמיונית המקשרת את האישים הפרטיים 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-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כל אחד מהם יתאמר לומר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: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ני הנני ממחנה ז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שני אומר גם הוא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: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ני הנני מחנה ז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וכל אחד ואחד הוא מרוצה מעמדתו 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-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רי הוא סותם את הדרך של התיקון ושל ההשתלמות משני הצדדים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חרד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כלומר מי שהוא חושב את עצמו שהוא שייך למחנה זה שקוראים לו 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חרד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הרי הוא מביט הבטה מלמעלה למטה אל המחנה השני 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חופש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במה שנוגע למחשבות של תיקון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ל חיפוש מעשים ושל תשוב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לא מיד הוא שולח סקירת עין אל המחנה השני העומד לפניו בכל מערומיו מתורה ומצוות והוא חושב בדעתו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התשובה במלוא מובנה הלא שם היא דרוש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ליהם הדברים מכוונ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להם ולא לו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חופשי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כלומר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מי שהוא עומד בזה המחנה שהוא מתאמר בשמו המודרני הז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רי הוא בוודאי חושב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שכל הרעיון של תשובה הרי הוא נוסח 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חרדי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אינו שייך לו כלל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נמצא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מכאן ומכאן הננו עומדים קרח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מוצא לרפואת מכאובינו הנפשיים מאין יבוא</w:t>
      </w:r>
      <w:r>
        <w:rPr>
          <w:rFonts w:eastAsia="Times New Roman" w:cs="Arial" w:ascii="Arial" w:hAnsi="Arial"/>
          <w:sz w:val="20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 xml:space="preserve">"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זה העיכוב האחד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עוד עיכוב שני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מה שהוא איננו קל מן הראשון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כמו קיר ברזל עומד לפנינו בין מחנה למחנ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ההארה הכללית ממקור האחדות האלקית הקדושה המוכרחת להיות שורה על עם ישראל הגוי כולו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רי היא כמו מתעלמת מעינינו והננו ממששים כעיוורים באפילה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 xml:space="preserve">"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ין לנו עצה אחרת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מנם כי אם להסיר את שמות הבעלים הללו מעל מחנותינו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באמת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לא שני מחנות כי אם שלושה מחנות הננו מונים מאז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מסורת ישנה היא ש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ציבור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הוא כולל במובנו כפי הנוטריקון שלו 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צדיקים בינונים ורשע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בל זהו דווקא תיאור אישי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על כל אדם בפרט למדנו ש</w:t>
      </w: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אפילו כל העולם כולו אומרים עליך צדיק את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היה בעיניך כרשע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".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טוב מאוד לאדם שיהיה שקוע לחשב חשבון עצמו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לחטט במומיו הנפשיים ולהביט בעין יפה על אחרים שיוכל באמת להיות שיש במצפונם גם אוצר טוב הסמוי מן העין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הננו צריכים להחליט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כי כוח כמוס של הצעדה לטובה ישנו בכל המחנות ובכל אישי האומ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בייחוד בכל אלה שהערך הכללי של ישראל ותקוותו יקרים להם באיזו מידה שהיא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נתוודע איש אל אחיו בשם ישראל הכללי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לא בשם מפלגתי ומחנתי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נדע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שיש לנו בכל מחנה הרבה מה לתקן והרבה מה לקבל מהאור והטוב זה מזה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אז תופיע עלינו האורה העליונה הכללית אשר בה ניוושע תשועת עולמ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>ותתקיים בנו התפילה המוקדשת קודש קודשים</w:t>
      </w:r>
      <w:r>
        <w:rPr>
          <w:rFonts w:eastAsia="Times New Roman"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rtl w:val="true"/>
        </w:rPr>
        <w:t xml:space="preserve">שהננו עתידים להביעה בכל כך המיית נפש 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rtl w:val="true"/>
        </w:rPr>
        <w:t>ויעשו כולם אגודה אחת לעשות רצונך בלבב שלם</w:t>
      </w:r>
      <w:r>
        <w:rPr>
          <w:rFonts w:eastAsia="Times New Roman" w:cs="Arial" w:ascii="Arial" w:hAnsi="Arial"/>
          <w:b/>
          <w:bCs/>
          <w:sz w:val="20"/>
          <w:szCs w:val="24"/>
          <w:rtl w:val="true"/>
        </w:rPr>
        <w:t>"</w:t>
      </w:r>
      <w:r>
        <w:rPr>
          <w:rFonts w:eastAsia="Times New Roman" w:cs="Arial" w:ascii="Arial" w:hAnsi="Arial"/>
          <w:sz w:val="20"/>
          <w:szCs w:val="24"/>
          <w:rtl w:val="true"/>
        </w:rPr>
        <w:t>.</w:t>
        <w:tab/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מוס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֣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֣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ְּנֶ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֛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֥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ֽנִי</w:t>
      </w:r>
      <w:r>
        <w:rPr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ד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521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בו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ו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ב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ind w:left="52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בו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ה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ה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כ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</w:t>
      </w:r>
      <w:r>
        <w:rPr>
          <w:rFonts w:cs="David"/>
          <w:sz w:val="28"/>
          <w:sz w:val="28"/>
          <w:szCs w:val="28"/>
          <w:rtl w:val="true"/>
        </w:rPr>
        <w:t>ס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מא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-4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52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י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על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ת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הי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י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ע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לזעזוע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ו</w:t>
      </w:r>
      <w:r>
        <w:rPr>
          <w:rtl w:val="true"/>
        </w:rPr>
        <w:t xml:space="preserve">, 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ק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ס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ל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ית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כ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ו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מ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תע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צ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?" 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דל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ר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בנ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מו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י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פ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י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פלומ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ומ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ר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ע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י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יֵרֶ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ִשְׁפֹּט</w:t>
      </w:r>
      <w:r>
        <w:rPr>
          <w:rFonts w:cs="FrankRuehl"/>
          <w:rtl w:val="true"/>
        </w:rPr>
        <w:t xml:space="preserve">: 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בְאַשְׁתּ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ֵיחֵנוּ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ְעֵי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בָדָ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ָתֶ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יָדָ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ְהָרְגֵנוּ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ו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בוס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ל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י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סת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ס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ח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ת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ולח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ש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ח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רג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נ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ט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בול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ופ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חו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פ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ז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עי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אמ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ר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א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ר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סוד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ש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ג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רג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שק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כ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וכ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הב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ר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ד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טב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גלעו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ני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סכ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ק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ו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ינו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ב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או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בר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ס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ק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ח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ח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כ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הי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תע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ו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ד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ימה</w:t>
      </w:r>
      <w:r>
        <w:rPr>
          <w:rFonts w:cs="FrankRuehl"/>
          <w:rtl w:val="true"/>
        </w:rPr>
        <w:t>.</w:t>
      </w:r>
    </w:p>
    <w:p>
      <w:pPr>
        <w:pStyle w:val="Normal"/>
        <w:jc w:val="center"/>
        <w:rPr/>
      </w:pPr>
      <w:r>
        <w:rPr>
          <w:sz w:val="38"/>
          <w:sz w:val="38"/>
          <w:szCs w:val="38"/>
          <w:rtl w:val="true"/>
        </w:rPr>
        <w:t>ב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רעה</w:t>
      </w:r>
      <w:r>
        <w:rPr>
          <w:sz w:val="38"/>
          <w:szCs w:val="38"/>
          <w:rtl w:val="true"/>
        </w:rPr>
        <w:t>/</w:t>
      </w:r>
      <w:r>
        <w:rPr>
          <w:sz w:val="20"/>
          <w:sz w:val="20"/>
          <w:szCs w:val="20"/>
          <w:rtl w:val="true"/>
        </w:rPr>
        <w:t>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א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מביא בת מלך להציל ילד יהודי למרות ציווי אב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דוע הצילה בתיה בת פרעה את משה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מצ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ותו לבנה בארמון המלוכ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ת פרעה ראתה את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ראתה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 w:cs="Arial"/>
          <w:sz w:val="24"/>
          <w:sz w:val="24"/>
          <w:szCs w:val="24"/>
          <w:rtl w:val="true"/>
        </w:rPr>
        <w:t>שראתה עמו שכי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16"/>
          <w:szCs w:val="16"/>
          <w:rtl w:val="true"/>
        </w:rPr>
        <w:t>[</w:t>
      </w:r>
      <w:r>
        <w:rPr>
          <w:rFonts w:ascii="Arial" w:hAnsi="Arial" w:cs="Arial"/>
          <w:sz w:val="16"/>
          <w:sz w:val="16"/>
          <w:szCs w:val="16"/>
          <w:rtl w:val="true"/>
        </w:rPr>
        <w:t>סוטה יב</w:t>
      </w:r>
      <w:r>
        <w:rPr>
          <w:rFonts w:cs="Arial" w:ascii="Arial" w:hAnsi="Arial"/>
          <w:sz w:val="16"/>
          <w:szCs w:val="16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ראות את השכ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יכ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תה </w:t>
      </w:r>
      <w:r>
        <w:rPr>
          <w:rFonts w:ascii="Arial" w:hAnsi="Arial" w:cs="Arial"/>
          <w:sz w:val="24"/>
          <w:sz w:val="24"/>
          <w:szCs w:val="24"/>
          <w:rtl w:val="true"/>
        </w:rPr>
        <w:t>בת פרעה להיות בעלת אישיות מיוחדת במ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יה הייתה בכורה לפרעה אך התנגדה לדרכ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פרה בעבודה זרה</w:t>
      </w:r>
      <w:r>
        <w:rPr>
          <w:rFonts w:cs="Arial" w:ascii="Arial" w:hAnsi="Arial"/>
          <w:sz w:val="24"/>
          <w:szCs w:val="24"/>
          <w:rtl w:val="true"/>
        </w:rPr>
        <w:t>" [</w:t>
      </w:r>
      <w:r>
        <w:rPr>
          <w:rFonts w:ascii="Arial" w:hAnsi="Arial" w:cs="Arial"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מגילה</w:t>
      </w:r>
      <w:r>
        <w:rPr>
          <w:rFonts w:cs="Arial" w:ascii="Arial" w:hAnsi="Arial"/>
          <w:sz w:val="16"/>
          <w:szCs w:val="16"/>
          <w:rtl w:val="true"/>
        </w:rPr>
        <w:t>]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רצתה להתגיי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בשל כך כפרה בפקודות אב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ולי בשל מצוקה נפש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ת פרעה ירדה לרחוץ בי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ייתה מצורע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ביה היה מצורע וחרטומי מצרים יעצו לו לרחוץ פעמיים ביום בדם ילדים יהוד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16"/>
          <w:sz w:val="16"/>
          <w:szCs w:val="16"/>
          <w:rtl w:val="true"/>
        </w:rPr>
        <w:t>שמות רבה פרשה א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תיה לא עשתה 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הצלת משה הייתה החלטה רגעית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 w:cs="Arial"/>
          <w:sz w:val="24"/>
          <w:sz w:val="24"/>
          <w:szCs w:val="24"/>
          <w:rtl w:val="true"/>
        </w:rPr>
        <w:t>רבנן אמרין בת פרעה מצורעת ה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ה לפיכך ירדה לרח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נגעה בתיבה נתרפ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ך חמלה על משה ואהבה אותו אהבה יתיר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ולא רק מצורעת הייתה אלא גם נגועה בנגע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סף על צרע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של מחלותיה רחצה ביאו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ת פרעה מונגעת בנגעים קשים ולא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תה יכולה לרחוץ בח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ת לרחוץ בי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אתה את הנער בוכה ושלחה ידה והחזיקה בו ונתרפ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ער הזה צדיק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יימתו לחיים</w:t>
      </w:r>
      <w:r>
        <w:rPr>
          <w:rFonts w:cs="Arial" w:ascii="Arial" w:hAnsi="Arial"/>
          <w:sz w:val="24"/>
          <w:szCs w:val="24"/>
          <w:rtl w:val="true"/>
        </w:rPr>
        <w:t xml:space="preserve">"... </w:t>
      </w:r>
      <w:r>
        <w:rPr>
          <w:rFonts w:cs="Arial" w:ascii="Arial" w:hAnsi="Arial"/>
          <w:rtl w:val="true"/>
        </w:rPr>
        <w:t xml:space="preserve"> </w:t>
      </w:r>
      <w:bookmarkStart w:id="0" w:name=".D7.9E.D7.A9.D7.A4.D7.97.D7.AA.D7.94_.D7"/>
      <w:bookmarkEnd w:id="0"/>
      <w:r>
        <w:rPr>
          <w:rFonts w:ascii="Arial" w:hAnsi="Arial" w:cs="Arial"/>
          <w:sz w:val="24"/>
          <w:sz w:val="24"/>
          <w:szCs w:val="24"/>
          <w:rtl w:val="true"/>
        </w:rPr>
        <w:t>יתכן שבת פרעה הייתה חשוכת ב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דרך זו אימצה לה 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אברבנאל היק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ך יתכן שהיא תמרה את פי אביה המלך בצורה מופ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וד תקבל את אישורו לכך שהילד העברי יגדל בארמו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ברבנאל עונה על שאלה זו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ת פרעה ואמתה בלבד ראו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שמרו את הדבר בסוד משאר המלוות והמשרת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א נודע למלך מה היה משפט הנער ומעשהו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לדעת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כם</w:t>
      </w:r>
      <w:r>
        <w:rPr>
          <w:rStyle w:val="FootnoteCharacters"/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ת פרעה הרשתה לעצמה לעשות נגד רצון אב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הער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קיפת פקודת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ו המלכותי אמר להשליך לנ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רי הוא הו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ך קויים הצ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ניח</w:t>
      </w:r>
      <w:r>
        <w:rPr>
          <w:rFonts w:ascii="Arial" w:hAnsi="Arial"/>
          <w:rtl w:val="true"/>
        </w:rPr>
        <w:t xml:space="preserve"> שבתיה התעניינה כבר קודם גיורה בנושא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ידעה לקרוא למשה בשם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מע שידעה ע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סופו של דבר </w:t>
      </w:r>
      <w:r>
        <w:rPr>
          <w:rFonts w:ascii="Arial" w:hAnsi="Arial"/>
          <w:rtl w:val="true"/>
        </w:rPr>
        <w:t>בתיה בת פרעה ניצלה בזכו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צילה ממכת ב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י בכורה היי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בזכות מה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נצו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תפלתו של משה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מגילה יג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אומרים שהתגיירה בהשפעת מ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/>
          <w:rtl w:val="true"/>
        </w:rPr>
        <w:t>משה בביאתו לעולם קירב רחו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 בתיה בת פרע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[</w:t>
      </w:r>
      <w:r>
        <w:rPr>
          <w:rFonts w:ascii="Arial" w:hAnsi="Arial"/>
          <w:sz w:val="16"/>
          <w:sz w:val="16"/>
          <w:szCs w:val="16"/>
          <w:rtl w:val="true"/>
        </w:rPr>
        <w:t>דברים רבה</w:t>
      </w:r>
      <w:r>
        <w:rPr>
          <w:rFonts w:cs="Arial" w:ascii="Arial" w:hAnsi="Arial"/>
          <w:sz w:val="16"/>
          <w:szCs w:val="16"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ascii="Arial" w:hAnsi="Arial"/>
          <w:rtl w:val="true"/>
        </w:rPr>
        <w:t xml:space="preserve">בתיה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ישאה </w:t>
      </w:r>
      <w:r>
        <w:rPr>
          <w:rFonts w:ascii="Arial" w:hAnsi="Arial"/>
          <w:rtl w:val="true"/>
        </w:rPr>
        <w:t xml:space="preserve">על פי המדרש </w:t>
      </w:r>
      <w:r>
        <w:rPr>
          <w:rFonts w:ascii="Arial" w:hAnsi="Arial"/>
          <w:rtl w:val="true"/>
        </w:rPr>
        <w:t>לכלב בן יפונה</w:t>
      </w:r>
      <w:r>
        <w:rPr>
          <w:rFonts w:ascii="Arial" w:hAnsi="Arial"/>
          <w:rtl w:val="true"/>
        </w:rPr>
        <w:t xml:space="preserve"> ואת ילדיה שילד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אה בשמות הנוספים של משה</w:t>
      </w:r>
      <w:r>
        <w:rPr>
          <w:rFonts w:cs="Arial" w:ascii="Arial" w:hAnsi="Arial"/>
          <w:rtl w:val="true"/>
        </w:rPr>
        <w:t>: [</w:t>
      </w:r>
      <w:r>
        <w:rPr>
          <w:rFonts w:ascii="Arial" w:hAnsi="Arial"/>
          <w:sz w:val="16"/>
          <w:sz w:val="16"/>
          <w:szCs w:val="16"/>
          <w:rtl w:val="true"/>
        </w:rPr>
        <w:t>דברי הימים א פרק ד</w:t>
      </w:r>
      <w:r>
        <w:rPr>
          <w:rFonts w:cs="Arial" w:ascii="Arial" w:hAnsi="Arial"/>
          <w:sz w:val="16"/>
          <w:szCs w:val="16"/>
          <w:rtl w:val="true"/>
        </w:rPr>
        <w:t>]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rtl w:val="true"/>
        </w:rPr>
        <w:t>יֶרֶ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ֲבִי גְדוֹ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ֶבֶ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ְקוּתִיאֵ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ש</w:t>
      </w:r>
      <w:r>
        <w:rPr>
          <w:rFonts w:ascii="Arial" w:hAnsi="Arial"/>
          <w:rtl w:val="true"/>
        </w:rPr>
        <w:t>ייחסו את קרינת עור פניו של משה</w:t>
      </w:r>
      <w:r>
        <w:rPr>
          <w:rFonts w:ascii="Arial" w:hAnsi="Arial"/>
          <w:rtl w:val="true"/>
        </w:rPr>
        <w:t xml:space="preserve"> מאוחר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טיפול המסור שהוענק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תיה</w:t>
      </w:r>
      <w:r>
        <w:rPr>
          <w:rFonts w:ascii="Arial" w:hAnsi="Arial"/>
          <w:rtl w:val="true"/>
        </w:rPr>
        <w:t xml:space="preserve"> </w:t>
      </w:r>
      <w:r>
        <w:rPr>
          <w:rStyle w:val="FootnoteCharacters"/>
          <w:rFonts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סנהדרין לא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עניין לציין </w:t>
      </w:r>
      <w:r>
        <w:rPr>
          <w:rFonts w:ascii="Arial" w:hAnsi="Arial"/>
          <w:rtl w:val="true"/>
        </w:rPr>
        <w:t xml:space="preserve">שלדעת אחד החכמ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ברהם גראטי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/>
          <w:rtl w:val="true"/>
        </w:rPr>
        <w:t xml:space="preserve">אחד </w:t>
      </w:r>
      <w:r>
        <w:rPr>
          <w:rFonts w:ascii="Arial" w:hAnsi="Arial"/>
          <w:rtl w:val="true"/>
        </w:rPr>
        <w:t>הסימנים בליל הסד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על שם ב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סימן הו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חצ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זה רמז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חצ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 לשון נק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מז על הצלת משה רבנ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ואנו מזכירין אותה לשבח בזה הלי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שם שגואל ישראל ניצול על יד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sz w:val="16"/>
          <w:sz w:val="16"/>
          <w:szCs w:val="16"/>
          <w:rtl w:val="true"/>
        </w:rPr>
        <w:t>הגדת אמשטרדאם</w:t>
      </w:r>
      <w:r>
        <w:rPr>
          <w:rFonts w:cs="Arial" w:ascii="Arial" w:hAnsi="Arial"/>
          <w:sz w:val="16"/>
          <w:szCs w:val="16"/>
          <w:rtl w:val="true"/>
        </w:rPr>
        <w:t>]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יתיר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ב חיים ויטאל  בספרו </w:t>
      </w:r>
      <w:r>
        <w:rPr>
          <w:rFonts w:ascii="Arial" w:hAnsi="Arial"/>
          <w:rtl w:val="true"/>
        </w:rPr>
        <w:t>פרי עץ חיים</w:t>
      </w:r>
      <w:r>
        <w:rPr>
          <w:rFonts w:ascii="Arial" w:hAnsi="Arial"/>
          <w:rtl w:val="true"/>
        </w:rPr>
        <w:t xml:space="preserve">  סב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פילו גאולת מצרים היה על ידי בתיה בת פרעה</w:t>
      </w:r>
      <w:r>
        <w:rPr>
          <w:rFonts w:cs="Arial" w:ascii="Arial" w:hAnsi="Arial"/>
          <w:rtl w:val="true"/>
        </w:rPr>
        <w:t>..."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23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זוחלים</w:t>
      </w:r>
      <w:r>
        <w:rPr>
          <w:rtl w:val="true"/>
        </w:rPr>
        <w:t xml:space="preserve">,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רכיכות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ה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ינקט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ב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ונ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,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התחב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נו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ג</w:t>
      </w:r>
      <w:r>
        <w:rPr>
          <w:rtl w:val="true"/>
        </w:rPr>
        <w:t>", "</w:t>
      </w:r>
      <w:r>
        <w:rPr>
          <w:rtl w:val="true"/>
        </w:rPr>
        <w:t>כ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ת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tl w:val="true"/>
        </w:rPr>
        <w:t>?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ויותיו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ד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כ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ב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 '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רְ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רְב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צ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מָּל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 '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כֹּ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ט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ד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ג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ִירו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ַר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ד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כּ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גּ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חַשָּׁ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'</w:t>
      </w:r>
      <w:r>
        <w:rPr>
          <w:rFonts w:ascii="Arial" w:hAnsi="Arial" w:cs="David"/>
          <w:color w:val="000000"/>
          <w:shd w:fill="FFFFFF" w:val="clear"/>
          <w:rtl w:val="true"/>
        </w:rPr>
        <w:t>כשא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ע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וכ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שב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כ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נו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כבוד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>.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צ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ו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תחש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000000"/>
          <w:shd w:fill="FFFFFF" w:val="clear"/>
          <w:rtl w:val="true"/>
        </w:rPr>
        <w:t>כלומ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דווק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צ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יטמ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ו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צ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תנגד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הוד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תכונת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בדי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וייתנ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ד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ג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ועצ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גריר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אולוג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נשל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ריק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ז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ו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זכ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כון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א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וור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ריק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ס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ג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פתח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כמדינ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ומ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כאור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יהו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ו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ול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פ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ערץ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יעש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גון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הזמי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ש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צ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זמינ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ק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ו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שפח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cs="David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נח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י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ינלאומי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י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פ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יל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ג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יד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פחתית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קי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ה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י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מי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פו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ומ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ל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רלנ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שא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מוד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>'</w:t>
      </w:r>
    </w:p>
    <w:p>
      <w:pPr>
        <w:pStyle w:val="Normal"/>
        <w:shd w:fill="FFFFFF" w:val="clear"/>
        <w:spacing w:lineRule="atLeast" w:line="360" w:before="240" w:after="20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בר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יד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טמ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די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קומ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האמ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מיד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ע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די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ס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מנ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ס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״ו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״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ים</w:t>
      </w:r>
      <w:r>
        <w:rPr>
          <w:rtl w:val="true"/>
        </w:rPr>
        <w:t xml:space="preserve">, </w:t>
      </w:r>
      <w:r>
        <w:rPr>
          <w:rtl w:val="true"/>
        </w:rPr>
        <w:t>כ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חד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״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״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מסס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וברור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״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, </w:t>
      </w:r>
      <w:r>
        <w:rPr>
          <w:rtl w:val="true"/>
        </w:rPr>
        <w:t>מ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״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</w:t>
      </w:r>
      <w:r>
        <w:rPr>
          <w:rtl w:val="true"/>
        </w:rPr>
        <w:t xml:space="preserve">,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אכ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ו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בר</w:t>
      </w:r>
      <w:r>
        <w:rPr>
          <w:rtl w:val="true"/>
        </w:rPr>
        <w:t xml:space="preserve">.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>.  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5"/>
        <w:jc w:val="left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'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ת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הזד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</w:p>
    <w:p>
      <w:pPr>
        <w:pStyle w:val="Style26"/>
        <w:jc w:val="left"/>
        <w:rPr/>
      </w:pPr>
      <w:r>
        <w:rPr>
          <w:rtl w:val="true"/>
        </w:rPr>
        <w:t>סכנה בו ביום</w:t>
      </w:r>
    </w:p>
    <w:p>
      <w:pPr>
        <w:pStyle w:val="Style25"/>
        <w:jc w:val="left"/>
        <w:rPr/>
      </w:pP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פ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י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אים</w:t>
      </w:r>
      <w:r>
        <w:rPr>
          <w:rtl w:val="true"/>
        </w:rPr>
        <w:t xml:space="preserve">". </w:t>
      </w:r>
    </w:p>
    <w:p>
      <w:pPr>
        <w:pStyle w:val="Style25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ס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5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;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זעוק</w:t>
      </w:r>
      <w:r>
        <w:rPr>
          <w:rtl w:val="true"/>
        </w:rPr>
        <w:t xml:space="preserve">, </w:t>
      </w:r>
      <w:r>
        <w:rPr>
          <w:rtl w:val="true"/>
        </w:rPr>
        <w:t>ו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שמשמעו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.</w:t>
      </w:r>
    </w:p>
    <w:p>
      <w:pPr>
        <w:pStyle w:val="Style26"/>
        <w:jc w:val="left"/>
        <w:rPr/>
      </w:pPr>
      <w:r>
        <w:rPr>
          <w:rtl w:val="true"/>
        </w:rPr>
        <w:t>מנהג עוקר הלכה</w:t>
      </w:r>
    </w:p>
    <w:p>
      <w:pPr>
        <w:pStyle w:val="Style25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'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זע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Style25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זעוק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Style25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שמצ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פ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ג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לים</w:t>
      </w:r>
      <w:r>
        <w:rPr>
          <w:rtl w:val="true"/>
        </w:rPr>
        <w:t xml:space="preserve">, </w:t>
      </w:r>
      <w:r>
        <w:rPr>
          <w:rtl w:val="true"/>
        </w:rPr>
        <w:t>כש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6"/>
        <w:jc w:val="left"/>
        <w:rPr/>
      </w:pPr>
      <w:r>
        <w:rPr>
          <w:rtl w:val="true"/>
        </w:rPr>
        <w:t>פתרון כפול</w:t>
      </w:r>
    </w:p>
    <w:p>
      <w:pPr>
        <w:pStyle w:val="Style25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זעוק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'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' </w:t>
      </w:r>
      <w:r>
        <w:rPr>
          <w:rtl w:val="true"/>
        </w:rPr>
        <w:t>פרט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זעוק</w:t>
      </w:r>
      <w:r>
        <w:rPr>
          <w:rtl w:val="true"/>
        </w:rPr>
        <w:t xml:space="preserve">'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'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ררהּ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יה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תי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"), </w:t>
      </w:r>
      <w:r>
        <w:rPr>
          <w:rtl w:val="true"/>
        </w:rPr>
        <w:t>ו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: </w:t>
      </w:r>
      <w:r>
        <w:rPr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צְפְּנ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ָחִים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ְפִי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ֹמ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ַחְמ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חֵמ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זָּפ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סּו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אֹר</w:t>
      </w:r>
      <w:r>
        <w:rPr>
          <w:rtl w:val="true"/>
        </w:rPr>
        <w:t xml:space="preserve">: </w:t>
      </w:r>
      <w:r>
        <w:rPr>
          <w:rtl w:val="true"/>
        </w:rPr>
        <w:t>וַתֵּתַצ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ֵ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מר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כבד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ציו</w:t>
      </w:r>
      <w:r>
        <w:rPr>
          <w:rtl w:val="true"/>
        </w:rPr>
        <w:t xml:space="preserve">" </w:t>
      </w:r>
      <w:r>
        <w:rPr>
          <w:rtl w:val="true"/>
        </w:rPr>
        <w:t>ב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נ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נ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ו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זר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תינא</w:t>
      </w:r>
      <w:r>
        <w:rPr>
          <w:rtl w:val="true"/>
        </w:rPr>
        <w:t xml:space="preserve">, </w:t>
      </w:r>
      <w:r>
        <w:rPr>
          <w:rtl w:val="true"/>
        </w:rPr>
        <w:t>ח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) </w:t>
      </w:r>
      <w:r>
        <w:rPr>
          <w:rtl w:val="true"/>
        </w:rPr>
        <w:t>ו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דתו</w:t>
      </w:r>
      <w:r>
        <w:rPr>
          <w:rtl w:val="true"/>
        </w:rPr>
        <w:t xml:space="preserve">.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ת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נ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הת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ל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ְנ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ע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סְּנ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נֶנ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ֻכָּ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ֻ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דּ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בְ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ְנ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שְׁלָח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בְ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ְנ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א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ח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">
        <w:r>
          <w:rPr>
            <w:rStyle w:val="InternetLink"/>
            <w:rFonts w:cs="David"/>
            <w:rtl w:val="true"/>
          </w:rPr>
          <w:t>דפנ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א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">
        <w:r>
          <w:rPr>
            <w:rStyle w:val="InternetLink"/>
            <w:rFonts w:cs="David"/>
            <w:rtl w:val="true"/>
          </w:rPr>
          <w:t>צמח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ellulos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פחמימ</w:t>
        </w:r>
      </w:hyperlink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מר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רב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וכ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ש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מולקול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ז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דופ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א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ַדּ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בְ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ְנֶ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זקונ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ג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ר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בלעדיות או שותפות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רב אליעזר שנוולד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br w:type="textWrapping" w:clear="all"/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סטרטגיה באספקלריה אמונ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שונה במהותה מראיה אסטרטגית רג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שר בנויה </w:t>
      </w:r>
      <w:r>
        <w:rPr>
          <w:rFonts w:ascii="Arial" w:hAnsi="Arial"/>
          <w:sz w:val="20"/>
          <w:sz w:val="20"/>
          <w:szCs w:val="20"/>
          <w:rtl w:val="true"/>
        </w:rPr>
        <w:t>רק</w:t>
      </w:r>
      <w:r>
        <w:rPr>
          <w:rFonts w:ascii="Arial" w:hAnsi="Arial"/>
          <w:sz w:val="20"/>
          <w:sz w:val="20"/>
          <w:szCs w:val="20"/>
          <w:rtl w:val="true"/>
        </w:rPr>
        <w:t xml:space="preserve"> על האדם ויכולות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א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סטרטגית רגילה</w:t>
      </w:r>
      <w:r>
        <w:rPr>
          <w:rFonts w:ascii="Arial" w:hAnsi="Arial"/>
          <w:sz w:val="20"/>
          <w:sz w:val="20"/>
          <w:szCs w:val="20"/>
          <w:rtl w:val="true"/>
        </w:rPr>
        <w:t xml:space="preserve"> מבוססת על תובנה של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לעדיות</w:t>
      </w:r>
      <w:r>
        <w:rPr>
          <w:rFonts w:ascii="Arial" w:hAnsi="Arial"/>
          <w:sz w:val="20"/>
          <w:sz w:val="20"/>
          <w:szCs w:val="20"/>
          <w:rtl w:val="true"/>
        </w:rPr>
        <w:t xml:space="preserve"> –שלכאורה רק האדם הוא הקובע ו</w:t>
      </w:r>
      <w:r>
        <w:rPr>
          <w:rFonts w:ascii="Arial" w:hAnsi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/>
          <w:sz w:val="20"/>
          <w:sz w:val="20"/>
          <w:szCs w:val="20"/>
          <w:rtl w:val="true"/>
        </w:rPr>
        <w:t>המעצב את המציאות ו</w:t>
      </w:r>
      <w:r>
        <w:rPr>
          <w:rFonts w:ascii="Arial" w:hAnsi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/>
          <w:sz w:val="20"/>
          <w:sz w:val="20"/>
          <w:szCs w:val="20"/>
          <w:rtl w:val="true"/>
        </w:rPr>
        <w:t>העת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יא נעה בין שני קט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בין התחומים ש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רק בשליטתו הבלעדית של הא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ם כשמדובר בצוות של אנש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ותלויים ביכולת התכנון האסטרטגי ויכולת הביצועית שלו ובין התחומים שאינם בשליטת בן אנוש והם מופקעים לחלוטין מיכולתו להשפיע על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גבולות ההשפעה של האסטרטגיה הם גבולות היכולת האנו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איה אסטרטגית באספקלריה אמונית</w:t>
      </w:r>
      <w:r>
        <w:rPr>
          <w:rFonts w:ascii="Arial" w:hAnsi="Arial"/>
          <w:sz w:val="20"/>
          <w:sz w:val="20"/>
          <w:szCs w:val="20"/>
          <w:rtl w:val="true"/>
        </w:rPr>
        <w:t xml:space="preserve"> מבוססת על תובנה של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ותפות</w:t>
      </w:r>
      <w:r>
        <w:rPr>
          <w:rFonts w:ascii="Arial" w:hAnsi="Arial"/>
          <w:sz w:val="20"/>
          <w:sz w:val="20"/>
          <w:szCs w:val="20"/>
          <w:rtl w:val="true"/>
        </w:rPr>
        <w:t xml:space="preserve"> בין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חיד ו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ין ההנהגה האלקית המכוונת את מהלכי המציאות וההיסט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שותפות זו אמורה להילקח בחשבון באופן הנכון במהלך התכנון האסטרטגי ותוך כדי הביצ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ascii="Arial" w:hAnsi="Arial"/>
          <w:sz w:val="20"/>
          <w:sz w:val="20"/>
          <w:szCs w:val="20"/>
          <w:rtl w:val="true"/>
        </w:rPr>
        <w:t>שותפות זו שני 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צד אחד – ההשגחה האלקית משפיעה על העש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ה האנו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שר מקבלת ממנה עוצמות שמאפשרות השפעה מעבר ליכולת האנושית הרג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ומצד שני האדם יכו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פעול עם 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ולהיות שותף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מעשה בראש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במהלכים אלקיים היסט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ל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רחבי היק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ניתנת לו אפשרות להשפיע על חלק ממרכיב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על עיצוב התנהל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כתחילה או בדי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טוב ולמוט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יכולת ההשפעה היא מעבר לגבולות היכולת האנו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ענין זה התבאר בהרחבה בכמה מקומות בפירושו של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 לת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ספר שמות פותח במהלך האלקי של שעבוד עם ישראל ויציאת מ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מגלה אותו כבר לאברהם בברית בין הבת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בראשית טו יג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/>
          <w:sz w:val="20"/>
          <w:sz w:val="20"/>
          <w:szCs w:val="20"/>
          <w:rtl w:val="true"/>
        </w:rPr>
        <w:t xml:space="preserve">ידוע תדע כי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ר</w:t>
      </w:r>
      <w:r>
        <w:rPr>
          <w:rFonts w:ascii="Arial" w:hAnsi="Arial"/>
          <w:sz w:val="20"/>
          <w:sz w:val="20"/>
          <w:szCs w:val="20"/>
          <w:rtl w:val="true"/>
        </w:rPr>
        <w:t xml:space="preserve"> יהיה זרעך בארץ לא לה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עבדום ועינו</w:t>
      </w:r>
      <w:r>
        <w:rPr>
          <w:rFonts w:ascii="Arial" w:hAnsi="Arial"/>
          <w:sz w:val="20"/>
          <w:sz w:val="20"/>
          <w:szCs w:val="20"/>
          <w:rtl w:val="true"/>
        </w:rPr>
        <w:t xml:space="preserve"> אותם ארבע מאות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גם את הגוי אשר יעבודו דן אנוכי ואחרי כן יצאו ברכש גדול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ascii="Arial" w:hAnsi="Arial"/>
          <w:sz w:val="20"/>
          <w:sz w:val="20"/>
          <w:szCs w:val="20"/>
          <w:rtl w:val="true"/>
        </w:rPr>
        <w:t>מהלך השעבוד יהיו עבדות וע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א נאמר מה תהיה מידת הע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כל אלה יהיו תלויים גם בהתנהלות של עם ישראל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 דמלכויות העתידות לה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תלוי בתנאים הל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כ אין הדבר ברור לעת עתה אבל זה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>',  </w:t>
      </w:r>
      <w:r>
        <w:rPr>
          <w:rFonts w:ascii="Arial" w:hAnsi="Arial"/>
          <w:sz w:val="20"/>
          <w:sz w:val="20"/>
          <w:szCs w:val="20"/>
          <w:rtl w:val="true"/>
        </w:rPr>
        <w:t xml:space="preserve">יח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גרות ועבדות ועינוי  יומשך זמן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מאות שנה מיום שנדבר ע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/>
          <w:sz w:val="20"/>
          <w:sz w:val="20"/>
          <w:szCs w:val="20"/>
          <w:rtl w:val="true"/>
        </w:rPr>
        <w:t>ואין ברור כמה יהיה גרות לבד וכמה יהיה עבדות וכמה עינוי רק בדרך כלל בזה המשך יהיה הכל בברור</w:t>
      </w:r>
      <w:r>
        <w:rPr>
          <w:rFonts w:cs="Arial" w:ascii="Arial" w:hAnsi="Arial"/>
          <w:sz w:val="20"/>
          <w:szCs w:val="20"/>
          <w:rtl w:val="true"/>
        </w:rPr>
        <w:t>". (</w:t>
      </w:r>
      <w:r>
        <w:rPr>
          <w:rFonts w:ascii="Arial" w:hAnsi="Arial"/>
          <w:sz w:val="20"/>
          <w:sz w:val="20"/>
          <w:szCs w:val="20"/>
          <w:rtl w:val="true"/>
        </w:rPr>
        <w:t>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 העמק דבר ש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כאשר משה רבנו נשלח להוציא את ישראל ממצרים הוא נענה ששם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 xml:space="preserve">שיתגלה באופן התנהלות המהלך האלקי במצרים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ה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 אשר אה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/>
          <w:sz w:val="20"/>
          <w:sz w:val="20"/>
          <w:szCs w:val="20"/>
          <w:rtl w:val="true"/>
        </w:rPr>
        <w:t>שם זה מלמד על השפעת עם ישראל על התהל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ין האופן ברור כ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שום שזה תלוי בהכנת המקב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ואם כ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היה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/>
          <w:sz w:val="20"/>
          <w:sz w:val="20"/>
          <w:szCs w:val="20"/>
          <w:rtl w:val="true"/>
        </w:rPr>
        <w:t xml:space="preserve">מתנהג בפעולתי כפ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שר אהיה</w:t>
      </w:r>
      <w:r>
        <w:rPr>
          <w:rFonts w:cs="Arial" w:ascii="Arial" w:hAnsi="Arial"/>
          <w:sz w:val="20"/>
          <w:szCs w:val="20"/>
          <w:rtl w:val="true"/>
        </w:rPr>
        <w:t xml:space="preserve">'  - </w:t>
      </w:r>
      <w:r>
        <w:rPr>
          <w:rFonts w:ascii="Arial" w:hAnsi="Arial"/>
          <w:sz w:val="20"/>
          <w:sz w:val="20"/>
          <w:szCs w:val="20"/>
          <w:rtl w:val="true"/>
        </w:rPr>
        <w:t>בכח ישראל אשר יתנו לי כו</w:t>
      </w:r>
      <w:r>
        <w:rPr>
          <w:rFonts w:cs="Arial" w:ascii="Arial" w:hAnsi="Arial"/>
          <w:sz w:val="20"/>
          <w:szCs w:val="20"/>
          <w:rtl w:val="true"/>
        </w:rPr>
        <w:t>'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 שמות ג יד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כבר בסוף פרשת וי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סתמן שעם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זה עתה ירד למ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היות בה כגר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לזמן </w:t>
      </w:r>
      <w:r>
        <w:rPr>
          <w:rFonts w:ascii="Arial" w:hAnsi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ר להשתקע בה ללא הגבלת זמן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/>
          <w:sz w:val="20"/>
          <w:sz w:val="20"/>
          <w:szCs w:val="20"/>
          <w:rtl w:val="true"/>
        </w:rPr>
        <w:t>וישב ישראל בארץ מצרים בארץ גו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יאחזו בה ויפרו וירבו מא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בראשית מז כז</w:t>
      </w:r>
      <w:r>
        <w:rPr>
          <w:rFonts w:cs="Arial" w:ascii="Arial" w:hAnsi="Arial"/>
          <w:sz w:val="20"/>
          <w:szCs w:val="20"/>
          <w:rtl w:val="true"/>
        </w:rPr>
        <w:t>)  "</w:t>
      </w:r>
      <w:r>
        <w:rPr>
          <w:rFonts w:ascii="Arial" w:hAnsi="Arial"/>
          <w:sz w:val="20"/>
          <w:sz w:val="20"/>
          <w:szCs w:val="20"/>
          <w:rtl w:val="true"/>
        </w:rPr>
        <w:t xml:space="preserve">ויאחזו ב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לשון אחוז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להתנהלות הזו יש השלכות אסטרטגיות על אופן השעבוד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/>
          <w:sz w:val="20"/>
          <w:sz w:val="20"/>
          <w:szCs w:val="20"/>
          <w:rtl w:val="true"/>
        </w:rPr>
        <w:t xml:space="preserve">כל פסוק זה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אשמת בני ישראל הוא מ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גזר עליה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ר</w:t>
      </w:r>
      <w:r>
        <w:rPr>
          <w:rFonts w:ascii="Arial" w:hAnsi="Arial"/>
          <w:sz w:val="20"/>
          <w:sz w:val="20"/>
          <w:szCs w:val="20"/>
          <w:rtl w:val="true"/>
        </w:rPr>
        <w:t xml:space="preserve"> יהיה זרעך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 xml:space="preserve">והמה ביקשו להיו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תושב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במקום שנגזר עליהם גרו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/>
          <w:sz w:val="20"/>
          <w:sz w:val="20"/>
          <w:szCs w:val="20"/>
          <w:rtl w:val="true"/>
        </w:rPr>
        <w:t>שביקשו אחוזה בארץ לא להם וכו</w:t>
      </w:r>
      <w:r>
        <w:rPr>
          <w:rFonts w:cs="Arial" w:ascii="Arial" w:hAnsi="Arial"/>
          <w:sz w:val="20"/>
          <w:szCs w:val="20"/>
          <w:rtl w:val="true"/>
        </w:rPr>
        <w:t>'" (</w:t>
      </w:r>
      <w:r>
        <w:rPr>
          <w:rFonts w:ascii="Arial" w:hAnsi="Arial"/>
          <w:sz w:val="20"/>
          <w:sz w:val="20"/>
          <w:szCs w:val="20"/>
          <w:rtl w:val="true"/>
        </w:rPr>
        <w:t>הכלי יקר ש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אסטרטגית ההתיישבות במצרים השפיעה על עוצמת השע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קום הבדלות והתרכזות בארץ גושן ה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תה הטמעות בכל רחבי מ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חיכוך והחשיפה לאוכלוס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 xml:space="preserve">ה המצרית יצר איום שהביא להחרפת הגזיר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 שמות א ז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גם המאורע האלקי המכונן של קריעת ים סוף הושפע באופן מכרי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ההתנהלות של עם ישראל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/>
          <w:sz w:val="20"/>
          <w:sz w:val="20"/>
          <w:szCs w:val="20"/>
          <w:rtl w:val="true"/>
        </w:rPr>
        <w:t>שנתן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דעת לשבט יהודה שיה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ההשגחה בעת קריעת ים סוף בדרך הט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לבנימין נתן בדעה שיה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בדרך נס נפלא ומי שנתגבר באותה שעה הוליך את אופן קריעת ים סוף אחר רצונו ודעתו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 שמות ג יד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רגיל תו"/>
    <w:qFormat/>
    <w:rPr>
      <w:rFonts w:ascii="Courier New" w:hAnsi="Courier New" w:eastAsia="Times New Roman" w:cs="Courier New"/>
    </w:rPr>
  </w:style>
  <w:style w:type="character" w:styleId="Style16">
    <w:name w:val="תואר תו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ניסה בגוף טקסט 2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9">
    <w:name w:val="טקסט תו"/>
    <w:qFormat/>
    <w:rPr>
      <w:rFonts w:ascii="Times New Roman" w:hAnsi="Times New Roman" w:cs="FrankRuehl"/>
      <w:sz w:val="22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3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כניסה בגוף טקסט 2"/>
    <w:basedOn w:val="Normal"/>
    <w:qFormat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Style24">
    <w:name w:val="כותרת"/>
    <w:basedOn w:val="Normal"/>
    <w:next w:val="Normal"/>
    <w:qFormat/>
    <w:pPr>
      <w:spacing w:lineRule="exact" w:line="360" w:before="0" w:after="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Cs w:val="26"/>
    </w:rPr>
  </w:style>
  <w:style w:type="paragraph" w:styleId="Style26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1;&#1493;&#1508;&#1503;_&#1492;&#1514;&#1488;" TargetMode="External"/><Relationship Id="rId3" Type="http://schemas.openxmlformats.org/officeDocument/2006/relationships/hyperlink" Target="http://he.wikipedia.org/wiki/&#1510;&#1502;&#1495;" TargetMode="External"/><Relationship Id="rId4" Type="http://schemas.openxmlformats.org/officeDocument/2006/relationships/hyperlink" Target="http://he.wikipedia.org/wiki/&#1508;&#1495;&#1502;&#1497;&#1502;&#1492;" TargetMode="External"/><Relationship Id="rId5" Type="http://schemas.openxmlformats.org/officeDocument/2006/relationships/hyperlink" Target="http://he.wikipedia.org/wiki/&#1512;&#1489;_&#1505;&#1493;&#1499;&#1512;" TargetMode="External"/><Relationship Id="rId6" Type="http://schemas.openxmlformats.org/officeDocument/2006/relationships/hyperlink" Target="http://he.wikipedia.org/wiki/&#1502;&#1493;&#1500;&#1511;&#1493;&#1500;&#1492;" TargetMode="External"/><Relationship Id="rId7" Type="http://schemas.openxmlformats.org/officeDocument/2006/relationships/hyperlink" Target="http://he.wikipedia.org/wiki/&#1491;&#1493;&#1508;&#1503;_&#1492;&#1514;&#1488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35:00Z</dcterms:created>
  <dc:creator>User</dc:creator>
  <dc:description/>
  <cp:keywords/>
  <dc:language>en-US</dc:language>
  <cp:lastModifiedBy>דב גולדשטיין</cp:lastModifiedBy>
  <dcterms:modified xsi:type="dcterms:W3CDTF">2015-01-23T07:16:00Z</dcterms:modified>
  <cp:revision>21</cp:revision>
  <dc:subject/>
  <dc:title/>
</cp:coreProperties>
</file>