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אני רוצה להתגייר כי היהדות מחברת אותי לעצמי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לחיים ולאלוקים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סע לעבר הגיור הרוחני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רב אליהו ברנבוים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40"/>
          <w:sz w:val="40"/>
          <w:szCs w:val="40"/>
          <w:rtl w:val="true"/>
        </w:rPr>
        <w:t>פעמים רבות אנו שואלים מיהו גר צדק או גרת צדק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לדעתי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גיור הוא מסע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מסע רוחני החוצה יבשות וימים ומעביר את האדם תהליך רוחני כדי לחבר את נשמתו ו</w:t>
      </w:r>
      <w:r>
        <w:rPr>
          <w:rFonts w:ascii="Arial" w:hAnsi="Arial"/>
          <w:sz w:val="40"/>
          <w:sz w:val="40"/>
          <w:szCs w:val="40"/>
          <w:rtl w:val="true"/>
        </w:rPr>
        <w:t xml:space="preserve">את </w:t>
      </w:r>
      <w:r>
        <w:rPr>
          <w:rFonts w:ascii="Arial" w:hAnsi="Arial"/>
          <w:sz w:val="40"/>
          <w:sz w:val="40"/>
          <w:szCs w:val="40"/>
          <w:rtl w:val="true"/>
        </w:rPr>
        <w:t>רוחו עם העם היהודי ואמונת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ל עשו את ההבחנה בין גר צדק לבין גר תושב</w:t>
      </w:r>
      <w:r>
        <w:rPr>
          <w:rFonts w:cs="Arial" w:ascii="Arial" w:hAnsi="Arial"/>
          <w:sz w:val="40"/>
          <w:szCs w:val="40"/>
          <w:rtl w:val="true"/>
        </w:rPr>
        <w:t>:  "</w:t>
      </w:r>
      <w:r>
        <w:rPr>
          <w:rFonts w:ascii="Arial" w:hAnsi="Arial"/>
          <w:sz w:val="40"/>
          <w:sz w:val="40"/>
          <w:szCs w:val="40"/>
          <w:rtl w:val="true"/>
        </w:rPr>
        <w:t xml:space="preserve">כשהוא אומר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גרך אשר בשעריך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 – </w:t>
      </w:r>
      <w:r>
        <w:rPr>
          <w:rFonts w:ascii="Arial" w:hAnsi="Arial"/>
          <w:sz w:val="40"/>
          <w:sz w:val="40"/>
          <w:szCs w:val="40"/>
          <w:rtl w:val="true"/>
        </w:rPr>
        <w:t>הרב גר צדק אמור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הא מה אני מקיים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הגר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? </w:t>
      </w:r>
      <w:r>
        <w:rPr>
          <w:rFonts w:ascii="Arial" w:hAnsi="Arial"/>
          <w:sz w:val="40"/>
          <w:sz w:val="40"/>
          <w:szCs w:val="40"/>
          <w:rtl w:val="true"/>
        </w:rPr>
        <w:t>זה גר תוש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יבמות מ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>גר צדק הוא האדם המבקש להצטרף לעם היהודי ולאמונת ישרא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גר תושב הוא אדם נוכרי הגר בארץ ישראל ושומר על שבע מצוות בני נח תחת שלטון ישרא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40"/>
          <w:sz w:val="40"/>
          <w:szCs w:val="40"/>
          <w:rtl w:val="true"/>
        </w:rPr>
        <w:t>וכן כתב רבי יוסף ג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 xml:space="preserve">יקאטילה בספרו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שערי צדק</w:t>
      </w:r>
      <w:r>
        <w:rPr>
          <w:rFonts w:cs="Arial" w:ascii="Arial" w:hAnsi="Arial"/>
          <w:sz w:val="40"/>
          <w:szCs w:val="40"/>
          <w:rtl w:val="true"/>
        </w:rPr>
        <w:t>'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ספר יסוד בתורת הסוד על גרי הצדק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וזהו סוד שערי צדק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/>
          <w:sz w:val="40"/>
          <w:sz w:val="40"/>
          <w:szCs w:val="40"/>
          <w:rtl w:val="true"/>
        </w:rPr>
        <w:t>ועל זה נקראים הגרים האמתיים גרי צדק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לומר הגרים נכנסים להיכל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יתברך על ידי שערי צדק ושמור עיקר ז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לפי שירש אברהם ספירת צדק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נקראים כל הגרים על שמו גרי צדק וזה הסוד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ונברכו בך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 –</w:t>
      </w:r>
      <w:r>
        <w:rPr>
          <w:rFonts w:ascii="Arial" w:hAnsi="Arial"/>
          <w:sz w:val="40"/>
          <w:sz w:val="40"/>
          <w:szCs w:val="40"/>
          <w:rtl w:val="true"/>
        </w:rPr>
        <w:t>נברכו ממש</w:t>
      </w:r>
      <w:r>
        <w:rPr>
          <w:rFonts w:cs="Arial" w:ascii="Arial" w:hAnsi="Arial"/>
          <w:sz w:val="40"/>
          <w:szCs w:val="40"/>
          <w:rtl w:val="true"/>
        </w:rPr>
        <w:t>". (</w:t>
      </w:r>
      <w:r>
        <w:rPr>
          <w:rFonts w:ascii="Arial" w:hAnsi="Arial"/>
          <w:sz w:val="40"/>
          <w:sz w:val="40"/>
          <w:szCs w:val="40"/>
          <w:rtl w:val="true"/>
        </w:rPr>
        <w:t>דף ב</w:t>
      </w:r>
      <w:r>
        <w:rPr>
          <w:rFonts w:cs="Arial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/>
          <w:sz w:val="40"/>
          <w:sz w:val="40"/>
          <w:szCs w:val="40"/>
          <w:rtl w:val="true"/>
        </w:rPr>
        <w:t>ע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אבל לדעתי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גר צדק אמיתי הוא האדם העובר מסע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אספר כאן את סיפורה של תמר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שם בדוי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מבית נוצרי באירופה למסע חוצה יבשות דרך פרו ומשם לירושל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תמרה נולדה בכפר קטן בצפון מערב סקוטלנד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יא בעלת תואר ראשון ושני במנהל עסקים ושפ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בחורה צעירה בת 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ברמה אינטלקטואלית ואקדמית גבוה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יא גדלה בבית נוצרי – אוונגליסטי בו למידת ה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 והברית החדשה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ייתה בראש סדר העדיפויות של המשפחה והם חיו על פי הערכים הנוצריים וב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קרו מספר פעמים בכנסי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מוד ה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 חיזק אצלה את הנטייה להעמיק בלימוד כתבי הקודש ולצלול לעומקם של דבר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היא הוטבלה לנצרות בגיל 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אך היא זוכרת שהיא הרגישה תחושה של ניתוק מהטקס ומהדת הנוצרית מאז היותה צעירה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</w:rPr>
        <w:t>במשך שנות חייה הראשונות היו לה הרבה שאלות על התאוריות התאולוגיות של הנצרות ועל החיים עצמם ומעולם לא הרגישה ששאלות אלו קיבלו מענה ת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אולוגי מספק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בגיל </w:t>
      </w:r>
      <w:r>
        <w:rPr>
          <w:rFonts w:cs="Arial" w:ascii="Arial" w:hAnsi="Arial"/>
          <w:sz w:val="40"/>
          <w:szCs w:val="40"/>
        </w:rPr>
        <w:t>19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יא נסעה לג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 xml:space="preserve">ונגלים בפרו כדי ללמד אנגלית במשך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חודשים ושם במקרה היא הכירה משפחה שעזבה את הנצרות מבחינה אמונית ומעשית לפני הרבה שנים והחליט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ascii="Arial" w:hAnsi="Arial"/>
          <w:sz w:val="40"/>
          <w:sz w:val="40"/>
          <w:szCs w:val="40"/>
          <w:rtl w:val="true"/>
        </w:rPr>
        <w:t xml:space="preserve"> לחיות כיהודים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למרות שלא התגייר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חיבור למשפחה זו הפגיש אותה לראשונה עם אורח חיים יהוד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ב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כשרות ולימוד תורה ומועד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קשר שלהם עם הק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ה היה הרבה יותר עמוק ממה שהיא הייתה רגילה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ובמשך חודשים </w:t>
      </w:r>
      <w:r>
        <w:rPr>
          <w:rFonts w:ascii="Arial" w:hAnsi="Arial"/>
          <w:sz w:val="40"/>
          <w:sz w:val="40"/>
          <w:szCs w:val="40"/>
          <w:rtl w:val="true"/>
        </w:rPr>
        <w:t xml:space="preserve">היא והמשפחה ההיא </w:t>
      </w:r>
      <w:r>
        <w:rPr>
          <w:rFonts w:ascii="Arial" w:hAnsi="Arial"/>
          <w:sz w:val="40"/>
          <w:sz w:val="40"/>
          <w:szCs w:val="40"/>
          <w:rtl w:val="true"/>
        </w:rPr>
        <w:t>נשארו לשוחח עד השעות הקטנות של הלילה על רוחניות ויהדות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תמרה חזרה לאירלנד וניסתה לשכוח את הקשר היהודי ולשוב לדת הנוצרי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בל היא הרגישה שיש לה הרבה שאלות והיא לא מרגישה בבית באירלנד ובנצרו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יא טסה שוב לפרו כדי להיות עם המשפחה שממנה למדה יהדות ומשם החליטה לעזוב את הנצרות והחלה את דרכה לעבר היהדו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יא החלה ללמוד תורה ויהדות בירושלים והגיעה למסקנה שתפיסת האלוקות היהודי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שהוא אחד ויחיד ואין לו גוף ודמות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הוא המקור האמיתי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אחת השיחות היא אמרה לי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/>
          <w:sz w:val="40"/>
          <w:sz w:val="40"/>
          <w:szCs w:val="40"/>
          <w:rtl w:val="true"/>
        </w:rPr>
        <w:t>מצאתי כי התורה והיהדות מלאים בעושר שלא דמיינתי שקי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תחלתי לצלול אל התורה שבכתב ובעל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/>
          <w:sz w:val="40"/>
          <w:sz w:val="40"/>
          <w:szCs w:val="40"/>
          <w:rtl w:val="true"/>
        </w:rPr>
        <w:t>פ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ני חשה שאני רק בתחילת מסע ההיכרות שלי עם הכנות והישרות שבה היהדות נ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גשת לחיים על מורכבותם וייחוד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ני חשה שכל פעם שעולות בי שאלות אינטלקטואלית ואקסיסטנציאליות או רגשי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אלותיי מתקבלות בזרועות פתוחות והיהדות משיבה תשובות בעלות עומק וחכמה לחי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והיא הוסיפה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/>
          <w:sz w:val="40"/>
          <w:sz w:val="40"/>
          <w:szCs w:val="40"/>
          <w:rtl w:val="true"/>
        </w:rPr>
        <w:t>אני רוצה להתגייר כי היהדות מחברת אותי לעצמ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חיים ולאלוק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אני רוצה לחיות את חיי היהודים על פי דברי המשנה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/>
          <w:sz w:val="40"/>
          <w:sz w:val="40"/>
          <w:szCs w:val="40"/>
          <w:rtl w:val="true"/>
        </w:rPr>
        <w:t>לא עליך המלאכה לגמור ולא אתה בן חורים להיבטל ממנה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sz w:val="40"/>
          <w:sz w:val="40"/>
          <w:szCs w:val="40"/>
          <w:rtl w:val="true"/>
        </w:rPr>
        <w:t>תמרה היא דוגמה למסע אמית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מסע רוחני שהביא אותה לחצות יבשות אבל בעיקר להכיר את היהדות ולהתחבר לעצמה ולאלוקי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ירבו כמותה בישרא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Style w:val="StrongEmphasis"/>
          <w:rFonts w:ascii="Arial" w:hAnsi="Arial"/>
          <w:color w:val="000000"/>
          <w:sz w:val="44"/>
          <w:sz w:val="44"/>
          <w:szCs w:val="44"/>
          <w:shd w:fill="FFFFFF" w:val="clear"/>
          <w:rtl w:val="true"/>
        </w:rPr>
        <w:t>לְכָל אִישׁ יֵשׁ שֵׁם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כאורה שם זה עניין מאד טכ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שהו לזהות באמצעותו את הבן 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דרך ליצור איתו קש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כי מה לי אם קוראים לו בוריס או סרגי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ק או 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ו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פתלי או מש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יקר שיש לו איזה תג זיהוי כלשהו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כא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יש כאלו שגם חשבו 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ם זה הכל רק עניין של זיה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ז יש עוד אפשרו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פשר לקעקע מספר על הזר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 סתם לתת  מספר לכל א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שהו מעין ברק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ז החיים יותר פשוט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קעקעים ומזה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ורקים ומזה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ובכל זאת אנו עושים סיפור גדול מלתת ש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תלבטים איזה שם לת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נסים ל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התחבר אליו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>לאהוב אות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חר כך מוסיפים כינויי ח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פעמים גם מנציחים ומעבירים מורשת באמצעות השם וכן הלא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מתבר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מאז בריאת העולם עניין השמות תופס מקום מרכז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לוהים נותן שמות לברוא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אדם נותן שמ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ַיִּקְרָא הָאָדָם שֵׁמוֹת לְכָל הַבְּהֵמָה וּלְעוֹף הַשָּׁמַיִם וּלְכֹל חַיַּת הַשָּׂדֶה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/>
          <w:sz w:val="32"/>
          <w:sz w:val="32"/>
          <w:szCs w:val="32"/>
          <w:rtl w:val="true"/>
        </w:rPr>
        <w:t>וכך הלאה לאורך כל בריאת העולם וההיסטור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פסוק הפותח את ספר שְׁמוֹ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תו מתחילים לקרוא השבוע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ספר העוסק בתקופת הגלות הראשונה במצ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תגבשות העם בג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עד יציאת מצ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תחיל בעניין השמו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אֵלֶּה שְׁמוֹת בְּנֵי יִשְׂרָאֵל הַבָּאִים מִצְרָיְמָה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כאן יבוא פירוט השמ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למה זה חשוב כל כך לתת ש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מה יש בשם מעבר לזיהוי הטכני החיצוני של הבן אד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למה יש עיסוק רב כל כך בכל הת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ך לעניין השמות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יך יקראו לא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י יקרא לו 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עניין מתן השם גם לצאצאים בהמשך הדורו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כנראה ששם זה ממש לא רק ענין טכ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מו של אדם זה זהו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מה יפה היא לשון המדר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שְׁלֹשָׁה שֵׁמוֹת נִקְרְאוּ לוֹ לְאָדָ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אֶחָד מַה שֶּׁקּוֹרְאִים לוֹ אָבִיו וְאִמּוֹ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ְאֶחָד מַה שֶּׁקּוֹרְאִין לוֹ בְּנֵי אָדָם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ְאֶחָד מַה שֶּׁקּוֹנֶה הוּא לְעַצְמוֹ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טוֹב מִכֻּלָּן מַה שֶּׁקּוֹנֶה הוּא לְעַצְמו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ברוח המדרש הזה כתבה המשוררת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זֶלדָה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שאם כבר עוסקים בש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אז שמה המלא היה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שיינא זלדה שניאורסון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מישקובסקי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],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את השיר </w:t>
      </w:r>
      <w:r>
        <w:rPr>
          <w:rFonts w:ascii="Arial" w:hAnsi="Arial"/>
          <w:sz w:val="32"/>
          <w:sz w:val="32"/>
          <w:szCs w:val="32"/>
          <w:rtl w:val="true"/>
        </w:rPr>
        <w:t xml:space="preserve">המופלא והמרגש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rtl w:val="true"/>
        </w:rPr>
        <w:t>לְכָל אִישׁ יֵשׁ שֵׁם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ְכָל אִישׁ יֵשׁ שֵׁם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שֶׁנָּתַן לוֹ אֱ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ֹהִים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וְנָתְנוּ לוֹ אָבִיו וְאִמּו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לְכָל אִישׁ יֵשׁ שֵׁם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שֶׁנָּתְנוּ לוֹ קוֹמָתוֹ וְאֹפֶן חִיּוּכוֹ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כאשר חז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 מנסים לפענח את סוד הישרדות העם במשך מאות שנים בגלות הקשה במצרים</w:t>
      </w:r>
      <w:r>
        <w:rPr>
          <w:rFonts w:cs="Arial" w:ascii="Arial" w:hAnsi="Arial"/>
          <w:color w:val="000000"/>
          <w:sz w:val="32"/>
          <w:szCs w:val="32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ם תולים זאת בין היתר בהקפדה על שמירת ה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כך לשונם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זכות ארבעה דברים נגאלו ישראל ממצרים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לא שינו את שמם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.."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כאשר משפחה רוצה להנציח ולזכור מישהו יקר 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יא נותנת את שמו גם לצאצאים החדש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כך ששמו יישאר במשפח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בדקות האחרונות לחייו מברך יעקב אבינו את צאצאיו במשפט שיהפוך להיות ברכת ההורים לילדיהם לאורך כל הדורות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הַמַּלְאָךְ הַגֹּאֵל אֹתִי מִכָּל רָע יְבָרֵךְ אֶת הַנְּעָרִים וְיִקָּרֵא בָהֶם שְׁמִי וְשֵׁם אֲבֹתַי אַבְרָהָם וְיִצְחָק וְיִדְגּוּ לָרֹב בְּקֶרֶב הָאָרֶ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הדבר הכי ז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קר ומנוכר זה לתת לאדם אחר מספ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165" w:after="16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הדבר הכי אישי ואינטימי זה לקרוא לו ב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ם שהוא מה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ם שהוא זה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בצד זה להתפלל ולקוות שבצד מַה שֶּׁקּוֹרְאִים לוֹ אָבִיו וְאִמּו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בצד מַה שֶּׁקּוֹרְאִין לוֹ בְּנֵי אָדָ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טוֹב מִכֻּלָּן מַה שֶּׁקּוֹנֶה הוּא לְעַצְמו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בבחינ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 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טוֹב שֵׁם מִשֶּׁמֶן טוֹב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מות בני ישראל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דגיש ר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צדוק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נועדו לבטא את ייחודו של כל אדם מישראל</w:t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כל איש יש שֵם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הפרקים המרתקים בעולם הספרות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רת הפתיחות והסיומ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יצד פותח מחבר את ספרו וכיצד הוא חותם אות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ושמה של פתיחה ט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ת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שגרתית ובלתי צפ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תר חקוק בזיכר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תיחה גרו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עמ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גר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ולה לדון 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הספר </w:t>
      </w:r>
      <w:r>
        <w:rPr>
          <w:rFonts w:ascii="David" w:hAnsi="David" w:cs="David"/>
          <w:sz w:val="28"/>
          <w:sz w:val="28"/>
          <w:szCs w:val="28"/>
          <w:rtl w:val="true"/>
        </w:rPr>
        <w:t>לכף ח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הקורא המצוי מאבד בו עניין כבר למן ההתחלה ואין לו חשק להמשיך ולקרוא ב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פרי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אינם ספרי קר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לשפוט אותם בכלים שונים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ף על פי כ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ו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סע </w:t>
      </w:r>
      <w:r>
        <w:rPr>
          <w:rFonts w:ascii="David" w:hAnsi="David" w:cs="David"/>
          <w:sz w:val="28"/>
          <w:sz w:val="28"/>
          <w:szCs w:val="28"/>
          <w:rtl w:val="true"/>
        </w:rPr>
        <w:t>המרתק של ספר ב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וי התהפוכות והמהמ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שיות והמשפח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יעים בני ישראל ל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תחיל ספ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ספר הגא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ינו מצפים אפוא לאיזו פתיחה עוצמ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ת רו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ו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נתקלים בפתיחה שק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ורוקרט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מש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ֵ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ירת מלא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ַשְמִימָה בסוף שנה או ישיבה בתור לפני הדלפק של פקיד מרשם האוכלוסין במשרד הפנ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לה שמות בני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ובן שמעון לוי ויה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שכר זבולון ובני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ן ונפתלי גד ואש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ְהִי כָּל נֶפֶשׁ יֹצְאֵי יֶרֶךְ יַעֲקֹב שִׁבְעִים נָפֶשׁ וְיוֹסֵף הָיָה בְמִצְרָיִ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תיחה זו מעוררת תהיה גדולה עוד יותר אם נזכור שכבר בפרשת ויג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לה שמות בני ישראל הבאים מצרי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י צדוק מלוב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חל את דרכו כ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תנג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ך 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ק ברבו האי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יצאי והיה לאחת הדמויות המקוריות בעולמה של חסי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יף ומקש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ורת בידינו מבע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י השילוח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תיחת כל ספר וכל פרשה הי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צורתא דשמעת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רת השמוע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אותו ספר ואותה פרש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צה ל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חילת הספר היא מעין כותרת ומיצוי תוכנו של הספר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דבר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מסכת עירוב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הגוף נגרר אחרי הר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ו אפוא סודם הגדול של שמות של בנ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דווקא הם נקבעו ברא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 הגאולה</w:t>
      </w:r>
      <w:r>
        <w:rPr>
          <w:rFonts w:cs="David" w:ascii="David" w:hAnsi="David"/>
          <w:sz w:val="28"/>
          <w:szCs w:val="28"/>
          <w:rtl w:val="true"/>
        </w:rPr>
        <w:t xml:space="preserve">"?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פרו החדש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אור רבי צדוק הכה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נתח הרב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בי וינרוט את דברי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דוק בעני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עשהו בחיבוריו הקוד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מה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ובע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דושת לוי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נוטל הרב וינרוט בכל פרשה רעיון אחד מתורתו המעמ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גיש אותו למי שאינו מורגל בחיבוריו ומנהיר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ותו ליישב את בחירת הפתיחה לספר ש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גיש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דוק את מרכזיותו של מעמד הר סיני בספר ש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אור העבדות במצרים והיציאה הימנה אינם אל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קדימו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מאורע העיקר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שראת השכינה ומתן 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דין לתיאור המשכן שפרקיו הארוכים חותמים את הספר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ות בני ישרא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דגיש 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צד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עדו לבטא את ייחודו של כל אדם מ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ע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צאי נפש יעק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ירדו ל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שים ריבוא יצאו מ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אסור שהמספר הכולל יטשטש את זהותו של כל אחד מ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כל אחד מישראל יש חלק בתורה כפי נשמת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מר רבי חיים ויט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למדנו שלכל איש יש לא רק שֵם ואישיות מ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חלק מיוחד וייחודי משלו 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דוק מדגיש את המסורת שלפיה בתורה י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שים ריבוא אותי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נגד ששים ריבוא נפשות ישראל שקיבלו את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חסרה אפילו אות אחת בספר התו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ריהו פס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וי או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תור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מי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רק אם לכל אחד מ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יותו וייח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א חלק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הן הגדול מלובלין לא זכה להעמיד זרע של קיי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עמיד תלמידים ה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ותים בצמא את 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שיכים להגות בתורתו המקו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חיבור החדש יסייע להרחבת העיון והלימוד במשנתו הרח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משיך לעשות פירות ופירי פ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ב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עמ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כ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פת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נג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ע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/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..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נה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  <w:r>
        <w:rPr>
          <w:rtl w:val="true"/>
        </w:rPr>
        <w:t>ו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רגע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חרו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ש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וכ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טת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ק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סובב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כו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ז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ציפו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ד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לון</w:t>
      </w:r>
      <w:r>
        <w:rPr>
          <w:color w:val="FF0000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סים</w:t>
      </w:r>
      <w:r>
        <w:rPr>
          <w:sz w:val="40"/>
          <w:szCs w:val="40"/>
          <w:rtl w:val="true"/>
        </w:rPr>
        <w:t>?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חלט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ש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זדה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י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יטט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שק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ום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ל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?!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צ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טו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לח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פ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פ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נ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יפ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ס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י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ה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וב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א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ס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תמכ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ר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נ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ח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זה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יפ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ד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ו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לי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פע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תק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צ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ות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יי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ו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וח</w:t>
      </w:r>
      <w:r>
        <w:rPr>
          <w:sz w:val="40"/>
          <w:szCs w:val="40"/>
          <w:rtl w:val="true"/>
        </w:rPr>
        <w:t xml:space="preserve">"... </w:t>
      </w:r>
      <w:r>
        <w:rPr>
          <w:sz w:val="40"/>
          <w:sz w:val="40"/>
          <w:szCs w:val="40"/>
          <w:rtl w:val="true"/>
        </w:rPr>
        <w:t>ו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יח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רצי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ג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ט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ב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ון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מ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ל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</w:t>
      </w:r>
      <w:r>
        <w:rPr>
          <w:sz w:val="40"/>
          <w:szCs w:val="40"/>
          <w:rtl w:val="true"/>
        </w:rPr>
        <w:t>...</w:t>
      </w:r>
    </w:p>
    <w:p>
      <w:pPr>
        <w:pStyle w:val="Normal"/>
        <w:spacing w:lineRule="auto" w:line="276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ידיע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רור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הותי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אום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שפחה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:  " </w:t>
      </w:r>
      <w:r>
        <w:rPr>
          <w:rFonts w:cs="Guttman Frank"/>
          <w:sz w:val="20"/>
          <w:sz w:val="20"/>
          <w:szCs w:val="20"/>
          <w:rtl w:val="true"/>
        </w:rPr>
        <w:t>וְאֵ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ל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ְׁמוֹת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בָּא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צְר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ְמָה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ּבְנֵ֣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ָר֧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ֽיִּשְׁרְצ֛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ִרְבּ֥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ַֽעַצְמ֖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מְאֹ֣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אֹ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תִּמָּלֵ֥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ָ֖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ָֽם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תי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 </w:t>
      </w:r>
      <w:r>
        <w:rPr>
          <w:rFonts w:cs="Guttman Frank"/>
          <w:sz w:val="20"/>
          <w:sz w:val="20"/>
          <w:szCs w:val="20"/>
          <w:rtl w:val="true"/>
        </w:rPr>
        <w:t>וַיֹּ֖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עַמּ֑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נֵּ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֚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נֵ֣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ַ֥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עָצ֖ו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מֶּֽנּוּ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יחס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ַּ֥רְ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לֹק֖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בְּנֵ֣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ֵ֖ד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לֹ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ָא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ָאִ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י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עֳנ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מּ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מִצְר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ִם</w:t>
      </w:r>
      <w:r>
        <w:rPr>
          <w:rFonts w:cs="David"/>
          <w:sz w:val="24"/>
          <w:szCs w:val="24"/>
          <w:rtl w:val="true"/>
        </w:rPr>
        <w:t>... "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ְעַתָּ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כ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ֽשְׁלָחֲךָ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פַּרְעֹ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וֹצֵ</w:t>
      </w:r>
      <w:r>
        <w:rPr>
          <w:rFonts w:ascii="Arial" w:hAnsi="Arial" w:cs="Guttman Frank"/>
          <w:sz w:val="20"/>
          <w:sz w:val="20"/>
          <w:szCs w:val="20"/>
          <w:rtl w:val="true"/>
        </w:rPr>
        <w:t>֛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עַמּ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נֵֽי־יִשְׂרָאֵ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מִּצְרָֽיִם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')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י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לאומ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לֵ֣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ָֽסַפְתָּ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זִקְנֵ֣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֗ל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כֹּ֚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מַ֣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>'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נ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כֹרִ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ְׂרָאֵֽ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Guttman Frank"/>
          <w:sz w:val="20"/>
          <w:sz w:val="20"/>
          <w:szCs w:val="20"/>
          <w:rtl w:val="true"/>
        </w:rPr>
        <w:t>שַׁלַּח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עַמִּ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יָחֹ֥ג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ִ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ַמִּדְבָּֽ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ַיֹּ֣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ַּרְעֹ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ֵן־רַבִּ֥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תָּ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֣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ָ֑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 </w:t>
      </w:r>
      <w:r>
        <w:rPr>
          <w:rFonts w:cs="Guttman Frank"/>
          <w:sz w:val="20"/>
          <w:sz w:val="20"/>
          <w:szCs w:val="20"/>
          <w:rtl w:val="true"/>
        </w:rPr>
        <w:t>וַיְצַ֣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ֹתָ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יֹּ֤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לֵהֶם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נִי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ֶאֱסָ֣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ל־עַמִּ֔י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ת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ַיִּשְׁרְצ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ז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ר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ו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ט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לכ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ִנּ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ָצוּ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נּוּ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כ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ִי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ח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לד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הֲסִרֹת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ל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ִּרְבֶּךָ</w:t>
      </w:r>
      <w:r>
        <w:rPr>
          <w:rFonts w:cs="Times New Roman"/>
          <w:sz w:val="24"/>
          <w:rtl w:val="true"/>
        </w:rPr>
        <w:t>.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שַׁכֵּל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קָר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ַרְצֶ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מִסְפּ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מ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מַלֵּ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רי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ד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ר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אח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י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ח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, "</w:t>
      </w:r>
      <w:r>
        <w:rPr>
          <w:sz w:val="24"/>
          <w:sz w:val="24"/>
          <w:rtl w:val="true"/>
        </w:rPr>
        <w:t>מד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ע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מ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: </w:t>
      </w:r>
      <w:bookmarkStart w:id="0" w:name="59"/>
      <w:bookmarkEnd w:id="0"/>
      <w:r>
        <w:rPr>
          <w:sz w:val="24"/>
          <w:rtl w:val="true"/>
        </w:rPr>
        <w:t>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הִפְל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מַכֹּת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ֶךָ</w:t>
      </w:r>
      <w:r>
        <w:rPr>
          <w:rFonts w:cs="Times New Roman"/>
          <w:sz w:val="24"/>
          <w:sz w:val="24"/>
          <w:rtl w:val="true"/>
        </w:rPr>
        <w:t>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דֹל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ֶאֱמָנ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חֳלָ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ֶאֱמָנִ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וְהֵשִׁ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מַדְוֵ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גֹרְתּ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ה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ָבְק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ךְ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ח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ש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די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ל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ל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ג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ו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ל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רק תן להם לדעת עליך ושהם ידעו שאתה חושב עליהם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FF0000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זרעים עפים ברוח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גם בזום</w:t>
      </w:r>
      <w:r>
        <w:rPr>
          <w:rFonts w:eastAsia="Times New Roman"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40"/>
          <w:sz w:val="40"/>
          <w:szCs w:val="40"/>
          <w:rtl w:val="true"/>
        </w:rPr>
        <w:t>חינוך אבנועם הרש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נה סיפור טרי מדוע אסור אף פעם להתייאש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גם שזה נוגע לחינוך</w:t>
      </w:r>
      <w:r>
        <w:rPr>
          <w:rFonts w:eastAsia="Times New Roman" w:cs="David" w:ascii="David" w:hAnsi="David"/>
          <w:sz w:val="40"/>
          <w:szCs w:val="40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חבר שלי מחנך בישיבה תיכונית במרכז הארץ היה מאוד מתוסכל מכך שהוא לא מצליח בגלל הזום להגיע לתלמידים שלו בכיתה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ט</w:t>
      </w:r>
      <w:r>
        <w:rPr>
          <w:rFonts w:eastAsia="Times New Roman" w:cs="David" w:ascii="David" w:hAnsi="David"/>
          <w:sz w:val="40"/>
          <w:szCs w:val="40"/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תחילת שנה בקושי היו להם ימים ביחד ובמקום שייווצר המרקם המיוחד הזה בין מחנך לתלמידים שלו הדברים הגיעו לידי כך שעד שהוא כבר כן פגש תלמיד שלו בקפסול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 ועם מסכ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 פשוט לא זיהה אותו ונאלץ לבושתו לומר לו</w:t>
      </w:r>
      <w:r>
        <w:rPr>
          <w:rFonts w:eastAsia="Times New Roman" w:cs="David" w:ascii="David" w:hAnsi="David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חיל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תזכיר לי איך קוראים לך</w:t>
      </w:r>
      <w:r>
        <w:rPr>
          <w:rFonts w:eastAsia="Times New Roman" w:cs="David" w:ascii="David" w:hAnsi="David"/>
          <w:sz w:val="40"/>
          <w:szCs w:val="40"/>
          <w:rtl w:val="true"/>
        </w:rPr>
        <w:t>?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כששיתף את מנהל הישיב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יעץ לו המנהל לעשות לעצמו מנהג ולהתקשר כל יום לחמישה תלמידים בשביל שיווצר איזה שהוא קשר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זו לא אמורה להיות שיחה ארוכה במיוחד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פילו שלום שלום</w:t>
      </w:r>
      <w:r>
        <w:rPr>
          <w:rFonts w:eastAsia="Times New Roman" w:cs="David" w:ascii="David" w:hAnsi="David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רק תן להם לדעת עליך ושהם ידעו שאתה חושב עליהם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חבר שלי היה מאוד סקפטי בעניין אבל הוא החליט לזרום עם העצה הזו וכך הוא עשה</w:t>
      </w:r>
      <w:r>
        <w:rPr>
          <w:rFonts w:eastAsia="Times New Roman" w:cs="David" w:ascii="David" w:hAnsi="David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כל יום התקשר לחמישה תלמידים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זו הייתה אחת מהחוויות הכי מתסכלות שקרו לי בחינוך</w:t>
      </w:r>
      <w:r>
        <w:rPr>
          <w:rFonts w:eastAsia="Times New Roman" w:cs="David" w:ascii="David" w:hAnsi="David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מר לי</w:t>
      </w:r>
      <w:r>
        <w:rPr>
          <w:rFonts w:eastAsia="Times New Roman" w:cs="David" w:ascii="David" w:hAnsi="Davi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ני מתקשר לתלמידים שלי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נסה להיות הכי נחמד שאפשר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נסה לפתח שיחה והם פשוט</w:t>
      </w:r>
      <w:r>
        <w:rPr>
          <w:rFonts w:eastAsia="Times New Roman" w:cs="David" w:ascii="David" w:hAnsi="David"/>
          <w:sz w:val="40"/>
          <w:szCs w:val="40"/>
          <w:rtl w:val="true"/>
        </w:rPr>
        <w:t>...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כלום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אז הוא הדגים לי איך שזה הולך</w:t>
      </w:r>
      <w:r>
        <w:rPr>
          <w:rFonts w:eastAsia="Times New Roman" w:cs="David" w:ascii="David" w:hAnsi="Davi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יי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ה שלומך</w:t>
      </w:r>
      <w:r>
        <w:rPr>
          <w:rFonts w:eastAsia="Times New Roman" w:cs="David" w:ascii="David" w:hAnsi="David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תלמיד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סדר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עדיין בקול מתלהב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תה רוצה לשתף אותי מה אתה עושה עכשיו</w:t>
      </w:r>
      <w:r>
        <w:rPr>
          <w:rFonts w:eastAsia="Times New Roman" w:cs="David" w:ascii="David" w:hAnsi="David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תלמיד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כלום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יך עבר עליך היום</w:t>
      </w:r>
      <w:r>
        <w:rPr>
          <w:rFonts w:eastAsia="Times New Roman" w:cs="David" w:ascii="David" w:hAnsi="David"/>
          <w:sz w:val="40"/>
          <w:szCs w:val="40"/>
          <w:rtl w:val="true"/>
        </w:rPr>
        <w:t>? 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תלמיד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סדר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כך תלמיד אחרי תלמיד</w:t>
      </w:r>
      <w:r>
        <w:rPr>
          <w:rFonts w:eastAsia="Times New Roman" w:cs="David" w:ascii="David" w:hAnsi="David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עד שבשלב מסוים הוא הרגיש שנמאס לו מזה והחליט להפסיק עם העניין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eastAsia="Times New Roman"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eastAsia="Times New Roman"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ערב אחד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 סיפר לאשתו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 xml:space="preserve"> כמה הוא מתוסכל מכל העניין הזה ותכלס אי אפשר באמת לחנך בזו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.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יא דווקא טענה שמה שהוא עשה עדיף על כלום וצריך ללכת עם מה שיש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 אמר לה שהוא ניס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באמת שכ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אבל חבל על הזמן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תלמידים לא משתפים פעול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רגע לפני שהלך לישון הציץ שוב בסמרטפון שלו ואז זה הופיע לו על המסך</w:t>
      </w:r>
      <w:r>
        <w:rPr>
          <w:rFonts w:eastAsia="Times New Roman" w:cs="David" w:ascii="David" w:hAnsi="Davi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צורה של סימן שאלה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 הסתכל והתברר לו שזה הגיע מאחד מהתלמידים הכי שקטים של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כי בונקרי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תלמיד שהחומה הסינית קטנה ליד החומה שהתלמיד הזה העמיד לו בכל שיחה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הוא בקושי דיבר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א אמר משפט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שיחות איתו תמיד הסתיימו אחרי שלושים שניות</w:t>
      </w:r>
      <w:r>
        <w:rPr>
          <w:rFonts w:eastAsia="Times New Roman" w:cs="David" w:ascii="David" w:hAnsi="David"/>
          <w:sz w:val="40"/>
          <w:szCs w:val="40"/>
          <w:rtl w:val="true"/>
        </w:rPr>
        <w:t>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חבר שלי שלח לו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א הבנתי למה כוונתך</w:t>
      </w:r>
      <w:r>
        <w:rPr>
          <w:rFonts w:eastAsia="Times New Roman" w:cs="David" w:ascii="David" w:hAnsi="David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אז התלמיד הזה שלח לחבר שלי</w:t>
      </w:r>
      <w:r>
        <w:rPr>
          <w:rFonts w:eastAsia="Times New Roman" w:cs="David" w:ascii="David" w:hAnsi="Davi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לא התקשרת אליי כבר יותר מכמה ימים</w:t>
      </w:r>
      <w:r>
        <w:rPr>
          <w:rFonts w:eastAsia="Times New Roman" w:cs="David" w:ascii="David" w:hAnsi="David"/>
          <w:sz w:val="40"/>
          <w:szCs w:val="40"/>
          <w:rtl w:val="true"/>
        </w:rPr>
        <w:t>...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מה קרה</w:t>
      </w:r>
      <w:r>
        <w:rPr>
          <w:rFonts w:eastAsia="Times New Roman" w:cs="David" w:ascii="David" w:hAnsi="David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sz w:val="40"/>
          <w:sz w:val="40"/>
          <w:szCs w:val="40"/>
          <w:rtl w:val="true"/>
        </w:rPr>
        <w:t>זרעים עפים ברוח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גם בזום</w:t>
      </w:r>
      <w:r>
        <w:rPr>
          <w:rFonts w:eastAsia="Times New Roman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sz w:val="40"/>
          <w:sz w:val="40"/>
          <w:szCs w:val="40"/>
          <w:rtl w:val="true"/>
        </w:rPr>
        <w:t>ולך תדע מתי ואיך הם ינחתו</w:t>
      </w:r>
      <w:r>
        <w:rPr>
          <w:rFonts w:eastAsia="Times New Roman"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eastAsia="Times New Roman" w:cs="David" w:ascii="David" w:hAnsi="David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sz w:val="24"/>
        </w:rPr>
      </w:pPr>
      <w:r>
        <w:rPr>
          <w:rFonts w:ascii="ResponsaTTF;Courier New" w:hAnsi="ResponsaTTF;Courier New"/>
          <w:color w:val="FF0000"/>
          <w:sz w:val="24"/>
          <w:sz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מלמדנו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להתקומם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תופעה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אלימות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FF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24"/>
          <w:sz w:val="24"/>
          <w:rtl w:val="true"/>
        </w:rPr>
        <w:t>אוי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ד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כו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sz w:val="24"/>
          <w:sz w:val="24"/>
          <w:rtl w:val="true"/>
        </w:rPr>
        <w:t>ה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מ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מ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צ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ד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ט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ח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כאשר יצ</w:t>
      </w:r>
      <w:r>
        <w:rPr>
          <w:rFonts w:ascii="Arial" w:hAnsi="Arial"/>
          <w:color w:val="000000"/>
          <w:sz w:val="24"/>
          <w:sz w:val="24"/>
          <w:rtl w:val="true"/>
        </w:rPr>
        <w:t>א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משה ביום השני מארמון פרעה הוא רא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וְהִנֵּה שְׁנֵי אֲנָשִׁים עִבְרִים נִצִּ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סיפור זה בא ללמד על פועלו של מש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ך הוא גם ממחיש את המצב הפנימי בתוך הע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שגזירות קשות ניתכות עלי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ובה בעת אנשיו רבים זה עם ז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רבי </w:t>
      </w:r>
      <w:r>
        <w:rPr>
          <w:sz w:val="24"/>
          <w:sz w:val="24"/>
          <w:rtl w:val="true"/>
        </w:rPr>
        <w:t>עז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sz w:val="24"/>
          <w:rtl w:val="true"/>
        </w:rPr>
        <w:t>"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שמראה האנשים הניצים הסביר למשה את מצבם הקשה של בני ישראל במצרים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Cs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מִצְ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מַכֶּ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עִבְר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מֵאֶחָיו</w:t>
      </w:r>
      <w:r>
        <w:rPr>
          <w:rFonts w:ascii="ResponsaTTF;Courier New" w:hAnsi="ResponsaTTF;Courier New"/>
          <w:b/>
          <w:bCs/>
          <w:color w:val="000000"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כֹּ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וָכֹ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וַיַּרְ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ֵ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וט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ט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ְׁנ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ֲנָשׁ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ִבְר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ִצִּ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דהמה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ָכֵ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דַ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ָּבָר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מים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וי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ָכֵ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ֹדַ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ָּבָר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ר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ם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מהסיפור על שני העברים הניצים למדו חכמים את הכלל הידוע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המגביה ידו על חביר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אף על פי שלא הכהו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rtl w:val="true"/>
        </w:rPr>
        <w:t>נקרא רשע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סנהדרין נח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), </w:t>
      </w:r>
      <w:r>
        <w:rPr>
          <w:rFonts w:ascii="Arial" w:hAnsi="Arial"/>
          <w:color w:val="000000"/>
          <w:sz w:val="24"/>
          <w:sz w:val="24"/>
          <w:rtl w:val="true"/>
        </w:rPr>
        <w:t>והרמב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ם שינה את הניסוח וקבע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רי זה רשע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חובל ומזיק 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rtl w:val="true"/>
        </w:rPr>
        <w:t>על המכה את חברו בפועל אמר רב הונא שם</w:t>
      </w:r>
      <w:r>
        <w:rPr>
          <w:rFonts w:cs="Arial" w:ascii="Arial" w:hAnsi="Arial"/>
          <w:color w:val="000000"/>
          <w:sz w:val="24"/>
          <w:rtl w:val="true"/>
        </w:rPr>
        <w:t>: "</w:t>
      </w:r>
      <w:r>
        <w:rPr>
          <w:rFonts w:ascii="Arial" w:hAnsi="Arial"/>
          <w:color w:val="000000"/>
          <w:sz w:val="24"/>
          <w:sz w:val="24"/>
          <w:rtl w:val="true"/>
        </w:rPr>
        <w:t>תיקצץ יד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ו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רבי אלעזר </w:t>
      </w:r>
      <w:r>
        <w:rPr>
          <w:rFonts w:ascii="Arial" w:hAnsi="Arial"/>
          <w:color w:val="000000"/>
          <w:sz w:val="24"/>
          <w:sz w:val="24"/>
          <w:rtl w:val="true"/>
        </w:rPr>
        <w:t>אף סבר כי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ראוי להמיתו ולקוברו</w:t>
      </w:r>
      <w:r>
        <w:rPr>
          <w:rFonts w:cs="Arial" w:ascii="Arial" w:hAnsi="Arial"/>
          <w:color w:val="000000"/>
          <w:sz w:val="24"/>
          <w:rtl w:val="true"/>
        </w:rPr>
        <w:t>" (</w:t>
      </w:r>
      <w:r>
        <w:rPr>
          <w:rFonts w:ascii="Arial" w:hAnsi="Arial"/>
          <w:color w:val="000000"/>
          <w:sz w:val="24"/>
          <w:sz w:val="24"/>
          <w:rtl w:val="true"/>
        </w:rPr>
        <w:t>ברש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י שם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אילו חיו רב הונא ו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רבי אלעזר </w:t>
      </w:r>
      <w:r>
        <w:rPr>
          <w:rFonts w:ascii="Arial" w:hAnsi="Arial"/>
          <w:color w:val="000000"/>
          <w:sz w:val="24"/>
          <w:sz w:val="24"/>
          <w:rtl w:val="true"/>
        </w:rPr>
        <w:t>בזמננו הם בוודאי היו משתמשים בסמכות של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בית </w:t>
      </w:r>
      <w:r>
        <w:rPr>
          <w:rFonts w:ascii="Arial" w:hAnsi="Arial"/>
          <w:color w:val="000000"/>
          <w:sz w:val="24"/>
          <w:sz w:val="24"/>
          <w:rtl w:val="true"/>
        </w:rPr>
        <w:t>ה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דין </w:t>
      </w:r>
      <w:r>
        <w:rPr>
          <w:rFonts w:ascii="Arial" w:hAnsi="Arial"/>
          <w:color w:val="000000"/>
          <w:sz w:val="24"/>
          <w:sz w:val="24"/>
          <w:rtl w:val="true"/>
        </w:rPr>
        <w:t>ש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מכין ועונשין שלא מן התורה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כדי </w:t>
      </w:r>
      <w:r>
        <w:rPr>
          <w:rFonts w:ascii="Arial" w:hAnsi="Arial"/>
          <w:color w:val="000000"/>
          <w:sz w:val="24"/>
          <w:sz w:val="24"/>
          <w:rtl w:val="true"/>
        </w:rPr>
        <w:t>לעשות סייג ל</w:t>
      </w:r>
      <w:r>
        <w:rPr>
          <w:rFonts w:ascii="Arial" w:hAnsi="Arial"/>
          <w:color w:val="000000"/>
          <w:sz w:val="24"/>
          <w:sz w:val="24"/>
          <w:rtl w:val="true"/>
        </w:rPr>
        <w:t>תורה</w:t>
      </w:r>
      <w:r>
        <w:rPr>
          <w:rFonts w:cs="Arial" w:ascii="Arial" w:hAnsi="Arial"/>
          <w:color w:val="000000"/>
          <w:sz w:val="24"/>
          <w:rtl w:val="true"/>
        </w:rPr>
        <w:t>" (</w:t>
      </w:r>
      <w:r>
        <w:rPr>
          <w:rFonts w:ascii="Arial" w:hAnsi="Arial"/>
          <w:color w:val="000000"/>
          <w:sz w:val="24"/>
          <w:sz w:val="24"/>
          <w:rtl w:val="true"/>
        </w:rPr>
        <w:t>סנהדרין מ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עק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ירו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אלי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עו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צא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סב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חיו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אל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בר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מצרים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שו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גא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סבלו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תק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אירו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ימות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הפ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שוט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חטפ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נוג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מצרים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: </w:t>
      </w:r>
      <w:r>
        <w:rPr>
          <w:rFonts w:ascii="ResponsaTTF;Courier New" w:hAnsi="ResponsaTTF;Courier New"/>
          <w:b/>
          <w:bCs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וַיֻּכּו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שֹׁטְר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בּ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ResponsaTTF;Courier New" w:hAnsi="ResponsaTTF;Courier New"/>
          <w:b/>
          <w:bCs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וט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התמ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השגי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פרך</w:t>
      </w:r>
      <w:r>
        <w:rPr>
          <w:rFonts w:ascii="ResponsaTTF;Courier New" w:hAnsi="ResponsaTTF;Courier New"/>
          <w:color w:val="000000"/>
          <w:sz w:val="24"/>
          <w:rtl w:val="true"/>
        </w:rPr>
        <w:t>, 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שרא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יו</w:t>
      </w:r>
      <w:r>
        <w:rPr>
          <w:rFonts w:ascii="ResponsaTTF;Courier New" w:hAnsi="ResponsaTTF;Courier New"/>
          <w:color w:val="000000"/>
          <w:sz w:val="24"/>
          <w:rtl w:val="true"/>
        </w:rPr>
        <w:t>,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חס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חבר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לדחקם</w:t>
      </w:r>
      <w:r>
        <w:rPr>
          <w:rFonts w:ascii="ResponsaTTF;Courier New" w:hAnsi="ResponsaTTF;Courier New"/>
          <w:color w:val="000000"/>
          <w:sz w:val="24"/>
          <w:rtl w:val="true"/>
        </w:rPr>
        <w:t>" (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רש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ד</w:t>
      </w:r>
      <w:r>
        <w:rPr>
          <w:rFonts w:ascii="ResponsaTTF;Courier New" w:hAnsi="ResponsaTTF;Courier New"/>
          <w:color w:val="000000"/>
          <w:sz w:val="24"/>
          <w:rtl w:val="true"/>
        </w:rPr>
        <w:t>).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ס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סב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כות</w:t>
      </w:r>
      <w:r>
        <w:rPr>
          <w:rFonts w:ascii="ResponsaTTF;Courier New" w:hAnsi="ResponsaTTF;Courier New"/>
          <w:color w:val="000000"/>
          <w:sz w:val="24"/>
          <w:rtl w:val="true"/>
        </w:rPr>
        <w:t>" (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מ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ג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)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האי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אח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להכותם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יוד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יהו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הודי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טב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בהמש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וט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גדול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התמ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סנהדרין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Cs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שִׁבְע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מִזִּק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יִשְׂרָאֵ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אֲשֶׁ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יָדַעְתָּ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כִּ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הֵ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זִקְנֵ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24"/>
          <w:sz w:val="24"/>
          <w:rtl w:val="true"/>
        </w:rPr>
        <w:t>וְשֹׁטְרָיו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רש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</w:t>
      </w:r>
      <w:r>
        <w:rPr>
          <w:rFonts w:ascii="ResponsaTTF;Courier New" w:hAnsi="ResponsaTTF;Courier New"/>
          <w:color w:val="000000"/>
          <w:sz w:val="24"/>
          <w:rtl w:val="true"/>
        </w:rPr>
        <w:t>: 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או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יד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ט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ע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מצרים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זק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שוטריו</w:t>
      </w:r>
      <w:r>
        <w:rPr>
          <w:rFonts w:ascii="ResponsaTTF;Courier New" w:hAnsi="ResponsaTTF;Courier New"/>
          <w:color w:val="000000"/>
          <w:sz w:val="24"/>
          <w:rtl w:val="true"/>
        </w:rPr>
        <w:t>"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שוט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ראש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תנ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ש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שוטרינו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רבנו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מתקומ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ר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ד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ל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מינו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התקומ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תופ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י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ויב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התרג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לי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ח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ש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לבע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קרבנו</w:t>
      </w:r>
      <w:r>
        <w:rPr>
          <w:rFonts w:ascii="ResponsaTTF;Courier New" w:hAnsi="ResponsaTTF;Courier New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יוכבד ויתרה על האמהות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אבל זכתה להבין שגם בהיעדרה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התקוות דווקא יבשילו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ער בוכה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נעה טיקו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שה נמצא בתיבה על ידי ביתיה בת פרע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קל לשער את המשבר הגדול שעובר על משפחתו שעה שבנם הרך מוטל מטולטל ביאור וממתין לחסדי שמ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ת גודל הכאב מתארים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בדרכים שונות וכולן נסמכות על פשט הפסוק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פסוקים מתואר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ַתֵּרֶד בַּת פַּרְעֹה לִרְחֹץ עַל הַיְאֹר וְנַעֲרֹתֶיהָ הֹלְכֹת עַל יַד הַיְאֹר וַתֵּרֶא אֶת הַתֵּבָה בְּתוֹךְ הַסּוּף וַתִּשְׁלַח אֶת אֲמָתָהּ וַתִּקָּחֶהָ</w:t>
      </w:r>
      <w:r>
        <w:rPr>
          <w:rFonts w:cs="FrankRuehl" w:ascii="FrankRuehl" w:hAnsi="FrankRuehl"/>
          <w:sz w:val="40"/>
          <w:szCs w:val="40"/>
          <w:rtl w:val="true"/>
        </w:rPr>
        <w:t>: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ַתִּפְתַּח וַתִּרְאֵהוּ אֶת הַיֶּלֶד וְהִנֵּה נַעַר בֹּכֶה וַתַּחְמֹל עָלָיו וַתֹּאמֶר מִיַּלְדֵי הָעִבְרִים זֶ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תיאור של משה הוא בתחילה כילד ואחר כך מיד הוא מתואר כנער בוכ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רה כבר ציינה שמשה בן שלושה חודש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צד זה הפך לנער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על הטורים מבאר שהיה זה קולו של אהר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צפה בתיבה ובכה כנע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שובה אחרת לשאלה זו נתונה במחלוקת תנאים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הודה סבור היה שקולו של משה היה אכן קול עמוק וגרוני כשל נע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על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אמנם ילד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הקול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ולו של נער בוכה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נא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ילד וקולו כנער דברי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הודה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בלי סוט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יגוד לדעת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הודה הצמודה לפשט הפסוק אך אינה מתיישבת עם המציא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יע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מיה פירוש אחר לפסוק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מיה אף מציין בתגובה לדברי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הודה שאם למשה היה בילדותו קול של נע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י שזהו מו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ם כדי לפתור קושי בפשט הפסוקים צריך להפוך את משה לחריג ולמי שנולד עם מוגבלות</w:t>
      </w:r>
      <w:r>
        <w:rPr>
          <w:rFonts w:cs="FrankRuehl" w:ascii="FrankRuehl" w:hAnsi="FrankRuehl"/>
          <w:sz w:val="40"/>
          <w:szCs w:val="40"/>
          <w:rtl w:val="true"/>
        </w:rPr>
        <w:t>?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מר לו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מיה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כן עשיתו למשה רבינו בעל מום</w:t>
      </w:r>
      <w:r>
        <w:rPr>
          <w:rFonts w:cs="FrankRuehl" w:ascii="FrankRuehl" w:hAnsi="FrankRuehl"/>
          <w:sz w:val="40"/>
          <w:szCs w:val="40"/>
          <w:rtl w:val="true"/>
        </w:rPr>
        <w:t>!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ם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יע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מיה שהתואר נער לא ניתן לו בשל קול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בשל העובדה שבתיבה הונחה בצידו של משה גם חופה</w:t>
      </w:r>
      <w:r>
        <w:rPr>
          <w:rFonts w:cs="FrankRuehl" w:ascii="FrankRuehl" w:hAnsi="FrankRuehl"/>
          <w:sz w:val="40"/>
          <w:szCs w:val="40"/>
          <w:rtl w:val="true"/>
        </w:rPr>
        <w:t>.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למד שעשתה לו אמו חופת נעורים בתיב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מרה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א לא אזכה לחופתו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חמיה נכנס לנעליה של יוכבד ומחדד את המשמעות של הנחת משה בתיב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וכבד מתאבלת על משה ומניחה שזו הפעם האחרונה שהיא זוכה לראות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משנה בנידה קובעת שתינוק בן יומו הרי הוא לאביו ולאמו כחתן של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יד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ג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תוספות יו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 מביא שם את פירושו של רבו 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עקב גינזבורג שמתאבלים על תינוק בן יומו כמו על נער גדול כאילו זכו כבר לחופ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מביא לכך ראיה מיוכב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ילה אחת חריגה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ער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למדת אותנו התורה הן על חרדתו הקיומית של אהר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ן על סבלה המתמשך והצפוי של יוכב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חופה המושמת בתיבתו של משה מעידה על כך שיוכבד לא מתאבלת רק על משה הקט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א מתאבלת על הפוטנציאל הגדו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הצאצאים שהיה אמור להבי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השמחה שוודאי היה משרה בגידו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ל אלה מתרחקים ממ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דיעבד היא אמנם זכתה להיניק אותו בילדותו אך היא אכן ויתרה על מש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אינו גדל בבית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יא אינה זוכה לחופתו שמתרחשת במדין הרחק מן העי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ת כל התקוות האבודות הללו קברה יוכבד יחד עם משה בתיב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וכבד ויתרה על האמה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זכתה להבין שגם בהיעד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קוות דווקא יבשיל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מ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כ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נ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צוי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נ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יחו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left"/>
        <w:textAlignment w:val="baseline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עוד שהגר מעוניינת להימנע מלראות את ילדה הנמצא במצוקה</w:t>
      </w:r>
      <w:r>
        <w:rPr>
          <w:rFonts w:cs="David" w:ascii="David" w:hAnsi="David"/>
          <w:color w:val="FF0000"/>
          <w:sz w:val="36"/>
          <w:szCs w:val="36"/>
          <w:rtl w:val="true"/>
        </w:rPr>
        <w:t>,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מרים נמצאת עם משה </w:t>
      </w:r>
      <w:r>
        <w:rPr>
          <w:rFonts w:cs="David" w:ascii="David" w:hAnsi="David"/>
          <w:color w:val="FF0000"/>
          <w:sz w:val="36"/>
          <w:szCs w:val="36"/>
          <w:rtl w:val="true"/>
        </w:rPr>
        <w:t>- 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ְדֵעָה מַה יֵּעָשֶׂה לוֹ</w:t>
      </w:r>
      <w:r>
        <w:rPr>
          <w:rFonts w:cs="David" w:ascii="David" w:hAnsi="David"/>
          <w:color w:val="FF0000"/>
          <w:sz w:val="36"/>
          <w:szCs w:val="36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בין הגר ליוכבד 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נהוראי מאיר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ת ההחלטה של יוכבד ומשפחתה להניח א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שה בתוך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תיבה במי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אור מסביר אבן עזרא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וכבד עשתה 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י אמרה אל אראה במות הילד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..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בן עזר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סביר את מעשיה של יוכבד באמצעות התיאור שמופיע על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גר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שעה שהשליכה את ישמעאל  תחת אחד השיחים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ַתֵּלֶךְ וַתֵּשֶׁב לָהּ מִנֶּגֶד הַרְחֵק כִּמְטַחֲוֵי קֶשֶׁת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כִּי אָמְרָה אַל אֶרְאֶה בְּמוֹת הַיָּלֶד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..."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דע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י הסיפורים זה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שם שהגר התייאשה והשליכה את הילד על מנת שלא תראה במ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ך גם יוכבד מקיימת את מצות המלך ומשליכה מתוך ייאוש את בנה ליא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ולם לאמיתו של דבר נרא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התנהלותה של יוכב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דווק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ונה מזו של הג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מנם בשני המקרים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מצא ילד  בסכנת חיי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אשר הוא מלווה על ידי  אישה ממשפחת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נאלצת להתרחק ממ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בל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עדיין קיי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ער בין שני הסיפו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גר מגיבה כלפי המצב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יא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מוחל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א משליכה את הילד תחת אחד השיח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תרחקת ממנו כמטחווי קשת כדי לא לראות במותו ונושאת את קולה בבכ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עומת זא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פחתו של משה מסרבת להשלים עם הגזי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ם אינם משליכים את משה ליאור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שולחים אותו ליאור תחת השגחה צמודה של מרים אח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ד שהגר מעוניינת להימנע מלראות את ילדה הנמצא במצוקה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רים נמצאת עם משה </w:t>
      </w:r>
      <w:r>
        <w:rPr>
          <w:rFonts w:cs="David" w:ascii="David" w:hAnsi="David"/>
          <w:color w:val="000000"/>
          <w:sz w:val="36"/>
          <w:szCs w:val="36"/>
          <w:rtl w:val="true"/>
        </w:rPr>
        <w:t>-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ְדֵעָה מַה יֵּעָשֶׂה לוֹ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מ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רים לא סתם עמדה מתוך ייאוש ואבדן עשתונ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היפ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רים  דרוכה ויציבה לדעת ולראות כיצד תתפתח המציא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רים צופה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שקט על הנעשה מסביב לתיב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וכשהיא מבחינה במבוכה מסוימת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סביבתה של בת פרעה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 היא ניגשת ומעיזה להציע לה הצעה שיש בה סיכון רב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בת פרעה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עלולה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כעוס עליה ולבקר אותה קשות על כך שמפירה היא את צו המל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ולם מרים אינה נרתעת ופונה לצד האנושי של בת פרעה  </w:t>
      </w:r>
      <w:r>
        <w:rPr>
          <w:rFonts w:cs="David" w:ascii="David" w:hAnsi="David"/>
          <w:color w:val="000000"/>
          <w:sz w:val="36"/>
          <w:szCs w:val="36"/>
          <w:rtl w:val="true"/>
        </w:rPr>
        <w:t>"..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ַאֵלֵךְ וְקָרָאתִי לָךְ אִשָּׁה מֵינֶקֶת מִן הָעִבְרִיֹּת וְתֵינִק לָךְ אֶת הַיָּלֶ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ד הגר פועלת מתוך ייאוש ומתרחקת מהתינוק הבוכ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וכבד מתמודדת בתושי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א מקבלת החלטה להניח את התינוק ביאור תחת השגחתה של אחו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החלטה של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מ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היפרד מתינוקה בשלב הזה היא קשה מנשו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י ההחלטה הכי קשה שאישה יכולה להעלות על הדעת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ניסיון מכמיר לב להמשיך ולהגן עליו לאחר נטיש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שיותו של משה כמנהיג  צמחה מתוך בית הורי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בר מטל שחר ינקותו זכה לקבל תכונות של אומץ ומסירות נפש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>,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שהיו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מודי התווך בתקופת מנהיגות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36"/>
          <w:szCs w:val="36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Helvetica" w:hAnsi="Helvetica" w:cs="Helvetica"/>
          <w:b/>
          <w:b/>
          <w:bCs/>
          <w:color w:val="000000"/>
          <w:sz w:val="36"/>
          <w:szCs w:val="36"/>
          <w:shd w:fill="FFF6F3" w:val="clear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  <w:shd w:fill="FFF6F3" w:val="clear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ליח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מד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סה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וחק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פ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פ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יחו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/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ת</w:t>
      </w:r>
      <w:r>
        <w:rPr>
          <w:rtl w:val="true"/>
        </w:rPr>
        <w:t xml:space="preserve">, </w:t>
      </w:r>
      <w:r>
        <w:rPr>
          <w:rtl w:val="true"/>
        </w:rPr>
        <w:t>לקיד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- </w:t>
      </w:r>
      <w:r>
        <w:rPr>
          <w:rtl w:val="true"/>
        </w:rPr>
        <w:t>חינוכי</w:t>
      </w:r>
      <w:r>
        <w:rPr>
          <w:rtl w:val="true"/>
        </w:rPr>
        <w:t xml:space="preserve">-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ס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כותב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ל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מט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י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ותי</w:t>
      </w:r>
      <w:r>
        <w:rPr>
          <w:rtl w:val="true"/>
        </w:rPr>
        <w:t>.</w:t>
      </w:r>
      <w:r>
        <w:rPr>
          <w:rtl w:val="true"/>
        </w:rPr>
        <w:t>"  (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ב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שר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מיה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של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רון</w:t>
      </w:r>
      <w:r>
        <w:rPr>
          <w:rtl w:val="true"/>
        </w:rPr>
        <w:t xml:space="preserve">,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ישרו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מיהה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יש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כָּמ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ס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עמנו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שאינו מפחד מדרך ארוכ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מאמין שגם אם יתמהמה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בוא יבוא 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רבע לשונות של גאו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כל דור ודור חייב אד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לראות את עצמ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כאילו הוא יצא ממצ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הקשר בין ימינו ליציאת מצ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אולת ישראל היא אחת התהליכים המופלאים שאינם צפויים מראש לעיני בש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עם זאת גילו לנ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ל איך לזהות אותה והיא ההתבוננות בגאולת ישראל ממצרים ככתוב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יכה ז ט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ימי צאתך מארץ מצרים אראנו נפלאות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כמו שפירשו במדרש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נחומ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לדות י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 להם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 בעולם הזה עשיתי לכם פלא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גאלתי אתכם משעבוד מצר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ך אני עתיד לגאול אתכם לעתיד לבא משעבוד אדו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עשות לכם נפלא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נאמר כימי צאתך מארץ מצרים אראנו נפלא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דברי הנביא אנו למדים שתופעות רבות שאירעו לאבותינו במצרים תהיינה דומות למתרחש בימינו ונביא דוגמא אח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שבא משה בפעם הראשונה אל בני ישראל ובישר להם את בשורת הגאולה נפלו הדברים על אוזן כרויה והעם הגיב על כך בשמחה ככתו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ישמעו כי פקד 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 בני ישראל וכי ראה את ענים ויקדו וישתח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קבילה לכך היא האווירה שהייתה בראשית הציונות כפי שביטא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רל כצנלס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 בספר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רכים גנוז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כך כת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תנועת פועלי ארץ ישראל היא תנועה משיח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א דוחקת את הק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יא רואה את הציונות כחלק מן הגאולה האנושי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יא רואה את הסוציאליזם כפגום אם לא תהיה גאולה לעם היהוד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ראשוני הציונ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פילו החילוניים שבה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י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שיחיסט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בל האופוריה הזו לא נמשכה זמן ר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ך היה אצלנו וכך היה  גם במצר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ז כשפרעה החל מכביד את עולו על העם החל העם לפקפק בשליחותו של מש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ולהטיל ספק לא רק בגאולה אלא אפילו באם זא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תחלתא דגאו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ם ראו לפניהם שחורות וטענו כלפי משה שהבאיש את ריחם בעיני פרעה וכאילו נתן חרב ביד פרעה להרג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אכזבה מהתהליך חלחלה עד משה רבנ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וא מתלונן כלפי הק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 ואו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אז באתי אל פרעה לדבר בשמך הרע לעם הזה והצל לא הצלתה את עמ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מוסיף ושוא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מה זה שלחתנ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?". 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תשובה מגלה הק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 למשה את סוד הגאו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ומר לו שאין הגאולה באה לפתע ובבת אחת אלא תתגלה בהדרגה ובשלב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וא פורס לפניו חמש לשונות של גאול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וצאתי 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צלתי 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גאלתי 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קחת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לבסוף השלב החמיש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באתי אתכם אל האר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הנה כשחזר משה ומוסר את התכנית הזו לבני ישרא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פעם אין העם קד ואינו משתחווה אלא מתעלם ככתו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לא שמעו אל משה מקוצר רוח ומעבודה קש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ם ישראל מוכן לגאולה אבל רוצה שיגישו לו אותה על מגש של כס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שתהי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אולה עכשי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יד ללא קשיים וללא נסיונ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ך לא כך יהיה תהליך הגאולה אלא כמו שדרשו ח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מ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ר פ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י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הפסו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דומה דודי לצב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 -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ה הצבי הזה נגלה וחוזר ונכסה כך גואל הראשון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נגלה ונכס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רכיה בשם רבי לוי אמ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גואל הראשון כך גואל האחרו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לומר שבדרך אל הגאולה יהיה גלוי וכסו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ind w:left="0" w:right="0" w:firstLine="61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מקורות נוספים אנו מודעים שהגאולה תתגלה לעם ישראל בשלב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ך מתאר לנו הנביא יחזקא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פרק 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הגאולה העתיד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אשיתה גאולה פיזית של קיבוץ גלויות ושיבת ישראל לאדמ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קחתי אתכם מן יבוא הגויים וקיבצתי אתכם מכל הארצות והבאתי אתכם אל אדמת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שהעם בבואו ארצה אחר קליטתו יהיה זקוק להיטהרות רוחנית ומוסר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ז בא השלב הב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זרקתי עליכם מים טהורים וטהרת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נתתי לכם לב חדש ורוח חדשה אתן בקרב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סירותי את לב האבן מבשרכם ונתתי לכם לב בש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שראלי המודרני של ימי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ור שלישי בארץ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ח את החזון שהביאו ברל וחבריו ארצ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איבד את כוח העמידה הלאומית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כן עלינו לשנן לעצמנו שאנו נמצאים רק באמצע של השלב הראשון של הגאולה ואין להסיק מקשיים רגעיים על המהלך כו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מ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אינו מפחד מדרך ארוכ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אמין שגם אם יתמה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וא יבו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מעמד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זהות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קבע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ישג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זה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שפחת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נו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 /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כט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ע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ת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וקר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י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נ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ים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טנצ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קב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זה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ה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ס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צ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שר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נ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ט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ד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תשו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ח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פ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צונ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דיביד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בל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יפ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לומ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ו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כ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ה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ש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למ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כ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כ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פקי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מנו</w:t>
      </w:r>
      <w:r>
        <w:rPr>
          <w:sz w:val="40"/>
          <w:szCs w:val="4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Helvetica" w:hAnsi="Helvetica" w:cs="Arial"/>
          <w:color w:val="000000"/>
          <w:sz w:val="36"/>
          <w:szCs w:val="36"/>
          <w:shd w:fill="FFF6F3" w:val="clear"/>
        </w:rPr>
      </w:pPr>
      <w:r>
        <w:rPr>
          <w:rFonts w:cs="Arial" w:ascii="Helvetica" w:hAnsi="Helvetica"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      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באומרו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תחוש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שליחות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>'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הרופא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להפני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המושג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כפשוטו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ולהי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גאה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בהיותו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שחוח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מרוב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רכינות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0"/>
          <w:sz w:val="40"/>
          <w:szCs w:val="40"/>
          <w:rtl w:val="true"/>
        </w:rPr>
        <w:t>חולים</w:t>
      </w:r>
      <w:r>
        <w:rPr>
          <w:rFonts w:cs="David" w:ascii="Open Sans Hebrew;Times New Roman" w:hAnsi="Open Sans Hebrew;Times New Roman"/>
          <w:color w:val="FF0000"/>
          <w:sz w:val="40"/>
          <w:szCs w:val="40"/>
          <w:rtl w:val="true"/>
        </w:rPr>
        <w:t>'</w:t>
      </w:r>
      <w:r>
        <w:rPr>
          <w:rFonts w:cs="David" w:ascii="Arial" w:hAnsi="Arial"/>
          <w:b/>
          <w:bCs/>
          <w:color w:val="FF000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Style w:val="StrongEmphasis"/>
          <w:rFonts w:ascii="Alef;Times New Roman" w:hAnsi="Alef;Times New Roman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י</w:t>
      </w:r>
      <w:r>
        <w:rPr>
          <w:rStyle w:val="StrongEmphasis"/>
          <w:rFonts w:ascii="Alef;Times New Roman" w:hAnsi="Alef;Times New Roman" w:eastAsia="Alef;Times New Roman" w:cs="Alef;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lef;Times New Roman" w:hAnsi="Alef;Times New Roman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שתעניק</w:t>
      </w:r>
      <w:r>
        <w:rPr>
          <w:rStyle w:val="StrongEmphasis"/>
          <w:rFonts w:ascii="Alef;Times New Roman" w:hAnsi="Alef;Times New Roman" w:eastAsia="Alef;Times New Roman" w:cs="Alef;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lef;Times New Roman" w:hAnsi="Alef;Times New Roman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למשה</w:t>
      </w:r>
      <w:r>
        <w:rPr>
          <w:rStyle w:val="StrongEmphasis"/>
          <w:rFonts w:ascii="Alef;Times New Roman" w:hAnsi="Alef;Times New Roman" w:eastAsia="Alef;Times New Roman" w:cs="Alef;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ע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תר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חו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ערות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ת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וף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cs="David" w:ascii="esther_regularregular;Times New Roman" w:hAnsi="esther_regularregular;Times New Roman"/>
          <w:color w:val="4A4A4A"/>
          <w:sz w:val="40"/>
          <w:szCs w:val="40"/>
          <w:rtl w:val="true"/>
        </w:rPr>
        <w:t>"...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וַתִּשְׁלַח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אֶת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אֲמָתָהּ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וַתִּקָּחֶהָ</w:t>
      </w:r>
      <w:r>
        <w:rPr>
          <w:rFonts w:cs="David" w:ascii="esther_regularregular;Times New Roman" w:hAnsi="esther_regularregular;Times New Roman"/>
          <w:color w:val="4A4A4A"/>
          <w:sz w:val="40"/>
          <w:szCs w:val="40"/>
          <w:rtl w:val="true"/>
        </w:rPr>
        <w:t xml:space="preserve">".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את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שמו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היא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תעניק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לו</w:t>
      </w:r>
      <w:r>
        <w:rPr>
          <w:rFonts w:ascii="esther_regularregular;Times New Roman" w:hAnsi="esther_regularregular;Times New Roman" w:eastAsia="esther_regularregular;Times New Roman" w:cs="esther_regularregular;Times New Roman"/>
          <w:color w:val="4A4A4A"/>
          <w:sz w:val="40"/>
          <w:sz w:val="40"/>
          <w:szCs w:val="40"/>
          <w:rtl w:val="true"/>
        </w:rPr>
        <w:t xml:space="preserve"> </w:t>
      </w:r>
      <w:r>
        <w:rPr>
          <w:rFonts w:cs="David" w:ascii="esther_regularregular;Times New Roman" w:hAnsi="esther_regularregular;Times New Roman"/>
          <w:color w:val="4A4A4A"/>
          <w:sz w:val="40"/>
          <w:szCs w:val="40"/>
          <w:rtl w:val="true"/>
        </w:rPr>
        <w:t>"</w:t>
      </w:r>
      <w:r>
        <w:rPr>
          <w:rFonts w:ascii="esther_regularregular;Times New Roman" w:hAnsi="esther_regularregular;Times New Roman" w:cs="David"/>
          <w:color w:val="4A4A4A"/>
          <w:sz w:val="40"/>
          <w:sz w:val="40"/>
          <w:szCs w:val="40"/>
          <w:rtl w:val="true"/>
        </w:rPr>
        <w:t>ו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תִּקְרָא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שְׁמוֹ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מֹשֶׁה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וַתֹּאמֶר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כִּי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מִן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הַמַּיִם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מְשִׁיתִֽהוּ</w:t>
      </w:r>
      <w:r>
        <w:rPr>
          <w:rFonts w:cs="David" w:ascii="Helvetica" w:hAnsi="Helvetica"/>
          <w:color w:val="111111"/>
          <w:sz w:val="40"/>
          <w:szCs w:val="40"/>
          <w:shd w:fill="FFFFFF" w:val="clear"/>
          <w:rtl w:val="true"/>
        </w:rPr>
        <w:t>" (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שמות</w:t>
      </w:r>
      <w:r>
        <w:rPr>
          <w:rFonts w:ascii="Helvetica" w:hAnsi="Helvetica" w:eastAsia="Helvetica" w:cs="Helvetica"/>
          <w:color w:val="111111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ב</w:t>
      </w:r>
      <w:r>
        <w:rPr>
          <w:rFonts w:cs="David" w:ascii="Helvetica" w:hAnsi="Helvetica"/>
          <w:color w:val="111111"/>
          <w:sz w:val="40"/>
          <w:szCs w:val="40"/>
          <w:shd w:fill="FFFFFF" w:val="clear"/>
          <w:rtl w:val="true"/>
        </w:rPr>
        <w:t xml:space="preserve">' </w:t>
      </w:r>
      <w:r>
        <w:rPr>
          <w:rFonts w:ascii="Helvetica" w:hAnsi="Helvetica" w:cs="David"/>
          <w:color w:val="111111"/>
          <w:sz w:val="40"/>
          <w:sz w:val="40"/>
          <w:szCs w:val="40"/>
          <w:shd w:fill="FFFFFF" w:val="clear"/>
          <w:rtl w:val="true"/>
        </w:rPr>
        <w:t>י</w:t>
      </w:r>
      <w:r>
        <w:rPr>
          <w:rFonts w:cs="David" w:ascii="Helvetica" w:hAnsi="Helvetica"/>
          <w:color w:val="111111"/>
          <w:sz w:val="40"/>
          <w:szCs w:val="40"/>
          <w:shd w:fill="FFFFFF" w:val="clear"/>
          <w:rtl w:val="true"/>
        </w:rPr>
        <w:t>')</w:t>
      </w:r>
      <w:r>
        <w:rPr>
          <w:rFonts w:cs="David" w:ascii="Arial" w:hAnsi="Arial"/>
          <w:color w:val="11111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לכאורה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שמו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משה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111111"/>
          <w:sz w:val="40"/>
          <w:szCs w:val="40"/>
          <w:rtl w:val="true"/>
        </w:rPr>
        <w:t>"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משוי</w:t>
      </w:r>
      <w:r>
        <w:rPr>
          <w:rFonts w:cs="David" w:ascii="Arial" w:hAnsi="Arial"/>
          <w:color w:val="111111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הטעם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111111"/>
          <w:sz w:val="40"/>
          <w:szCs w:val="40"/>
          <w:rtl w:val="true"/>
        </w:rPr>
        <w:t>'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המים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משיתיהו</w:t>
      </w:r>
      <w:r>
        <w:rPr>
          <w:rFonts w:cs="David" w:ascii="Arial" w:hAnsi="Arial"/>
          <w:color w:val="111111"/>
          <w:sz w:val="40"/>
          <w:szCs w:val="40"/>
          <w:rtl w:val="true"/>
        </w:rPr>
        <w:t>'</w:t>
      </w:r>
      <w:r>
        <w:rPr>
          <w:rFonts w:cs="David" w:ascii="Arial" w:hAnsi="Arial"/>
          <w:color w:val="111111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כותב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הרש</w:t>
      </w:r>
      <w:r>
        <w:rPr>
          <w:rFonts w:cs="David" w:ascii="Arial" w:hAnsi="Arial"/>
          <w:color w:val="111111"/>
          <w:sz w:val="40"/>
          <w:szCs w:val="40"/>
          <w:rtl w:val="true"/>
        </w:rPr>
        <w:t>"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ר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111111"/>
          <w:sz w:val="40"/>
          <w:sz w:val="40"/>
          <w:szCs w:val="40"/>
          <w:rtl w:val="true"/>
        </w:rPr>
        <w:t>הירש</w:t>
      </w:r>
      <w:r>
        <w:rPr>
          <w:rFonts w:ascii="Arial" w:hAnsi="Arial" w:eastAsia="Arial"/>
          <w:color w:val="111111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111111"/>
          <w:sz w:val="40"/>
          <w:szCs w:val="40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א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שוי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"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נמש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ן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מים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קרא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מו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לא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שה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" –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מצי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ן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מים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ול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בא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ז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רמוז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גמ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חינוך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העניק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נסיכ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בנ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מאומץ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והרושם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עמוק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עיצב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ופיו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שחר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לדותו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במתן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ם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ז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ביקש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ומר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שכח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כ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מ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חלדו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שהושלך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א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מים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ונמש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תוכם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די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כן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הי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כ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ימיו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בע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ב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רך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וקשוב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ייסור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הזולת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ויהי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נכון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תמיד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היו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ושיע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בע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צרה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להיו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color w:val="111111"/>
          <w:sz w:val="40"/>
          <w:sz w:val="40"/>
          <w:szCs w:val="40"/>
          <w:rtl w:val="true"/>
        </w:rPr>
        <w:t>מוֹשֶה</w:t>
      </w:r>
      <w:r>
        <w:rPr>
          <w:rStyle w:val="Emphasis"/>
          <w:rFonts w:cs="David" w:ascii="Arial" w:hAnsi="Arial"/>
          <w:i w:val="false"/>
          <w:iCs w:val="false"/>
          <w:color w:val="111111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קו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יצג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יג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פו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רפו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פ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ק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שקפת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דגי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פ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כא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פ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ד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ש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לרופא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ודם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רשות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וחובה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לרפא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פרופ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אריאל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ירשפלד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ב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טק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ס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ענקת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חלוק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לבן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בית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ספר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לרפואה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באוניברסיטה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עברית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בירושלים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אמר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דברים</w:t>
      </w:r>
      <w:r>
        <w:rPr>
          <w:rFonts w:ascii="Arial" w:hAnsi="Arial" w:eastAsia="Arial"/>
          <w:color w:val="000000"/>
          <w:sz w:val="40"/>
          <w:sz w:val="40"/>
          <w:szCs w:val="40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CFDFE" w:val="clear"/>
          <w:rtl w:val="true"/>
        </w:rPr>
        <w:t>הבאים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>: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 xml:space="preserve"> "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ש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כוח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רופ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ו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ול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ירום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יר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חר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ול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יחס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גוף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ככל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כמנגנו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פכי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נוכח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יט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לי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-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צרים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...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רופ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ומד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ו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ול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מקו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תעתע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קרוב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יות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כ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חר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וא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מערומי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גמורים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.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חוק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כ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חר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נוגע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חוט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גורל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אית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מ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ינ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י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ופ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שתתף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הארכ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חיי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חול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ק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תו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אני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-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אמי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מקצועי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כוח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אמו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נית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דר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יני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משווע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ול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ניגש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יטתו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חוח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עט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רוב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כינ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חולי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אמ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ו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קו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צרוד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עייף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גבו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אדיש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–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ז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משיכים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כן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?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בת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-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ח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חז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עינ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חול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ק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תיד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....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או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רופאי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יתבוננ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יטב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כוח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ז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אונ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ז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מכונ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תקוו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נקודת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-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שע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יוצ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תו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מושלכ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עתיד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י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ו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יסוד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מפירי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ג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יגיו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סיבתי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ור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שולח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כקרן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לא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-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נודע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תו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מצוק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הו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וצ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דרכ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לי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תוכה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ופך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ות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גשר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אומר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תחוש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ליחות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רופא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להפנים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המושג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כפשוטו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ולהי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גאה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היותו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שחוח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מרוב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רכינות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חולים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'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>" (</w:t>
      </w:r>
      <w:r>
        <w:rPr>
          <w:rFonts w:cs="David" w:ascii="Open Sans Hebrew;Times New Roman" w:hAnsi="Open Sans Hebrew;Times New Roman"/>
          <w:color w:val="222222"/>
          <w:sz w:val="40"/>
          <w:szCs w:val="40"/>
        </w:rPr>
        <w:t>7</w:t>
      </w:r>
      <w:r>
        <w:rPr>
          <w:rFonts w:cs="David" w:ascii="Open Sans Hebrew;Times New Roman" w:hAnsi="Open Sans Hebrew;Times New Roman"/>
          <w:color w:val="222222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222222"/>
          <w:sz w:val="40"/>
          <w:sz w:val="40"/>
          <w:szCs w:val="40"/>
          <w:rtl w:val="true"/>
        </w:rPr>
        <w:t>בינואר</w:t>
      </w:r>
      <w:r>
        <w:rPr>
          <w:rFonts w:ascii="Open Sans Hebrew;Times New Roman" w:hAnsi="Open Sans Hebrew;Times New Roman" w:eastAsia="Open Sans Hebrew;Times New Roman" w:cs="Open Sans Hebrew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222222"/>
          <w:sz w:val="40"/>
          <w:szCs w:val="40"/>
        </w:rPr>
        <w:t>2009</w:t>
      </w:r>
      <w:r>
        <w:rPr>
          <w:rFonts w:cs="David" w:ascii="Arial" w:hAnsi="Arial"/>
          <w:color w:val="000000"/>
          <w:sz w:val="40"/>
          <w:szCs w:val="40"/>
          <w:shd w:fill="FCFDFE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40"/>
          <w:szCs w:val="32"/>
        </w:rPr>
      </w:pPr>
      <w:r>
        <w:rPr>
          <w:rFonts w:cs="David" w:ascii="Arial" w:hAnsi="Arial"/>
          <w:b/>
          <w:bCs/>
          <w:color w:val="000000"/>
          <w:sz w:val="40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color w:val="FF0000"/>
          <w:rtl w:val="true"/>
        </w:rPr>
        <w:t>ל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ערבות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ר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אול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כ</w:t>
      </w:r>
      <w:r>
        <w:rPr>
          <w:rFonts w:cs="David"/>
          <w:color w:val="FF0000"/>
          <w:rtl w:val="true"/>
        </w:rPr>
        <w:t>ו</w:t>
      </w:r>
      <w:r>
        <w:rPr>
          <w:rFonts w:cs="David"/>
          <w:color w:val="FF0000"/>
          <w:rtl w:val="true"/>
        </w:rPr>
        <w:t>ל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ת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תרחש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חו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רא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יילד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עבריות</w:t>
      </w:r>
    </w:p>
    <w:p>
      <w:pPr>
        <w:pStyle w:val="Normal"/>
        <w:jc w:val="center"/>
        <w:rPr>
          <w:rFonts w:cs="David"/>
          <w:b/>
          <w:b/>
          <w:bCs/>
          <w:sz w:val="44"/>
          <w:szCs w:val="28"/>
        </w:rPr>
      </w:pPr>
      <w:r>
        <w:rPr>
          <w:rFonts w:cs="David"/>
          <w:b/>
          <w:bCs/>
          <w:sz w:val="44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סף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סהיים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גוד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פרת</w:t>
      </w:r>
      <w:r>
        <w:rPr>
          <w:rFonts w:cs="David"/>
          <w:b/>
          <w:bCs/>
          <w:szCs w:val="28"/>
          <w:rtl w:val="true"/>
        </w:rPr>
        <w:t xml:space="preserve">" 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bidi w:val="1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שיעב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ש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בו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דיפ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ז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ות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מ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ר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הד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וד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חלי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שואי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ב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רש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רש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ת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שמע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ו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מתו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ל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או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ר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גי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פ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עט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פו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ל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יח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cs="Calibri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קיו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כ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לות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הו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ע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ר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ק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דבר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ט</w:t>
      </w:r>
      <w:r>
        <w:rPr>
          <w:rFonts w:cs="David"/>
          <w:szCs w:val="28"/>
          <w:rtl w:val="true"/>
        </w:rPr>
        <w:t>') "</w:t>
      </w:r>
      <w:r>
        <w:rPr>
          <w:rFonts w:cs="David"/>
          <w:szCs w:val="28"/>
          <w:rtl w:val="true"/>
        </w:rPr>
        <w:t>אפ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שפ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ק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ס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טר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ש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יבטיח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מ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ם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עב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ז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י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רח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וק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ק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כל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גו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פר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קרו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פר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וק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שי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יסד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כול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עני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כש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זכו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י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אל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בצע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ת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תף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רלוונטי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דינ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לאום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קוראים את פרשת שמות ועלייתו של עם ישראל כעם על במת ה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טור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עיצומו של מבצע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תת כת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צע מרגש מעין כמוה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בו מדינת ישרא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עם היהודי מתגלה בגדולתה ובדאגתה לתושב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המובילה בעולם בחיסון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גור המגיפה מקרב תושב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בצע שתלמידנו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ישיבת ההסדר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דורי השליחות וביניהם חובשים ופרמדיקים נותנים כתף ומחסנים אלפי קשישים בבתי אב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רשתנו מזהה פרעה את תהליך הריבוי של משפחת בית יעק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פיכתו לע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 אל עמו הנה עם בני ישראל רב ועצום ממ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בה נתחכמה לו פן יר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ה כי תקראנה מלחמה ונוסף גם הוא על שונאינו ונלחם בנו ועלה מן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מות א ט 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ך הוא היה  הראשון שהכריז על עם ישראל כ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יחודי שבו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וא לא רק מסגרת </w:t>
      </w:r>
      <w:r>
        <w:rPr>
          <w:rFonts w:cs="David" w:ascii="David" w:hAnsi="David"/>
          <w:color w:val="201F1E"/>
          <w:sz w:val="28"/>
          <w:szCs w:val="28"/>
          <w:rtl w:val="true"/>
        </w:rPr>
        <w:t>(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ברת אחר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חלק  מהזהות הדתית והאישי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רנו הרצ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התייחס לעובדה שההכרזה שלנו כעם נעשתה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ז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עפ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היא אינה מש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נה מפחיתה מנכונות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עה א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ה עם בני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שפחה הז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גלה שהיא 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ילת הופעת הגדלות הצ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ח את עמי ויעבדוני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ילת ההכרה ד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קא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פרע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..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ן זה משנה את הע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פרעה מסדר את סדרי הפוליטיקה ש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רק הסתכ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כיר באופן נכון את מה שנעשה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צ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התורה הגואלת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תשכ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 בבד עם הפיכת בני ישראל ל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עה גם מזהה  את הזיקה 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כמיהה המיוחדת שלו לארץ אבותיו ולביתו הלאומ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מתריע  בפני עמו שהעם החדש עלול לצבור  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 ויבקש לממש את זיקתו לארצו בהזדמנות הראשונה  שתקרה בפני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נלחם בנו ועלה מן הארץ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וב אל ארץ אבות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טוב לנו לאבד עבדינ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ו ביתו הלאומי של עם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ק שם יוכל לממש את שאיפותיו הלאומי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במעמד הסנה אנו מוצאים את הזיקה  בין העם  והארץ בהגדרת השליחות של מש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אה ראיתי את עני עמי אשר במצרים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רד להצילו מיד מצרים ולהעלותו מן הארץ ההיא אל ארץ טובה ורחבה אל ארץ זבת חלב ודבש אל מקום הכנעני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ג ז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 ממנה את משה להוציא את העם הצעיר ממצרים כדי להוליך אותו לביתו הלאומי שבארץ אבותיו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רץ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ר בראשית הכניסה לארץ כשהעם התנהל עדיין במסגרת שבט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תה זיקה בין הריבונות ובין הלאומיות של העם היושב ב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יבונות שנועדה לממש את הלאומיות 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חודית של עם ישראל בארץ אב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זה התחזק  עוד יותר  לאחר מאות בשנים עם מינוי מלך שתחתיו היא  הפכה למסגרת ממלכתית מדינית אחוד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ישראל המתחדשת הוקמ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העם היהו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המשך לשורשיו ההיסטור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רץ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קם העם היהו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 עוצבה דמותו הרוח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דתית והמדי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 חי חיי קוממיות ממלכ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הי זכותו הטבעית של העם היהודי להיות ככל עם ועם עומד ברשות עצמו במדינתו הריבו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יכך נתכנס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חברי מועצת ה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תוקף זכותנו הטבעית וההיסטורית ועל יסוד החלטת עצרת האומות המאוחדות אנו מכריזים בזאת על הקמת מדינה יהודית בארץ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ד ממאפיינ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חודית הו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ק הש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תקף רק למי ששייך לעם היהו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וק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תיקף את המעמד שלה בחוק יסוד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שנים האחרונות מתקיים שיח אקדמי תחת הכותרת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סט מדינת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טענה היתה שהגיע קץ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רכאית</w:t>
      </w:r>
      <w:r>
        <w:rPr>
          <w:rFonts w:cs="David" w:ascii="David" w:hAnsi="David"/>
          <w:color w:val="201F1E"/>
          <w:sz w:val="28"/>
          <w:szCs w:val="28"/>
          <w:rtl w:val="true"/>
        </w:rPr>
        <w:t>, 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מחוייבויות של הפרט למדינה שנגזרו מ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עולם החדש נכבש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הגלובליזצי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דמה שמגפת הקורונה והאופן שבו מדינות מתנהלות ב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תכנסות בתוך עצ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וד יותר מכך במרוץ שמנהלות המדינות על חיסון תושביה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אלה מלמדים שבמבחן המציאות אין תחליף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הל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א רלוונטית יותר מתמ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על לכל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מים אלה אנו מתמלאים בתחושה מיוחדת של חדוות ההשתייכות לעם ישראל ולמדינת  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חבט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סופג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ט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ל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צד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צד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ח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שיק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מ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, </w:t>
      </w:r>
      <w:r>
        <w:rPr>
          <w:rtl w:val="true"/>
        </w:rPr>
        <w:t>ו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ו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ר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כה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כ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tl w:val="true"/>
        </w:rPr>
        <w:t xml:space="preserve">, </w:t>
      </w:r>
      <w:r>
        <w:rPr>
          <w:rtl w:val="true"/>
        </w:rPr>
        <w:t>ל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עה</w:t>
      </w:r>
      <w:r>
        <w:rPr>
          <w:rtl w:val="true"/>
        </w:rPr>
        <w:t xml:space="preserve">, </w:t>
      </w:r>
      <w:r>
        <w:rPr>
          <w:rtl w:val="true"/>
        </w:rPr>
        <w:t>ל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המ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בח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א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כל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מלח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שראל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יו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ביח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ליה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טח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פורש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ש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ב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בו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עול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רב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ם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ע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נ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נ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צ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ו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נ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ב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'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וב</w:t>
      </w:r>
      <w:r>
        <w:rPr>
          <w:sz w:val="36"/>
          <w:szCs w:val="36"/>
          <w:rtl w:val="true"/>
        </w:rPr>
        <w:t xml:space="preserve">)!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ינ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שי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ס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שי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שי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נ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ק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י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ונ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נדו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ת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תי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ו</w:t>
      </w:r>
      <w:r>
        <w:rPr>
          <w:sz w:val="36"/>
          <w:szCs w:val="36"/>
          <w:rtl w:val="true"/>
        </w:rPr>
        <w:t xml:space="preserve">'! </w:t>
      </w:r>
      <w:r>
        <w:rPr>
          <w:sz w:val="36"/>
          <w:sz w:val="36"/>
          <w:szCs w:val="36"/>
          <w:rtl w:val="true"/>
        </w:rPr>
        <w:t>בח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תיב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בחר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</w:t>
      </w:r>
      <w:r>
        <w:rPr>
          <w:sz w:val="36"/>
          <w:szCs w:val="36"/>
          <w:rtl w:val="true"/>
        </w:rPr>
        <w:t>!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וח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נה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דו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אמ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</w:t>
      </w:r>
      <w:r>
        <w:rPr>
          <w:sz w:val="36"/>
          <w:szCs w:val="36"/>
          <w:rtl w:val="true"/>
        </w:rPr>
        <w:t>) '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Cs w:val="36"/>
          <w:rtl w:val="true"/>
        </w:rPr>
        <w:t>' [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ב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צ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ך</w:t>
      </w:r>
      <w:r>
        <w:rPr>
          <w:sz w:val="36"/>
          <w:szCs w:val="36"/>
          <w:rtl w:val="true"/>
        </w:rPr>
        <w:t xml:space="preserve">]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ש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ע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צ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ג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ר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מרא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ופ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אתו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ט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עיהו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ד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צו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ו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ף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ד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עז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כתיב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Cs w:val="36"/>
          <w:rtl w:val="true"/>
        </w:rPr>
        <w:t>) '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sz w:val="36"/>
          <w:szCs w:val="36"/>
          <w:rtl w:val="true"/>
        </w:rPr>
        <w:t xml:space="preserve">"? </w:t>
      </w:r>
      <w:r>
        <w:rPr>
          <w:sz w:val="36"/>
          <w:sz w:val="36"/>
          <w:szCs w:val="36"/>
          <w:rtl w:val="true"/>
        </w:rPr>
        <w:t>בק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בש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ה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זד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רומז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ש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דירה</w:t>
      </w:r>
      <w:r>
        <w:rPr>
          <w:sz w:val="36"/>
          <w:szCs w:val="36"/>
          <w:rtl w:val="true"/>
        </w:rPr>
        <w:t xml:space="preserve">?) </w:t>
      </w:r>
      <w:r>
        <w:rPr>
          <w:sz w:val="36"/>
          <w:sz w:val="36"/>
          <w:szCs w:val="36"/>
          <w:rtl w:val="true"/>
        </w:rPr>
        <w:t>דכתיב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יז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יד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28"/>
        </w:rPr>
      </w:pPr>
      <w:r>
        <w:rPr>
          <w:rFonts w:cs="David"/>
          <w:sz w:val="36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0"/>
        <w:jc w:val="left"/>
        <w:textAlignment w:val="baseline"/>
        <w:rPr>
          <w:rFonts w:ascii="Helvetica" w:hAnsi="Helvetica" w:cs="Arial"/>
          <w:color w:val="000000"/>
          <w:sz w:val="36"/>
          <w:szCs w:val="36"/>
          <w:shd w:fill="FFF6F3" w:val="clear"/>
        </w:rPr>
      </w:pPr>
      <w:r>
        <w:rPr>
          <w:rFonts w:cs="Arial" w:ascii="Helvetica" w:hAnsi="Helvetica"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color w:val="000000"/>
          <w:sz w:val="36"/>
          <w:szCs w:val="36"/>
          <w:shd w:fill="FFF6F3" w:val="clear"/>
        </w:rPr>
      </w:pPr>
      <w:r>
        <w:rPr>
          <w:rFonts w:cs="Helvetica" w:ascii="Helvetica" w:hAnsi="Helvetica"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color w:val="000000"/>
          <w:sz w:val="36"/>
          <w:szCs w:val="36"/>
          <w:shd w:fill="FFF6F3" w:val="clear"/>
        </w:rPr>
      </w:pPr>
      <w:r>
        <w:rPr>
          <w:rFonts w:cs="Helvetica" w:ascii="Helvetica" w:hAnsi="Helvetica"/>
          <w:color w:val="000000"/>
          <w:sz w:val="36"/>
          <w:szCs w:val="36"/>
          <w:shd w:fill="FFF6F3" w:val="clear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 w:before="0" w:after="1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Alef">
    <w:altName w:val="Times New Roman"/>
    <w:charset w:val="00"/>
    <w:family w:val="roman"/>
    <w:pitch w:val="default"/>
  </w:font>
  <w:font w:name="esther_regularregular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David"/>
      <w:sz w:val="20"/>
      <w:szCs w:val="28"/>
      <w:lang w:eastAsia="ko-KR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Times New Roman" w:hAnsi="Times New Roman" w:eastAsia="Times New Roman" w:cs="David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szCs w:val="28"/>
      <w:lang w:eastAsia="ko-KR"/>
    </w:rPr>
  </w:style>
  <w:style w:type="character" w:styleId="Style13">
    <w:name w:val="גוף טקסט תו"/>
    <w:qFormat/>
    <w:rPr>
      <w:rFonts w:ascii="Times New Roman" w:hAnsi="Times New Roman" w:eastAsia="Times New Roman" w:cs="Miriam"/>
      <w:szCs w:val="28"/>
      <w:lang w:eastAsia="ko-KR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3:00Z</dcterms:created>
  <dc:creator>user</dc:creator>
  <dc:description/>
  <cp:keywords/>
  <dc:language>en-US</dc:language>
  <cp:lastModifiedBy>dov</cp:lastModifiedBy>
  <dcterms:modified xsi:type="dcterms:W3CDTF">2021-01-05T15:46:00Z</dcterms:modified>
  <cp:revision>3</cp:revision>
  <dc:subject/>
  <dc:title/>
</cp:coreProperties>
</file>