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 שופטים</w:t>
      </w:r>
    </w:p>
    <w:p>
      <w:pPr>
        <w:pStyle w:val="Normal"/>
        <w:jc w:val="both"/>
        <w:rPr/>
      </w:pPr>
      <w:r>
        <w:rPr>
          <w:rtl w:val="true"/>
        </w:rPr>
        <w:t>הכרעה ציבורי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שתי סכנות אורבות לשלטון בישראל</w:t>
      </w:r>
      <w:r>
        <w:rPr>
          <w:rtl w:val="true"/>
        </w:rPr>
        <w:t xml:space="preserve">, </w:t>
      </w:r>
      <w:r>
        <w:rPr>
          <w:rtl w:val="true"/>
        </w:rPr>
        <w:t>והתורה בפרשת השבוע מזהירה מהן מאוד מאוד</w:t>
      </w:r>
      <w:r>
        <w:rPr>
          <w:rtl w:val="true"/>
        </w:rPr>
        <w:t xml:space="preserve">. </w:t>
      </w:r>
      <w:r>
        <w:rPr>
          <w:rtl w:val="true"/>
        </w:rPr>
        <w:t xml:space="preserve">ראשונה בהן היא </w:t>
      </w:r>
      <w:r>
        <w:rPr>
          <w:rtl w:val="true"/>
        </w:rPr>
        <w:t>"</w:t>
      </w:r>
      <w:r>
        <w:rPr>
          <w:rtl w:val="true"/>
        </w:rPr>
        <w:t>רום לבבו מאח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טון השוכח את משימתו העיקרית</w:t>
      </w:r>
      <w:r>
        <w:rPr>
          <w:rtl w:val="true"/>
        </w:rPr>
        <w:t xml:space="preserve">, </w:t>
      </w:r>
      <w:r>
        <w:rPr>
          <w:rtl w:val="true"/>
        </w:rPr>
        <w:t>והיא להיות משרת לעם ישראל</w:t>
      </w:r>
      <w:r>
        <w:rPr>
          <w:rtl w:val="true"/>
        </w:rPr>
        <w:t xml:space="preserve">, </w:t>
      </w:r>
      <w:r>
        <w:rPr>
          <w:rtl w:val="true"/>
        </w:rPr>
        <w:t>ורואה את עצמו כמטרה ולא כאמצעי</w:t>
      </w:r>
      <w:r>
        <w:rPr>
          <w:rtl w:val="true"/>
        </w:rPr>
        <w:t xml:space="preserve">. </w:t>
      </w:r>
      <w:r>
        <w:rPr>
          <w:rtl w:val="true"/>
        </w:rPr>
        <w:t>שלטון זה עוסק מתמקד בשאלת הרווחים הפוליטיים האישיים שלו</w:t>
      </w:r>
      <w:r>
        <w:rPr>
          <w:rtl w:val="true"/>
        </w:rPr>
        <w:t xml:space="preserve">, </w:t>
      </w:r>
      <w:r>
        <w:rPr>
          <w:rtl w:val="true"/>
        </w:rPr>
        <w:t>בשרידותו</w:t>
      </w:r>
      <w:r>
        <w:rPr>
          <w:rtl w:val="true"/>
        </w:rPr>
        <w:t xml:space="preserve">, </w:t>
      </w:r>
      <w:r>
        <w:rPr>
          <w:rtl w:val="true"/>
        </w:rPr>
        <w:t>ובטובות ההנאה שהוא מסוגל להפיק ממסגרת תפקידו</w:t>
      </w:r>
      <w:r>
        <w:rPr>
          <w:rtl w:val="true"/>
        </w:rPr>
        <w:t xml:space="preserve">. </w:t>
      </w:r>
      <w:r>
        <w:rPr>
          <w:rtl w:val="true"/>
        </w:rPr>
        <w:t xml:space="preserve">שאלת משימותיו העיקריות </w:t>
      </w:r>
      <w:r>
        <w:rPr>
          <w:rtl w:val="true"/>
        </w:rPr>
        <w:t>–</w:t>
      </w:r>
      <w:r>
        <w:rPr>
          <w:rtl w:val="true"/>
        </w:rPr>
        <w:t xml:space="preserve"> הגנה על ביטחון אזרחי המדינה</w:t>
      </w:r>
      <w:r>
        <w:rPr>
          <w:rtl w:val="true"/>
        </w:rPr>
        <w:t xml:space="preserve">, </w:t>
      </w:r>
      <w:r>
        <w:rPr>
          <w:rtl w:val="true"/>
        </w:rPr>
        <w:t>דאגה לצדק ולמשפט</w:t>
      </w:r>
      <w:r>
        <w:rPr>
          <w:rtl w:val="true"/>
        </w:rPr>
        <w:t xml:space="preserve">, </w:t>
      </w:r>
      <w:r>
        <w:rPr>
          <w:rtl w:val="true"/>
        </w:rPr>
        <w:t>עשיית החסד 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מדדות אצלו בסגנון </w:t>
      </w:r>
      <w:r>
        <w:rPr>
          <w:rtl w:val="true"/>
        </w:rPr>
        <w:t>"</w:t>
      </w:r>
      <w:r>
        <w:rPr>
          <w:rtl w:val="true"/>
        </w:rPr>
        <w:t>הלנו הוא אם לצרינו</w:t>
      </w:r>
      <w:r>
        <w:rPr>
          <w:rtl w:val="true"/>
        </w:rPr>
        <w:t xml:space="preserve">", </w:t>
      </w:r>
      <w:r>
        <w:rPr>
          <w:rtl w:val="true"/>
        </w:rPr>
        <w:t>והוא מקבל את ההחלטות המדיניות לאור משקל גדול מאוד של האינטרסים האישיים של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 אימת ששלטון נופל במלכודת קבלת החלטות לא ענייניות הנובעות מטובתו האישית הוא מבטא את העובדה ש</w:t>
      </w:r>
      <w:r>
        <w:rPr>
          <w:rtl w:val="true"/>
        </w:rPr>
        <w:t>"</w:t>
      </w:r>
      <w:r>
        <w:rPr>
          <w:rtl w:val="true"/>
        </w:rPr>
        <w:t>רם לבבו מאחיו</w:t>
      </w:r>
      <w:r>
        <w:rPr>
          <w:rtl w:val="true"/>
        </w:rPr>
        <w:t xml:space="preserve">" </w:t>
      </w:r>
      <w:r>
        <w:rPr>
          <w:rtl w:val="true"/>
        </w:rPr>
        <w:t>ואין הוא רואה עצמו כשליח 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סכנה שניה היא </w:t>
      </w:r>
      <w:r>
        <w:rPr>
          <w:rtl w:val="true"/>
        </w:rPr>
        <w:t>"</w:t>
      </w:r>
      <w:r>
        <w:rPr>
          <w:rtl w:val="true"/>
        </w:rPr>
        <w:t>סור מן המצווה ימין ושמאל</w:t>
      </w:r>
      <w:r>
        <w:rPr>
          <w:rtl w:val="true"/>
        </w:rPr>
        <w:t xml:space="preserve">". </w:t>
      </w:r>
      <w:r>
        <w:rPr>
          <w:rtl w:val="true"/>
        </w:rPr>
        <w:t>לשלטון ישנה משימה עיקרית</w:t>
      </w:r>
      <w:r>
        <w:rPr>
          <w:rtl w:val="true"/>
        </w:rPr>
        <w:t xml:space="preserve">, </w:t>
      </w:r>
      <w:r>
        <w:rPr>
          <w:rtl w:val="true"/>
        </w:rPr>
        <w:t>והיא מימוש המשמעויות הפנימיות של האומ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משימות אלה רבות גוונים הן </w:t>
      </w:r>
      <w:r>
        <w:rPr>
          <w:rtl w:val="true"/>
        </w:rPr>
        <w:t>–</w:t>
      </w:r>
      <w:r>
        <w:rPr>
          <w:rtl w:val="true"/>
        </w:rPr>
        <w:t xml:space="preserve"> הנדבך הראשון הוא עצם הקיום הלאומי וחיי הכלכלה והביטחון</w:t>
      </w:r>
      <w:r>
        <w:rPr>
          <w:rtl w:val="true"/>
        </w:rPr>
        <w:t xml:space="preserve">, </w:t>
      </w:r>
      <w:r>
        <w:rPr>
          <w:rtl w:val="true"/>
        </w:rPr>
        <w:t>הנדבך היותר גבוה הוא ניהולם לאור ערכי צדק ומוסר</w:t>
      </w:r>
      <w:r>
        <w:rPr>
          <w:rtl w:val="true"/>
        </w:rPr>
        <w:t xml:space="preserve">, </w:t>
      </w:r>
      <w:r>
        <w:rPr>
          <w:rtl w:val="true"/>
        </w:rPr>
        <w:t xml:space="preserve">ובמדרגות גבוהות יותר נמצאות המשימות האידיאליסטיות של האומה </w:t>
      </w:r>
      <w:r>
        <w:rPr>
          <w:rtl w:val="true"/>
        </w:rPr>
        <w:t>–</w:t>
      </w:r>
      <w:r>
        <w:rPr>
          <w:rtl w:val="true"/>
        </w:rPr>
        <w:t xml:space="preserve"> הקריאה בשם ד</w:t>
      </w:r>
      <w:r>
        <w:rPr>
          <w:rtl w:val="true"/>
        </w:rPr>
        <w:t xml:space="preserve">', </w:t>
      </w:r>
      <w:r>
        <w:rPr>
          <w:rtl w:val="true"/>
        </w:rPr>
        <w:t>וכינון התנאים להעמדת הר ד</w:t>
      </w:r>
      <w:r>
        <w:rPr>
          <w:rtl w:val="true"/>
        </w:rPr>
        <w:t xml:space="preserve">' </w:t>
      </w:r>
      <w:r>
        <w:rPr>
          <w:rtl w:val="true"/>
        </w:rPr>
        <w:t>בראש ההרים ול</w:t>
      </w:r>
      <w:r>
        <w:rPr>
          <w:rtl w:val="true"/>
        </w:rPr>
        <w:t>"</w:t>
      </w:r>
      <w:r>
        <w:rPr>
          <w:rtl w:val="true"/>
        </w:rPr>
        <w:t>כי מציון תצא תורה ודבר ד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. </w:t>
      </w:r>
      <w:r>
        <w:rPr>
          <w:rtl w:val="true"/>
        </w:rPr>
        <w:t>שלטון המתמקד בניסיון לעשות טוב לאזרחיו</w:t>
      </w:r>
      <w:r>
        <w:rPr>
          <w:rtl w:val="true"/>
        </w:rPr>
        <w:t xml:space="preserve">, </w:t>
      </w:r>
      <w:r>
        <w:rPr>
          <w:rtl w:val="true"/>
        </w:rPr>
        <w:t>ואין בו שאיפות אידיאליסטיות של משמעות הקיום המשותף</w:t>
      </w:r>
      <w:r>
        <w:rPr>
          <w:rtl w:val="true"/>
        </w:rPr>
        <w:t xml:space="preserve">, </w:t>
      </w:r>
      <w:r>
        <w:rPr>
          <w:rtl w:val="true"/>
        </w:rPr>
        <w:t>יביא בסופו של דבר לחורבן</w:t>
      </w:r>
      <w:r>
        <w:rPr>
          <w:rtl w:val="true"/>
        </w:rPr>
        <w:t xml:space="preserve">, </w:t>
      </w:r>
      <w:r>
        <w:rPr>
          <w:rtl w:val="true"/>
        </w:rPr>
        <w:t>שכן בלא נשמה פנימית קשה לעמוד בכל האתגרים שהמציאות הקשה מזמנת 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יין היטב ישים לב שמדובר בשתי מגמות שלעיתים הן סותרות</w:t>
      </w:r>
      <w:r>
        <w:rPr>
          <w:rtl w:val="true"/>
        </w:rPr>
        <w:t xml:space="preserve">, </w:t>
      </w:r>
      <w:r>
        <w:rPr>
          <w:rtl w:val="true"/>
        </w:rPr>
        <w:t>שכן ההימנעות מרום לבבו מאחיו עשויה להביא את השלטון להחנפה מתמדת לאזרחיו ולרצון לרקוד לאור חלילם</w:t>
      </w:r>
      <w:r>
        <w:rPr>
          <w:rtl w:val="true"/>
        </w:rPr>
        <w:t xml:space="preserve">, </w:t>
      </w:r>
      <w:r>
        <w:rPr>
          <w:rtl w:val="true"/>
        </w:rPr>
        <w:t>ואילו ההימנעות מסטייה מדבר ד</w:t>
      </w:r>
      <w:r>
        <w:rPr>
          <w:rtl w:val="true"/>
        </w:rPr>
        <w:t xml:space="preserve">' </w:t>
      </w:r>
      <w:r>
        <w:rPr>
          <w:rtl w:val="true"/>
        </w:rPr>
        <w:t>מחייבת את השלטון לתבוע מאזרח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 אינה עוסקת באזהרה מסכנות בלבד</w:t>
      </w:r>
      <w:r>
        <w:rPr>
          <w:rtl w:val="true"/>
        </w:rPr>
        <w:t xml:space="preserve">, </w:t>
      </w:r>
      <w:r>
        <w:rPr>
          <w:rtl w:val="true"/>
        </w:rPr>
        <w:t>כי אם מבארת מהן הדרכים להתמודד עמן</w:t>
      </w:r>
      <w:r>
        <w:rPr>
          <w:rtl w:val="true"/>
        </w:rPr>
        <w:t xml:space="preserve">. </w:t>
      </w:r>
      <w:r>
        <w:rPr>
          <w:rtl w:val="true"/>
        </w:rPr>
        <w:t>גם כאן מדובר בשני סוגים של דרכים</w:t>
      </w:r>
      <w:r>
        <w:rPr>
          <w:rtl w:val="true"/>
        </w:rPr>
        <w:t xml:space="preserve">. </w:t>
      </w:r>
      <w:r>
        <w:rPr>
          <w:rtl w:val="true"/>
        </w:rPr>
        <w:t xml:space="preserve">סוג אחד הוא המדיניות המרכזית של </w:t>
      </w:r>
      <w:r>
        <w:rPr>
          <w:rtl w:val="true"/>
        </w:rPr>
        <w:t>"</w:t>
      </w:r>
      <w:r>
        <w:rPr>
          <w:rtl w:val="true"/>
        </w:rPr>
        <w:t>לא יר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טוב לשלטון שלא ירבה בכל סוג של עיסוק </w:t>
      </w:r>
      <w:r>
        <w:rPr>
          <w:rtl w:val="true"/>
        </w:rPr>
        <w:t>–</w:t>
      </w:r>
      <w:r>
        <w:rPr>
          <w:rtl w:val="true"/>
        </w:rPr>
        <w:t xml:space="preserve"> לא ירבה בשחצנות ביטחונית המבוטאת בריבוי סוסים</w:t>
      </w:r>
      <w:r>
        <w:rPr>
          <w:rtl w:val="true"/>
        </w:rPr>
        <w:t xml:space="preserve">, </w:t>
      </w:r>
      <w:r>
        <w:rPr>
          <w:rtl w:val="true"/>
        </w:rPr>
        <w:t xml:space="preserve">לא ירבה בקשרי חוץ ובניסיון למצוא חן בעיני האומות כולן המבוטאת בריבוי נשים </w:t>
      </w:r>
      <w:r>
        <w:rPr>
          <w:rtl w:val="true"/>
        </w:rPr>
        <w:t>(</w:t>
      </w:r>
      <w:r>
        <w:rPr>
          <w:rtl w:val="true"/>
        </w:rPr>
        <w:t>נישואי מלכות בזמן המקרא היו נישואים פוליטיים</w:t>
      </w:r>
      <w:r>
        <w:rPr>
          <w:rtl w:val="true"/>
        </w:rPr>
        <w:t xml:space="preserve">), </w:t>
      </w:r>
      <w:r>
        <w:rPr>
          <w:rtl w:val="true"/>
        </w:rPr>
        <w:t xml:space="preserve">ולא ירבה בשחצנות כלכלית כי אם ינהל מדיניות כלכלית צנועה ומרוסנת </w:t>
      </w:r>
      <w:r>
        <w:rPr>
          <w:rtl w:val="true"/>
        </w:rPr>
        <w:t>–</w:t>
      </w:r>
      <w:r>
        <w:rPr>
          <w:rtl w:val="true"/>
        </w:rPr>
        <w:t xml:space="preserve"> וכסף וזהב לא ירבה לו מאוד</w:t>
      </w:r>
      <w:r>
        <w:rPr>
          <w:rtl w:val="true"/>
        </w:rPr>
        <w:t xml:space="preserve">. </w:t>
      </w:r>
      <w:r>
        <w:rPr>
          <w:rtl w:val="true"/>
        </w:rPr>
        <w:t>סוג שני של התמודדות הוא החובה כי השלטון יקרא בספר התורה כל ימי חיי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ה שצריך להנחות את השלטון בישראל אינו רק ספרי ניהול העסקים ומערכת היחסים הבינלאומית</w:t>
      </w:r>
      <w:r>
        <w:rPr>
          <w:rtl w:val="true"/>
        </w:rPr>
        <w:t xml:space="preserve">, </w:t>
      </w:r>
      <w:r>
        <w:rPr>
          <w:rtl w:val="true"/>
        </w:rPr>
        <w:t>כי אם הטמעה מתמדת של המגמה והכיוון</w:t>
      </w:r>
      <w:r>
        <w:rPr>
          <w:rtl w:val="true"/>
        </w:rPr>
        <w:t xml:space="preserve">, </w:t>
      </w:r>
      <w:r>
        <w:rPr>
          <w:rtl w:val="true"/>
        </w:rPr>
        <w:t>ותשובה עמוקה לשאלה את מה המערכת המדינית מבקשת ליישם</w:t>
      </w:r>
      <w:r>
        <w:rPr>
          <w:rtl w:val="true"/>
        </w:rPr>
        <w:t xml:space="preserve">, </w:t>
      </w:r>
      <w:r>
        <w:rPr>
          <w:rtl w:val="true"/>
        </w:rPr>
        <w:t>ועד כמה הדברים קשורים לתורה היסודית של עצם ה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גם בלא </w:t>
      </w:r>
      <w:r>
        <w:rPr>
          <w:rtl w:val="true"/>
        </w:rPr>
        <w:t>"</w:t>
      </w:r>
      <w:r>
        <w:rPr>
          <w:rtl w:val="true"/>
        </w:rPr>
        <w:t>מלחמת בין המצרים</w:t>
      </w:r>
      <w:r>
        <w:rPr>
          <w:rtl w:val="true"/>
        </w:rPr>
        <w:t xml:space="preserve">" </w:t>
      </w:r>
      <w:r>
        <w:rPr>
          <w:rtl w:val="true"/>
        </w:rPr>
        <w:t>אנו יודעים כבר זמן רב כי השלטון בישראל אינו פועל לאור מערכת מצוות זו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שלטון אינו פועל בחלל ריק</w:t>
      </w:r>
      <w:r>
        <w:rPr>
          <w:rtl w:val="true"/>
        </w:rPr>
        <w:t xml:space="preserve">. </w:t>
      </w:r>
      <w:r>
        <w:rPr>
          <w:rtl w:val="true"/>
        </w:rPr>
        <w:t>שלטון פועל במסגרת ציבורית</w:t>
      </w:r>
      <w:r>
        <w:rPr>
          <w:rtl w:val="true"/>
        </w:rPr>
        <w:t xml:space="preserve">, </w:t>
      </w:r>
      <w:r>
        <w:rPr>
          <w:rtl w:val="true"/>
        </w:rPr>
        <w:t>והוא נענה גם למה שהציבור תובע מאתו</w:t>
      </w:r>
      <w:r>
        <w:rPr>
          <w:rtl w:val="true"/>
        </w:rPr>
        <w:t xml:space="preserve">. </w:t>
      </w:r>
      <w:r>
        <w:rPr>
          <w:rtl w:val="true"/>
        </w:rPr>
        <w:t>מלחמת בין המצרים החריפה את העובדה שמסגרת השלטון בישראל הביאה לרום לבבה מאחיה ולהתעלמות מהאזרחים המשלמים את מחירו הכבד של השלטון</w:t>
      </w:r>
      <w:r>
        <w:rPr>
          <w:rtl w:val="true"/>
        </w:rPr>
        <w:t xml:space="preserve">, </w:t>
      </w:r>
      <w:r>
        <w:rPr>
          <w:rtl w:val="true"/>
        </w:rPr>
        <w:t>ובד בבד שקעה ברצון להסיר מעליה כל אחריות לזהות הציבורית</w:t>
      </w:r>
      <w:r>
        <w:rPr>
          <w:rtl w:val="true"/>
        </w:rPr>
        <w:t xml:space="preserve">, </w:t>
      </w:r>
      <w:r>
        <w:rPr>
          <w:rtl w:val="true"/>
        </w:rPr>
        <w:t>ולהעדיף את השקט והשלווה על פני כל עניין אחר</w:t>
      </w:r>
      <w:r>
        <w:rPr>
          <w:rtl w:val="true"/>
        </w:rPr>
        <w:t xml:space="preserve">. </w:t>
      </w:r>
      <w:r>
        <w:rPr>
          <w:rtl w:val="true"/>
        </w:rPr>
        <w:t>עתה התברר לנו כי על רשלנות משלמים מחיר כבד</w:t>
      </w:r>
      <w:r>
        <w:rPr>
          <w:rtl w:val="true"/>
        </w:rPr>
        <w:t xml:space="preserve">, </w:t>
      </w:r>
      <w:r>
        <w:rPr>
          <w:rtl w:val="true"/>
        </w:rPr>
        <w:t>ועתה אין אנו זקוקים לוועדות חקירה משפטיות אשר יצמצמו את הדיון למסגרת מאוד קטנה</w:t>
      </w:r>
      <w:r>
        <w:rPr>
          <w:rtl w:val="true"/>
        </w:rPr>
        <w:t xml:space="preserve">. </w:t>
      </w:r>
      <w:r>
        <w:rPr>
          <w:rtl w:val="true"/>
        </w:rPr>
        <w:t>לשינוי גדול אנו זקוקים</w:t>
      </w:r>
      <w:r>
        <w:rPr>
          <w:rtl w:val="true"/>
        </w:rPr>
        <w:t xml:space="preserve">, </w:t>
      </w:r>
      <w:r>
        <w:rPr>
          <w:rtl w:val="true"/>
        </w:rPr>
        <w:t>ואת זה לא משיגים על ידי חקירה ממוקדת בשאלה 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אלא בהכרעה ציבורית מה אנו תובעים משלטון עתידי </w:t>
      </w:r>
      <w:r>
        <w:rPr>
          <w:rtl w:val="true"/>
        </w:rPr>
        <w:t xml:space="preserve">- </w:t>
      </w:r>
      <w:r>
        <w:rPr>
          <w:rtl w:val="true"/>
        </w:rPr>
        <w:t>שלטון שלא ירום לבבו מאחיו ושלטון שלא יסור מחזון האומה הישראלית בשובה לאר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2"/>
          <w:sz w:val="22"/>
          <w:rtl w:val="true"/>
        </w:rPr>
        <w:t xml:space="preserve">אחד הפסוקים הראשונים בפרשתנו מתאר תביעה מוחלטת מהציבוריות הישראלית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 טז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):</w:t>
      </w:r>
      <w:r>
        <w:rPr>
          <w:sz w:val="26"/>
          <w:rtl w:val="true"/>
        </w:rPr>
        <w:t>"</w:t>
      </w:r>
      <w:r>
        <w:rPr>
          <w:sz w:val="22"/>
          <w:sz w:val="22"/>
          <w:rtl w:val="true"/>
        </w:rPr>
        <w:t>צֶדֶק צֶדֶק תִּרְדֹּ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ְמַעַן תִּחְיֶה וְיָרַשְׁתָּ אֶת הָאָרֶ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ֲשֶׁר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ֶיךָ נֹתֵן לָךְ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 xml:space="preserve">יש לחקור מה משמעות הכפילות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דק צדק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 xml:space="preserve">ומה הקשר בין דרישת ורדיפת הצדק לירושת הארץ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יאור נפלא על דרך הסוד לקשר בין שני חלקי הפסוק ניתן למצוא בביאורי 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נו בחיי והרקנאטי על א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בססים על ספר הבה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יוחס לתנא האלקי 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חוניא בן הקנ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י על אתר מביא את דברי הברייתא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נהדרין לב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הלך אחר בית דין יפ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יין שם יראה שמשמעות הדברים היא שאם אחד מבעלי הדין תובע להעלות את הדיון לערכאות גבוהות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ות שיניים וסמכות חזקות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לפני אנשים חכמים ומנוסים יותר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זכות נתונה בידו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כן הוא 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נהדרין ו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 xml:space="preserve">הסיבה לכך פשוט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צדק אינו קרדום לחפור 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חנות הצדק אינן שוות ברמתן ובעוצמ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 צד אחד אינו מקבל עליו את דינה של ערכאה נמו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 מבקש לברר את האמת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 לחסום את הדלת בפנ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רישת האמת עומדת מעל לכל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 מסביר שהדברים עולים מלשון הכת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כופל את המילה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דק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מכאן שכוונת הכתוב שאין לתור אחר הצדק 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לרדוף אח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חפשו בכל מקום שניתן למוצאו</w:t>
      </w:r>
      <w:r>
        <w:rPr>
          <w:sz w:val="2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 w:val="22"/>
          <w:rtl w:val="true"/>
        </w:rPr>
        <w:t>מנג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א הספ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מדרש ההלכה לספרים במדבר ודברים דרשה שונ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יסקא קמד</w:t>
      </w:r>
      <w:r>
        <w:rPr>
          <w:sz w:val="22"/>
          <w:rtl w:val="true"/>
        </w:rPr>
        <w:t>): "</w:t>
      </w:r>
      <w:r>
        <w:rPr>
          <w:rtl w:val="true"/>
        </w:rPr>
        <w:t xml:space="preserve">צדק צדק תרדוף </w:t>
      </w:r>
      <w:r>
        <w:rPr>
          <w:rtl w:val="true"/>
        </w:rPr>
        <w:t xml:space="preserve">- </w:t>
      </w:r>
      <w:r>
        <w:rPr>
          <w:rtl w:val="true"/>
        </w:rPr>
        <w:t>מנין יצא מבית דין זכיי</w:t>
      </w:r>
      <w:r>
        <w:rPr>
          <w:rtl w:val="true"/>
        </w:rPr>
        <w:t xml:space="preserve">, </w:t>
      </w:r>
      <w:r>
        <w:rPr>
          <w:rtl w:val="true"/>
        </w:rPr>
        <w:t>אין מחזירים אותו לחובה</w:t>
      </w:r>
      <w:r>
        <w:rPr>
          <w:rtl w:val="true"/>
        </w:rPr>
        <w:t xml:space="preserve">? </w:t>
      </w:r>
      <w:r>
        <w:rPr>
          <w:rtl w:val="true"/>
        </w:rPr>
        <w:t>תלמוד לומר</w:t>
      </w:r>
      <w:r>
        <w:rPr>
          <w:rtl w:val="true"/>
        </w:rPr>
        <w:t>: '</w:t>
      </w:r>
      <w:r>
        <w:rPr>
          <w:rtl w:val="true"/>
        </w:rPr>
        <w:t>צדק צדק תרדוף</w:t>
      </w:r>
      <w:r>
        <w:rPr>
          <w:rtl w:val="true"/>
        </w:rPr>
        <w:t xml:space="preserve">'. </w:t>
      </w:r>
      <w:r>
        <w:rPr>
          <w:rtl w:val="true"/>
        </w:rPr>
        <w:t>יצא חייב</w:t>
      </w:r>
      <w:r>
        <w:rPr>
          <w:rtl w:val="true"/>
        </w:rPr>
        <w:t xml:space="preserve">, </w:t>
      </w:r>
      <w:r>
        <w:rPr>
          <w:rtl w:val="true"/>
        </w:rPr>
        <w:t>מנין שמחזירים אותו לזכות</w:t>
      </w:r>
      <w:r>
        <w:rPr>
          <w:rtl w:val="true"/>
        </w:rPr>
        <w:t xml:space="preserve">?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צדק צדק תרדוף</w:t>
      </w:r>
      <w:r>
        <w:rPr>
          <w:rtl w:val="true"/>
        </w:rPr>
        <w:t>' " (</w:t>
      </w:r>
      <w:r>
        <w:rPr>
          <w:rtl w:val="true"/>
        </w:rPr>
        <w:t>וכן הוא בהל</w:t>
      </w:r>
      <w:r>
        <w:rPr>
          <w:rtl w:val="true"/>
        </w:rPr>
        <w:t xml:space="preserve">' </w:t>
      </w:r>
      <w:r>
        <w:rPr>
          <w:rtl w:val="true"/>
        </w:rPr>
        <w:t>סנהדרין י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י הדרשות הללו מנוגדות באופיין זו ל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דרשה 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זו של הבבלי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פיעה בספרי מיד לאחר הדרשה המצוטט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ולה שהחתירה היא לצדק האבסולו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חל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חר ש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תמיד מקום להעלות את הדיון לערכאות גבוהות וחדות 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ב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מת עומדת מעל לכ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רשת הספרי עולה שלא שורת הדין היא העיק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 האמת עומדת מעל ל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אם זכויותיו של הנא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רואים את התביעה התורנית של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דק צדק תרדוף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מחייבת להפוך כל אבן בנסיונות לזכ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 במחיר של התעלמות משורת הדין כפי שהיא עולה במבט ראש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ה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 הדין הורה לחייבו ב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היה צריך לצוות על היפוך בזכ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ניגוד בין הדין שיצא חייב לדין שיצא זכאי נלמד שהתורה מעדיפה את הזכות על פני הח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מבקשת אמת טהורה ונטולת פניות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נעיר שהדבר בא לידי ביטוי בהלכות נוס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 החתירה לקעקע את אמינות העדויות המרשיעות בדיני נפ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הגבלות נוספות על עדים בדיני נפשות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 ב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 הלכות עדות פרקים 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ן ניתן לראות זאת בהיפוך בזכותו של הנאשם על ידי הפתיחה בקטן בדיני נפ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ביל שלא לסתום את פי המצדי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קרה שכל הדיינים דנו לח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ז הרי הוא יוצא זכ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לכות רבות נוספ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ה לכל זה שם 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נהדרין פרקים 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]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 w:val="22"/>
          <w:rtl w:val="true"/>
        </w:rPr>
        <w:t>למען הא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 שאין קושיה בסתירה בין המקו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קור 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רה לחפש את בית הדין היותר בקי ומוכשר הוא זכות של בעלי הד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 מדובר במצוה או אפילו בהנחיה תורנית מחיי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אם במתן רשות לבעל דין זה או אחר לתבוע לדון בדינו בהרכב גבוה 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וראה השניה מוטלת על כל בית דין באשר 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וונתה להורות שעל אף החשיבות של דין הא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וה האלקית של צדק צדק תרדוף תתמלא כאשר לנגד עיני הדיינים עומדת בראש ובראשונה זכותו של הנא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 כאן מדובר בדין בין האדם לאלק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מורה לדיינים לחו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י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 עמדתו ב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טובת זכותו של הנא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בן שבדיני ממונות אין שום סמכות לדיינים להעדיף את הנתבע על פני התו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זו סטייה משורת הדין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 w:val="22"/>
          <w:rtl w:val="true"/>
        </w:rPr>
        <w:t>מכל מקום למדנו כאן עקרון חשוב 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 יש פולמוס בין בעלי 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ינטרס העליון שאמור להדריך את הציבור הוא מתן מענה חזק ושלם ביותר לתביעה של בעלי הדין לדין גבוה 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בר בא לידי ביטוי הלכתי מעניין בהתנגשות בין שני כוחות משמעותיים 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הוו בעבר כמה מצבים בהם התפתח קונפליקט בין רצון הציבור במינוי רב או מנהיג רוחני ממין 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 ירושת משרת הר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וז יפה מספרות ה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 הוקדש לשאלות ממין 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 למצוא התעסקות כזו ב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 בית שערים ל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מרם בל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כמי הונג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על דבר שאלת ירושת הרבנות במשפחת החתם סופר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ורה דעה סימן של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שאלה היו מעורבים תלמידיו הגדולים של הח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ראשם 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איר אייזנשט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 אצל 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ברהם מסוכט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 אבני נזר יורה דעה סימן ש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ם הוקדש קונטרס שלם לשאלה 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מכונ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ש מעלות לכס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הוא דן בכל שאלות הירושה ובחתירה אחר בית דין 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נהיג רוחני ראוי לע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סקנת רוב הפוס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כאותו המשפחתית של המועמד נדחית מפני רצון הציבור בבית דין ובמנהיג יפה וראוי יותר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2"/>
          <w:sz w:val="22"/>
          <w:rtl w:val="true"/>
        </w:rPr>
        <w:t>הקביעה התורנית שלעוצמת הרדיפה אחר הצדק יש קשר לירושת הארץ מלמדת אותנו לקח חשוב באחיזתנו ב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מדנו עליו לא מכ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חיזה בארץ אינה פרי של עוצמה בטחונית גריד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ה תלויה רק במאמצי התיישבות כאלה ואח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חיזה בארץ צריכה להיות פרי של תביעה מוסרית לשלמות במובן הצבו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 אם הציבור מקיים בעצמו את הנורמות המוסריות הגבוהות ביותר מובטח לו שתתקיים בו ההבטחה האלקית לירושת הארץ במלואה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 w:val="22"/>
          <w:rtl w:val="true"/>
        </w:rPr>
        <w:t>בימים אלה אנו עדים לקשיים בהתנהלות הצבורית שלנו בשני המישורים של רדיפת הצדק אותם ראינו לע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חד גיסא אנו מוצאים בעלי 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מות מנהיגי המדינה ופרנסיה הראש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בקשים למנוע מהצי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 הדין ה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 האמת הצבורית בטהר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רגילים של ועדות בדיקה פנימ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ין זה או 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 מעצימים את צחנת חוסר נקיון הכפיים והטוהר הצבו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 יעלה על הדעת שמנהיגי 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חוייבים מוסרית לשולח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מנעו מלספק דיווח מלא וממצה על התנהלותם בעיתות מש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 כן לא יעלה על הדעת שהם יכריעו מי יבדוק א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 תהיינה סמכויות הגוף הבודק ומי ימונה 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וודאי שכל זה לא יתכן בניגוד לרצון המובהק של הציבור לקבל סמכות שיפוטית ממין אחר</w:t>
      </w:r>
      <w:r>
        <w:rPr>
          <w:sz w:val="22"/>
          <w:rtl w:val="true"/>
        </w:rPr>
        <w:t>!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ידך גיס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מה שכולנו נופלים בנהייתנו העיוורת והמאוסה לחייב את הזכ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לכל הפחות את אלה שלא הוכחה אשמ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ו משימים עצמנו כדיי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נהלים באופן שאינו ראוי גם לדיי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ל וחומר שלא לאנשים פשוטים מן הש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 אם יש ביקורת או חשדות על אישי ציבור כאלה ו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 שישנם גופים שופטים ובודקים מסומ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י לתת להם לבצע את עבוד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להכריע במקו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פוך את דמם של החשו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 נעמיק את אחיזתנו וזכותנו בארץ הקדושה והטה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בעת את שלמותנו המוסרית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י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ט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ב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המ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ת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מתק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תנ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לבוש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פואר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פ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ז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יניך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יוש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ס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כ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לט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מ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אש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רצ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עומ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שתח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ascii="ResponsaTTF;Courier New" w:hAnsi="ResponsaTTF;Courier New" w:cs="David"/>
          <w:color w:val="000000"/>
          <w:rtl w:val="true"/>
        </w:rPr>
        <w:t>ו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צ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תח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צה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ינו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ע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מ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נ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צד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וק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יע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 "</w:t>
      </w:r>
      <w:r>
        <w:rPr>
          <w:rFonts w:ascii="ResponsaTTF;Courier New" w:hAnsi="ResponsaTTF;Courier New" w:cs="David"/>
          <w:color w:val="000000"/>
          <w:rtl w:val="true"/>
        </w:rPr>
        <w:t>כ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ב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דו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בוד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</w:t>
      </w:r>
      <w:r>
        <w:rPr>
          <w:rFonts w:ascii="ResponsaTTF;Courier New" w:hAnsi="ResponsaTTF;Courier New" w:cs="David"/>
          <w:color w:val="000000"/>
          <w:rtl w:val="true"/>
        </w:rPr>
        <w:t>יו</w:t>
      </w:r>
      <w:r>
        <w:rPr>
          <w:rFonts w:ascii="ResponsaTTF;Courier New" w:hAnsi="ResponsaTTF;Courier New" w:cs="David"/>
          <w:color w:val="000000"/>
          <w:rtl w:val="true"/>
        </w:rPr>
        <w:t>ו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ר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פ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חל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רבי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נה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ס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א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לבל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חיו</w:t>
      </w:r>
      <w:r>
        <w:rPr>
          <w:rFonts w:cs="David" w:ascii="ResponsaTTF;Courier New" w:hAnsi="ResponsaTTF;Courier New"/>
          <w:color w:val="000000"/>
          <w:rtl w:val="true"/>
        </w:rPr>
        <w:t xml:space="preserve">'. </w:t>
      </w:r>
      <w:r>
        <w:rPr>
          <w:rFonts w:ascii="ResponsaTTF;Courier New" w:hAnsi="ResponsaTTF;Courier New" w:cs="David"/>
          <w:color w:val="000000"/>
          <w:rtl w:val="true"/>
        </w:rPr>
        <w:t>וי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רח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ט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גדול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י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פצ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טובת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יחו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ב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ט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קטנ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כש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ה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כ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עו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מ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גו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ע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נה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נ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ascii="ResponsaTTF;Courier New" w:hAnsi="ResponsaTTF;Courier New" w:cs="David"/>
          <w:color w:val="000000"/>
          <w:rtl w:val="true"/>
        </w:rPr>
        <w:t>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י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נח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לונותיכ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יסב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ascii="ResponsaTTF;Courier New" w:hAnsi="ResponsaTTF;Courier New" w:cs="David"/>
          <w:color w:val="000000"/>
          <w:rtl w:val="true"/>
        </w:rPr>
        <w:t>רח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ש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תלונ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קצפ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ו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נק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רו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תוב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ר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דר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ו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ב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ו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ד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זרו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קב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ל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חי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גו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ascii="ResponsaTTF;Courier New" w:hAnsi="ResponsaTTF;Courier New" w:cs="David"/>
          <w:color w:val="000000"/>
          <w:rtl w:val="true"/>
        </w:rPr>
        <w:t>יהיר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ינו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חו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י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צ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יטח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פרז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גס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ח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טימ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גאו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גבה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כ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ט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ישל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טו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ענוו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רדי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צדק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ע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ך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ק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מ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וד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מ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ר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צלח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ם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center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נָבִ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ק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ה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קֶּרֶ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חֵיהֶם</w:t>
      </w:r>
    </w:p>
    <w:p>
      <w:pPr>
        <w:pStyle w:val="Normal"/>
        <w:autoSpaceDE w:val="false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קלשט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קטור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ילן</w:t>
      </w:r>
    </w:p>
    <w:p>
      <w:pPr>
        <w:pStyle w:val="Normal"/>
        <w:autoSpaceDE w:val="false"/>
        <w:jc w:val="both"/>
        <w:rPr>
          <w:rFonts w:cs="ResponsaTTF;Courier New"/>
          <w:color w:val="000000"/>
          <w:szCs w:val="28"/>
        </w:rPr>
      </w:pPr>
      <w:r>
        <w:rPr>
          <w:rFonts w:cs="ResponsaTTF;Courier New"/>
          <w:color w:val="000000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Cs/>
          <w:color w:val="000000"/>
          <w:rtl w:val="true"/>
        </w:rPr>
        <w:t>"[</w:t>
      </w:r>
      <w:r>
        <w:rPr>
          <w:rFonts w:cs="David"/>
          <w:b/>
          <w:b/>
          <w:bCs/>
          <w:color w:val="000000"/>
          <w:rtl w:val="true"/>
        </w:rPr>
        <w:t>וַיְה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ִשְׁמֹע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חִיָּה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ֹ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ַגְלֶיה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א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ַפֶּתַ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ֹאמ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ֹא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שׁ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רָבְע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מּ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ּ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תּ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תְנַכֵּר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ָנֹכ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לוּח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לַיִ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ָשָׁה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נְנ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בִ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ָע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ֵ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רָבְעָם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ֵ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יָרָבְע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עִ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ֹאכְל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כְּלָב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ַמֵּ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שָּׂד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ֹאכְל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ֹ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ָׁמָיִ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ִבֵּ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ַתּ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ּמ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כ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בֵיתֵ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בֹא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ַגְלַיִ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עִיר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ֵ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יָּלֶד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סָפְד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ָ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קָבְר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ת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בַדּ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ב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יָרָבְע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ָבֶר</w:t>
      </w:r>
      <w:r>
        <w:rPr>
          <w:rFonts w:cs="David"/>
          <w:b/>
          <w:bCs/>
          <w:color w:val="000000"/>
          <w:rtl w:val="true"/>
        </w:rPr>
        <w:t>]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ַעַ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ִמְצָ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ָבָ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ֹב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מל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יג</w:t>
      </w:r>
      <w:r>
        <w:rPr>
          <w:rFonts w:cs="David"/>
          <w:b/>
          <w:bCs/>
          <w:color w:val="000000"/>
          <w:rtl w:val="true"/>
        </w:rPr>
        <w:t xml:space="preserve">)... </w:t>
      </w:r>
      <w:r>
        <w:rPr>
          <w:rFonts w:cs="David"/>
          <w:b/>
          <w:b/>
          <w:bCs/>
          <w:color w:val="000000"/>
          <w:rtl w:val="true"/>
        </w:rPr>
        <w:t>מ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ָבָ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ֹ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י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ננ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פא</w:t>
      </w:r>
      <w:r>
        <w:rPr>
          <w:rFonts w:cs="David"/>
          <w:b/>
          <w:bCs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rtl w:val="true"/>
        </w:rPr>
        <w:t>ח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שביט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מר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ג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ח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שביט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דס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ש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רב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רכ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גל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sectPr>
          <w:type w:val="nextPage"/>
          <w:pgSz w:w="11906" w:h="16838"/>
          <w:pgMar w:left="720" w:right="746" w:gutter="0" w:header="0" w:top="1440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עי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ֵ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ֵ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ִ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ק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שְׁתַּנ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ָבְ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לַכְ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פ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פ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ֵׂיב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ק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נ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ֶרֶב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חֵיהֶ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וֹ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ְבָר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David"/>
          <w:b/>
          <w:bCs/>
          <w:rtl w:val="true"/>
        </w:rPr>
        <w:t>.</w:t>
      </w:r>
    </w:p>
    <w:p>
      <w:pPr>
        <w:sectPr>
          <w:type w:val="continuous"/>
          <w:pgSz w:w="11906" w:h="16838"/>
          <w:pgMar w:left="720" w:right="746" w:gutter="0" w:header="0" w:top="1440" w:footer="0" w:bottom="1079"/>
          <w:cols w:num="3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פטי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הנ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וו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ופ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ק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שְׁפָּט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ב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הֲ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ְוִיּ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ר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שְׁפָּ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ב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ָרֶיךָ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קַמ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ר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א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שְׁפָּט</w:t>
      </w:r>
      <w:r>
        <w:rPr>
          <w:rFonts w:cs="David"/>
          <w:rtl w:val="true"/>
        </w:rPr>
        <w:t>,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ם</w:t>
      </w: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ן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גַע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ב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ָרֶיךָ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וְקַמ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tl w:val="true"/>
        </w:rPr>
        <w:t xml:space="preserve">                                        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דָר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פ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ח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cs="David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8:00Z</dcterms:created>
  <dc:creator>USER</dc:creator>
  <dc:description/>
  <cp:keywords/>
  <dc:language>en-US</dc:language>
  <cp:lastModifiedBy>משפחת גולדשטיין</cp:lastModifiedBy>
  <dcterms:modified xsi:type="dcterms:W3CDTF">2006-08-23T09:19:00Z</dcterms:modified>
  <cp:revision>6</cp:revision>
  <dc:subject/>
  <dc:title>שתי סכנות אורבות לשלטון בישראל</dc:title>
</cp:coreProperties>
</file>