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ב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פטים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ת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tl w:val="true"/>
        </w:rPr>
        <w:t>?!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מ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ז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ל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ונ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ה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ות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ו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בהי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יבור</w:t>
      </w:r>
      <w:r>
        <w:rPr>
          <w:rtl w:val="true"/>
        </w:rPr>
        <w:t xml:space="preserve">,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שופטים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שתמ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פט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ֹפְט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שׁ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ֹטְר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ִּתֶּ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ְעָרֶיךָ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.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צֶדֶ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צֶדֶ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ִּרְדֹּף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"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ט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ח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יי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בא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ד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תוב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ובע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נתב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יב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די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כריע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ימא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צר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ש</w:t>
      </w:r>
      <w:r>
        <w:rPr>
          <w:rFonts w:ascii="ResponsaTTF;Courier New" w:hAnsi="ResponsaTTF;Courier New" w:cs="David"/>
          <w:b/>
          <w:b/>
          <w:bCs/>
          <w:rtl w:val="true"/>
        </w:rPr>
        <w:t>ְ</w:t>
      </w:r>
      <w:r>
        <w:rPr>
          <w:rFonts w:ascii="ResponsaTTF;Courier New" w:hAnsi="ResponsaTTF;Courier New" w:cs="David"/>
          <w:b/>
          <w:b/>
          <w:bCs/>
          <w:rtl w:val="true"/>
        </w:rPr>
        <w:t>נו</w:t>
      </w:r>
      <w:r>
        <w:rPr>
          <w:rFonts w:ascii="ResponsaTTF;Courier New" w:hAnsi="ResponsaTTF;Courier New" w:cs="David"/>
          <w:b/>
          <w:b/>
          <w:bCs/>
          <w:rtl w:val="true"/>
        </w:rPr>
        <w:t>ֹ</w:t>
      </w:r>
      <w:r>
        <w:rPr>
          <w:rFonts w:ascii="ResponsaTTF;Courier New" w:hAnsi="ResponsaTTF;Courier New" w:cs="David"/>
          <w:b/>
          <w:b/>
          <w:bCs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ענותי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פיו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מ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ד</w:t>
      </w:r>
      <w:r>
        <w:rPr>
          <w:rFonts w:cs="David" w:ascii="ResponsaTTF;Courier New" w:hAnsi="ResponsaTTF;Courier New"/>
          <w:b/>
          <w:bCs/>
          <w:rtl w:val="true"/>
        </w:rPr>
        <w:t xml:space="preserve">? </w:t>
      </w:r>
      <w:r>
        <w:rPr>
          <w:rFonts w:ascii="ResponsaTTF;Courier New" w:hAnsi="ResponsaTTF;Courier New" w:cs="David"/>
          <w:b/>
          <w:b/>
          <w:bCs/>
          <w:rtl w:val="true"/>
        </w:rPr>
        <w:t>משלמ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א</w:t>
      </w:r>
      <w:r>
        <w:rPr>
          <w:rFonts w:ascii="ResponsaTTF;Courier New" w:hAnsi="ResponsaTTF;Courier New" w:cs="David"/>
          <w:b/>
          <w:b/>
          <w:bCs/>
          <w:rtl w:val="true"/>
        </w:rPr>
        <w:t>מר</w:t>
      </w:r>
      <w:r>
        <w:rPr>
          <w:rFonts w:cs="David" w:ascii="ResponsaTTF;Courier New" w:hAnsi="ResponsaTTF;Courier New"/>
          <w:b/>
          <w:bCs/>
          <w:rtl w:val="true"/>
        </w:rPr>
        <w:t>: 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מֶּלֶ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ֹ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ֹמֶר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חַ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בְנֵ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מֵּ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זֹ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ֹמֶר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ֵ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מֵּ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ב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ֶחָ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ג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ד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וו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ט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ו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ש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שפ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כ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לק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ו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צודק</w:t>
      </w:r>
      <w:r>
        <w:rPr>
          <w:rFonts w:cs="David" w:ascii="ResponsaTTF;Courier New" w:hAnsi="ResponsaTTF;Courier New"/>
          <w:rtl w:val="true"/>
        </w:rPr>
        <w:t xml:space="preserve">').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ִשּׂ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ָ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ֶהְדּ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ָדוֹל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סכן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י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וש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ובנ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'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ראה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שה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גב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ְנָתַ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עַבְדּ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ֹמֵעַ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שְׁפֹּ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מְּךָ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מל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) - </w:t>
      </w:r>
      <w:r>
        <w:rPr>
          <w:rFonts w:ascii="ResponsaTTF;Courier New" w:hAnsi="ResponsaTTF;Courier New" w:cs="David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פ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ב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נבנציונא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י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י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שכ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טרל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ד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גי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ז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דד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ח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תו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פטית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י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דש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כו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המלב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ו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יי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rtl w:val="true"/>
        </w:rPr>
        <w:t>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חז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וי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ותי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נת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חַ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בְנֵ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מֵּ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נֵ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מֵּ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ּב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ֶחָי</w:t>
      </w:r>
      <w:r>
        <w:rPr>
          <w:rFonts w:cs="David" w:ascii="ResponsaTTF;Courier New" w:hAnsi="ResponsaTTF;Courier New"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פסק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ח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ל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נת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ת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ב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פל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מלב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כ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י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ל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ינו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י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הס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ב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ק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ע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חבר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י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סד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פ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וכ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תכת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ובמק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</w:t>
      </w:r>
      <w:r>
        <w:rPr>
          <w:rFonts w:cs="David" w:ascii="ResponsaTTF;Courier New" w:hAnsi="ResponsaTTF;Courier New"/>
          <w:rtl w:val="true"/>
        </w:rPr>
        <w:t xml:space="preserve">...) </w:t>
      </w:r>
      <w:r>
        <w:rPr>
          <w:rFonts w:ascii="ResponsaTTF;Courier New" w:hAnsi="ResponsaTTF;Courier New" w:cs="David"/>
          <w:rtl w:val="true"/>
        </w:rPr>
        <w:t>לקנ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וש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בע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ק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ת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תרג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בר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פ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ל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ח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קבות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צ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לוו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ֹמֵעַ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גדו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בט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זנ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מ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ב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רגש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גנונן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ניס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גשי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א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נבנציונא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ד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ט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זקות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פ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ד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פ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ְנָתַ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עַבְדּ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ֹמֵעַ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שְׁפֹּ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מְּךָ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יננ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פק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קל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י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תר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מ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ו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כת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נג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פ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צ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וט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סכ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ד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ה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נ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ט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ו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ד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שפ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ת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מו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ו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ג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לוונט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די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דו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ר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טכנוק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פטי</w:t>
      </w:r>
      <w:r>
        <w:rPr>
          <w:rFonts w:cs="David" w:ascii="ResponsaTTF;Courier New" w:hAnsi="ResponsaTTF;Courier New"/>
          <w:color w:val="000000"/>
          <w:rtl w:val="true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</w:rPr>
        <w:t>ה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ע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פט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לו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ע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ה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פט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צֶדֶ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צֶדֶ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ִּרְדֹּף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פ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שו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וד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ב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ול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שו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י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ש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ה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בח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או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תג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פט</w:t>
      </w:r>
      <w:r>
        <w:rPr>
          <w:rFonts w:cs="David" w:ascii="ResponsaTTF;Courier New" w:hAnsi="ResponsaTTF;Courier New"/>
          <w:color w:val="000000"/>
          <w:rtl w:val="true"/>
        </w:rPr>
        <w:t>'.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למ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חז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ות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דד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תו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פטית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שי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ו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דמ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אז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ורו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האז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מו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ד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כ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כול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מו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ו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ול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ריו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גטו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tl w:val="true"/>
        </w:rPr>
        <w:t xml:space="preserve">)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ה</w:t>
      </w:r>
      <w:r>
        <w:rPr>
          <w:rtl w:val="true"/>
        </w:rPr>
        <w:t xml:space="preserve">)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ואתחנן</w:t>
      </w:r>
      <w:r>
        <w:rPr>
          <w:rtl w:val="true"/>
        </w:rPr>
        <w:t>),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..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עקב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)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טי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ול</w:t>
      </w:r>
      <w:r>
        <w:rPr>
          <w:rtl w:val="true"/>
        </w:rPr>
        <w:t xml:space="preserve">!)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י</w:t>
      </w:r>
      <w:r>
        <w:rPr>
          <w:rtl w:val="true"/>
        </w:rPr>
        <w:t xml:space="preserve">?"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א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א</w:t>
      </w:r>
      <w:r>
        <w:rPr>
          <w:rtl w:val="true"/>
        </w:rPr>
        <w:t>", "</w:t>
      </w:r>
      <w:r>
        <w:rPr>
          <w:rtl w:val="true"/>
        </w:rPr>
        <w:t>הקצינים</w:t>
      </w:r>
      <w:r>
        <w:rPr>
          <w:rtl w:val="true"/>
        </w:rPr>
        <w:t>", "</w:t>
      </w:r>
      <w:r>
        <w:rPr>
          <w:rtl w:val="true"/>
        </w:rPr>
        <w:t>המודיעי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יו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ב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ו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היג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מ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ז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ניעות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ascii="ResponsaTTF;Courier New" w:hAnsi="ResponsaTTF;Courier New" w:cs="David"/>
          <w:rtl w:val="true"/>
        </w:rPr>
        <w:t>ִׁ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מַּעֲל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דָוִ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ָבַ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בִּי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ָמ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ֵינַי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ִלַּכ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ִגְדֹל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ְנִפְלָאוֹ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מֶּנִּי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ִוִּית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דוֹמַמ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ַפְשׁ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ְגָמֻ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ֲל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מ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ַגָּמֻ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ל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ַפְשִׁי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פי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ג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רה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י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ות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ענוגות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טיעות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גל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ט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גדך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כמ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שר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שראל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rtl w:val="true"/>
        </w:rPr>
        <w:t>ו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רו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למן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ינסק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ו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ר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שמ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יי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פ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ו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ל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מא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בו</w:t>
      </w:r>
      <w:r>
        <w:rPr>
          <w:rFonts w:cs="David" w:ascii="ResponsaTTF;Courier New" w:hAnsi="ResponsaTTF;Courier New"/>
          <w:rtl w:val="true"/>
        </w:rPr>
        <w:t xml:space="preserve">,  </w:t>
      </w:r>
      <w:r>
        <w:rPr>
          <w:rFonts w:ascii="ResponsaTTF;Courier New" w:hAnsi="ResponsaTTF;Courier New" w:cs="David"/>
          <w:rtl w:val="true"/>
        </w:rPr>
        <w:t>וי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רכ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דיי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פו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ג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ו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י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ריפו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א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פ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תי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יק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David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למ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ר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סמ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שע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חיו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ית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א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ל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ו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מ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מאל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ו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סי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מר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א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לכ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בנו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נה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די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ט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ג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ם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ל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ו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ד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פחת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ע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ט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א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ך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מנה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ו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ד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ל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כו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ו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סו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א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לכ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יל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רי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ל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ריה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עלו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ל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ק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ה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6"/>
      <w:szCs w:val="26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28:00Z</dcterms:created>
  <dc:creator>kabala 2</dc:creator>
  <dc:description/>
  <dc:language>en-US</dc:language>
  <cp:lastModifiedBy>דב גולדשטיין</cp:lastModifiedBy>
  <cp:lastPrinted>2005-09-05T12:46:00Z</cp:lastPrinted>
  <dcterms:modified xsi:type="dcterms:W3CDTF">2007-08-15T10:30:00Z</dcterms:modified>
  <cp:revision>7</cp:revision>
  <dc:subject/>
  <dc:title>פרשת "שפטים"</dc:title>
</cp:coreProperties>
</file>