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תה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ה</w:t>
      </w:r>
      <w:r>
        <w:rPr>
          <w:rtl w:val="true"/>
        </w:rPr>
        <w:t xml:space="preserve">, </w:t>
      </w:r>
      <w:r>
        <w:rPr>
          <w:rtl w:val="true"/>
        </w:rPr>
        <w:t>כשה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: "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tl w:val="true"/>
        </w:rPr>
        <w:t xml:space="preserve">, </w:t>
      </w:r>
      <w:r>
        <w:rPr>
          <w:rtl w:val="true"/>
        </w:rPr>
        <w:t>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סותה</w:t>
      </w:r>
      <w:r>
        <w:rPr>
          <w:rtl w:val="true"/>
        </w:rPr>
        <w:t xml:space="preserve">, </w:t>
      </w:r>
      <w:r>
        <w:rPr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טומאת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ה</w:t>
      </w:r>
      <w:r>
        <w:rPr>
          <w:rtl w:val="true"/>
        </w:rPr>
        <w:t xml:space="preserve">"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ל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...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ה</w:t>
      </w:r>
      <w:r>
        <w:rPr>
          <w:rtl w:val="true"/>
        </w:rPr>
        <w:t xml:space="preserve">.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>...</w:t>
      </w:r>
      <w:r>
        <w:rPr>
          <w:rtl w:val="true"/>
        </w:rPr>
        <w:t>ז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מ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רכ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ה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מַ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לְבָב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ֹצ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רב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בהס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ינ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-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ל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ש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שר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יב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שר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צרעת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נצירת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לשון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Guttman Keren;Segoe UI Semilight"/>
          <w:color w:val="31849B"/>
          <w:sz w:val="26"/>
          <w:sz w:val="26"/>
          <w:szCs w:val="26"/>
          <w:rtl w:val="true"/>
        </w:rPr>
        <w:t>רב</w:t>
      </w:r>
      <w:r>
        <w:rPr>
          <w:rFonts w:ascii="Arial" w:hAnsi="Arial" w:eastAsia="Arial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Guttman Keren;Segoe UI Semilight"/>
          <w:color w:val="31849B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זר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צו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סק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ג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רע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ז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ש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ר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טא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לו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יב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כתי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ו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-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וצי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רכ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מ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יב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א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ומ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ת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הר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ו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נגע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טפוט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זקיק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טהר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יפו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פטפט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צפצ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ו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ייחס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חומר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תיר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?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בהמה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עב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ש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צי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ח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וצמה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,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ל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נש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טלנ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וח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חרי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מ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צווים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יר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נציר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ר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מדכ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פץ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אוה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נצו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ונך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רע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וג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צב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עו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פורט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כי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פ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ר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שי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קפ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ספר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יוח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/>
      </w:pP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אותג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יצרי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זקי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אדם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רכלנ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לדברנ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תר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חוש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סיסיות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נאה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שימוש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כח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דיבו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רכיל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להטל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סר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זול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עיתים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ועל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ינטרס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וע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מו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עיסוק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דיבור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ב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לשון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וקף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עיד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ודרני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נגש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שת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ברתי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ינטרנטיים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מו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ל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זק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ו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תחז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גו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ספ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רכ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וו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דש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צר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,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י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וז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– 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222222"/>
          <w:sz w:val="24"/>
          <w:szCs w:val="24"/>
        </w:rPr>
        <w:t>F</w:t>
      </w:r>
      <w:r>
        <w:rPr>
          <w:rFonts w:eastAsia="Times New Roman" w:cs="Arial" w:ascii="Arial" w:hAnsi="Arial"/>
          <w:color w:val="222222"/>
          <w:sz w:val="28"/>
          <w:szCs w:val="28"/>
        </w:rPr>
        <w:t>ake news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שת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ברתי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וואטסאפ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חרונות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צר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פיכ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מפ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בי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ישית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פש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עב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ונ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משפח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כ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ומ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מונ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נטר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לע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שור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י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תוב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יב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אס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פש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ב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ונימ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קבק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נוצ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פצ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י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וק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ר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ק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כפ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שתמ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וגענ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ימינג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צב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נ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ו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ע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זהירנ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ונ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קצתנ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קצתנ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דברים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מ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כאיבוה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כעיסוה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תבי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מר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ונ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אונ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מ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אונ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ר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להי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עשה 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נ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ג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יס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ר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לקי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לי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מר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קפיד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אונא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דברים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לב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בר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ר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קפיד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מח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ה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מ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 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פ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ס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ונ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תיב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י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תו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פצ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ב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גיע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מ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פוצ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ומצמ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ות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כו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צע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רט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רח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נ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פצ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מצע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רשת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ברת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פיע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זיק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ק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כי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פירס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שור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ני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חית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ע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וב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נ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רט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ידת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תכלית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מש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כס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צ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ציצ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הוב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רכי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נגו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כיל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נז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ג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ש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ח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ינוקות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וד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ע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ע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דע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רו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מ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ה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ו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ה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פל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יה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ב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וצאי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נופלי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?!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לטור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כיל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אב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ול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זרה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לטורי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וצאי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נוצחין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וו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ש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זה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מ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סי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וסיפ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רב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חלוקת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יכ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כ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אד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אויב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1" w:before="0" w:after="120"/>
        <w:ind w:left="0" w:right="0" w:firstLine="227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כ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נ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ב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פתח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מיר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צויי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מיד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תוקנ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שמיר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לאחריות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יש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תנ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נוביץ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שופ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ה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ה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נ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ג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ק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 </w:t>
      </w:r>
      <w:r>
        <w:rPr>
          <w:rtl w:val="true"/>
        </w:rPr>
        <w:t>ו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וד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ב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אולה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bookmarkStart w:id="0" w:name="OLE_LINK1"/>
      <w:bookmarkStart w:id="1" w:name="OLE_LINK6"/>
      <w:bookmarkStart w:id="2" w:name="OLE_LINK7"/>
      <w:bookmarkEnd w:id="1"/>
      <w:bookmarkEnd w:id="2"/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זרי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ד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פל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ג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ה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מ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מ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עיים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ובהמשך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מל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רה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תב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טאת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כפ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הרה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טא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ש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ור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פצ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ש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ק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עי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ו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ק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עבד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צ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פ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פ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ל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ל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יזיול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המ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אצ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י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צ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י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הוו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ידא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ר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הו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נ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יסו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ז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ע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ומ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יע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ס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ל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ע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ט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בוכ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קד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יר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לוו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אב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לד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קו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רופ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ד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ר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ד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צ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ר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דור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ז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ח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ידורא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דר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ד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ג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כ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ב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ר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bookmarkStart w:id="3" w:name="OLE_LINK6"/>
      <w:bookmarkStart w:id="4" w:name="OLE_LINK7"/>
      <w:bookmarkStart w:id="5" w:name="OLE_LINK9"/>
      <w:bookmarkStart w:id="6" w:name="OLE_LINK8"/>
      <w:bookmarkEnd w:id="3"/>
      <w:bookmarkEnd w:id="4"/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ק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ר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ד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ח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זע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ל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א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וח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ל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bookmarkStart w:id="7" w:name="OLE_LINK11"/>
      <w:bookmarkStart w:id="8" w:name="OLE_LINK10"/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י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מינ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גשנו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bookmarkEnd w:id="5"/>
      <w:bookmarkEnd w:id="6"/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/>
          <w:rtl w:val="true"/>
        </w:rPr>
        <w:t xml:space="preserve"> </w:t>
      </w:r>
      <w:bookmarkStart w:id="9" w:name="OLE_LINK2"/>
      <w:bookmarkStart w:id="10" w:name="OLE_LINK3"/>
      <w:bookmarkEnd w:id="0"/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ק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א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ב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תג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אוב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ופ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ע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ש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ר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זי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זי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סו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ר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נ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ר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יר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יא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א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ופ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לד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ילבר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,  </w:t>
      </w:r>
      <w:r>
        <w:rPr>
          <w:rFonts w:ascii="Arial" w:hAnsi="Arial" w:cs="David"/>
          <w:rtl w:val="true"/>
        </w:rPr>
        <w:t>לעו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לדינברג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המ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bookmarkEnd w:id="7"/>
      <w:bookmarkEnd w:id="8"/>
      <w:bookmarkEnd w:id="9"/>
      <w:bookmarkEnd w:id="10"/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מ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אולתנ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ֵאשׂ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מִי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ֻלָּתֵנ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ַּשָׁמַיִם</w:t>
      </w:r>
      <w:r>
        <w:rPr>
          <w:rtl w:val="true"/>
        </w:rPr>
        <w:t xml:space="preserve">, </w:t>
      </w:r>
      <w:r>
        <w:rPr>
          <w:rtl w:val="true"/>
        </w:rPr>
        <w:t>צ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ואֲלו</w:t>
      </w:r>
      <w:r>
        <w:rPr>
          <w:rtl w:val="true"/>
        </w:rPr>
        <w:t xml:space="preserve">, </w:t>
      </w:r>
      <w:r>
        <w:rPr>
          <w:rtl w:val="true"/>
        </w:rPr>
        <w:t>בּ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דִינ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ֵאשׂ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מִי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ֻלָּתֵנ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"</w:t>
      </w:r>
      <w:r>
        <w:rPr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ח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ח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'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ֵאשׂ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מִי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ֻלָּתֵנוּ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ט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מ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color w:val="000000"/>
            <w:rtl w:val="true"/>
          </w:rPr>
          <w:t>שכפול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עצמי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קידוד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זמים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color w:val="000000"/>
            <w:rtl w:val="true"/>
          </w:rPr>
          <w:t>חיים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ו</w:t>
      </w:r>
      <w:r>
        <w:rPr>
          <w:rtl w:val="true"/>
        </w:rPr>
        <w:t xml:space="preserve">,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  <w:color w:val="000000"/>
          </w:rPr>
          <w:t>DNA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: "</w:t>
      </w:r>
      <w:r>
        <w:rPr>
          <w:rtl w:val="true"/>
        </w:rPr>
        <w:t>עָל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ב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פ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kenitech@013net.net</w:t>
        </w:r>
      </w:hyperlink>
    </w:p>
    <w:p>
      <w:pPr>
        <w:pStyle w:val="Style18"/>
        <w:jc w:val="left"/>
        <w:rPr/>
      </w:pPr>
      <w:r>
        <w:rPr>
          <w:rtl w:val="true"/>
        </w:rPr>
        <w:t>התע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ל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ז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ז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נ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היר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ש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ע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כ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;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>: "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מא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. </w:t>
      </w:r>
      <w:r>
        <w:rPr>
          <w:rtl w:val="true"/>
        </w:rPr>
        <w:t>כ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גע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י שמנתק בין גוף לנפש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ישראל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ן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בת שעברה התחלנו לעסוק בענף ה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אי בחס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בקש לחבר בדברים הבאים בין שני מאפיינים של בית 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סוד המלכות בה נהגו 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 החסידות ההולכים בדרכו של רבי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קל מהודר היה ב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כרה עם מספר סוסים הובילו אותו ממקום 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תו דמה לארמ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צד מתיישבת התנהגות זו עם הצני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ישות והנהגת המידות הנדרשת ממנהיג נערץ של קהל חסידים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אפיין השני של בית 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 הוא יחס חיובי לתנועה ה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רב יום הזיכרון ויום העצמאות אני מבקש לבחון את הקש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ין ש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יות תזריע ומצורע מלמדות על הקשר שבין גוף ל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שתי מערכות חיים נפרדות כי אם מערכת חיים אחת שיש בה כדי להצביע על גילוי נשמה בחיים הגש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להי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עת באה על גסות ר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רכין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רע – מוציא שם רע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עיון הזה בא לידי ביטוי בתפיסה הממלכתית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ח ישראל אינה שלמה אם היא לא מופיעה באורגן חיים ייש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דות שלמה אינה רק יהדות של בית מדרש וחידושי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צדיקים ואנשי מי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ילו לא של סוחרים או רופאים המצליחים לקיים חיים המשלבים תורה ו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מק החיים הישראליים הוא ביכולת לגלות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תה אחד ושמך אחד ומי כעמך ישראל גוי אחד בארץ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תפילת מנחה של שב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בר ב – </w:t>
      </w:r>
      <w:r>
        <w:rPr>
          <w:rFonts w:cs="David" w:ascii="David" w:hAnsi="David"/>
          <w:sz w:val="24"/>
          <w:szCs w:val="24"/>
        </w:rPr>
        <w:t>18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ייחס רבי ישראל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 לשאלת החיבור שבין חיי רוח למעשה מדיני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שר הגיע לאמיר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א שעמד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יותר מששים פע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יא שעמדה לאבותי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בכל פעם נשתנו 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י א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א זמן שכל האומות אפילו הטובות שבהן יהפכו לשונאי ישראל עד שיגרשו את היהודים מכל ארצות הגולה ותפוצותיהם ל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אמת יהיה לנו בזיון גדול שלאחר גלות ארוכה של אלפים שנה תהיה גאולתנו באופן כז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בל יהיה מה שיהיה ובאיזה אופן שיהיה ובלבד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ציל אותנו מידי הגויים ויחזיר אותנו ל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אר ימלא אחר כך הקדוש ברוך הוא ממיל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ר כך הוסי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י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ם רוצים דווקא גאולה ני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ני אוחז בכלל ממופ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עה ימים רצופים סירב משה רבינו למלא שליחותו של מקום לגאול את ישראל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הגאולה ההיא היתה עתידה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ות על ידי נסים ונפלא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א כדרך ה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ה רצה שהגאולה תהיה בדרך הטבע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 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שלושת הש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אם נקיטת פעולה מע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דוע דברים אלה מחוברים לדרך לבו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לוכו והתנהלותו של רבי 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דת המלכות היא המידה העשירית בעשר הספ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ניינה התבטלות כלפי כל הספירות שמעליה והעברת השפע הרוחני העליון לעולם ה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ך </w:t>
      </w:r>
      <w:r>
        <w:rPr>
          <w:rFonts w:ascii="David" w:hAnsi="David" w:cs="David"/>
          <w:sz w:val="24"/>
          <w:sz w:val="24"/>
          <w:szCs w:val="24"/>
          <w:rtl w:val="true"/>
        </w:rPr>
        <w:t>אמ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מי שיש בו די כוח להתבטל ולהעביר מלמעלה למטה הש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ך הוא מי שמעביר כל מה שהיה ל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מה שמ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ורות הב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מהותה של מידת המל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שראל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 רצה ללמד את חסידיו שהגיע העת ליישם את החיים הרוחניים הגדולים שנוצרו בחצרות חסידים אל המציאות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כולל גם כמיהה למלכות רוחנית ולהנהגה רבנ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פחות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הגה מד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אולה לאומ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קמת מדינה שהיא יסוד כיס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ורה חסה על הממון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טבעו של האדם לאהוב את ממו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ד כדי כך שח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 אמרו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רכות סא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שיש לך אדם שממונו חביב עליו אפילו מגופו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אשר רצו חכמינו לחנך את האדם שלא יפגע בממון הזולת אמר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הא ממון חברך חביב עליך כשל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אבות פרק 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ל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יחסו הטבעי של האדם אל הממון אינו אומר לנו דבר לגבי מקומו של הרכוש בכלל והממון בפרט בחייו של הא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צד אחד מוצאים אנו בדברי חכמים הערכה חיובית על הממ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על הכתוב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דברים יא ו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קום אשר ברגל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לו בגמרא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סנהדרין קי א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ו היקום אשר ברגליה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שיב רבי אליעז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זהו ממונו של אדם שמעמידו על רגל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ברכת החודש אנו מבקש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יים של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 עושר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ב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אידך גיס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ספר קהלת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 י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א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שר שמור לבעליו לרע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מון כשלעצמו אינו חיובי או שלילי אלא הוא אמצעי שערכו נקבע לפי הדרך שהאדם השיג אותו וכיצד הוא משתמש ב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ך כתב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י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זרי 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 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לא המעטת הממון עבוד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בודת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אשר יזדמן מן המותר מבלי יגיע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א יטרידהו קנותו מן החכמה והמעשים הטו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ל שכן למי שהוא מטופל בבנים ומאווייו להוציא לשם ש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ז הריבוי יותר נכון 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כן התורה הטילה עלינו מצוות רבות שבין אדם לחברו ומדריכה אותנו איך להשיג את הממון בדרך היש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יך להשתמש בו בדרך הנכונה לאחר שרכשנו או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כך רגיל היה 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חפץ חיים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עולם אומר 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זמן זה כסף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ני אומ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כסף זה זמ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זמן זה ח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כן המבזבז כסף מבזבז ח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עקב אבינו לומדים אנו איך להתייחס אל הממ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ני פגישתו עם עשו אחיו נותר יעקב לבדו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ראשית לב כ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פרש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ש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שכח פכים קטנים וחזר עליהם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גמרא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חולין צא א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וסיפ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כאן לצדיקים שחביב עליהם ממונם יותר מגופ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כל כך ל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פי שאין פושטים ידיהם בגז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תייחסות כזו לממון מלמדת אותנו התורה בכמה מהלכות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יין 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 כז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מא לט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במות לד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נחות עו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ולין מט 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ו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חת מהן בהלכות נגעי בתים שבפרשת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כתוב בתורה לכשיבואו ישראל לארץ אחוזתם ובעל הבית יראה נגע צרעת בבית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יו לבא אל הכהן ולהגיד ל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נגע נראה לי בב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כך אומרת התורה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ויקרא יד לו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ציוה הכהן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ופינו את הבי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בטרם יבא הכהן לראות את הנגע ולא יטמא כל אשר בב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אחר כן יבוא הכהן לראות את הב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סיבת הדב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שכל זמן שאין הכהן נזקק לו אין שם טומ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ש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י שם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כאורה הדאגה כאן מיותר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רי רוב כליו של האדם גם אם נטמאו יש להם תק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פני שכלי עץ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גד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לי מתכת וכד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אם נטמאו יש להם תקנה בטב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שהממון שהתורה חסה עליו הם כליו הפחותים של הא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ם כלי חרס שאין להם תקנה בטב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זה אומר רבי מאיר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נגעים פי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 מ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: 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ם כך חסה תורה על ממונו הבז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ל וחומר על ממונו החב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ם כך על של הרשע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[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רי נגעים באים על חטאי הא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לשון הר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שפיכות דמ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שבועת שו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גלוי ער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ל גסות הרוח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הגז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על צרות העי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–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רכין טז א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]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ל וחומר על של הצדיק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גישות לשמירה על הממ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פילו אם הוא פחות ע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וצאים אנו גם אצל רבי יוחנן בן זכאי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ברכות כח ב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)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בשעת פטירתו אמר לתלמידי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פנו כלים מפני הטומאה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כאורה פנייתו זו של ריב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 היא תמוה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רי חוץ מכלי חרס כל הכלים האחרים גם אם יטמאו אפשר להכשירם בטביל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אם ברגעי חייו האחרונים כל מה שהעסיק אותו לא היה אלא דאגה לכמה כלי חרס פחותים שעלולים להיטמא ללא תק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מסביר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ראי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ה קוק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 בספרו עין א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רבי יוחנן בן זכאי השתמש בדוגמא שבה התורה חסה על ממונם של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די להעביר לתלמידיו מסר שא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פ שבבקשתו את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בנה וחכמ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יה לכאורה ויתור על המכשירים החומריים של הא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מו העצמאות והכלכלה המדינ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בל אין הדבר כ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הוא בהקפדתו זו אפילו על ממון פחות כמו כלי חרס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קש להעביר להם מסר שהוויתור המדיני לא היה מפני שהוא אינו מעריך את חשיבות האמצעים החומריים של הא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רי לפני מיתתו הוא מצווה אותם להציל אפילו כלים פחותי ערך שחשיבותם מועט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די להמחיש להם שבדרך כלל יש לחוס על ממונם של ישרא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ואם למרות זאת בפעם הזו הוא מסתפק ביבנה וחכמיה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וך ויתור על האמצעים החומריים של הא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ן זאת אלה מפני שטובתה העתידית של האומה דורשת במצב של חירום לוותר זמנית על הנכסים החומריים של הא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 </w:t>
      </w: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כדי להציל את העיק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 שהיא נשמתה של האומ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וך תקווה שבמשך הזמן תתאושש האומה ולבסוף תחדש ימיה כקד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גם בגשמיות וגם ברוחניות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-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>' (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..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". </w:t>
      </w:r>
      <w:r>
        <w:rPr>
          <w:rtl w:val="true"/>
        </w:rPr>
        <w:t>שמ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שת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חר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י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שמס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מה אם הממשלה הבטיחה לקי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כרים שהממשלה החליט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ה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קמת יישוב חדש למגורשי 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לטה מעשית על עלייה מיידית על הקרקע הייתה אמורה להתקבל השבו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שוב לא החליטו כל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מונה טוענים כי היועצים המשפטיים של א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תוקעים מסמרים בגלגלים ממניעים ז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תובעים משרי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cs="Arial" w:ascii="Arial" w:hAnsi="Arial"/>
          <w:color w:val="222222"/>
          <w:sz w:val="19"/>
          <w:szCs w:val="19"/>
          <w:rtl w:val="true"/>
        </w:rPr>
        <w:t>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טח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יימו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ן אבי יצחק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אגת מתיישבי עמונה לא נראית כעומדת להס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בר שלושה חודשים שמגורשי עמונה מצטופפים במבנים של המדרשה בעופ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לא תנאים וללא פרטיות אלמנטר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כל מה שציפו לבינתיים זה שהממשלה ובעיקר העומד בראשה יממש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וף סוף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ת מה שהתחייבו כלפיה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הקים יישוב חדש למגורשי 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וד ישי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עוד ישי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בינתי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נאד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בר לא זז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ום שני נערכה בלשכת ראש הממשלה ישי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הלכה היו אמורים לאשר עלייה לקרקע באופן מיידי ובניית מגורים זמניים למפוני 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גם ישיבה זו הסתיימה בלא שנתקבלה החלטה</w:t>
      </w:r>
      <w:r>
        <w:rPr>
          <w:rFonts w:cs="Arial" w:ascii="Arial" w:hAnsi="Arial"/>
          <w:color w:val="222222"/>
          <w:sz w:val="19"/>
          <w:szCs w:val="19"/>
          <w:rtl w:val="true"/>
        </w:rPr>
        <w:t>.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נראה יש מי שלא רוצה לראות את זה ק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גיבו בעמונ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צ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נוכח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וג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משפ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בילד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פור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הי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קט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סיכו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כ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ק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ד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ח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הר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ווא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אכסני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ח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תגור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ודש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ורא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כפ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דרו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נבח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ט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בר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נתניה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)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סי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צ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ב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-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חליט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ד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מ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ש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ד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כי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גמ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גמ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ידי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ה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כ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סיק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ית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י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מ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יקח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י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מס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עמונ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וקד הדיון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שיבה בלשכת ראש הממשלה הי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אלה האם יוצא צו אלוף להקמת אתר מגורים זמני באדמות הישוב החדש או לא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מכתב מוקדם ששלחו מתיישבי עמונה לשרי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ית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כתב</w:t>
      </w:r>
      <w:r>
        <w:rPr>
          <w:rFonts w:cs="Arial" w:ascii="Arial" w:hAnsi="Arial"/>
          <w:color w:val="222222"/>
          <w:sz w:val="19"/>
          <w:szCs w:val="19"/>
          <w:rtl w:val="true"/>
        </w:rPr>
        <w:t>: 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שמעות הי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אם יוקם הישוב החדש מיידית כפי שהחלט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שנצטרך לחכות שנים על שנים כדי להקים את הישוב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ם בכלל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עצם הם שוב יאיינו את החלטתכם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לא קורה במק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רות טראומת העקירה שעברנו והרס בתינו והישו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רות שאנחנו כבר שלשה חודשים נרקבים באכסניית נוע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ורמי פקידות בעלי אג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דה שמאל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ושים הכל כדי לשבש ולמרוח ולמוסס ולסכל את החלטתכם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חלטת הממשלה פה אחד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קים ישוב חדש ב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חדד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יון אחד כבר הי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סגרת דיון שנערך לפני פסח במשרד המשפטים טען יוע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א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 שאין להוציא צו אלוף שיאפשר הקמת אתר מגורים זמני בהליך מקוצר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cs="Arial" w:ascii="Arial" w:hAnsi="Arial"/>
          <w:color w:val="222222"/>
          <w:sz w:val="19"/>
          <w:szCs w:val="19"/>
        </w:rPr>
        <w:t>4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דשי עבוד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דמת הישוב החדש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א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יוון שלדעתו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דחיפות לכ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צורך כי הפינוי כבר בוצ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נת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צור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מדה זו היא פשוט התעמ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מספיק העקירה שעבר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כש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מצע הח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כל רקמת החיים וההקשרים החברתיים של גב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שים וילדים יגדעו באחת וכולנו נעבור טראומה על טראומ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*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מנסים לשמור על שפיות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*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בר היחיד שנשאר לנו זה להחזיק חזק אחד את השני כדי שאף אחד לא יפו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מה שמשאיר אותנו שפו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מטרה של עמדה זו היא אחת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א יהיה ישוב ושההחלטה שלכם תלך לפ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כ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ע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איוש אינו יודע שאנחנו נחנקים בחדרים קטנים ובתת תנאים</w:t>
      </w:r>
      <w:r>
        <w:rPr>
          <w:rFonts w:cs="Arial" w:ascii="Arial" w:hAnsi="Arial"/>
          <w:color w:val="222222"/>
          <w:sz w:val="19"/>
          <w:szCs w:val="19"/>
          <w:rtl w:val="true"/>
        </w:rPr>
        <w:t>?!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ע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א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אינו יודע שמסלול רגיל של הוצאת ת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וכנית בנין עי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ייקח לפחות שנתיים וחצי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וש אם לא יהיו עיכוב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!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ראו מה קרה במגרון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בר </w:t>
      </w:r>
      <w:r>
        <w:rPr>
          <w:rFonts w:cs="Arial" w:ascii="Arial" w:hAnsi="Arial"/>
          <w:color w:val="222222"/>
          <w:sz w:val="19"/>
          <w:szCs w:val="19"/>
        </w:rPr>
        <w:t>5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ים האנשים שם מחכים לפתרון שהיה צריך להגיע תוך שנ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מדה הזו לא תמימ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ל גורמי המקצוע יודעים שאם ז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לך לת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 ולמסלול ארוך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פק אם בכלל יקום ישוב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 עיכוב יביא עוד עיכוב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העמדה הזו באה לסכל את ההחלטה שלכם ולמנוע את הקמת הישוב 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ו פונים אליכם שוב והלוואי ותהיה זו פניתינו האחרונה אליכם</w:t>
      </w:r>
      <w:r>
        <w:rPr>
          <w:rFonts w:cs="Arial" w:ascii="Arial" w:hAnsi="Arial"/>
          <w:color w:val="222222"/>
          <w:sz w:val="19"/>
          <w:szCs w:val="19"/>
          <w:rtl w:val="true"/>
        </w:rPr>
        <w:t>.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וואי והפניה הבאה תהיה להזמינכם לחנוכת בית</w:t>
      </w:r>
      <w:r>
        <w:rPr>
          <w:rFonts w:cs="Arial" w:ascii="Arial" w:hAnsi="Arial"/>
          <w:color w:val="222222"/>
          <w:sz w:val="19"/>
          <w:szCs w:val="19"/>
          <w:rtl w:val="true"/>
        </w:rPr>
        <w:t>):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רשו מראש הממשלה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יפעיל את כל כובד משקלו להקים אתר מגורים זמני לאנשי עמונה באדמת הישוב החדש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רשו שיורה לכל הגורמים הרלוונט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ע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 ממש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ר הביטח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תאם פעולות הממשלה ביו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ש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וציא צו אלוף ולהתחיל מיידית את בניית האת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ק זה יאפשר קיום מידי של החלטתכם והקמת הישוב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רשו מראש הממשלה לגרום לכך ש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א צו אלוף שיאפשר הקמה מיידית של אתר מג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ך שבקיץ נוכל להיכנס לקראווילות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כל מה שביקש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דמת ה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ב החדש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*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די שנוכל אחרי השנה המטורפת שעברנו אנחנו וילדי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גיע אל המנוחה ואל הנחלה ולהתחיל את שנת הלימודים הבאה בצורה נורמאל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*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וציאו גם אותנו מהמיצר בוא אנחנו חיים לחרות מינימאל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*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ל תתנו לגורמים קיצוניים לסכל החלטת ממשלה כל כך חשובה שלא היתה כמותה </w:t>
      </w:r>
      <w:r>
        <w:rPr>
          <w:rFonts w:cs="Arial" w:ascii="Arial" w:hAnsi="Arial"/>
          <w:color w:val="222222"/>
          <w:sz w:val="19"/>
          <w:szCs w:val="19"/>
        </w:rPr>
        <w:t>2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ה להקים ישוב חדש ביוש</w:t>
      </w:r>
      <w:r>
        <w:rPr>
          <w:rFonts w:cs="Arial" w:ascii="Arial" w:hAnsi="Arial"/>
          <w:color w:val="222222"/>
          <w:sz w:val="19"/>
          <w:szCs w:val="19"/>
          <w:rtl w:val="true"/>
        </w:rPr>
        <w:t>*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ני עשרים ש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משלת נתניהו הראשו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צאנו לשליחות שלנו בשדה ההתיישב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חרי </w:t>
      </w:r>
      <w:r>
        <w:rPr>
          <w:rFonts w:cs="Arial" w:ascii="Arial" w:hAnsi="Arial"/>
          <w:color w:val="222222"/>
          <w:sz w:val="19"/>
          <w:szCs w:val="19"/>
        </w:rPr>
        <w:t>2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ים של הקרבה וחלוציות אנחנו נמצאים בפני שוקת שב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ם יש את היכולת לשנות את 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ו השליחות שלכ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רטים נוספים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אל דודוביץ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cs="Arial" w:ascii="Arial" w:hAnsi="Arial"/>
          <w:color w:val="222222"/>
          <w:sz w:val="19"/>
          <w:szCs w:val="19"/>
        </w:rPr>
        <w:t>050-8331640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25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צ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spacing w:lineRule="auto" w:line="25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tl w:val="true"/>
        </w:rPr>
        <w:t xml:space="preserve">, </w:t>
      </w:r>
      <w:r>
        <w:rPr>
          <w:rtl w:val="true"/>
        </w:rPr>
        <w:t>כשמעש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ל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תקציר</w:t>
      </w:r>
      <w:r>
        <w:rPr>
          <w:rtl w:val="true"/>
        </w:rPr>
        <w:t>: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יעה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נ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.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סה</w:t>
      </w:r>
      <w:r>
        <w:rPr>
          <w:rtl w:val="true"/>
        </w:rPr>
        <w:t xml:space="preserve">"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ע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י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תם</w:t>
      </w:r>
      <w:r>
        <w:rPr>
          <w:rtl w:val="true"/>
        </w:rPr>
        <w:t xml:space="preserve">.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פרומו</w:t>
      </w:r>
      <w:r>
        <w:rPr>
          <w:rtl w:val="true"/>
        </w:rPr>
        <w:t>: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מ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של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 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ס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>..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***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 </w:t>
      </w:r>
    </w:p>
    <w:p>
      <w:pPr>
        <w:pStyle w:val="Normal"/>
        <w:spacing w:lineRule="auto" w:line="254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בנ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בלת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ו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עבד</w:t>
      </w:r>
      <w:r>
        <w:rPr>
          <w:rtl w:val="true"/>
        </w:rPr>
        <w:t xml:space="preserve">)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מים</w:t>
      </w:r>
      <w:r>
        <w:rPr>
          <w:rtl w:val="true"/>
        </w:rPr>
        <w:t>" –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"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-</w:t>
      </w:r>
      <w:r>
        <w:rPr>
          <w:rtl w:val="true"/>
        </w:rPr>
        <w:t>בְּשׂ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ַאֲ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חְשִׁים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בֹאָה</w:t>
      </w:r>
      <w:r>
        <w:rPr>
          <w:rtl w:val="true"/>
        </w:rPr>
        <w:t xml:space="preserve">, </w:t>
      </w:r>
      <w:r>
        <w:rPr>
          <w:rtl w:val="true"/>
        </w:rPr>
        <w:t>וְנַגִּי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..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 xml:space="preserve">'). 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וץ</w:t>
      </w:r>
      <w:r>
        <w:rPr>
          <w:rtl w:val="true"/>
        </w:rPr>
        <w:t xml:space="preserve">",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ו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תכון לאהבת אחים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נו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סוף תפילת שמונה עש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מרים אנו את הבקש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וק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נצור לשוני מרע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שפתי מדבר מר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למקללי נפשי תיד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מהות התפילה ומה ההסבר לשלושת חלק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פרשים מסבירים כי קיימים ש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 תבניות שונות של לשון ה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ראשונה היא דיבור לשון הרע ללא שום סיב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וצאת שם רע במטרה להרע ותו ל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ו הצורה הגרועה ביותר של לשון ה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ו מבקשים בתפילה מהק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 שינצור את לשוננו מרע וימנע מאיתנו את החטא הקשה הז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שנ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 הינה הוצאת שם רע לזול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דם פשוט או איש ציב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וך שכנוע עצמי שאנו עושים זאת לשם שמ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 כדי לשמור על החוק או הדמוקרט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נושאנו את שם חופש הביטוי לשווא אנו מוציאים שם רע ומנקים את נפשנו מהמעש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חנו לכאורה לא באמת רע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ה אנו מבקשים ש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נצור את שפתנו מהרמ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 העצמית הז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שלישית הינה הוצאת שם רע בתגובה למה שאומר עלינו הזול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ם האחר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לכל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י אזי אני אשפוך עליו קיתונות של רותחי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שאר פראיי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ה אנו מבקשים מהק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 לתת לנו את הכח לידו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שתוק ולא להגי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מצורע  נקראת בפי חז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ורת מוציא שם 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תורה רואה את הוצאת שם רע כעבירה העיקרית  שמרסקת את החברה היהודית מבפ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בירה זו הינה עבירה שגורמת לצרע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חלה שמוציאה את האדם מן המח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י שדבק בלשון הרע מתוך גבהות 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וצא עצמו מחוץ למח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שחלק גדול מהציבור נוהג כ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רי שהמחנה כולו מתרסק ומכאן לחורבן הבית המרחק קצ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דרש מספר על רוכל שהסתובב בעיירה והציע למכור מתכון לחיים טובים וארוכ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מתכון היה שלשת הפסוקים מתהיל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י האיש החפץ חיים אוהב ימים לראות 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צור לשונך מרע ושפתיך מדבר מר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סור מרע ועשה טוב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קש שלום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ורודפהו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נאי התרשם מאד מתפיסתו החדשנית של הרוכ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היה כל כך מעניין ומסעיר בדברי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נראה שהבנת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נאי את הפסוקים בתהילים הייתה שצריך גם וג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לנצור את לשוננו מ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 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לסור מרע וגם לעשות 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לבקש שלום וגם לרדוף או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כשננהג על פי כלל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טיפ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זכה לראות את ימינו ב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א הרוכל הפשוט ומחדש כי עבירת לשון הרע בה הכל מתחיל ובה הכל תלוי 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נסור מרע וננצור את לשוננו ממילא נעשה 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נעשה טוב ממילא ישרור השלום בתוכ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תהליך טורי של מצווה הגוררת מצוו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זאת תורת בין האדם לחביר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 רגל אח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ת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ו קוראים את פרשת תזריע מצורע בין יום השואה ליום הזכרון לחללי 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לו ימים של חשבון נפש אישי ולאומי וימים של חיבור כלל חלקי העם סביב ימי הכאב והזכרון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עדיין נמצאים בקונצנזוס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אחרונה חגגנו את חג החירות בו הבנו שכוחנו לחירות הינו באחדותנ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עם מחלוקות רבות בתוכ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ו צריכים להכיל את המחלוקות ולהתפלל כי נרחיק עצמנו מהוצאת שם 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וצאת ציבורים מהמחנה ושנאת חינם שהיא מחולל החורב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חרי שזכינו בחירותנו בפסח  אנו מציינים את השוא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ובדן העצום של דור הורינו ושל עם ישראל כו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בינים אנו בכאב את פשטותו של הפסוק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בכל דור ודור עומדים עלינו לכלות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דאי שנפנים גם היום כי כששונאי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מכריזים על רצונם להשמיד את מדינת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ם מתכוונים לכ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יום הזכרון שוב מבינים אנו בכאב ובגאווה את הקרבן העצום שעם ישראל מקריב בכל דור ודור כדי לאפשר לנו מדינה יהודית וכח מגן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בינים אנו בכאב את  מחיר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מ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שנדרש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כל ד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ולם ימים אלו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ג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אפשרים לנו לומר  בגאון ובביטחון כ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ולם לא עו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ם שלשה צוו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ולם נזכ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עולם מדינת ישראל לא תאפשר שנית אנטישמיות והשמדת יהודים בשום מקום בע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תמיד נ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שיך לבנות וליצור במדינת היהוד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אז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אג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TextBody"/>
        <w:jc w:val="left"/>
        <w:rPr/>
      </w:pP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טהר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רפ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או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': "'</w:t>
      </w:r>
      <w:r>
        <w:rPr>
          <w:rFonts w:cs="David"/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שט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ֹּ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חָכְמָ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ִבּ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גְבוּרָ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הל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ָשׁ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ָשְׁר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ְהַ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תְהַ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ְׂכ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ד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ֹ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ֶסֶ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ָ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דָ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ֵל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פַצ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אֻ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וד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רכו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וכ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צ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ורכ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יז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כ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כוח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יתרונ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נ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שרונ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וצ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וש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בדיד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אר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אז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מ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פל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ז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ל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א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אזוב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ח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א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דש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ד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ו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הר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מע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ת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דמ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קטר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ר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אג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אז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ג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יציר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>.  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פ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" </w:t>
      </w:r>
      <w:r>
        <w:rPr>
          <w:rtl w:val="true"/>
        </w:rPr>
        <w:t>וי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ו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י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מיינ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הזיות</w:t>
      </w:r>
      <w:r>
        <w:rPr>
          <w:rtl w:val="true"/>
        </w:rPr>
        <w:t xml:space="preserve">, </w:t>
      </w:r>
      <w:r>
        <w:rPr>
          <w:rtl w:val="true"/>
        </w:rPr>
        <w:t>דמיונות</w:t>
      </w:r>
      <w:r>
        <w:rPr>
          <w:rtl w:val="true"/>
        </w:rPr>
        <w:t xml:space="preserve">, </w:t>
      </w:r>
      <w:r>
        <w:rPr>
          <w:rtl w:val="true"/>
        </w:rPr>
        <w:t>זי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אויות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לומים</w:t>
      </w:r>
      <w:r>
        <w:rPr>
          <w:rtl w:val="true"/>
        </w:rPr>
        <w:t xml:space="preserve">"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,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זופ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נדו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ו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ופ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נ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כ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דכ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ז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חו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ו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נ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ז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הנ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מ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ט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עול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גר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אכ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שיי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צא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ָרוּעַ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ָמ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ַמּ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טַמְּאֶנּ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רֹאשׁ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ִגְעוֹ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ְהַצָּרוּעַ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נֶּגַ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גָדָ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ְרֻמִ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רֹאשׁ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ָרוּעַ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ָׂפ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ַעְט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טָמ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ָמ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קְרָא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נֶּגַ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ִטְמָ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ָמֵ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ָדָ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ֵשֵׁ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חוּ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ַמַּחֲנ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ֹשָׁבוֹ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מ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קו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ב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ר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ט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ק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ע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ר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רח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ב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ל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י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ריח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הלי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רח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יבת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טע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כ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שמע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חק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קע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ד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מ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א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ג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געג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וח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כעי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ורמטיב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ד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יכומ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מ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לד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מ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ק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תחפ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ב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דע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ל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ר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ס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ל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י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צע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ת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תנחת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ענ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סמ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ות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רא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מ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נ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ק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זד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ט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לק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אוח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א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דחות את ההדלקה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ער היית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ם זקנתי – ולא ראיתי איך אפשר לאכול את העוגה ושהיא תישאר של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חשש לחילולי שבת עקב ההכנות למדורות 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אמורות להידלק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עוד שבוע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נה הרב הראשי לישראל דוד לאו לשר החינוך נפתלי בנט בבקשה שידחה את יום החופש במערכת החינו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ראשון לש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 שהחבר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 הצעירים ידליקו את מדורות המנגל ביום ראש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לא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פ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נט נענה לבקש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ם יפ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ערכה של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דורות יהיו גם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גם בראש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דרין במצווה ובמרשמל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ם בסד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ז יכול להיות שבכך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ציל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ילולי שבת באי אלו מקומ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חילול השבת הגדול ביות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קב הדלקות 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צפוי להיות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מך הניסי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ווקא במיר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ליה עולים מדי שנה להדלקה כחצי מיליון אי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רד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בל לא ר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מ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ן לתת קרדיט לכל ההמונים הא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צפינו מירו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גם אם יהיו שם כל השבת בציפייה דרוכה לשלושה הכוכבי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ראשוני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ל 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יקפידו על כל סעיף בשולחן ערוך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רות שברור שלא זו התמונה ש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די שלא תצא מצוות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(?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הדלקה בעביר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ך מה עם אלפי השוטרים וכוחות ההצלה שחייבים להיערך מבעוד מועד להתקהלות כה גדולה של אנשים ועו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קום כה צפו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מה עם נהגי התחבורה הציבורית</w:t>
      </w:r>
      <w:r>
        <w:rPr>
          <w:rFonts w:cs="Arial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וחרים שבונים על היום הזה ונערכים לכבוש חלקות קרקע פנויות שם להציע מרכול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ילוי נא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ארגנים באמת עושים מאמצים שלא ייגרמו חילולי 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דיעו כי שערי הכניסה למירון יהיו סגורים עד לצאת השבת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משטרה וכן המאבטחים האזרחיים שנשכרים בידי המרכז הארצי למקומות קדושים יימנעו מחילולי שבת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עסיקו לא יהוד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תחם האירוע יהיה מוכן במלואו כבר ביום חמישי וההדלקה עצמה תהיה רק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בחצ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די זמן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דעת המארג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כוחות הביטחון להגי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כל זא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התבסס על העב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ורה התחתו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הדלקה הרשמית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במירון תגרום לחילולי 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כולם יודעים זא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לפי שוטרים ואנשי אבטחה והצלה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רבים מהם יהיו נאלצים להיות שם כבר ב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ה ישהו במקום רבב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ז 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בטל את 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בטל מנהג כה מושרש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שיסודותיו בקב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י יעז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י יש כוח לז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י ישמע בכל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כל זא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ענ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ש לפחות גורם אח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כן צריך ליטול יוז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פכנית אמנ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לקרוא שלפחות את ההדלקה המרכז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ו אותו גור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מלכת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ות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אף מממ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אף מכבד את האירוע בהשתתפותו – שאותו אירוע יה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ם יודעים מה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ום ראשון בצהר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וונתי לרבנות הראשית לישראל ולמשרד הדת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ר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בוודאי הראשונים להתריע מפני חילולי שבת המונ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כאוב אותם וגם ראשונים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שנ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חרי התקשורת והפוליטיקאים החרד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צעוק על כל משחן של הרכבת שהועבר ב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לא לדבר על רמיסת השבת בפרהסייה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וק העזר בת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הנה כא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ראש פתוח הולכים לאירוע הדלקה ב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אף ממנים את חלק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דיעה ברורה שסביב כל העניין הזה יהיו רבים שייאלצו לחלל 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ז לא נכון לחשוב מחוץ לקופס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ז אולי במקום לבקש לדחות את יום החופש בבתי הספ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ה רק לדח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נינו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מי בכלל צריך חופש מבית ספר ב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וץ מהמו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כוח ההסכמים הדרקונים שהוועדים שלהם חתמו מול המדינה לפני עשרות ש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ייתה פונה הרבנות הראשית לכל חצרות האדמ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רבנים שמרכזים כוחות לקראת ההדלקה במירון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כולם ידועים ומוכרים ש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משרד הדתות נערכו מספר פגישות תיאום עם כולם בחודשיים האחרו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גם עשרות מיליוני שקלים מתקציב המשרד יופנו לש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דרישה</w:t>
      </w:r>
      <w:r>
        <w:rPr>
          <w:rFonts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קשה לדחות את ההדלק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פחות הרשמ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ום ראשון אח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צ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וד לפני השקיע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ו אפילו בערב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כך למנוע החטאת הרב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ם יודעים 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שרד הדתות היה יכול להתנות העברת המיליונים בכך שההדלקה תידח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דלקת המדורה במירון הפכה למנהג שאין להמעיט בחשיבותו לרבים רבים מתוכ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בל מה קודם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מירת השבת או הדלקה דווקא עם צאת השבת או קצת לאחר מכ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פילו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מי צום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ש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ופל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שבת – דוחים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עט כיפ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מוב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יוד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היו חוכמולוגים שיאמר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סתדר לב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צריך שישמרו עלי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צריך אלפי שוט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צריך אמבולנס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טו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רצי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צריך גם צרי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ובדה – בדיעבד נשמע כמה ידיהם של אלה היו מלאות עבוד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בהיקפי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א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ין סיכוי שהשבת של אותם אלפי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נשי ביטחון ובריאו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היה שבת כהלכת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ם האירוע הגדול יתרחש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במוצאי שבת</w:t>
      </w:r>
      <w:r>
        <w:rPr>
          <w:rFonts w:cs="Arial" w:ascii="Arial" w:hAnsi="Arial"/>
          <w:color w:val="222222"/>
          <w:sz w:val="28"/>
          <w:szCs w:val="28"/>
        </w:rPr>
        <w:t>.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כש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תגידו – מה אתה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פ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ניין הביטחון שיהיה חילול שבת במירון</w:t>
      </w:r>
      <w:r>
        <w:rPr>
          <w:rFonts w:cs="Arial" w:ascii="Arial" w:hAnsi="Arial"/>
          <w:color w:val="222222"/>
          <w:sz w:val="19"/>
          <w:szCs w:val="19"/>
        </w:rPr>
        <w:t>?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ה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תלה אני בחלונות גבוה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ב המשט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צ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 הרב רמי ברכיה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יאיון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למימרן ברדיו קו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 אמר בהאי לישנ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מנוס מחילולי שבת במירון בל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 בעומ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ק אם ידחו את כל ההילולה וההדלקות ליום ראש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פשר להימנע מכ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ילולי השבת שיהיו נועדו לשמירה על נפשות האלפ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סכנות בטיחותיות וביטחונ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לא קשור לחסידות באיא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שלא יפילו עליהם את כל הסיפ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קשור לעצם עלייתם של עשרות אלפי אי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.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ניתן להפעיל את כל מערך האבטחה 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 שוטרים שאינם יהוד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טרים שומרי שבת יוכלו להגיע למירון ביום שישי ולקבל אש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 עד לתחילת המשמר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ז הבנתם את ז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שאולי גם על רב המשטרה אינכם סומכים</w:t>
      </w:r>
      <w:r>
        <w:rPr>
          <w:rFonts w:cs="Arial" w:ascii="Arial" w:hAnsi="Arial"/>
          <w:color w:val="222222"/>
          <w:sz w:val="19"/>
          <w:szCs w:val="19"/>
        </w:rPr>
        <w:t>?</w:t>
      </w:r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ברשותכ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נקודה נוספ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וכח כל כך הרבה סערות בנושאי דת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דחייה של ההדלק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ק כדי למנוע חילולי 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תהיה כמאה עדים על כך שהדוסים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אה דורש ונאה מק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רחיקים את האדם מעביר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ם כשזה נוגע לה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א נוח להם ומשנה אצלם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מעט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דרי בראש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בפעם הבאה שיבואו בדרישות לכל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א יוכלו לאמר להם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טול קורה</w:t>
      </w:r>
      <w:r>
        <w:rPr>
          <w:rFonts w:cs="Arial" w:ascii="Arial" w:hAnsi="Arial"/>
          <w:color w:val="222222"/>
          <w:sz w:val="28"/>
          <w:szCs w:val="28"/>
          <w:rtl w:val="true"/>
        </w:rPr>
        <w:t>'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אולי נכון לעשות גזירה שוו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אייה צרה ז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לא אחלל שב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 יעשו אחרים – זו הבעיה שלה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שקפת לטעמי התנהלות הנבחרים</w:t>
      </w:r>
      <w:r>
        <w:rPr>
          <w:rFonts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פוליטיקאים החרדיים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כול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סוגיות רבות בענייני דת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רגע על הפרק סוגיית המרכולים בשבת בתל אביב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גיע הזמן שכולם יפנימו כי גם אם אתה כוח מהותי בקואליצ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את הכל תוכל להשיג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היה חייב להשאיר משהו גם לאח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כל ישר והפנמה כי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עליך המלאכה לגמ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כרח שינחו את הקברניט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פוליטיקאים החרדיים לא התאים לאמץ את אמנת מדן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ביז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ם יקבלו את חוק העזר העירוני בת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עקבותיו אח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רך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כידו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וגיות נוספות בענייני דת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דינה נידונות ב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עדר האומץ הרבני והפוליטי להסדיר את מעמדה של השבת בישרא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שאר סוגיות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ת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תוך הבנה שבמדינה דמוקרטית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יהוד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ניתן ל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פות עליו הר כגיג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זמנו עלינו כרסום נוסף בסטאטוס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קוו הדת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כבר מזמן איננו סטאטוס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קו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טח שאינו קדו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חלוי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ר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tl w:val="true"/>
        </w:rPr>
        <w:t xml:space="preserve">'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ים</w:t>
      </w:r>
      <w:r>
        <w:rPr>
          <w:rtl w:val="true"/>
        </w:rPr>
        <w:t>/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שקפות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</w:p>
    <w:p>
      <w:pPr>
        <w:pStyle w:val="Large"/>
        <w:shd w:fill="FFFFFF" w:val="clear"/>
        <w:jc w:val="right"/>
        <w:rPr/>
      </w:pPr>
      <w:r>
        <w:rPr>
          <w:rFonts w:ascii="Arial" w:hAnsi="Arial" w:cs="Arial"/>
          <w:smallCaps/>
          <w:color w:val="333333"/>
          <w:rtl w:val="true"/>
        </w:rPr>
        <w:t>הרב אברהם יוסף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רב העיר חולון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הורשע השבוע ע</w:t>
      </w:r>
      <w:r>
        <w:rPr>
          <w:rFonts w:cs="Arial" w:ascii="Arial" w:hAnsi="Arial"/>
          <w:smallCaps/>
          <w:color w:val="333333"/>
          <w:rtl w:val="true"/>
        </w:rPr>
        <w:t>"</w:t>
      </w:r>
      <w:r>
        <w:rPr>
          <w:rFonts w:ascii="Arial" w:hAnsi="Arial" w:cs="Arial"/>
          <w:smallCaps/>
          <w:color w:val="333333"/>
          <w:rtl w:val="true"/>
        </w:rPr>
        <w:t>י בימ</w:t>
      </w:r>
      <w:r>
        <w:rPr>
          <w:rFonts w:cs="Arial" w:ascii="Arial" w:hAnsi="Arial"/>
          <w:smallCaps/>
          <w:color w:val="333333"/>
          <w:rtl w:val="true"/>
        </w:rPr>
        <w:t>"</w:t>
      </w:r>
      <w:r>
        <w:rPr>
          <w:rFonts w:ascii="Arial" w:hAnsi="Arial" w:cs="Arial"/>
          <w:smallCaps/>
          <w:color w:val="333333"/>
          <w:rtl w:val="true"/>
        </w:rPr>
        <w:t>ש השלום בתל</w:t>
      </w:r>
      <w:r>
        <w:rPr>
          <w:rFonts w:cs="Arial" w:ascii="Arial" w:hAnsi="Arial"/>
          <w:smallCaps/>
          <w:color w:val="333333"/>
          <w:rtl w:val="true"/>
        </w:rPr>
        <w:t>-</w:t>
      </w:r>
      <w:r>
        <w:rPr>
          <w:rFonts w:ascii="Arial" w:hAnsi="Arial" w:cs="Arial"/>
          <w:smallCaps/>
          <w:color w:val="333333"/>
          <w:rtl w:val="true"/>
        </w:rPr>
        <w:t>אביב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בכך שפעל בניגוד עניינים בתחום הכשרות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ניצל את מעמדו הרם  וניתב בעלי עסקים לממכר בשר לשכור את שירותי בד</w:t>
      </w:r>
      <w:r>
        <w:rPr>
          <w:rFonts w:cs="Arial" w:ascii="Arial" w:hAnsi="Arial"/>
          <w:smallCaps/>
          <w:color w:val="333333"/>
          <w:rtl w:val="true"/>
        </w:rPr>
        <w:t>"</w:t>
      </w:r>
      <w:r>
        <w:rPr>
          <w:rFonts w:ascii="Arial" w:hAnsi="Arial" w:cs="Arial"/>
          <w:smallCaps/>
          <w:color w:val="333333"/>
          <w:rtl w:val="true"/>
        </w:rPr>
        <w:t>ץ בית יוסף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גוף השגחת כשרות בבעלות משפחתו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תוך שהוא מפלה לרעה גופי כשרות אחרים</w:t>
      </w:r>
      <w:r>
        <w:rPr>
          <w:rFonts w:cs="Arial" w:ascii="Arial" w:hAnsi="Arial"/>
          <w:smallCaps/>
          <w:color w:val="333333"/>
          <w:rtl w:val="true"/>
        </w:rPr>
        <w:t xml:space="preserve">, </w:t>
      </w:r>
      <w:r>
        <w:rPr>
          <w:rFonts w:ascii="Arial" w:hAnsi="Arial" w:cs="Arial"/>
          <w:smallCaps/>
          <w:color w:val="333333"/>
          <w:rtl w:val="true"/>
        </w:rPr>
        <w:t>בד</w:t>
      </w:r>
      <w:r>
        <w:rPr>
          <w:rFonts w:cs="Arial" w:ascii="Arial" w:hAnsi="Arial"/>
          <w:smallCaps/>
          <w:color w:val="333333"/>
          <w:rtl w:val="true"/>
        </w:rPr>
        <w:t>"</w:t>
      </w:r>
      <w:r>
        <w:rPr>
          <w:rFonts w:ascii="Arial" w:hAnsi="Arial" w:cs="Arial"/>
          <w:smallCaps/>
          <w:color w:val="333333"/>
          <w:rtl w:val="true"/>
        </w:rPr>
        <w:t>צים גם הם</w:t>
      </w:r>
      <w:r>
        <w:rPr>
          <w:rFonts w:cs="Arial" w:ascii="Arial" w:hAnsi="Arial"/>
          <w:smallCaps/>
          <w:color w:val="333333"/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ין זה מקרה ראשון של הרשעה בבית משפט בנושא זה</w:t>
      </w:r>
      <w:r>
        <w:rPr>
          <w:rtl w:val="true"/>
        </w:rPr>
        <w:t xml:space="preserve">. </w:t>
      </w:r>
      <w:r>
        <w:rPr>
          <w:rtl w:val="true"/>
        </w:rPr>
        <w:t>אז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שבג</w:t>
      </w:r>
      <w:r>
        <w:rPr>
          <w:rtl w:val="true"/>
        </w:rPr>
        <w:t>"</w:t>
      </w:r>
      <w:r>
        <w:rPr>
          <w:rtl w:val="true"/>
        </w:rPr>
        <w:t>ץ יכפה הפרטת הכשרות</w:t>
      </w:r>
      <w:r>
        <w:rPr>
          <w:rtl w:val="true"/>
        </w:rPr>
        <w:t xml:space="preserve">, </w:t>
      </w:r>
      <w:r>
        <w:rPr>
          <w:rtl w:val="true"/>
        </w:rPr>
        <w:t>או כשמבקר המדינה יוציא דו</w:t>
      </w:r>
      <w:r>
        <w:rPr>
          <w:rtl w:val="true"/>
        </w:rPr>
        <w:t>"</w:t>
      </w:r>
      <w:r>
        <w:rPr>
          <w:rtl w:val="true"/>
        </w:rPr>
        <w:t>ח קטלני בנושא הכשרות</w:t>
      </w:r>
      <w:r>
        <w:rPr>
          <w:rtl w:val="true"/>
        </w:rPr>
        <w:t xml:space="preserve">, </w:t>
      </w:r>
      <w:r>
        <w:rPr>
          <w:rtl w:val="true"/>
        </w:rPr>
        <w:t>אל תמהרו לתקוף אותם ולהאשימם ברדיפה אחר כל מה שמזכיר את הדת</w:t>
      </w:r>
      <w:r>
        <w:rPr>
          <w:rtl w:val="true"/>
        </w:rPr>
        <w:t xml:space="preserve">. </w:t>
      </w:r>
      <w:r>
        <w:rPr>
          <w:rtl w:val="true"/>
        </w:rPr>
        <w:t>הם לא פועלים בחלל ריק</w:t>
      </w:r>
      <w:r>
        <w:rPr/>
        <w:t>.</w:t>
      </w:r>
    </w:p>
    <w:p>
      <w:pPr>
        <w:pStyle w:val="Large"/>
        <w:shd w:fill="FFFFFF" w:val="clear"/>
        <w:jc w:val="right"/>
        <w:rPr/>
      </w:pPr>
      <w:r>
        <w:rPr/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.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אקט</w:t>
      </w:r>
      <w:r>
        <w:rPr>
          <w:rtl w:val="true"/>
        </w:rPr>
        <w:t xml:space="preserve">'. </w:t>
      </w:r>
      <w:r>
        <w:rPr>
          <w:rtl w:val="true"/>
        </w:rPr>
        <w:t>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נד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ונית</w:t>
      </w:r>
      <w:r>
        <w:rPr>
          <w:rtl w:val="true"/>
        </w:rPr>
        <w:t xml:space="preserve">) </w:t>
      </w:r>
      <w:r>
        <w:rPr>
          <w:rtl w:val="true"/>
        </w:rPr>
        <w:t>ביבניא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ש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? </w:t>
      </w:r>
      <w:r>
        <w:rPr>
          <w:rtl w:val="true"/>
        </w:rPr>
        <w:t>השר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ם</w:t>
      </w:r>
      <w:r>
        <w:rPr>
          <w:rtl w:val="true"/>
        </w:rPr>
        <w:t xml:space="preserve">', </w:t>
      </w:r>
      <w:r>
        <w:rPr>
          <w:rtl w:val="true"/>
        </w:rPr>
        <w:t>כש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shd w:fill="FFFFFF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תפקיד הרב</w:t>
      </w:r>
    </w:p>
    <w:p>
      <w:pPr>
        <w:pStyle w:val="Normal"/>
        <w:shd w:fill="FFFFFF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מה לא מפתי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נפתלי בנט נבחר שוב לראש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בית היהוד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ני מסתכן לכתוב זאת ביום שנ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לושה ימים לפני יום הבחירו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מיש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ם טעיתי – אוכל את הכוב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פי שהתחייב בזמנו בעניין אחר  יוסי שריד ז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סת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שוב ברכות של רבנים לא תמיד עובדות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bidi w:val="0"/>
        <w:spacing w:lineRule="atLeast" w:line="40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אש ישיבת עטרת ירושלים ורב הישוב בית 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ב שלמה אבינ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ביע בסרטון שהגיע לידי אתר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סרוג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מיכה ביונתן ברונסקי בבחירות לראשות מפלגת הבית היהוד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ה זכה ברונסקי לתמיכה זו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? </w:t>
      </w:r>
      <w:r>
        <w:rPr>
          <w:rFonts w:eastAsia="Times New Roman"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0" w:before="0" w:after="150"/>
        <w:jc w:val="left"/>
        <w:rPr/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רב אבינ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ני מכיר את יונתן ברנסקי הרבה שנ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ש לו שתי מעלות א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אדם שומר תורה ומצוות ירא שמי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ותר מתאים למה שתמיד המפלגה הדתית לאומית ייצג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בר שני הוא עובד בשותפות עם אח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מתייעץ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וא משתף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ם זו מידה טובה שתמיד הייתה במפלגה דתית לאומ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"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עם רבנ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מוב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ני רק שוא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למי ששכח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לקראת הבחירות האחרונות קרא הרב אבינר לתמוך במפלגת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יחד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של אלי ישי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יכן היא היו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לקראת המפקד האחרון של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בית היהוד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פרסם הרב אבינר תשובה לפיה אין צורך להתפקד 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ית היהוד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שכן 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פי מביני 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מצב העכשווי זה לא יועי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כן את הכסף לתת לצדק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מה כבוד הרב  לא אמר זאת לברונסק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בכלל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בשביל מה ראש ישיבה ורב יישוב צריך להכניס עצמו לפוליטיקה קטנ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אולי הטעות היא של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אנחנו מתייחסים לדבר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התפיסה של 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כל או לא כל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'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ביאה בד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 ל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'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כלו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רב יובל שרל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א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קיר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וח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תיח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לב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בת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תעור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חנ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תרבות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דו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זה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גר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י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שא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אנש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ו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פעו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רלו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א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י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הסד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'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ו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'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פ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תי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עננה</w:t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אלה העקרונות הקצרים לסוגיית מקומות המסחר הפתוחים </w:t>
      </w:r>
      <w:r>
        <w:rPr>
          <w:rFonts w:ascii="Helvetica" w:hAnsi="Helvetica" w:cs="Helvetica"/>
          <w:color w:val="1D2129"/>
          <w:sz w:val="21"/>
          <w:sz w:val="21"/>
          <w:szCs w:val="21"/>
          <w:u w:val="single"/>
          <w:rtl w:val="true"/>
        </w:rPr>
        <w:t>בשבת</w:t>
      </w:r>
      <w:r>
        <w:rPr>
          <w:rFonts w:cs="Helvetica" w:ascii="Helvetica" w:hAnsi="Helvetica"/>
          <w:color w:val="1D2129"/>
          <w:sz w:val="21"/>
          <w:szCs w:val="21"/>
          <w:u w:val="single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יום השבת מאופיין כיום שבו שובתים גם ממסחר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דבר חיוני גם בשל המשמעות האמונית שב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וגם בשל המשמעות הסוציאלית שב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לה שני הנוסחים המופיעים בעשרת הדיברות – זה העוסק בזיכרון בריאת העולם וזה העוסק בזיכרון עבדות מצרי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חשוב לחברה הישראלית לשמור את זהותה המתייחסת לאופיו של יום השבת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ב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עובדה שזו תפישת העולם שאדם מאמין 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אינה גורמת לכך שאחרים מאמינים ב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כל עוד לא נבין את העובדה הזו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,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לא נוכל להתקדם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.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מאידך גיסא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 xml:space="preserve">, 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גם המדברים ת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יר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טו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ק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וק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צביעו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דולה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כ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ן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כפ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ק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קיימ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ינ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תאימי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תפיש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למם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זאת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לי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ביע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עה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ק</w:t>
      </w:r>
      <w:r>
        <w:rPr>
          <w:rStyle w:val="Textexposedshow"/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Style w:val="Textexposedshow"/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צמו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90" w:before="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ג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ע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ק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גרסיב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ליל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ק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גרסיב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י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ב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ת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עי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חוק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אכפ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צ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וי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ט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דווקא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ק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צב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הו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ש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ל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וגע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זכו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ד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ח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כ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טוב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סכמ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פ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יאלוג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בהתחש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רב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וק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מ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נכונ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בח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וליט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תפיש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כ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ו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ביא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עמד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לו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ק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נימליסט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א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כרח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עצ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צו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סוימ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ג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פגע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ו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ג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וחר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בק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ב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)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ל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דרכ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קיימ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י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יבו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כרע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הוד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חיי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תייחס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וחד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אמ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ריכ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יימ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נימליסט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 [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מק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נ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וד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ביקורת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ד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תחמקות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עיס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ושא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וד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רי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תפו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קו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דינ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וד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כ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מבח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נהל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וק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עז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ת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י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יימ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וטל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;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צוד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מד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וש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נה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לבד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וש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ות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שמעו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נהלתי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וא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דיו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וטח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שמ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תייחס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נימוק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ס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ין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איד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ז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וכרע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חלוק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ה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מדינ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]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עיקר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ב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פ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ק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נימליסט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חירת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פש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ד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ד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ז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טי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עול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דת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פעו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דרכ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ח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חלוטי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ק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י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כ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חני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תגרומ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בח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מיר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נאמ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סודותי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: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אמו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חברת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/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סק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סיב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נוכח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"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אל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מדינ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?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חלומ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ישמ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מלוא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ר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ציבור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ינ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ד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קר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חירת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ע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ך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סח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יפס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חנו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תיסגרנ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א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כן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יהוד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בחר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עבו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סחו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ב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קדי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מט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שמ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ועד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לזכ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הזדמנ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גדול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בית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קדוש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ד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צריך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להקדי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עבוד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רוחני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גדולה</w:t>
      </w:r>
      <w:r>
        <w:rPr>
          <w:rFonts w:cs="Helvetica" w:ascii="inherit;Times New Roman" w:hAnsi="inherit;Times New Roman"/>
          <w:b/>
          <w:bCs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לברוח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אל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הכוחנו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הפוליטי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b/>
          <w:b/>
          <w:bCs/>
          <w:color w:val="1D2129"/>
          <w:sz w:val="21"/>
          <w:sz w:val="21"/>
          <w:szCs w:val="21"/>
          <w:rtl w:val="true"/>
        </w:rPr>
        <w:t>והמשפטי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ט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כריע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פ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פוליטיקא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כריע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יפעל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ה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צ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י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גרסיבי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גיע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הסכמ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ינימליסטיות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נימוק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הובא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עי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בי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פוליטיקה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מני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.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ול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כאש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ד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קירו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וחנ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שב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ו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וב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ח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בג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"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ץ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אלא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ר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פתיח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לבב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הבתים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תעורר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רוחנ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תרבותי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גדולה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 xml:space="preserve">,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זה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מגרש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ב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עלינו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נים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שאר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נשות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ואנשי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וח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לפעול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90" w:before="90" w:after="90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(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מתוך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דף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פייסבוק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הרב</w:t>
      </w:r>
      <w:r>
        <w:rPr>
          <w:rFonts w:ascii="inherit;Times New Roman" w:hAnsi="inherit;Times New Roman" w:eastAsia="inherit;Times New Roman" w:cs="inherit;Times New Roman"/>
          <w:color w:val="1D2129"/>
          <w:sz w:val="21"/>
          <w:sz w:val="21"/>
          <w:szCs w:val="21"/>
          <w:rtl w:val="true"/>
        </w:rPr>
        <w:t xml:space="preserve"> </w:t>
      </w:r>
      <w:r>
        <w:rPr>
          <w:rFonts w:ascii="inherit;Times New Roman" w:hAnsi="inherit;Times New Roman" w:cs="Helvetica"/>
          <w:color w:val="1D2129"/>
          <w:sz w:val="21"/>
          <w:sz w:val="21"/>
          <w:szCs w:val="21"/>
          <w:rtl w:val="true"/>
        </w:rPr>
        <w:t>שרלו</w:t>
      </w: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  <w:t>)</w:t>
      </w:r>
    </w:p>
    <w:p>
      <w:pPr>
        <w:pStyle w:val="Normal"/>
        <w:jc w:val="left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Narkisim;Didot"/>
          <w:b/>
          <w:b/>
          <w:bCs/>
          <w:color w:val="000000"/>
          <w:sz w:val="24"/>
          <w:szCs w:val="24"/>
          <w:u w:val="single"/>
        </w:rPr>
      </w:pPr>
      <w:r>
        <w:rPr>
          <w:rFonts w:cs="Narkisim;Didot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  <w:sz w:val="24"/>
          <w:szCs w:val="24"/>
          <w:u w:val="single"/>
        </w:rPr>
      </w:pP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u w:val="single"/>
          <w:rtl w:val="true"/>
        </w:rPr>
        <w:t>יצי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י</w:t>
      </w:r>
      <w:r>
        <w:rPr>
          <w:rFonts w:cs="Narkisim;Didot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  <w:sz w:val="24"/>
          <w:szCs w:val="24"/>
        </w:rPr>
      </w:pP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רו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לוביץ</w:t>
      </w:r>
    </w:p>
    <w:p>
      <w:pPr>
        <w:pStyle w:val="Normal"/>
        <w:autoSpaceDE w:val="false"/>
        <w:jc w:val="center"/>
        <w:rPr>
          <w:rFonts w:ascii="ResponsaTTF;Courier New" w:hAnsi="ResponsaTTF;Courier New" w:cs="Narkisim;Didot"/>
          <w:b/>
          <w:b/>
          <w:bCs/>
          <w:color w:val="000000"/>
          <w:sz w:val="24"/>
          <w:szCs w:val="24"/>
          <w:u w:val="single"/>
        </w:rPr>
      </w:pPr>
      <w:r>
        <w:rPr>
          <w:rFonts w:cs="Narkisim;Didot" w:ascii="ResponsaTTF;Courier New" w:hAnsi="ResponsaTTF;Courier New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דר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ותח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מיר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: 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ָבֹאוּ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כְּנַעַן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ב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בו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ען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תפ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ומ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ו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ו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רגמן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סוחר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ר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ר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ען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י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יע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ע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מ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ג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יע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נ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רץ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וד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וש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צריכ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נֹתֵ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לָכֶ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לַאֲחֻזָּ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 –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כבש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וח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עו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דינ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רש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ג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כויות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רבו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צר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אחוזתכ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–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נ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ו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שאנ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ייחס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חו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עצמ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ר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מור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שוכח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וה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קר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ד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ד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)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צ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ודע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גמ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נ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מלוא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ה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נ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בערב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וגבל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שא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רגי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יע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חש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צמ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ופרז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יש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לאומ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היסטור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די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הכישלו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גרו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חוו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רו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וד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טח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צמ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שאנ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ביוה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נהיג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הב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קיומ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ות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רי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תנה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ו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שו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ק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אותג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מ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וי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ונ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בניג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ע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צלי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פ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ש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מו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אלי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לד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נועד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ח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תה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חש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מיד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צב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טח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ליה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יצי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קיימא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רע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בש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ספ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וו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זכו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אות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זה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של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ית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עוצמ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ח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י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הצב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לאו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נ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ק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כריז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ו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חש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כ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כְּ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ֶגַ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ִרְא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ִ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ַּבָּיִ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פי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שימ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כ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דמי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וב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רצ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תרח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ק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ר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י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)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פי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ביט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חינ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שונ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וד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 (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ליה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זרח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ש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אמי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b/>
          <w:bCs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b/>
          <w:b/>
          <w:bCs/>
          <w:color w:val="000000"/>
          <w:sz w:val="24"/>
          <w:sz w:val="24"/>
          <w:szCs w:val="24"/>
          <w:rtl w:val="true"/>
        </w:rPr>
        <w:t>כְּ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ֶגַ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הי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דבק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וו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ו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וחז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טה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וכ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ת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ז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יוג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ג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נבו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גש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צמ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ות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שט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וספ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מש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ב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מוסמ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קב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ו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מסק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ב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י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אי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ְׁקַעֲרוּרֹ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ְרַקְרַקֹּ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וֹ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ֲדַמְדַּמֹּ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ּמַרְאֵיהֶ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ָׁפָ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ַקִּיר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צ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סג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שב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מ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דיק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שבי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ג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ָּשָׂ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ַנֶּגַ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ְּקִירֹ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ילו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בָנִ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ָּהֵ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ַנָּגַע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יל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כ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יצונ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ק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חל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א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חולצ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ב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ו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חל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ע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גול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דש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נ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ס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ב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מ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ָשׁוּ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ַנֶּגַ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ּפָרַ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ַּבַּיִ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ק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ול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חודש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ז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קב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צָרַעַ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ַמְאֶרֶ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ִ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ַּבַּיִ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טָמֵ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וּא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נו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להוצ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צ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ריס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בת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קרי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י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חריצ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יל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צ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ושביה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רו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י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צי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שפט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מובי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ר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יישוב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ק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רוס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א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בנו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תכנ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ריס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ישו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וצע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יומנות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כנ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בנ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תעכ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ב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רו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רש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ומז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תיח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קו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יל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בנ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וזתנ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חש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פעמי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ש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ב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ק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חורצ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לי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שפט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חוקק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ו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ב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ספר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מה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חפ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י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cs="Narkisim;Didot" w:ascii="ResponsaTTF;Courier New" w:hAnsi="ResponsaTTF;Courier New"/>
          <w:color w:val="000000"/>
          <w:sz w:val="24"/>
          <w:szCs w:val="24"/>
        </w:rPr>
        <w:t>9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עליון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גזי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ליקו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התנה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צ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זכ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עצמא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הנכספ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חוזתנו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קי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דו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את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הבי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ת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ב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ת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ושב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ע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טובה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במב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מחפ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נ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רע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למג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;Didot"/>
          <w:color w:val="000000"/>
          <w:sz w:val="24"/>
          <w:sz w:val="24"/>
          <w:szCs w:val="24"/>
          <w:rtl w:val="true"/>
        </w:rPr>
        <w:t>חיוביים</w:t>
      </w: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Narkisim;Didot"/>
          <w:color w:val="000000"/>
          <w:sz w:val="24"/>
          <w:szCs w:val="24"/>
        </w:rPr>
      </w:pPr>
      <w:r>
        <w:rPr>
          <w:rFonts w:cs="Narkisim;Didot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לת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נא</w:t>
      </w:r>
      <w:r>
        <w:rPr>
          <w:rtl w:val="true"/>
        </w:rPr>
        <w:t xml:space="preserve">" 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טו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"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ל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) </w:t>
      </w:r>
      <w:r>
        <w:rPr>
          <w:rtl w:val="true"/>
        </w:rPr>
        <w:t>נענ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ני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ח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יק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 .  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 w:before="0" w:after="240"/>
        <w:ind w:left="0" w:right="0" w:hanging="0"/>
        <w:jc w:val="left"/>
        <w:outlineLvl w:val="0"/>
        <w:rPr>
          <w:b/>
          <w:b/>
          <w:bCs/>
          <w:kern w:val="2"/>
          <w:sz w:val="36"/>
          <w:szCs w:val="40"/>
          <w:lang w:eastAsia="he-IL"/>
        </w:rPr>
      </w:pP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חתן</w:t>
      </w:r>
      <w:r>
        <w:rPr>
          <w:rFonts w:cs="Calibri"/>
          <w:b/>
          <w:b/>
          <w:bCs/>
          <w:kern w:val="2"/>
          <w:sz w:val="36"/>
          <w:sz w:val="36"/>
          <w:szCs w:val="40"/>
          <w:rtl w:val="true"/>
          <w:lang w:eastAsia="he-IL"/>
        </w:rPr>
        <w:t xml:space="preserve"> </w:t>
      </w: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עוד</w:t>
      </w:r>
      <w:r>
        <w:rPr>
          <w:rFonts w:cs="Calibri"/>
          <w:b/>
          <w:b/>
          <w:bCs/>
          <w:kern w:val="2"/>
          <w:sz w:val="36"/>
          <w:sz w:val="36"/>
          <w:szCs w:val="40"/>
          <w:rtl w:val="true"/>
          <w:lang w:eastAsia="he-IL"/>
        </w:rPr>
        <w:t xml:space="preserve"> </w:t>
      </w: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היום</w:t>
      </w:r>
      <w:r>
        <w:rPr>
          <w:rFonts w:cs="Calibri"/>
          <w:b/>
          <w:b/>
          <w:bCs/>
          <w:kern w:val="2"/>
          <w:sz w:val="36"/>
          <w:sz w:val="36"/>
          <w:szCs w:val="40"/>
          <w:rtl w:val="true"/>
          <w:lang w:eastAsia="he-IL"/>
        </w:rPr>
        <w:t xml:space="preserve"> </w:t>
      </w: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בנוב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 w:before="0" w:after="240"/>
        <w:ind w:left="0" w:right="0" w:hanging="0"/>
        <w:jc w:val="left"/>
        <w:outlineLvl w:val="0"/>
        <w:rPr>
          <w:b/>
          <w:b/>
          <w:bCs/>
          <w:kern w:val="2"/>
          <w:sz w:val="36"/>
          <w:szCs w:val="40"/>
          <w:lang w:eastAsia="he-IL"/>
        </w:rPr>
      </w:pP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חיים</w:t>
      </w:r>
      <w:r>
        <w:rPr>
          <w:rFonts w:cs="Calibri"/>
          <w:b/>
          <w:b/>
          <w:bCs/>
          <w:kern w:val="2"/>
          <w:sz w:val="36"/>
          <w:sz w:val="36"/>
          <w:szCs w:val="40"/>
          <w:rtl w:val="true"/>
          <w:lang w:eastAsia="he-IL"/>
        </w:rPr>
        <w:t xml:space="preserve"> </w:t>
      </w:r>
      <w:r>
        <w:rPr>
          <w:b/>
          <w:b/>
          <w:bCs/>
          <w:kern w:val="2"/>
          <w:sz w:val="36"/>
          <w:sz w:val="36"/>
          <w:szCs w:val="40"/>
          <w:rtl w:val="true"/>
          <w:lang w:eastAsia="he-IL"/>
        </w:rPr>
        <w:t>אקשטיין</w:t>
      </w:r>
    </w:p>
    <w:p>
      <w:pPr>
        <w:pStyle w:val="Normal"/>
        <w:jc w:val="left"/>
        <w:rPr>
          <w:b/>
          <w:b/>
          <w:bCs/>
          <w:kern w:val="2"/>
          <w:sz w:val="36"/>
          <w:szCs w:val="40"/>
          <w:lang w:eastAsia="he-IL"/>
        </w:rPr>
      </w:pPr>
      <w:r>
        <w:rPr>
          <w:b/>
          <w:bCs/>
          <w:kern w:val="2"/>
          <w:sz w:val="36"/>
          <w:szCs w:val="40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אים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־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מ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ו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יסו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ייח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י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י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כ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נ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ט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ת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רון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</w:t>
      </w:r>
      <w:r>
        <w:rPr>
          <w:rtl w:val="true"/>
        </w:rPr>
        <w:t xml:space="preserve">, </w:t>
      </w:r>
      <w:r>
        <w:rPr>
          <w:rtl w:val="true"/>
        </w:rPr>
        <w:t>ו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תם</w:t>
      </w:r>
      <w:r>
        <w:rPr>
          <w:rtl w:val="true"/>
        </w:rPr>
        <w:t xml:space="preserve">,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ץ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ו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.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נו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מנ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ה</w:t>
      </w:r>
      <w:r>
        <w:rPr>
          <w:rtl w:val="true"/>
        </w:rPr>
        <w:t xml:space="preserve">.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חול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ת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ב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 </w:t>
      </w:r>
      <w:r>
        <w:rPr>
          <w:rtl w:val="true"/>
        </w:rPr>
        <w:t>נ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י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ות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: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ת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נ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יתו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כויי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ו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)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צמ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</w:t>
      </w:r>
      <w:r>
        <w:rPr>
          <w:b/>
          <w:bCs/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</w:t>
      </w:r>
      <w:r>
        <w:rPr>
          <w:sz w:val="24"/>
          <w:sz w:val="24"/>
          <w:rtl w:val="true"/>
        </w:rPr>
        <w:t>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ני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נ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י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מ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ט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ב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וס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בו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ט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צ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ר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ולפ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ל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אל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!!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ע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ממ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"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ב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כ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לוני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נ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ט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ותי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אל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ד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א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יותי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סר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בה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ב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יב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לה</w:t>
      </w:r>
      <w:r>
        <w:rPr>
          <w:sz w:val="24"/>
          <w:rtl w:val="true"/>
        </w:rPr>
        <w:t>'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תח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או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" </w:t>
      </w:r>
      <w:r>
        <w:rPr>
          <w:sz w:val="24"/>
          <w:sz w:val="24"/>
          <w:rtl w:val="true"/>
        </w:rPr>
        <w:t>וה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ח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 xml:space="preserve">. -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ח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")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דו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ט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תחלתא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ערות</w:t>
      </w:r>
      <w:r>
        <w:rPr>
          <w:sz w:val="24"/>
          <w:rtl w:val="true"/>
        </w:rPr>
        <w:t xml:space="preserve">: </w:t>
      </w:r>
      <w:r>
        <w:rPr>
          <w:sz w:val="24"/>
        </w:rPr>
        <w:t>hazutg@gmail.com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ניהו</w:t>
      </w:r>
      <w:r>
        <w:rPr>
          <w:rtl w:val="true"/>
        </w:rPr>
        <w:t xml:space="preserve">).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tl w:val="true"/>
        </w:rPr>
        <w:t xml:space="preserve">. </w:t>
      </w:r>
      <w:r>
        <w:rPr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". </w:t>
      </w:r>
      <w:r>
        <w:rPr>
          <w:rtl w:val="true"/>
        </w:rPr>
        <w:t>ובינתיים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חולד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שלה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, 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 xml:space="preserve">),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ב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ליט</w:t>
      </w:r>
      <w:r>
        <w:rPr>
          <w:rtl w:val="true"/>
        </w:rPr>
        <w:t xml:space="preserve">, </w:t>
      </w: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ינ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ט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ת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spacing w:lineRule="auto" w:line="24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ה היא קדושת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מי העצ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התפילה החגיגית שלוותה באמי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ל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הג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 אהרן ליכט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ש ישיב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 עצי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למד שיעור מעמיק בנושא אחת המצוות ב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ומות ומעש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תי הל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מר והביכ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ני היציאה לטי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ס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ריך להעמיק בתורת 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רץ ישראל מקודשת מכל הארצ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אמר במשנת כל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ך המשנה ממשי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תמיד אנו זוכרים את ההמשך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מה היא קדושת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מביאים ממנה העומר והביכורים ושתי הלח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בור הרב ליכט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ומן של מצוות אלה וקדושת הארץ – </w:t>
      </w:r>
      <w:r>
        <w:rPr>
          <w:rFonts w:ascii="David" w:hAnsi="David" w:cs="David"/>
          <w:sz w:val="28"/>
          <w:sz w:val="28"/>
          <w:szCs w:val="28"/>
          <w:rtl w:val="true"/>
        </w:rPr>
        <w:t>הן ו</w:t>
      </w:r>
      <w:r>
        <w:rPr>
          <w:rFonts w:ascii="David" w:hAnsi="David" w:cs="David"/>
          <w:sz w:val="28"/>
          <w:sz w:val="28"/>
          <w:szCs w:val="28"/>
          <w:rtl w:val="true"/>
        </w:rPr>
        <w:t>לא הלמות פטישי הפלסט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ני העשן מעל המנגלים או הדגלים המתנופפים ברוח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יו הביטוי המרכזי והחשוב בעצמאות ישראל ו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שיבת העם לצ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הלוו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ו סיפ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י מבניו </w:t>
      </w:r>
      <w:r>
        <w:rPr>
          <w:rFonts w:ascii="David" w:hAnsi="David" w:cs="David"/>
          <w:sz w:val="28"/>
          <w:sz w:val="28"/>
          <w:szCs w:val="28"/>
          <w:rtl w:val="true"/>
        </w:rPr>
        <w:t>שכשהיה שב מ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ל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מתחיל באמירת פרקי תהלים בשעה שהמטוס החל מתקרב לחופי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חוש משהו מאווירת הקדושה של ארץ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אליה הוא מתק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ביל הרב ליכטנשטיי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כל מעלין לארץ ישרא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תה סוגיה תיאורטית אלא הלכה שיש לקי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למיד חכם ששמו הולך ל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סיים דוקטורט בהרווא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ול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ישיב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ניברסיטה ומי שיועד לתפוס את מקום חמיו הג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 בראשות האורתודוכסיה הציונית בארצות ה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לך אל הל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נוד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ט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רץ הזה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הובטחה לו קריירה מזה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גם שכרה הכלכלי ונוחות בצד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יע עם רעייתו וששת ילדי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טנים </w:t>
      </w:r>
      <w:r>
        <w:rPr>
          <w:rFonts w:ascii="David" w:hAnsi="David" w:cs="David"/>
          <w:sz w:val="28"/>
          <w:sz w:val="28"/>
          <w:szCs w:val="28"/>
          <w:rtl w:val="true"/>
        </w:rPr>
        <w:t>ל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גם כאן לא בחר משרה באחת הישיבות המבוססות אלא חבר לרב יהודה עמיטל בהקמת ישיב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ר עצי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יבה </w:t>
      </w:r>
      <w:r>
        <w:rPr>
          <w:rFonts w:ascii="David" w:hAnsi="David" w:cs="David"/>
          <w:sz w:val="28"/>
          <w:sz w:val="28"/>
          <w:szCs w:val="28"/>
          <w:rtl w:val="true"/>
        </w:rPr>
        <w:t>שבאותם ימי</w:t>
      </w:r>
      <w:r>
        <w:rPr>
          <w:rFonts w:ascii="David" w:hAnsi="David" w:cs="David"/>
          <w:sz w:val="28"/>
          <w:sz w:val="28"/>
          <w:szCs w:val="28"/>
          <w:rtl w:val="true"/>
        </w:rPr>
        <w:t>ם הייתה קטנה בממדיה ו</w:t>
      </w:r>
      <w:r>
        <w:rPr>
          <w:rFonts w:ascii="David" w:hAnsi="David" w:cs="David"/>
          <w:sz w:val="28"/>
          <w:sz w:val="28"/>
          <w:szCs w:val="28"/>
          <w:rtl w:val="true"/>
        </w:rPr>
        <w:t>שכנה במבני פח נטושים בכפר עצ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שת הליגיון הירד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נתי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לבד </w:t>
      </w:r>
      <w:r>
        <w:rPr>
          <w:rFonts w:ascii="David" w:hAnsi="David" w:cs="David"/>
          <w:sz w:val="28"/>
          <w:sz w:val="28"/>
          <w:szCs w:val="28"/>
          <w:rtl w:val="true"/>
        </w:rPr>
        <w:t>חלפו מאז נתבקש לישיבה של מע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אלה ה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חסרונו – ובעיקר קולו ה</w:t>
      </w:r>
      <w:r>
        <w:rPr>
          <w:rFonts w:ascii="David" w:hAnsi="David" w:cs="David"/>
          <w:sz w:val="28"/>
          <w:sz w:val="28"/>
          <w:szCs w:val="28"/>
          <w:rtl w:val="true"/>
        </w:rPr>
        <w:t>אמ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צל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יקר המק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גיות שעל סדר היום מורגש היטב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קב עמדותיו המדיניות המתונות יח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שחשדו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יוניות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אהבתו את 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מי שהכירו מקרוב ידע אל נכון עד כמה דבק הוא בקדושת ארץ ישראל ובמקומה המרכזי בתודעה ה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רק הציונית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לוותר</w:t>
      </w:r>
      <w:r>
        <w:rPr>
          <w:rFonts w:cs="David" w:ascii="David" w:hAnsi="David"/>
          <w:sz w:val="28"/>
          <w:szCs w:val="28"/>
          <w:rtl w:val="true"/>
        </w:rPr>
        <w:t xml:space="preserve">?", </w:t>
      </w:r>
      <w:r>
        <w:rPr>
          <w:rFonts w:ascii="David" w:hAnsi="David" w:cs="David"/>
          <w:sz w:val="28"/>
          <w:sz w:val="28"/>
          <w:szCs w:val="28"/>
          <w:rtl w:val="true"/>
        </w:rPr>
        <w:t>זעק מנהמת לבו באחד הימים שבהם דובר על אפשרות להגיע הסדר מדיני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וותר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חס וחל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ייפקד ולא ייזכ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לאף יהודי מנדט לוותר על אף שעל מ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ר שזכה לתקומה לא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תקם בארץ הקודש והשתרש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ר שזכה לקנות בארץ ישראל שביתה ולהתקיים בה קוממ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וקא דור זה ימאס בארץ חמדה</w:t>
      </w:r>
      <w:r>
        <w:rPr>
          <w:rFonts w:cs="David" w:ascii="David" w:hAnsi="David"/>
          <w:sz w:val="28"/>
          <w:szCs w:val="28"/>
          <w:rtl w:val="true"/>
        </w:rPr>
        <w:t xml:space="preserve">?..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עצם קיום הבית עומד על הפרק אלא מספר החדרים שב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שרה שתאפשר לנו לשמור על הבי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ם כי בהיקף מצומצם יות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נה פתרון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ר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חני ומוס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ן דחייה מוחלטת של ויתור לבין פסילת כל פשרה שהיא פעורה תהום עמו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כל הדבקות ב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כל ההע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יסו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פייה והרצון להג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יין ייתכן שמכוח ה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רא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רכית מקיפה ותוך קביעת סדר עדיפויות מת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יר גם נכיר בצורך להתפש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אם מדובר בהתפשרות הנוגעת לערך שבשום פנים ואופן לא היינו מוכנים לוותר עלי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בא לדרוש בעניינו של יום העצ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ך את דבריו על הפסוק בתה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דו ל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חס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פלאותיו לבני אד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מד על החיוב הכפול של ההוד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ע</w:t>
      </w:r>
      <w:r>
        <w:rPr>
          <w:rFonts w:ascii="David" w:hAnsi="David" w:cs="David"/>
          <w:sz w:val="28"/>
          <w:sz w:val="28"/>
          <w:szCs w:val="28"/>
          <w:rtl w:val="true"/>
        </w:rPr>
        <w:t>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ס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פלא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וכך אמ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חנן וחונן אותנו זה שנות דור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סד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שתית איתנה שעם כל העליות והמורדות שבד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כל הבעיות והיג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ומה הבסיסי ניתן לה וצועדת היא בדרך חזקה ובטו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סודותיה יציבים וחז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המדינה אינה רק בבחינת חס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שרואה את השתלשלות העניינים במרוצת המ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שמתבונן בה לא רק מבפנים אלא גם מבח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ראייה שראשיתה בגלות וסיומה 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חין לא רק במידת החסד המתמ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זדקר לנגד העיניים אלא גם בפן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פלאות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בשנה אחרת הוסיף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יני נ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שוללי הג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ני מזדהה לא עם ברנר ולא עם תלמ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המציאות בגולה היא מציאות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גומה ו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לבכות עליה אך לא ניתן לטשטש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גם מי שגדל בארץ יודע מה גדולה תלותם של בני הגולה ב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ווקא של אותם אנשים שמנותקים מתורה ומצ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ינה מהווה עבורם עוגן לזיקה וקשר רוח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זה מצב אידיא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דאי היה עדיף שיתקשרו עם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ולחן ערו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אשר עם הדג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ור שמוטב היה כי ישירו את שי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קום שישירו שירי מול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לא זאת הבר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אבו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 ציבור זה מזמן לשיר את שיר ה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רירה היא בין שירי מולדת ל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פס יהד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חלחלה תאחזנו אם נשאל את עצמנו כיצד היה העולם היהודי נראה כיום מבחינת יהדותו אלמלא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מועדים מסוימים שמתקשרים עמה בצורה כלשה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תחושה של גאווה על קיום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סמלים שעמם ניתן להזדה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זה ח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ו תהום הייתה נפערת</w:t>
      </w:r>
      <w:r>
        <w:rPr>
          <w:rFonts w:cs="David" w:ascii="David" w:hAnsi="David"/>
          <w:sz w:val="28"/>
          <w:szCs w:val="28"/>
          <w:rtl w:val="true"/>
        </w:rPr>
        <w:t>! "</w:t>
      </w:r>
      <w:r>
        <w:rPr>
          <w:rFonts w:ascii="David" w:hAnsi="David" w:cs="David"/>
          <w:sz w:val="28"/>
          <w:sz w:val="28"/>
          <w:szCs w:val="28"/>
          <w:rtl w:val="true"/>
        </w:rPr>
        <w:t>אילו ל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קמה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יחיד או משפחה שאינם מזדהים עם מובנה המלא של היהדות היו נטמעים ושו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ד מעיר ושניים ממשפח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אלמן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ו נותרים מבצ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לגבי אותם שנותרו חוצה להם ושאינם מזדהים עם יושביהם היה הנתק איום ונו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 כולנו ח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נו נב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נו זק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נו יודעים את מגילת העצ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בים אנו ל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וות ולהרגי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ובן אחד המדי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שנת ת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מובן אחר היא קמה מדי 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ל יום ויום מתגלים מחדש פועל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מעשי י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יומה המתמיד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שה אחת בין שבעים זאב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יום יש יותר משבעים זאב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א גיל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ועל ה</w:t>
      </w:r>
      <w:r>
        <w:rPr>
          <w:rFonts w:cs="David" w:ascii="David" w:hAnsi="David"/>
          <w:sz w:val="28"/>
          <w:szCs w:val="28"/>
          <w:rtl w:val="true"/>
        </w:rPr>
        <w:t xml:space="preserve">' " </w:t>
      </w:r>
      <w:r>
        <w:rPr>
          <w:rFonts w:ascii="David" w:hAnsi="David" w:cs="David"/>
          <w:sz w:val="28"/>
          <w:sz w:val="28"/>
          <w:szCs w:val="28"/>
          <w:rtl w:val="true"/>
        </w:rPr>
        <w:t>מדי יו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מעשה יד</w:t>
      </w:r>
      <w:r>
        <w:rPr>
          <w:rFonts w:ascii="David" w:hAnsi="David" w:cs="David"/>
          <w:sz w:val="28"/>
          <w:sz w:val="28"/>
          <w:szCs w:val="28"/>
          <w:rtl w:val="true"/>
        </w:rPr>
        <w:t>יי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תחדש חדשים לבק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י איננו חייבים להתפעל מכך ולהתפאר בכך</w:t>
      </w:r>
      <w:r>
        <w:rPr>
          <w:rFonts w:cs="David" w:ascii="David" w:hAnsi="David"/>
          <w:sz w:val="28"/>
          <w:szCs w:val="28"/>
          <w:rtl w:val="true"/>
        </w:rPr>
        <w:t>?"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בדמינו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פ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רו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ג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ג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י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מע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בור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עמ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יית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ק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ת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פ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לט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ע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ט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חיצ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ע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חיק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ס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מ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שוו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ט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נ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סו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גר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ק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יל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די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וצאפ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מס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א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  <w:rtl w:val="true"/>
        </w:rPr>
        <w:t xml:space="preserve"> ?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,00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ר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צ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קמ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ינ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מ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טור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יס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י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ף </w:t>
      </w:r>
      <w:r>
        <w:rPr>
          <w:rFonts w:ascii="David" w:hAnsi="David" w:cs="David"/>
          <w:sz w:val="32"/>
          <w:sz w:val="32"/>
          <w:szCs w:val="32"/>
          <w:rtl w:val="true"/>
        </w:rPr>
        <w:t>צ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ַּ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ַמַּאי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עֲשׂ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שׁ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ָ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פְקִיד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ֶסֶ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צ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אוּבֵ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ִ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שֵּׁ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ִ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אתַיִ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ְי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בֹּ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ִקָּד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מַרְב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ַפְתָּע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ַר</w:t>
      </w:r>
      <w:r>
        <w:rPr>
          <w:rFonts w:cs="David"/>
          <w:b/>
          <w:bCs/>
          <w:sz w:val="32"/>
          <w:szCs w:val="32"/>
          <w:rtl w:val="true"/>
        </w:rPr>
        <w:t>: 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קַדְת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את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אוּב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כ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פְק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צְ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את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ָי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אוּב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כ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מ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פְק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ֶ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בִ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ַמּוּבָ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מ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ַקּ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ַּעֲשֶׂ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ְשִׁיט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כָ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ל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חְז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ֲ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גִּי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פָחוֹ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וֹתָ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ֵינ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דֵ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חְזִ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נִּי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ָבו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לִיָּה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ָבִ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יוֹר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וֹדֵ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21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ִיט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ס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מִקְר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חְז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וּ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נְס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רַמ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ד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תּ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ַמּ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ע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מּ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ת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וּ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before="0" w:after="20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ppleconvertedspace">
    <w:name w:val="apple-converted-space"/>
    <w:qFormat/>
    <w:rPr/>
  </w:style>
  <w:style w:type="character" w:styleId="Style16">
    <w:name w:val="גוף טקסט תו"/>
    <w:qFormat/>
    <w:rPr>
      <w:rFonts w:ascii="Times New Roman" w:hAnsi="Times New Roman" w:eastAsia="Times New Roman" w:cs="Narkisim;Didot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;Dido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rge">
    <w:name w:val="lar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499;&#1508;&#1493;&#1500;_&#1506;&#1510;&#1502;&#1497;" TargetMode="External"/><Relationship Id="rId3" Type="http://schemas.openxmlformats.org/officeDocument/2006/relationships/hyperlink" Target="http://he.wikipedia.org/wiki/&#1495;&#1497;&#1497;&#1501;" TargetMode="External"/><Relationship Id="rId4" Type="http://schemas.openxmlformats.org/officeDocument/2006/relationships/hyperlink" Target="http://he.wikipedia.org/wiki/DNA" TargetMode="External"/><Relationship Id="rId5" Type="http://schemas.openxmlformats.org/officeDocument/2006/relationships/hyperlink" Target="mailto:kenitech@013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1:00Z</dcterms:created>
  <dc:creator>user</dc:creator>
  <dc:description/>
  <cp:keywords/>
  <dc:language>en-US</dc:language>
  <cp:lastModifiedBy>דב גולדשטיין</cp:lastModifiedBy>
  <dcterms:modified xsi:type="dcterms:W3CDTF">2017-04-26T05:54:00Z</dcterms:modified>
  <cp:revision>3</cp:revision>
  <dc:subject/>
  <dc:title/>
</cp:coreProperties>
</file>