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Narkisim"/>
          <w:b/>
          <w:b/>
          <w:bCs/>
          <w:kern w:val="2"/>
          <w:sz w:val="48"/>
          <w:szCs w:val="48"/>
        </w:rPr>
      </w:pPr>
      <w:r>
        <w:rPr>
          <w:rFonts w:ascii="Tahoma" w:hAnsi="Tahoma" w:eastAsia="Times New Roman" w:cs="Narkisim"/>
          <w:b/>
          <w:b/>
          <w:bCs/>
          <w:kern w:val="2"/>
          <w:sz w:val="48"/>
          <w:sz w:val="48"/>
          <w:szCs w:val="48"/>
          <w:rtl w:val="true"/>
        </w:rPr>
        <w:t>למהותו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Narkisim"/>
          <w:b/>
          <w:b/>
          <w:bCs/>
          <w:kern w:val="2"/>
          <w:sz w:val="48"/>
          <w:sz w:val="48"/>
          <w:szCs w:val="48"/>
          <w:rtl w:val="true"/>
        </w:rPr>
        <w:t>של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Narkisim"/>
          <w:b/>
          <w:b/>
          <w:bCs/>
          <w:kern w:val="2"/>
          <w:sz w:val="48"/>
          <w:sz w:val="48"/>
          <w:szCs w:val="48"/>
          <w:rtl w:val="true"/>
        </w:rPr>
        <w:t>קורבן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Narkisim"/>
          <w:b/>
          <w:b/>
          <w:bCs/>
          <w:kern w:val="2"/>
          <w:sz w:val="48"/>
          <w:sz w:val="48"/>
          <w:szCs w:val="48"/>
          <w:rtl w:val="true"/>
        </w:rPr>
        <w:t>התמיד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/>
          <w:b/>
          <w:b/>
          <w:bCs/>
          <w:kern w:val="2"/>
          <w:sz w:val="32"/>
          <w:szCs w:val="32"/>
        </w:rPr>
      </w:pPr>
      <w:r>
        <w:rPr>
          <w:rFonts w:ascii="Tahoma" w:hAnsi="Tahoma" w:eastAsia="Times New Roman" w:cs="Narkisim"/>
          <w:b/>
          <w:b/>
          <w:bCs/>
          <w:kern w:val="2"/>
          <w:sz w:val="32"/>
          <w:sz w:val="32"/>
          <w:szCs w:val="32"/>
          <w:rtl w:val="true"/>
        </w:rPr>
        <w:t>עו</w:t>
      </w:r>
      <w:r>
        <w:rPr>
          <w:rFonts w:eastAsia="Times New Roman" w:cs="Narkisim" w:ascii="Tahoma" w:hAnsi="Tahoma"/>
          <w:b/>
          <w:bCs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b/>
          <w:b/>
          <w:bCs/>
          <w:kern w:val="2"/>
          <w:sz w:val="32"/>
          <w:sz w:val="32"/>
          <w:szCs w:val="32"/>
          <w:rtl w:val="true"/>
        </w:rPr>
        <w:t>ד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b/>
          <w:b/>
          <w:bCs/>
          <w:kern w:val="2"/>
          <w:sz w:val="32"/>
          <w:sz w:val="32"/>
          <w:szCs w:val="32"/>
          <w:rtl w:val="true"/>
        </w:rPr>
        <w:t>אוהד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b/>
          <w:b/>
          <w:bCs/>
          <w:kern w:val="2"/>
          <w:sz w:val="32"/>
          <w:sz w:val="32"/>
          <w:szCs w:val="32"/>
          <w:rtl w:val="true"/>
        </w:rPr>
        <w:t>הופמן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Narkisim"/>
          <w:b/>
          <w:b/>
          <w:bCs/>
          <w:kern w:val="2"/>
          <w:sz w:val="32"/>
          <w:szCs w:val="32"/>
        </w:rPr>
      </w:pPr>
      <w:r>
        <w:rPr>
          <w:rFonts w:eastAsia="Times New Roman" w:cs="Narkisim" w:ascii="Tahoma" w:hAnsi="Tahoma"/>
          <w:b/>
          <w:bCs/>
          <w:kern w:val="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פרש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שבו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צוו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קרב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מיד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: 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כב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תעש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בוק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כב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שנ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תעש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ערביים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הקדמ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ספ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י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עקב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וב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דר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מתא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חיפו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ח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פסו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מרכז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יות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תורה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ומ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גרס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ה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מ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רא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'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לוקינ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'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חד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מבט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בל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ו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לכ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מים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ננס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טע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אהב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רעך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מוך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מבט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יחסי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בי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ד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חבר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דווק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מרכזי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אש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טע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מעו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פז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פסו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מרכז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יות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דווק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כב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תעש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בוקר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י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מ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ר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'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פלונ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רגלי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אמר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לכ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פזי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טע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הצב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צו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ב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מי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פסו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מרכז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יות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תור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ראל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עו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הוסיף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לתמוה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ביו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מחתכם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ב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נצטווינ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(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מדב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')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תקו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חצוצר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פר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ספר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פ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גרסת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ר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'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נת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זמ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קרב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מיד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דוע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?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ב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מי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פעמיי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יו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לול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הפוך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אירו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שגרת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די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טע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תוקעי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חצוצר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ה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ח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עור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אד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פיס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הכ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דרך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עולם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פש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הישא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די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משמ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רוע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מטע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ף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נקב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הלכ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תעני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רמב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(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פר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')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לב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מצו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ש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ור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זעו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להרי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חצוצר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צר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תבו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ציבור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ל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א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ועקי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ל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ריעי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מניחי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מנהג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עול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ירע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נו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"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–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לשו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רמב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ם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: 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ר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דרך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כזרית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מי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ייצג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קיו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נס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הבלת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פוס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רא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יו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ליו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מד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ום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;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ה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ציבו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הבאת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ותני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ערב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דדי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רא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מנ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נאספי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שקלים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מיע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חצוצר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זכיר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ערכו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נעל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קורב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מי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עומ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בסיס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תור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ול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חדו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ישרא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וההכר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כל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גד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"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מעם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'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יתה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זאת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 xml:space="preserve">".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אכן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נפלא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Narkisim"/>
          <w:kern w:val="2"/>
          <w:sz w:val="32"/>
          <w:sz w:val="32"/>
          <w:szCs w:val="32"/>
          <w:rtl w:val="true"/>
        </w:rPr>
        <w:t>בעינינו</w:t>
      </w:r>
      <w:r>
        <w:rPr>
          <w:rFonts w:eastAsia="Times New Roman" w:cs="Narkisim" w:ascii="Tahoma" w:hAnsi="Tahoma"/>
          <w:kern w:val="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פש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</w:t>
      </w:r>
      <w:r>
        <w:rPr>
          <w:color w:val="FF0000"/>
          <w:sz w:val="32"/>
          <w:sz w:val="32"/>
          <w:szCs w:val="32"/>
          <w:rtl w:val="true"/>
        </w:rPr>
        <w:t>כיפ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גיד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מתחת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ש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ת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לול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פ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ש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לעד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נ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הוד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מוק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רלו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ג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עת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יפ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ת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ש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נדר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ט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יצט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בנן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בג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טע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ע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ב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לב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ה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צצ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פע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ו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כ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גמ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ח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חס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נג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נ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צ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ב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צ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משכ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ה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ל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פ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ע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ד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נח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ל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בגד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253"/>
        <w:ind w:left="0" w:right="0" w:hanging="0"/>
        <w:jc w:val="left"/>
        <w:rPr>
          <w:rFonts w:eastAsia="Times New Roman" w:cs="Guttman Hatzvi"/>
          <w:b/>
          <w:b/>
          <w:bCs/>
          <w:color w:val="FF0000"/>
          <w:sz w:val="40"/>
          <w:szCs w:val="40"/>
        </w:rPr>
      </w:pPr>
      <w:r>
        <w:rPr>
          <w:rFonts w:ascii="David" w:hAnsi="David" w:eastAsia="Times New Roman"/>
          <w:color w:val="FF0000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/>
          <w:color w:val="FF0000"/>
          <w:sz w:val="40"/>
          <w:sz w:val="40"/>
          <w:szCs w:val="40"/>
          <w:rtl w:val="true"/>
        </w:rPr>
        <w:t>ציונות דתית אינה מסתגרת ומתבדלת כשבט נפרד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FF0000"/>
          <w:sz w:val="40"/>
          <w:sz w:val="40"/>
          <w:szCs w:val="40"/>
          <w:rtl w:val="true"/>
        </w:rPr>
        <w:t>אלא משולבת בכל חלקי החברה הישראלית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FF0000"/>
          <w:sz w:val="40"/>
          <w:sz w:val="40"/>
          <w:szCs w:val="40"/>
          <w:rtl w:val="true"/>
        </w:rPr>
        <w:t>ומובילה בנוכחותה</w:t>
      </w:r>
      <w:r>
        <w:rPr>
          <w:rFonts w:ascii="David" w:hAnsi="David"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FF0000"/>
          <w:sz w:val="40"/>
          <w:sz w:val="40"/>
          <w:szCs w:val="40"/>
          <w:rtl w:val="true"/>
        </w:rPr>
        <w:t>בכל מקום שבו נדרשת ערכיות</w:t>
      </w:r>
    </w:p>
    <w:p>
      <w:pPr>
        <w:pStyle w:val="Normal"/>
        <w:shd w:fill="FFFFFF" w:val="clear"/>
        <w:bidi w:val="1"/>
        <w:spacing w:lineRule="atLeast" w:line="253"/>
        <w:ind w:left="0" w:right="0" w:hanging="0"/>
        <w:jc w:val="left"/>
        <w:rPr>
          <w:rFonts w:eastAsia="Times New Roman" w:cs="Guttman Hatzvi"/>
          <w:b/>
          <w:b/>
          <w:bCs/>
          <w:color w:val="FF0000"/>
          <w:sz w:val="40"/>
          <w:szCs w:val="40"/>
        </w:rPr>
      </w:pPr>
      <w:r>
        <w:rPr>
          <w:rFonts w:eastAsia="Times New Roman" w:cs="Guttman Hatzv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tLeast" w:line="253"/>
        <w:ind w:left="0" w:right="0" w:hanging="0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שבט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על</w:t>
      </w:r>
      <w:r>
        <w:rPr>
          <w:rFonts w:eastAsia="Times New Roman" w:cs="Guttman Hatzvi"/>
          <w:b/>
          <w:bCs/>
          <w:color w:val="FF0000"/>
          <w:sz w:val="40"/>
          <w:szCs w:val="40"/>
          <w:rtl w:val="true"/>
        </w:rPr>
        <w:t>-</w:t>
      </w: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מגזרי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53"/>
        <w:ind w:left="0" w:right="0" w:hanging="0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br w:type="textWrapping" w:clear="all"/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פרשתנו מצוה התורה על עשית החוש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אורים ותומ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...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ולא יזח החושן מעל האפו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נשא אהרון את שמות בני ישראל בחושן המשפט 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על לבו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 בבואו אל הקודש לזיכרון לפני 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תמי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נתת אל חושן המשפט את האורים ואת התומים 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והיו על לב אהרון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 בבואו לפני 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נשא אהרון את משפט בני ישראל 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על לבו לפני ד</w:t>
      </w: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תמי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מות כח כ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חושן היה החלק העיקרי בבגדי הכהונ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כמו שהארון הוא ראש כלי הקד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חושן המשפט הוא ראש בגדי הקד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בו היו האורים והתומים וכ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" 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צרור המור שמות כח 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תורה מדגישה שהחושן צריך להיות על  ליבו של הכהן תמי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ואסור שהחושן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יז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מעל האפוד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רמ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ם כלי המקדש ט 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ר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אם נדקדק בכתו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שמות בני ישראל</w:t>
      </w: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 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צריכים להיות על ליבו של הכהן הגדול תמי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מדו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?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"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לפני 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תמי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להתפלל עלי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ובראות את שמות בני ישראל כתובים בחזה</w:t>
      </w: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כתובים על לוח לבו</w:t>
      </w: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color w:val="222222"/>
          <w:sz w:val="40"/>
          <w:sz w:val="40"/>
          <w:szCs w:val="40"/>
          <w:rtl w:val="true"/>
        </w:rPr>
        <w:t>לא ישכחם בעבודתו ובתפל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לזה נקרא חושן משפט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על שנשא משפטם על ל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כן שנושא ומכפר עונם בעבוד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צרור המור שם כח כט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 "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משפט בני ישראל על ל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יתפלל עליהם שיזכו במשפט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ספורנו שמות כח 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כהן הגדול לא נועד לשרת רק את שבט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בט ל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 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וגם לא רק את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דת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אלא את כל השבט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על כן מתבקש שיהיו שמות כל בני ישראל חקוקים באבן על לי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יזכור שהם שולחיו ואותם הוא משר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בט לוי הוא שבט ע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מגזר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הוא מפוזר בכל השבטים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אחלקם ביעקב ואפיצם בישרא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 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ראשית מט ז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כל שבט נצטווה לתת לו ארבע ערים בנחלתו ובכל מקום הוא מייצג את התורה וערכיה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יורו משפטיך ליעק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דברים לג 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ואינו נוחל חלק ונחלה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רמ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ם שמיטה ויובל יג 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ח לי איש נבו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'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מתי נולדה  תעמולת המגזריות והסקטוריאליות כלפי הציבור הציוני ד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כאשר מפלגות שאינן דתיות גילו את היקפו של האלקטורט הדתי וביקשו לנגוס 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מצד שנ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כשנציגים מהציבור הדתי שביקשו להיבחר לכנסת ולא נמצא להם מקום במפלגה ציונית דת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מצאו דרך להיכנס לכנסת באמצעות מפלגה שאינה דת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שבאמצעותו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יגרוף קולות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 מהציבור הד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אלה גם אלה ישבו על המדוכה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כיצד להתמודד עם הנט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יה המובנת של ציבור ציוני דתי לתמוך במפלגה שמייצגת את האידאולוגיה הציונית דתית בה הוא מאמי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כאן נמצא הקופירייט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הציע להאשים אותו במגזריות סקטוריאל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!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שהמגזר הציוני ד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לא עלינ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דואג לעצמו על חשבון הכל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!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עוד המשי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אם תרצה למדוד את הצלחתה של תעמולת המגזריות הסקטוריאלית תבחן עד כמה אנשים מהציבור הציוני דתי השתכנעו בצדקתה והחלו להאמין שהם אכן מגזר סקטוריאל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כדי לחפות 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לכפ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על כ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הם מצביעים למפלגות אחרות המציגות עצמן ככלל ציבוריות ולא סקטוריאליות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לו יה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!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אין מפלגה שאינה סקטוריאלית לאידאולוגיה ש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!)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מפלגות שלא  רק שאינן מייצגות ומביאות לידי ביטוי את תפיסת העולם הציונית דתית בהתנהלות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ן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 הפוליטית והפרלמנטר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פעמים שהן אף עושות את ההיפך ותומכות בחוקים שפוגעים בצ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יונה היהודי והציוני של המדינ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ציונות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דתית היא בבחינת שבט ל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גם היא אינה מסתגרת ומתבדלת כשבט נפר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אלא משולבת בכל חלקי החברה הישראל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מובילה בנוכחותה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כל מקום שבו נדרשת ערכ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בתי המדר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התיישב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פריפרי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התנדב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בצ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במגזר הציבור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הוא המגזר שמתחנך שהחושן הנושא את שמות כל בני ישראל יהיה על ליבו ולא יזוח ממקומ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לא תזוח עליו דעתו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יומא כב 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/>
          <w:color w:val="222222"/>
          <w:sz w:val="40"/>
          <w:sz w:val="40"/>
          <w:szCs w:val="40"/>
          <w:rtl w:val="true"/>
        </w:rPr>
        <w:t>ובסנהדרין לח 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color w:val="222222"/>
          <w:kern w:val="2"/>
          <w:sz w:val="32"/>
          <w:szCs w:val="32"/>
        </w:rPr>
      </w:pPr>
      <w:r>
        <w:rPr>
          <w:rFonts w:eastAsia="Times New Roman" w:cs="Narkisim" w:ascii="Tahoma" w:hAnsi="Tahoma"/>
          <w:color w:val="222222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 w:val="28"/>
          <w:szCs w:val="32"/>
          <w:rtl w:val="true"/>
        </w:rPr>
        <w:t>ישנם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מצבים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בהם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דווקא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רחקה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מסייעת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ביצירת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אינטימיות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שאינה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יכולה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להתממש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בדרך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של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קרבה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חסרת</w:t>
      </w:r>
      <w:r>
        <w:rPr>
          <w:rFonts w:cs="Calibri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מחיצות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הגר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שרצה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גדול</w:t>
      </w:r>
      <w:r>
        <w:rPr>
          <w:b/>
          <w:bCs/>
          <w:sz w:val="28"/>
          <w:szCs w:val="32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מאי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פרש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צוו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סק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בגד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והנ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בראש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גד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דול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גד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כ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מע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פ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צמ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יח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צר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כלו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ד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תמיד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גד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ול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ובי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רוש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צו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טע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עשוי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ס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טשט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ות</w:t>
      </w:r>
      <w:r>
        <w:rPr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סיפ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דו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ס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רוש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יצו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לי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לל</w:t>
      </w:r>
      <w:r>
        <w:rPr>
          <w:sz w:val="28"/>
          <w:szCs w:val="32"/>
          <w:rtl w:val="true"/>
        </w:rPr>
        <w:t>: "</w:t>
      </w:r>
      <w:r>
        <w:rPr>
          <w:sz w:val="28"/>
          <w:sz w:val="28"/>
          <w:szCs w:val="32"/>
          <w:rtl w:val="true"/>
        </w:rPr>
        <w:t>שו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כר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ור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דר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שמ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ו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ופ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מ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ואל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גד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ש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עש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ש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פוד</w:t>
      </w:r>
      <w:r>
        <w:rPr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 (</w:t>
      </w:r>
      <w:r>
        <w:rPr>
          <w:sz w:val="28"/>
          <w:sz w:val="28"/>
          <w:szCs w:val="32"/>
          <w:rtl w:val="true"/>
        </w:rPr>
        <w:t>שמ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ח</w:t>
      </w:r>
      <w:r>
        <w:rPr>
          <w:sz w:val="28"/>
          <w:szCs w:val="32"/>
          <w:rtl w:val="true"/>
        </w:rPr>
        <w:t xml:space="preserve">). </w:t>
      </w:r>
      <w:r>
        <w:rPr>
          <w:sz w:val="28"/>
          <w:sz w:val="28"/>
          <w:szCs w:val="32"/>
          <w:rtl w:val="true"/>
        </w:rPr>
        <w:t>אמר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הל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י</w:t>
      </w:r>
      <w:r>
        <w:rPr>
          <w:sz w:val="28"/>
          <w:szCs w:val="32"/>
          <w:rtl w:val="true"/>
        </w:rPr>
        <w:t xml:space="preserve">? </w:t>
      </w:r>
      <w:r>
        <w:rPr>
          <w:sz w:val="28"/>
          <w:sz w:val="28"/>
          <w:szCs w:val="32"/>
          <w:rtl w:val="true"/>
        </w:rPr>
        <w:t>אמר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לכה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דול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מ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כר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צמו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תגיי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שבי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שימו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ה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דול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אי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ל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גייר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נ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תשימ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ה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דול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דחפ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מ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נ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ידו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גיירי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ל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כלו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מיד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וד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כסיס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לכות</w:t>
      </w:r>
      <w:r>
        <w:rPr>
          <w:sz w:val="28"/>
          <w:szCs w:val="32"/>
          <w:rtl w:val="true"/>
        </w:rPr>
        <w:t>,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כסיס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לכות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ה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קרא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יו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גי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וה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מת</w:t>
      </w:r>
      <w:r>
        <w:rPr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 (</w:t>
      </w:r>
      <w:r>
        <w:rPr>
          <w:sz w:val="28"/>
          <w:sz w:val="28"/>
          <w:szCs w:val="32"/>
          <w:rtl w:val="true"/>
        </w:rPr>
        <w:t>במד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א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ל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מקר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אמר</w:t>
      </w:r>
      <w:r>
        <w:rPr>
          <w:sz w:val="28"/>
          <w:szCs w:val="32"/>
          <w:rtl w:val="true"/>
        </w:rPr>
        <w:t xml:space="preserve">? </w:t>
      </w:r>
      <w:r>
        <w:rPr>
          <w:sz w:val="28"/>
          <w:sz w:val="28"/>
          <w:szCs w:val="32"/>
          <w:rtl w:val="true"/>
        </w:rPr>
        <w:t>אמ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אפי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ש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חומ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צמו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ומ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קרא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קו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תו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ב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הב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ב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ור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 (</w:t>
      </w:r>
      <w:r>
        <w:rPr>
          <w:sz w:val="28"/>
          <w:sz w:val="28"/>
          <w:szCs w:val="32"/>
          <w:rtl w:val="true"/>
        </w:rPr>
        <w:t>שמ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תי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יה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וה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מת</w:t>
      </w:r>
      <w:r>
        <w:rPr>
          <w:sz w:val="28"/>
          <w:szCs w:val="32"/>
          <w:rtl w:val="true"/>
        </w:rPr>
        <w:t>',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ק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בתרמי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מ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כמ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א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ל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כלו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ו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י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ה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דול</w:t>
      </w:r>
      <w:r>
        <w:rPr>
          <w:sz w:val="28"/>
          <w:szCs w:val="32"/>
          <w:rtl w:val="true"/>
        </w:rPr>
        <w:t xml:space="preserve">?! </w:t>
      </w:r>
      <w:r>
        <w:rPr>
          <w:sz w:val="28"/>
          <w:sz w:val="28"/>
          <w:szCs w:val="32"/>
          <w:rtl w:val="true"/>
        </w:rPr>
        <w:t>וה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תי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ור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וה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מת</w:t>
      </w:r>
      <w:r>
        <w:rPr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ענוות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ינוח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כ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ש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קרבת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ח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כינה</w:t>
      </w:r>
      <w:r>
        <w:rPr>
          <w:sz w:val="28"/>
          <w:szCs w:val="32"/>
          <w:rtl w:val="true"/>
        </w:rPr>
        <w:t>" (</w:t>
      </w:r>
      <w:r>
        <w:rPr>
          <w:sz w:val="28"/>
          <w:sz w:val="28"/>
          <w:szCs w:val="32"/>
          <w:rtl w:val="true"/>
        </w:rPr>
        <w:t>שב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sz w:val="28"/>
          <w:szCs w:val="32"/>
          <w:rtl w:val="true"/>
        </w:rPr>
        <w:t>.).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ה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מ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ול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מ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וסק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יא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גד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ג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יאור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וש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אפוד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שמא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זדעז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חוצפ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וחפ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מ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ני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יד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ל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מ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וש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אינ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כ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יו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כז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וטיבצ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צטר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ל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עומת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זדעזע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קב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ר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ז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ל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למוד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נרא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ל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ופ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ה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ני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סתת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וטיבצי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יצוני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ר</w:t>
      </w:r>
      <w:r>
        <w:rPr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32"/>
          <w:rtl w:val="true"/>
        </w:rPr>
        <w:t>הג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שלח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למ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ינ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לוונטי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נוש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ונ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ש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גי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סו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וה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מת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מתברר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עותו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תבר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מד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יוח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ג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מובד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וצא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וכר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ישר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שוט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פי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לך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א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מגי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ופ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ייחס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קש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אשונה</w:t>
      </w:r>
      <w:r>
        <w:rPr>
          <w:sz w:val="28"/>
          <w:szCs w:val="32"/>
          <w:rtl w:val="true"/>
        </w:rPr>
        <w:t>. "</w:t>
      </w:r>
      <w:r>
        <w:rPr>
          <w:sz w:val="28"/>
          <w:sz w:val="28"/>
          <w:szCs w:val="32"/>
          <w:rtl w:val="true"/>
        </w:rPr>
        <w:t>ב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ענוות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ינוח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כ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ש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קרבת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ח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כינה</w:t>
      </w:r>
      <w:r>
        <w:rPr>
          <w:sz w:val="28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32"/>
          <w:rtl w:val="true"/>
        </w:rPr>
        <w:t>הבנ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ל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וה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הקר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מת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מביא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כר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ל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קרב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ח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כינ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ופ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בסורד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ווק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הכרז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ומר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ס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קרב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סייע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ירוב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דוע</w:t>
      </w:r>
      <w:r>
        <w:rPr>
          <w:sz w:val="28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32"/>
          <w:rtl w:val="true"/>
        </w:rPr>
        <w:t>הג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ז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חד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ומ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ר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ני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חסי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אש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בר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וגע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קד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פיל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ו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ל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חשב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ז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י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ו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חמ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בור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הכר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כ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שר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קומ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א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ד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גרו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חשיבות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האהב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פיו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יבט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נוגע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צ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פיס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הרחק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חל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מה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דוש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קדו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בד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פרו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חל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קדוש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קד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ו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חו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ובד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ווי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רו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הכר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בדל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דוש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רחיק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ד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מנ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היפך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ישנ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צב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ווק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חק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סייע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ציר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נטימי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י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כול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ממ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דרך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ב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סר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חיצות</w:t>
      </w:r>
      <w:r>
        <w:rPr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32"/>
          <w:rtl w:val="true"/>
        </w:rPr>
        <w:t>הג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י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ל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ב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ח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כינ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צי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כי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שו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ס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בגד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ל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כמת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נווט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סתכל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ציד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יצונ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גד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סתכל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רח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תפיס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ד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צונ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ב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סתופפ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ח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כינ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ציד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פנימ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בו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י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ו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טוי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בה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ינטימיו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ב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ה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השכינ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בין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וסים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ח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ה</w:t>
      </w:r>
      <w:r>
        <w:rPr>
          <w:sz w:val="28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b/>
          <w:b/>
          <w:bCs/>
          <w:color w:val="FF0000"/>
          <w:sz w:val="32"/>
          <w:szCs w:val="32"/>
        </w:rPr>
      </w:pPr>
      <w:r>
        <w:rPr>
          <w:rFonts w:ascii="Calibri Light" w:hAnsi="Calibri Light" w:cs="Calibri Light"/>
          <w:color w:val="FF0000"/>
          <w:sz w:val="24"/>
          <w:sz w:val="24"/>
          <w:rtl w:val="true"/>
        </w:rPr>
        <w:t>לפעמים ערך האחדות מטשטש את הראיה</w:t>
      </w:r>
      <w:r>
        <w:rPr>
          <w:rFonts w:cs="Calibri Light" w:ascii="Calibri Light" w:hAnsi="Calibri Light"/>
          <w:color w:val="FF0000"/>
          <w:sz w:val="24"/>
          <w:rtl w:val="true"/>
        </w:rPr>
        <w:t xml:space="preserve">, </w:t>
      </w:r>
      <w:r>
        <w:rPr>
          <w:rFonts w:ascii="Calibri Light" w:hAnsi="Calibri Light" w:cs="Calibri Light"/>
          <w:color w:val="FF0000"/>
          <w:sz w:val="24"/>
          <w:sz w:val="24"/>
          <w:rtl w:val="true"/>
        </w:rPr>
        <w:t>מוביל לוויתור על ערכים חשובים</w:t>
      </w:r>
      <w:r>
        <w:rPr>
          <w:rFonts w:cs="Calibri Light" w:ascii="Calibri Light" w:hAnsi="Calibri Light"/>
          <w:color w:val="FF0000"/>
          <w:sz w:val="24"/>
          <w:rtl w:val="true"/>
        </w:rPr>
        <w:t xml:space="preserve">. </w:t>
      </w:r>
      <w:r>
        <w:rPr>
          <w:rFonts w:ascii="Calibri Light" w:hAnsi="Calibri Light" w:cs="Calibri Light"/>
          <w:color w:val="FF0000"/>
          <w:sz w:val="24"/>
          <w:sz w:val="24"/>
          <w:rtl w:val="true"/>
        </w:rPr>
        <w:t>חשוב להתאחד</w:t>
      </w:r>
      <w:r>
        <w:rPr>
          <w:rFonts w:cs="Calibri Light" w:ascii="Calibri Light" w:hAnsi="Calibri Light"/>
          <w:color w:val="FF0000"/>
          <w:sz w:val="24"/>
          <w:rtl w:val="true"/>
        </w:rPr>
        <w:t xml:space="preserve">, </w:t>
      </w:r>
      <w:r>
        <w:rPr>
          <w:rFonts w:ascii="Calibri Light" w:hAnsi="Calibri Light" w:cs="Calibri Light"/>
          <w:color w:val="FF0000"/>
          <w:sz w:val="24"/>
          <w:sz w:val="24"/>
          <w:rtl w:val="true"/>
        </w:rPr>
        <w:t>לא במחיר טשטוש ואיבוד ערכים ועקר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אחדות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לא בכל מחיר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/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פירון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לכל תקופה – מילים מרכזי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ילים מנח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כאלה שמבקשות לתאר את המציא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בימים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אלה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 אנו פוגשים פעם אחר פעם את המילה 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אחד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"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גוון רחב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 של שימוש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טיות ומסגר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אחד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התאחד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אוחד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הצבת האחדות כערך – משמחת לב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לוואי ותתמעטנה המחלוק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יצומצמו הפיצולים ופילוג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י לא שמח באיחוד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פרשת תצוה פותחת במצווה להעלות נרות</w:t>
      </w:r>
      <w:r>
        <w:rPr>
          <w:rFonts w:cs="Calibri Light" w:ascii="Calibri Light" w:hAnsi="Calibri Light"/>
          <w:sz w:val="32"/>
          <w:szCs w:val="32"/>
          <w:rtl w:val="true"/>
        </w:rPr>
        <w:t>, "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ויִקְח֨וּ אֵלֶ֜יךָ שֶׁ֣מֶן זַ֥יִת זָ֛ךְ כָּתִ֖ית לַמָּא֑וֹר לְהַעֲלֹ֥ת נֵ֖ר תָּמִֽיד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",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ומסיימת במצוות הקטורת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, "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וְהִקְטִ֥יר עָלָ֛יו אַהֲרֹ֖ן קְטֹ֣רֶת סַמִּ֑ים בַּבֹּ֣קֶר בַּבֹּ֗קֶר בְּהֵיטִיב֛וֹ אֶת־הַנֵּרֹ֖ת יַקְטִירֶֽנָּה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"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חז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 הדגישו שהעלאת הנרות בין הערביים צריכה להתבצע בזמן שהקטורת עדיין מוקטר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עומת ז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א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בבוקר יש להיטיב חמש נר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העלות את הקטורת ואחר כך להיטיב את שני הנרות שנותרו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רש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ר הירש רואה קשר הדוק בין שתי המצו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ן מסמלות את עבודת הרוח של האומה ואת שלמות המעשה בדרגה הגבוהה ביותר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יתירה מזו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דישון המזבח הפנימי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כלומר הכנת המזבח בשביל הקטרת ה</w:t>
      </w:r>
      <w:r>
        <w:rPr>
          <w:rFonts w:cs="Calibri Light" w:ascii="Calibri Light" w:hAnsi="Calibri Light"/>
          <w:sz w:val="32"/>
          <w:szCs w:val="32"/>
          <w:rtl w:val="true"/>
        </w:rPr>
        <w:t>'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ניחוח</w:t>
      </w:r>
      <w:r>
        <w:rPr>
          <w:rFonts w:cs="Calibri Light" w:ascii="Calibri Light" w:hAnsi="Calibri Light"/>
          <w:sz w:val="32"/>
          <w:szCs w:val="32"/>
          <w:rtl w:val="true"/>
        </w:rPr>
        <w:t>'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עילאי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קודם להטבת הנר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ולדברי חז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 באה הקטרת קטורת של שחר תוך כדי הטבת הנר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וגם קטורת של בין הערביים קודמת להדלקת הנרות שלמותם המוסרית העילאית של חיי המעשה היא מטרת העלייה הרוחנית בישראל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ורק היא משווה ערך להתפתחות הרוח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בתחום קדושת החיים הישראליים אין האישיות הגאונית משתחררת מחובת השמירה על חוקי המוסר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;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אדרבה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מוסריות העילאית היא מבחן הרוחניות העילאי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ורק בה ובאמצעותה תתגלה ותתאמת אצילותה וטהרתה של הרוח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א בכדי פותחת פרשת תצוה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שהיא פרשת קידוש הכהונה הישראלי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בהטבת הנרות ומסיימת בהקטרת ה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ניחוח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"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עילאי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שתיהן יחד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בשילוב הדוק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עושות את הכהן – לכהן</w:t>
      </w:r>
      <w:r>
        <w:rPr>
          <w:rFonts w:cs="Calibri Light" w:ascii="Calibri Light" w:hAnsi="Calibri Ligh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הנצי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ב ביקש לראות בכך ביטוי לסמליות אחרת</w:t>
      </w:r>
      <w:r>
        <w:rPr>
          <w:rFonts w:cs="Calibri Light" w:ascii="Calibri Light" w:hAnsi="Calibri Light"/>
          <w:sz w:val="32"/>
          <w:szCs w:val="32"/>
          <w:rtl w:val="true"/>
        </w:rPr>
        <w:t>: 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נרות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 xml:space="preserve"> בא להועיל לפלפולה של תורה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...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וקטורת הועיל לאזכרת גמילות חסדים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וידוע דפלפולה של תורה א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א בלי גמ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ח להסיר משא הפרנסה וכל צורך מהעמל בתורה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...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על כן קשורים נרות בקטורת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דהארת הנרות בא ע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י אזכרה של קטורת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אול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אנו נבקש להציע דרך אחרת לראות את הזיקה שבין העלאת הנרות לבין הקטרת הקטור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האור מברר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אפשר לראות תמונה בהירה וברורה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אור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בהיר את המציא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אפשר להבחין בין עיקר לטפל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בין אמת לשקר</w:t>
      </w:r>
      <w:r>
        <w:rPr>
          <w:rFonts w:cs="Calibri Light" w:ascii="Calibri Light" w:hAnsi="Calibri Light"/>
          <w:sz w:val="32"/>
          <w:szCs w:val="32"/>
          <w:rtl w:val="true"/>
        </w:rPr>
        <w:t>. 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טוב מראה עיניים ממשמע אוזני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"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ו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אין לדיין אלא מה שעיניו רוא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"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הנביא נקרא 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רואה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הקטור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כילה בתוכה בליל של ריח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חלקם רע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ח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ֵ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בנה מוצאת את מקומה לצד סממנים אחרים המעלים ריח טוב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יא מייצרת מסך עשן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פריעה לראיה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 בהירה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 אבל פועלת על חוש הריח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קטור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סמלת את המזיגה של כוחות שונ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פעמים מנוגדים</w:t>
      </w:r>
      <w:r>
        <w:rPr>
          <w:rFonts w:cs="Calibri Light" w:ascii="Calibri Light" w:hAnsi="Calibri Light"/>
          <w:sz w:val="32"/>
          <w:szCs w:val="32"/>
          <w:rtl w:val="true"/>
        </w:rPr>
        <w:t>.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הקטורת היא סמל לאחדות ולערבוב של כוחות שונים ומנוגד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אנחנו שמחים בצירוף של השונים לכלל </w:t>
      </w:r>
      <w:r>
        <w:rPr>
          <w:rFonts w:cs="Calibri Light" w:ascii="Calibri Light" w:hAnsi="Calibri Light"/>
          <w:sz w:val="32"/>
          <w:szCs w:val="32"/>
          <w:rtl w:val="true"/>
        </w:rPr>
        <w:t>"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קְטֹ֧רֶת תָּמִ֛יד לִפְנֵ֥י ה֖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'".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ואף על פי כן צריך לדעת שזה מסוכן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יש ענן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הראיה מטשטשת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המציאות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מתבלבלת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לכן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,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val="en-US" w:eastAsia="en-US"/>
        </w:rPr>
        <w:t>בכל פעם שמקטירים קטורת – מדליקים נרות</w:t>
      </w:r>
      <w:r>
        <w:rPr>
          <w:rFonts w:cs="Calibri Light" w:ascii="Calibri Light" w:hAnsi="Calibri Light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כדי שלא נשכח להבחין בין טוב לרע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בין אמת לשקר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אסור ששיח על אחדות ייצור טשטוש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א כולם דומים לכול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א תמיד צריך לשבת ביחד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נכון – אחדות יוצרת ריח טוב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יש בה אפילו ממד יפה של ויתור על אגו ועל מניעים אישי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ועדיין – יש מצבים בהם ראוי שלא להתאחד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כן אנו מצמידים את העלאת הקטורת להטבת הנר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התעורר מהרומנטיזציה של האחדות הכולל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בחון את הדברים לאמיתתה של תורה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סנן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מיין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החליט מה לצרף ומה לדח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לפעמים ערך האחדות מטשטש את הראיה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מוביל לוויתור על ערכים מרכזיים וחשובים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חשוב להתאחד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לא במחיר טשטוש ואיבוד ערכים ועקרונות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32"/>
          <w:szCs w:val="32"/>
        </w:rPr>
      </w:pPr>
      <w:r>
        <w:rPr>
          <w:rFonts w:ascii="David" w:hAnsi="David"/>
          <w:color w:val="FF0000"/>
          <w:sz w:val="32"/>
          <w:sz w:val="32"/>
          <w:szCs w:val="32"/>
          <w:shd w:fill="FFFFFF" w:val="clear"/>
          <w:rtl w:val="true"/>
        </w:rPr>
        <w:t xml:space="preserve">מחתת הקטורת </w:t>
      </w:r>
      <w:r>
        <w:rPr>
          <w:rFonts w:ascii="David" w:hAnsi="David"/>
          <w:color w:val="FF0000"/>
          <w:sz w:val="32"/>
          <w:sz w:val="32"/>
          <w:szCs w:val="32"/>
          <w:shd w:fill="FFFFFF" w:val="clear"/>
          <w:rtl w:val="true"/>
        </w:rPr>
        <w:t>היא סמל לשאיפתנו לכלול את כל חלקיה של האומה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/>
          <w:color w:val="FF0000"/>
          <w:sz w:val="32"/>
          <w:sz w:val="32"/>
          <w:szCs w:val="32"/>
          <w:shd w:fill="FFFFFF" w:val="clear"/>
          <w:rtl w:val="true"/>
        </w:rPr>
        <w:t>לא ניתן לוותר על אף חל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כוחה של הקטורת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נהוראי מאי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/>
          <w:sz w:val="32"/>
          <w:sz w:val="32"/>
          <w:szCs w:val="32"/>
          <w:rtl w:val="true"/>
        </w:rPr>
        <w:t>רבים תמהו על 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שהציווי על בניית מזבח הקטורת נכתב בסוף פרשתנו ולא נמנה בתוך רשימת כלי המשכן האחרים המפורטים בפרשה הקודמ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 xml:space="preserve">וכך שואל אבן עזרא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/>
          <w:sz w:val="32"/>
          <w:sz w:val="32"/>
          <w:szCs w:val="32"/>
          <w:rtl w:val="true"/>
        </w:rPr>
        <w:t>כ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ascii="David" w:hAnsi="David"/>
          <w:sz w:val="32"/>
          <w:sz w:val="32"/>
          <w:szCs w:val="32"/>
          <w:rtl w:val="true"/>
        </w:rPr>
        <w:t>כב</w:t>
      </w:r>
      <w:r>
        <w:rPr>
          <w:rFonts w:cs="David" w:ascii="David" w:hAnsi="David"/>
          <w:sz w:val="32"/>
          <w:szCs w:val="32"/>
          <w:rtl w:val="true"/>
        </w:rPr>
        <w:t>)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"... </w:t>
      </w:r>
      <w:r>
        <w:rPr>
          <w:rFonts w:ascii="David" w:hAnsi="David"/>
          <w:sz w:val="32"/>
          <w:sz w:val="32"/>
          <w:szCs w:val="32"/>
          <w:rtl w:val="true"/>
        </w:rPr>
        <w:t>על כן החל ופירש כלי המש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והחל מהנכב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אחר כן השולחן והמנ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 xml:space="preserve">ואחר כן ואת המשכן תעשה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/>
          <w:sz w:val="32"/>
          <w:sz w:val="32"/>
          <w:szCs w:val="32"/>
          <w:rtl w:val="true"/>
        </w:rPr>
        <w:t>שמות כ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>).</w:t>
      </w:r>
      <w:r>
        <w:rPr>
          <w:rFonts w:cs="David" w:ascii="David" w:hAnsi="David"/>
          <w:sz w:val="32"/>
          <w:szCs w:val="32"/>
          <w:rtl w:val="true"/>
        </w:rPr>
        <w:t>.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ויש לתמו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למה לא הזכיר מזבח הקטרת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1"/>
        <w:shd w:fill="FCFDFE" w:val="clear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כל המקומות האחרים שבהם נזכר מזבח הקטורת הוא מופיע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עם הכלים האחר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חר השולחן והמנורה ולפני מזבח העו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חזקת השאלה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דוע נעדר מקומו של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ציווי על בניית מזבח הקטור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פרשה הקודמת יחד עם רשימת כל הכלים שנעשו למשכן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1"/>
        <w:shd w:fill="FCFDFE" w:val="clear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ן סבור שמטרת המשכן הי</w:t>
      </w:r>
      <w:r>
        <w:rPr>
          <w:rFonts w:ascii="David" w:hAnsi="David" w:cs="David"/>
          <w:sz w:val="32"/>
          <w:sz w:val="32"/>
          <w:szCs w:val="32"/>
          <w:rtl w:val="true"/>
        </w:rPr>
        <w:t>ת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המשיך את </w:t>
      </w:r>
      <w:r>
        <w:rPr>
          <w:rFonts w:ascii="David" w:hAnsi="David" w:cs="David"/>
          <w:sz w:val="32"/>
          <w:sz w:val="32"/>
          <w:szCs w:val="32"/>
          <w:rtl w:val="true"/>
        </w:rPr>
        <w:t>ההתגלות החד פעמית שהתרחשה ב</w:t>
      </w:r>
      <w:r>
        <w:rPr>
          <w:rFonts w:ascii="David" w:hAnsi="David" w:cs="David"/>
          <w:sz w:val="32"/>
          <w:sz w:val="32"/>
          <w:szCs w:val="32"/>
          <w:rtl w:val="true"/>
        </w:rPr>
        <w:t>הר סינ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לאחר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מעמד הגדול שכבוד השם שכן על הה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יה צורך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לבנות משכן כאמצעי להשראת השכינה 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כלי המשכן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ימשו למטרה זו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מלבד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מזבח הקטור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זו הסיבה שהופרד הציווי של בניית מזבח הקטורת מהציווי של בניית שאר הכלים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בי שמחה מאיר מדווינסק </w:t>
      </w:r>
      <w:r>
        <w:rPr>
          <w:rFonts w:ascii="David" w:hAnsi="David" w:cs="David"/>
          <w:sz w:val="32"/>
          <w:sz w:val="32"/>
          <w:szCs w:val="32"/>
          <w:rtl w:val="true"/>
        </w:rPr>
        <w:t>סב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הפרדה הזו נובעת גם מכך שהמזבח היה פחות נחוץ משאר הכ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ראיה לכך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גם אם אין מזבח עדיין היה ניתן להקטיר את הקטו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ה שאין כן בשאר הכ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זו לשונו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 xml:space="preserve">): 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העיקר כי כל הציוו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ם כמו הארון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אם אין ארון אין מניחים לוחו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כן בלא מזבח אין מקריבים עולת תמיד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בלא מנורה אינו רשאי להדליק נרו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אבל מזבח הקטורת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…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הלא קיימא לן שהקטורת נקטר אף אם אין מזבח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…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לכך כתיב בת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(=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אח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השלים כל הדינים מן הכלים והבנינים המוכרחים להשראת הכבוד במשכן הקדוש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להורות דאין זה רק מצוה בפני עצמה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…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1"/>
        <w:shd w:fill="FCFDFE" w:val="clear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32"/>
          <w:szCs w:val="32"/>
          <w:shd w:fill="FFFFFF" w:val="clear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עשה הקטורת והקטרתה היא העיקר והמזבח טפל 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כ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אין מזבח יש קטור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ר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סיבה לכך קשורה לתפקידה המיוחד של הקטורת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לחצוץ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בין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התגלות כבוד השם לבין האדם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שנברא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מחומ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קטורת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תה </w:t>
      </w:r>
      <w:r>
        <w:rPr>
          <w:rFonts w:ascii="David" w:hAnsi="David" w:cs="David"/>
          <w:sz w:val="32"/>
          <w:sz w:val="32"/>
          <w:szCs w:val="32"/>
          <w:rtl w:val="true"/>
        </w:rPr>
        <w:t>נחוצה לא רק ב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וך </w:t>
      </w:r>
      <w:r>
        <w:rPr>
          <w:rFonts w:ascii="David" w:hAnsi="David" w:cs="David"/>
          <w:sz w:val="32"/>
          <w:sz w:val="32"/>
          <w:szCs w:val="32"/>
          <w:rtl w:val="true"/>
        </w:rPr>
        <w:t>קדש הקדשים אלא אפילו מחוץ למש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י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רוץ אהרון ובידו מחתה של קטורת </w:t>
      </w:r>
      <w:r>
        <w:rPr>
          <w:rFonts w:ascii="David" w:hAnsi="David" w:cs="David"/>
          <w:sz w:val="32"/>
          <w:sz w:val="32"/>
          <w:szCs w:val="32"/>
          <w:rtl w:val="true"/>
        </w:rPr>
        <w:t>כד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עצור את המגיפה ש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כ</w:t>
      </w:r>
      <w:r>
        <w:rPr>
          <w:rFonts w:ascii="David" w:hAnsi="David" w:cs="David"/>
          <w:sz w:val="32"/>
          <w:sz w:val="32"/>
          <w:szCs w:val="32"/>
          <w:rtl w:val="true"/>
        </w:rPr>
        <w:t>ת</w:t>
      </w:r>
      <w:r>
        <w:rPr>
          <w:rFonts w:ascii="David" w:hAnsi="David" w:cs="David"/>
          <w:sz w:val="32"/>
          <w:sz w:val="32"/>
          <w:szCs w:val="32"/>
          <w:rtl w:val="true"/>
        </w:rPr>
        <w:t>ה ב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עקבות התלונות ש</w:t>
      </w:r>
      <w:r>
        <w:rPr>
          <w:rFonts w:ascii="David" w:hAnsi="David" w:cs="David"/>
          <w:sz w:val="32"/>
          <w:sz w:val="32"/>
          <w:szCs w:val="32"/>
          <w:rtl w:val="true"/>
        </w:rPr>
        <w:t>היו ל</w:t>
      </w:r>
      <w:r>
        <w:rPr>
          <w:rFonts w:ascii="David" w:hAnsi="David" w:cs="David"/>
          <w:sz w:val="32"/>
          <w:sz w:val="32"/>
          <w:szCs w:val="32"/>
          <w:rtl w:val="true"/>
        </w:rPr>
        <w:t>עדת ישראל כנגד משה ואהרון נראה כבוד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ל כל העד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תגלות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גררה מגפ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פגעה בישראל ועל מנת לעצור את המגיפה נדרש אהרון לקטור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כדי לחצוץ בין הקהל לכבוד 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– "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...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וַיָּרָץ אֶל תּוֹךְ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הַקָּהָל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וְהִנֵּה הֵחֵל הַנֶּגֶף בָּעָם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וַיִּתֵּן אֶת הַקְּטֹרֶת וַיְכַפֵּר עַל הָעָם וַיַּעֲמֹד בֵּין הַמֵּתִים וּבֵין הַחַיִּים וַתֵּעָצַר הַמַּגֵּפָ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מדבר יז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א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ג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).</w:t>
      </w:r>
    </w:p>
    <w:p>
      <w:pPr>
        <w:pStyle w:val="Normal1"/>
        <w:shd w:fill="FCFDFE" w:val="clear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32"/>
          <w:szCs w:val="32"/>
          <w:shd w:fill="FFFFFF" w:val="clear"/>
        </w:rPr>
      </w:pP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נראה ש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וחה המיוחד של הקטורת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יונק ממרכיביה השונים וכוחה יפה גם במקום שאין מזבח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רוב הקטורת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מורכבת מסממנים שריחם נעים ומשובח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אולם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יא מכילה גם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חלבנה שריחה רע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אם הקטורת תהיה 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חסרה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לא יהיה בה גם את החלבנה היא תיפסל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כן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ל תענית שאין בה מפושעי ישראל אינה תעני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הרי חלבנה ריחה רע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מנאה הכתוב עם סממני קטר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 (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ריתות דף ו ע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)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ascii="David" w:hAnsi="David" w:cs="David"/>
          <w:sz w:val="32"/>
          <w:sz w:val="32"/>
          <w:szCs w:val="32"/>
          <w:rtl w:val="true"/>
        </w:rPr>
        <w:t>בשיאה של מחלוקת קרח ועדתו הצליחה הקטורת למנוע מגפה גדולה יותר בשל כוחה כמלכדת את כ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מחתת הקטורת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יא סמל לשאיפתנו לכלול את כל חלקיה של האומ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לא ניתן לוותר על אף חלק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וחה של האחדות הוא לרוב בשעת מלחמ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אולם השאיפה היא להיות מאוחדים גם בשעות אחרות על אף המחלוקו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זה כוחו של </w:t>
      </w:r>
      <w:r>
        <w:rPr>
          <w:rFonts w:ascii="David" w:hAnsi="David" w:cs="David"/>
          <w:sz w:val="32"/>
          <w:sz w:val="32"/>
          <w:szCs w:val="32"/>
          <w:rtl w:val="true"/>
        </w:rPr>
        <w:t>מסך הק</w:t>
      </w: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רת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ורכב מכל הצבעים והריחות המייצגים את הציבור כולו ללא כל ויתור על אחד מהמרכיבים בכוחו לעצור מגיפה ומטרתו להדגיש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ש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האחדות היא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כח החיים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של האומה</w:t>
      </w:r>
      <w:r>
        <w:rPr>
          <w:rFonts w:cs="David" w:ascii="David" w:hAnsi="David"/>
          <w:b/>
          <w:bCs/>
          <w:sz w:val="32"/>
          <w:szCs w:val="3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ח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ב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ור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ורת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וְעָשִׂית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זְבֵּ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קְט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ְטֹר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צ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ִטּ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ַעֲשׂ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ֹתוֹ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רשים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ו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ב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פ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ציו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כ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ור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נ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י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כנ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ע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ב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רב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ש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נ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רת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ח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ת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ׂו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ׂ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טבחיים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יי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ט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ר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תח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שמ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נר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צ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מר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ר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אנר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ר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ית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מתק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ק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ט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י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רב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סו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ח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נרטו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ל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ל</w:t>
      </w:r>
      <w:r>
        <w:rPr>
          <w:sz w:val="32"/>
          <w:szCs w:val="32"/>
          <w:rtl w:val="true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עיקריים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של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פורנו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ור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ה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ק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ח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ש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נ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פורנו</w:t>
      </w:r>
      <w:r>
        <w:rPr>
          <w:sz w:val="32"/>
          <w:szCs w:val="32"/>
          <w:rtl w:val="true"/>
        </w:rPr>
        <w:t>).</w:t>
      </w:r>
    </w:p>
    <w:p>
      <w:pPr>
        <w:pStyle w:val="Style19"/>
        <w:jc w:val="left"/>
        <w:rPr>
          <w:color w:val="FF0000"/>
          <w:sz w:val="32"/>
          <w:szCs w:val="36"/>
        </w:rPr>
      </w:pPr>
      <w:r>
        <w:rPr>
          <w:color w:val="FF0000"/>
          <w:sz w:val="24"/>
          <w:sz w:val="24"/>
          <w:szCs w:val="32"/>
          <w:rtl w:val="true"/>
        </w:rPr>
        <w:t>הע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יהוד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כיר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בכך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דרכ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בטא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ברית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א</w:t>
      </w:r>
      <w:r>
        <w:rPr>
          <w:color w:val="FF0000"/>
          <w:sz w:val="24"/>
          <w:szCs w:val="32"/>
          <w:rtl w:val="true"/>
        </w:rPr>
        <w:t>-</w:t>
      </w:r>
      <w:r>
        <w:rPr>
          <w:color w:val="FF0000"/>
          <w:sz w:val="24"/>
          <w:sz w:val="24"/>
          <w:szCs w:val="32"/>
          <w:rtl w:val="true"/>
        </w:rPr>
        <w:t>לוהים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בהכרח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זה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דרכ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אר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עמים</w:t>
      </w:r>
    </w:p>
    <w:p>
      <w:pPr>
        <w:pStyle w:val="Style19"/>
        <w:jc w:val="left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  <w:rtl w:val="true"/>
        </w:rPr>
      </w:r>
    </w:p>
    <w:p>
      <w:pPr>
        <w:pStyle w:val="Style19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פרטיקולריזם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וניברסלי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/ </w:t>
      </w:r>
      <w:r>
        <w:rPr>
          <w:sz w:val="32"/>
          <w:sz w:val="32"/>
          <w:szCs w:val="36"/>
          <w:rtl w:val="true"/>
        </w:rPr>
        <w:t>הרב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ד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ר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ידו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פכטר</w:t>
      </w:r>
    </w:p>
    <w:p>
      <w:pPr>
        <w:pStyle w:val="Style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ניג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צ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סלא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א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הודי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פ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בק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צטר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ק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ספחת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בב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ב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והשא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אשו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גי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ש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גיי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גייר</w:t>
      </w:r>
      <w:r>
        <w:rPr>
          <w:sz w:val="24"/>
          <w:szCs w:val="32"/>
          <w:rtl w:val="true"/>
        </w:rPr>
        <w:t>?" (</w:t>
      </w:r>
      <w:r>
        <w:rPr>
          <w:sz w:val="24"/>
          <w:sz w:val="24"/>
          <w:szCs w:val="32"/>
          <w:rtl w:val="true"/>
        </w:rPr>
        <w:t>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)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טי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אשונ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דח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תגיי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הק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שי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א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וונות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ציני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ז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מקבל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ד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ם</w:t>
      </w:r>
      <w:r>
        <w:rPr>
          <w:sz w:val="24"/>
          <w:szCs w:val="32"/>
          <w:rtl w:val="true"/>
        </w:rPr>
        <w:t xml:space="preserve">; </w:t>
      </w:r>
      <w:r>
        <w:rPr>
          <w:sz w:val="24"/>
          <w:sz w:val="24"/>
          <w:szCs w:val="32"/>
          <w:rtl w:val="true"/>
        </w:rPr>
        <w:t>מכא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יק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הלי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י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יק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צו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תגי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ד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</w:t>
      </w:r>
      <w:r>
        <w:rPr>
          <w:sz w:val="24"/>
          <w:szCs w:val="32"/>
          <w:rtl w:val="true"/>
        </w:rPr>
        <w:t>).</w:t>
      </w:r>
    </w:p>
    <w:p>
      <w:pPr>
        <w:pStyle w:val="Style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דו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ג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ת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ש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י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פצ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צטרפ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ה</w:t>
      </w:r>
      <w:r>
        <w:rPr>
          <w:sz w:val="24"/>
          <w:szCs w:val="32"/>
          <w:rtl w:val="true"/>
        </w:rPr>
        <w:t>?</w:t>
      </w:r>
    </w:p>
    <w:p>
      <w:pPr>
        <w:pStyle w:val="Style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מצ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ח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כח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יחוד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סגו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ומ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ח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וח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הו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ג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שיג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הו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הוד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ש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ח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חנית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ביולוג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ש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הלי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י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וכי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קו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וד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דיע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שמ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ודיי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תכלית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הו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ות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הודים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ל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ב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ק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ש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ח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שתה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דיל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sz w:val="24"/>
          <w:szCs w:val="32"/>
          <w:rtl w:val="true"/>
        </w:rPr>
        <w:t>.</w:t>
      </w:r>
    </w:p>
    <w:p>
      <w:pPr>
        <w:pStyle w:val="Style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ק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צי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ש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וכ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ס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ו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ט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ה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בע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תרו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סגו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ב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ו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ו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דרכ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ט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ר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כר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דרכ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דרכ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נק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סו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ת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יסטור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חול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תלו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י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פי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תפ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ל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סטורי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תר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סו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נ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פ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ה</w:t>
      </w:r>
      <w:r>
        <w:rPr>
          <w:sz w:val="24"/>
          <w:szCs w:val="32"/>
          <w:rtl w:val="true"/>
        </w:rPr>
        <w:t xml:space="preserve">;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שו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טר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וכה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להובי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כ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יחוד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מוב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י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אמ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ח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מסמל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סו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וש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רוחני</w:t>
      </w:r>
      <w:r>
        <w:rPr>
          <w:sz w:val="24"/>
          <w:szCs w:val="32"/>
          <w:rtl w:val="true"/>
        </w:rPr>
        <w:t>.</w:t>
      </w:r>
    </w:p>
    <w:p>
      <w:pPr>
        <w:pStyle w:val="Style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תפיס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פכ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נו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חנ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יסטור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מ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ד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וי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צע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ג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יניה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ת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ו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פע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יצי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תו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עו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י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אחדות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ו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פ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נו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ניברסל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ניג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ת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ו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בק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ינ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טיקולרי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ול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ה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הד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עו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שומ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ג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רטיקולר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תג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תנו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וניברסל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מת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חי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אפש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ק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כ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ה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ש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ז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ב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עיה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פי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זנברג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עק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וזר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עמ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</w:rPr>
        <w:t>84-83</w:t>
      </w:r>
      <w:r>
        <w:rPr>
          <w:sz w:val="24"/>
          <w:szCs w:val="32"/>
          <w:rtl w:val="true"/>
        </w:rPr>
        <w:t xml:space="preserve">; </w:t>
      </w:r>
      <w:r>
        <w:rPr>
          <w:sz w:val="24"/>
          <w:sz w:val="24"/>
          <w:szCs w:val="32"/>
          <w:rtl w:val="true"/>
        </w:rPr>
        <w:t>ע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פ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נ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קס</w:t>
      </w:r>
      <w:r>
        <w:rPr>
          <w:sz w:val="24"/>
          <w:szCs w:val="32"/>
          <w:rtl w:val="true"/>
        </w:rPr>
        <w:t>, '</w:t>
      </w:r>
      <w:r>
        <w:rPr>
          <w:sz w:val="24"/>
          <w:sz w:val="24"/>
          <w:szCs w:val="32"/>
          <w:rtl w:val="true"/>
        </w:rPr>
        <w:t>לכב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ני</w:t>
      </w:r>
      <w:r>
        <w:rPr>
          <w:sz w:val="24"/>
          <w:szCs w:val="32"/>
          <w:rtl w:val="true"/>
        </w:rPr>
        <w:t>').</w:t>
      </w:r>
    </w:p>
    <w:p>
      <w:pPr>
        <w:pStyle w:val="Style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תפיס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מ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צ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ח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חיי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ול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כ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קומ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מצ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בד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ת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וי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ומ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כו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ל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גל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מות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חזות חיצונית מרשימה נדרשת מאיש הציבור ובכלל זה מהמלך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מהכהן הגדול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מהשופט ואפילו מהנביא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לכבוד ולתפא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רב פילבר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יקרה של היהדות הוא עולמו הפנימי של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ם זאת יש ערך מוסף למראה החיצונ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ך עלינו להתייחס לנויו של ה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צד אחד אנו אומ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קר החן והבל היופ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רבי יעקב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ות פ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 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ו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מהלך בדרך ושו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פסיק ממשנתו ואו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 נאה אילן ז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 נאה ניר ז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עלה עליו הכתוב כאילו מתחייב בנפש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מהם משמע לכאורה שעל האדם להסתיי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ד כדי התעלמ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יופי העולמ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אידך גיסא אנו אומ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דור נאה זיו ה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במדרש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 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נו מוצא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שעה שברא הקדוש ברוך הוא את אדם הראש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טלו והחזירו על כל אילני גן עדן ואמר 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ראה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מעשי כמה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נאים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ומשובחים ה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ל מה שבראתי בשבילך בראת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ן דעתך שלא תקלקל ותחריב את עולמ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ממנו משמע שעל האדם להתבונן ולראות כמה נאים ומשובחים מעשיו של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באמת אין כאן מחלוק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התייחסות לשני מקרים הפוכ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אח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אשר ההתרשמות ממראה הטבע ויופיו מביאה את האד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להפסיק ממשנ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ד שההתפעלות שלו מיופיו של העולם מנתקת אותו מבורא 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תרשמות כזו היא לרועץ לאדם המסכנת את חייו הרוחנ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אם ההתבוננות ביופי הבריאה דווקא מביאה את האדם להתחבר יותר אל בורא ה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ז אדרבא ההתרשמות וההתפעלות מיופי העולם היא מומלצ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ש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סודי התורה פ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היאך היא הדרך לאהבתו ויראת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 הא־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שעה שיתבונן האדם במעשיו וברואיו הנפלאים הגדולים ויראה מהן חכמתו שאין לה ערך ולא ק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יד הוא אוהב ומשבח ומפאר ומתאוה תאוה גדולה לידע השם הגד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טעם זה נפסקה ההלכ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יוצא לשדות או לגנות בימי ניסן וראה אילנות פורחים ונצנים עולים מבר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..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א חסר בעולמו כלו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ברא בו בריות טובות ואילנות טובו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ונאות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כדי להנאות בהן בני 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מ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רכות פ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ה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.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נו מוצאים את חשיבות  החזות החיצונית גם של איש הציבו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ח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מהמלך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 שעליו אמר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נהדרין כב 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לך מסתפר בכל יום שנא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לך ביופיו תחזינה עינ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כהן הגדול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חייב להקפיד על הופעה חיצונית כמו שמובא 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הן גדול מסתפר מערב שבת לערב שבת הואיל ומשמרות מתחדש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ופרש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צריך להסתפר מפני משמרת חדשה זו הנכנסת שיראוה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ביופ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חשיבות הופעתו החיצונית של הכהן הגדול אנו מוצאים ב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שית בגדי קדש לאהרן אחיך לכבוד ולתפא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פעה  חיצונית מרשימה נדרשת גם מהשופ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ש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 מה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נהדרין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ם שבתי דין מנוקין בצדק כך צריכים להיות מנוקין מכל מומי הגוף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צריך להשתדל ולבדוק ולחפש שיהיו כולן בעלי שיב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עלי קו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בעלי מרא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פיל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 הנבי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תפקידו הוא רוחנ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ם הוא צריך להיות בעל הופעה חיצונית מרשי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כמו שאמר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בת צב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ן השכינה שורה אלא על בעל קו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כאורה הדבר תמוה מה הצורך לנביא שהוא איש רוח להופעה חיצונית מרשי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הסיבה מסבי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ן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 בדרשותי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דרוש החמיש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ן ראוי שידבר אל הרבים אלא רק איש בעל צורה כדי שיהיו דבריו נשמעים יות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פני שההמון מושפע מהמראה החיצונ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בר אמרו ח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שה נאה ודירה נאה וכלים נאים מרחיבים דעתו של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כן גם במקדש הנקר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ויו של 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הקפדה אינה רק למראה החיצוני של המבנה אלא גם ללבוש שהכוהנים לובשים בעבודת המקד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David" w:ascii="David" w:hAnsi="David"/>
          <w:color w:val="222222"/>
          <w:sz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חק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י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ְביש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ָ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כוו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בשי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תנה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בנ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נהגות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וימ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ג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נ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גְדֵ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ֹדֶש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ְכָבו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לְתִפְאָרֶ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"</w:t>
      </w:r>
      <w:r>
        <w:rPr>
          <w:sz w:val="28"/>
          <w:sz w:val="28"/>
          <w:szCs w:val="28"/>
          <w:rtl w:val="true"/>
        </w:rPr>
        <w:t>זבחי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ֵ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הם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וב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וס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ע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כָב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תִפְאָרֶ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ופ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כו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רר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ְמ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ַוייגֶ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ות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כ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כַּרתִיני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?) </w:t>
      </w:r>
      <w:r>
        <w:rPr>
          <w:sz w:val="28"/>
          <w:sz w:val="28"/>
          <w:szCs w:val="28"/>
          <w:rtl w:val="true"/>
        </w:rPr>
        <w:t>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ִמ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ּ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וב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זכ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מ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ה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ד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ג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 w:val="32"/>
          <w:szCs w:val="32"/>
          <w:rtl w:val="true"/>
        </w:rPr>
        <w:t>ינ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חולצ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ובצ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וד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ב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קדש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צ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ושא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יני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יו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בס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אש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פרש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ו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צ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</w:rPr>
        <w:t>fashion wee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יז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עיצ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בש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יי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לוסו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לות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ט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ר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קס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טימית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א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טיי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די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מ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לג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זילי</w:t>
      </w:r>
      <w:r>
        <w:rPr>
          <w:sz w:val="32"/>
          <w:szCs w:val="32"/>
          <w:rtl w:val="true"/>
        </w:rPr>
        <w:t>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י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קטיב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נוש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ה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ק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ל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ב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פ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ד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מות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זואל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צ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ס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דר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פצ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ו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נינ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מ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ובב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ל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זמרת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ייסבוק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נ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אכז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ת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ר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ק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קרו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י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יא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י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ושו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בע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בנ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פ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ה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מי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פ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יע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ט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ו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זיו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קפ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ת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פר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24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י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  <w:t> 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ָׁלוֹם לְךָ טוּבְיָ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ָמַדְנוּ שֶׁאוֹרָם שֶׁל יִשְׂרָאֵ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וּא שֶׁיְּרוֹמֵם אֶת כָּל הַמִּין הָאֱנוֹשִׁ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ֲבָל כֵּיצַד הַדָּבָר הַזֶּה יֵעָשֶׂה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ֶה פָּשׁוּ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ָאֱמוּנָה הַגְּדוֹלָה שֶׁל עַם יִשְׂרָאֵ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ֶׁ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ֶחָד וּשְׁמוֹ אֶחָ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ִיא שֶׁתְּחַמֵּם אֶת כָּל הַמִּין הָאֱנוֹשִׁי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ֵיפֹה זֶה כָּתוּב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ֱלֹהָיו עִמּוֹ וּתְרוּעַת מֶלֶךְ בּוֹ</w:t>
      </w:r>
      <w:r>
        <w:rPr>
          <w:rFonts w:eastAsia="Arial Unicode MS" w:cs="Arial Unicode MS" w:ascii="Arial Unicode MS" w:hAnsi="Arial Unicode MS"/>
          <w:sz w:val="24"/>
          <w:rtl w:val="true"/>
        </w:rPr>
        <w:t>".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ָז לָמָּה זֶה לֹא קָרָה עַד עַכְשָׁו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ַד עַכְשָׁו לְצַעֲרֵנוּ לֹא הָיִינוּ בַּמַּדְרֵגָה הָעֶלְיוֹנָה הַזּוֹ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ֶׁל יִחוּד ד</w:t>
      </w:r>
      <w:r>
        <w:rPr>
          <w:rFonts w:eastAsia="Arial Unicode MS" w:cs="Arial Unicode MS" w:ascii="Arial Unicode MS" w:hAnsi="Arial Unicode MS"/>
          <w:sz w:val="24"/>
          <w:rtl w:val="true"/>
        </w:rPr>
        <w:t>'.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ָ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ַד עַכְשָׁו לֹא הֶאֱמַנּוּ ב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ֶחָד</w:t>
      </w:r>
      <w:r>
        <w:rPr>
          <w:rFonts w:eastAsia="Arial Unicode MS" w:cs="Arial Unicode MS" w:ascii="Arial Unicode MS" w:hAnsi="Arial Unicode MS"/>
          <w:sz w:val="24"/>
          <w:rtl w:val="true"/>
        </w:rPr>
        <w:t>?!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ְּוַדַּאי שֶׁהֶאֱמַנּוּ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ֲבָל בְּמַדְרֵגָה יוֹתֵר נְמוּכָ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ֹא יִחוּד עֶלְיוֹן אֶלָּא יִחוּד תַּחְתּוֹן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ַתָּה מוּכָן לְהַסְבִּיר אֶת הַמֻּשָּׂגִים הָאֵלּוּ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ִחוּד עֶלְיוֹן וְיִחוּד תַּחְתּוֹן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יִחוּד עֶלְיוֹן הוּא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ְׁמַע יִשְׂרָאֵל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ֱלֹהֵינוּ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ֶחָ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ְּלוֹמַ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ֶׁאֵין בָּעוֹלָ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ֶלָּא אֶת רִבּוֹנוֹ שֶׁל עוֹלָם לְבַדּוֹ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ֵין עוֹד מִלְּבַדּוֹ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ָמְנָם נִרְאֶה לָנוּ שֶׁיֵּשׁ הַרְבֵּה דְּבָרִים בָּעוֹלָ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ֲבָל זֶה רַק מָה שֶׁנִּרְאֶה לָנוּ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ֶּאֱמֶ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ֵשׁ רַק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ֶחָד וּשְׁמוֹ אֶחָד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ּמָה זֶה יִחוּד תַּחְתּוֹן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ִחוּד תַּחְתּוֹ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וּא</w:t>
      </w:r>
      <w:r>
        <w:rPr>
          <w:rFonts w:eastAsia="Arial Unicode MS" w:cs="Arial Unicode MS" w:ascii="Arial Unicode MS" w:hAnsi="Arial Unicode MS"/>
          <w:sz w:val="24"/>
          <w:rtl w:val="true"/>
        </w:rPr>
        <w:t>,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ָּרוּךְ שֵׁם כְּבוֹד מַלְכוּתוֹ לְעוֹלָם וָעֶ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ְּלוֹמַ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ְּבוֹד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ֶׁמִּתְגַּלֶּה בָּעוֹלָמִ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ָּעוֹלָם זוֹכִים לְגִלּוּי כְּבוֹד שְׁמוֹ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ֲבָל זֶה רַק גִּלּוּי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ָז מָה קוֹרֶ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ַּאֲשֶׁר יֵשׁ רַק גִּלּוּי תַּחְתּוֹן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ֶה גִּלּוּי יוֹתֵר חַלָּשׁ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ְאָז יֵשׁ מָקוֹם לְכָל מִינֵי קִלְקוּלִים וְעִוּוּתִ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ְּגוֹן הַנַּצְרוּ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ֶׁהִיא עִוּוּת שֶׁל הָאוֹר הָעֶלְיוֹ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ְזֹאת הַסִּבָּה שֶׁהִתְפַּשְּׁטוּ בְּעוֹלַם טָעֻיּוֹת רַבּוֹת וְעִוּוּתִים רַבִּ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ֲבָל כְּשֶׁיִּתְגַּלֶּה הַיִּחוּד הָעֶלְיוֹ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ִמֵּילָא כָּל הַשִּׁבּוּשִׁים הָאֵלּוּ יֵעָלְמוּ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ְאָז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ִהְיֶה 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ֶחָד וּשְׁמוֹ אֶחָד</w:t>
      </w:r>
      <w:r>
        <w:rPr>
          <w:rFonts w:eastAsia="Arial Unicode MS" w:cs="Arial Unicode MS" w:ascii="Arial Unicode MS" w:hAnsi="Arial Unicode MS"/>
          <w:sz w:val="24"/>
          <w:rtl w:val="true"/>
        </w:rPr>
        <w:t>".   </w:t>
      </w:r>
    </w:p>
    <w:p>
      <w:pPr>
        <w:pStyle w:val="Normal"/>
        <w:pBdr>
          <w:bottom w:val="single" w:sz="6" w:space="0" w:color="F1F1F5"/>
        </w:pBdr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גול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ו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בה</w:t>
      </w:r>
      <w:r>
        <w:rPr>
          <w:rtl w:val="true"/>
        </w:rPr>
        <w:t xml:space="preserve">, </w:t>
      </w:r>
      <w:r>
        <w:rPr>
          <w:rtl w:val="true"/>
        </w:rPr>
        <w:t>מצעה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ט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ִגְלִיוּת</w:t>
      </w:r>
      <w:r>
        <w:rPr>
          <w:rtl w:val="true"/>
        </w:rPr>
        <w:t xml:space="preserve">' </w:t>
      </w:r>
      <w:r>
        <w:rPr>
          <w:rtl w:val="true"/>
        </w:rPr>
        <w:t>כ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ֻ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;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ם</w:t>
      </w:r>
      <w:r>
        <w:rPr>
          <w:rtl w:val="true"/>
        </w:rPr>
        <w:t xml:space="preserve">, </w:t>
      </w:r>
      <w:r>
        <w:rPr>
          <w:rtl w:val="true"/>
        </w:rPr>
        <w:t>בעוז</w:t>
      </w:r>
      <w:r>
        <w:rPr>
          <w:rtl w:val="true"/>
        </w:rPr>
        <w:t xml:space="preserve">,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ר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גום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ד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ינות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סת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מצ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נו</w:t>
      </w:r>
      <w:r>
        <w:rPr>
          <w:rtl w:val="true"/>
        </w:rPr>
        <w:t xml:space="preserve">, </w:t>
      </w:r>
      <w:r>
        <w:rPr>
          <w:rtl w:val="true"/>
        </w:rPr>
        <w:t>בנאמנ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ותיו</w:t>
      </w:r>
      <w:r>
        <w:rPr>
          <w:rtl w:val="true"/>
        </w:rPr>
        <w:t xml:space="preserve">, </w:t>
      </w:r>
      <w:r>
        <w:rPr>
          <w:rtl w:val="true"/>
        </w:rPr>
        <w:t>מצ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בד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ִ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ַ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ר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.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פה</w:t>
      </w:r>
      <w:r>
        <w:rPr>
          <w:rtl w:val="true"/>
        </w:rPr>
        <w:t xml:space="preserve">.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"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ו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32"/>
          <w:szCs w:val="32"/>
        </w:rPr>
      </w:pPr>
      <w:r>
        <w:rPr>
          <w:rFonts w:ascii="David" w:hAnsi="David"/>
          <w:color w:val="FF0000"/>
          <w:sz w:val="32"/>
          <w:sz w:val="32"/>
          <w:szCs w:val="32"/>
          <w:shd w:fill="FFFFFF" w:val="clear"/>
          <w:rtl w:val="true"/>
        </w:rPr>
        <w:t xml:space="preserve">הקטורת 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David" w:hAnsi="David"/>
          <w:color w:val="FF0000"/>
          <w:sz w:val="32"/>
          <w:sz w:val="32"/>
          <w:szCs w:val="32"/>
          <w:shd w:fill="FFFFFF" w:val="clear"/>
          <w:rtl w:val="true"/>
        </w:rPr>
        <w:t>סמל לשאיפתנו לכלול את כל חלקי של האו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כוחה של הקטורת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נהורא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/>
          <w:sz w:val="32"/>
          <w:sz w:val="32"/>
          <w:szCs w:val="32"/>
          <w:rtl w:val="true"/>
        </w:rPr>
        <w:t>רבים תמהו על 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שהציווי על בניית מזבח הקטורת נכתב בסוף פרשתנו ולא ברשימת כלי המשכן האחרים המפורטים בפרשה הקודמ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 xml:space="preserve">וכך שואל אבן עזרא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/>
          <w:sz w:val="32"/>
          <w:sz w:val="32"/>
          <w:szCs w:val="32"/>
          <w:rtl w:val="true"/>
        </w:rPr>
        <w:t>כ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ascii="David" w:hAnsi="David"/>
          <w:sz w:val="32"/>
          <w:sz w:val="32"/>
          <w:szCs w:val="32"/>
          <w:rtl w:val="true"/>
        </w:rPr>
        <w:t>כב</w:t>
      </w:r>
      <w:r>
        <w:rPr>
          <w:rFonts w:cs="David" w:ascii="David" w:hAnsi="David"/>
          <w:sz w:val="32"/>
          <w:szCs w:val="32"/>
          <w:rtl w:val="true"/>
        </w:rPr>
        <w:t>)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"... </w:t>
      </w:r>
      <w:r>
        <w:rPr>
          <w:rFonts w:ascii="David" w:hAnsi="David"/>
          <w:sz w:val="32"/>
          <w:sz w:val="32"/>
          <w:szCs w:val="32"/>
          <w:rtl w:val="true"/>
        </w:rPr>
        <w:t>על כן החל ופירש כלי המש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והחל מהנכב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אחר כן השולחן והמנ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 xml:space="preserve">ואחר כן ואת המשכן תעשה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/>
          <w:sz w:val="32"/>
          <w:sz w:val="32"/>
          <w:szCs w:val="32"/>
          <w:rtl w:val="true"/>
        </w:rPr>
        <w:t>שמות כ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>).</w:t>
      </w:r>
      <w:r>
        <w:rPr>
          <w:rFonts w:cs="David" w:ascii="David" w:hAnsi="David"/>
          <w:sz w:val="32"/>
          <w:szCs w:val="32"/>
          <w:rtl w:val="true"/>
        </w:rPr>
        <w:t>.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ויש לתמו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למה לא הזכיר מזבח הקטרת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1"/>
        <w:shd w:fill="FCFDFE" w:val="clear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כל המקומות האחרים שבהם נזכר מזבח הקטורת הוא מופיע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עם הכלים האחר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חר השולחן והמנורה ולפני מזבח העו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דוע נעדר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ציווי על בניית מזבח הקטור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פרשה הקודמת יחד עם רשימת כל הכלים שנעשו למשכן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ן סבור שמטרת המשכן הי</w:t>
      </w:r>
      <w:r>
        <w:rPr>
          <w:rFonts w:ascii="David" w:hAnsi="David" w:cs="David"/>
          <w:sz w:val="32"/>
          <w:sz w:val="32"/>
          <w:szCs w:val="32"/>
          <w:rtl w:val="true"/>
        </w:rPr>
        <w:t>ת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המשיך את </w:t>
      </w:r>
      <w:r>
        <w:rPr>
          <w:rFonts w:ascii="David" w:hAnsi="David" w:cs="David"/>
          <w:sz w:val="32"/>
          <w:sz w:val="32"/>
          <w:szCs w:val="32"/>
          <w:rtl w:val="true"/>
        </w:rPr>
        <w:t>ההתגלות החד פעמית שהתרחשה ב</w:t>
      </w:r>
      <w:r>
        <w:rPr>
          <w:rFonts w:ascii="David" w:hAnsi="David" w:cs="David"/>
          <w:sz w:val="32"/>
          <w:sz w:val="32"/>
          <w:szCs w:val="32"/>
          <w:rtl w:val="true"/>
        </w:rPr>
        <w:t>הר סינ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לאחר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מעמד הגדול שכבוד השם שכן על הה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יה צורך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לבנות משכן כאמצעי להשראת השכינה 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כלי המשכן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ימשו למטרה זו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מלבד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מזבח הקטור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זו הסיבה שהופרד הציווי של בניית מזבח הקטורת מהציווי של בניית שאר הכלים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בי שמחה מאיר מדווינסק </w:t>
      </w:r>
      <w:r>
        <w:rPr>
          <w:rFonts w:ascii="David" w:hAnsi="David" w:cs="David"/>
          <w:sz w:val="32"/>
          <w:sz w:val="32"/>
          <w:szCs w:val="32"/>
          <w:rtl w:val="true"/>
        </w:rPr>
        <w:t>סב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הפרדה הזו נובעת גם מכך שהמזבח היה פחות נחוץ משאר הכ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ראיה לכך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גם אם אין מזבח עדיין היה ניתן להקטיר את הקטו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ה שאין כן בשאר הכ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זו לשונו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 xml:space="preserve">): 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העיקר כי כל הציוו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ם כמו הארון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אם אין ארון אין מניחים לוחו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כן בלא מזבח אין מקריבים עולת תמיד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בלא מנורה אינו רשאי להדליק נרו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אבל מזבח הקטורת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…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הלא קיימא לן שהקטורת נקטר אף אם אין מזבח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…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לכך כתיב בת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(=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אח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השלים כל הדינים מן הכלים והבנינים המוכרחים להשראת הכבוד במשכן הקדוש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להורות דאין זה רק מצוה בפני עצמה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…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1"/>
        <w:shd w:fill="FCFDFE" w:val="clear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32"/>
          <w:szCs w:val="32"/>
          <w:shd w:fill="FFFFFF" w:val="clear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עשה הקטורת והקטרתה היא העיקר והמזבח טפל 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כ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אין מזבח יש קטור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ר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סיבה לכך קשורה לתפקידה המיוחד של הקטורת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לחצוץ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בין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התגלות כבוד השם לבין האדם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שנברא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מחומר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קטורת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תה </w:t>
      </w:r>
      <w:r>
        <w:rPr>
          <w:rFonts w:ascii="David" w:hAnsi="David" w:cs="David"/>
          <w:sz w:val="32"/>
          <w:sz w:val="32"/>
          <w:szCs w:val="32"/>
          <w:rtl w:val="true"/>
        </w:rPr>
        <w:t>נחוצה לא רק ב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וך </w:t>
      </w:r>
      <w:r>
        <w:rPr>
          <w:rFonts w:ascii="David" w:hAnsi="David" w:cs="David"/>
          <w:sz w:val="32"/>
          <w:sz w:val="32"/>
          <w:szCs w:val="32"/>
          <w:rtl w:val="true"/>
        </w:rPr>
        <w:t>קדש הקדשים אלא אפילו מחוץ למש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י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רוץ אהרון ובידו מחתה של קטורת </w:t>
      </w:r>
      <w:r>
        <w:rPr>
          <w:rFonts w:ascii="David" w:hAnsi="David" w:cs="David"/>
          <w:sz w:val="32"/>
          <w:sz w:val="32"/>
          <w:szCs w:val="32"/>
          <w:rtl w:val="true"/>
        </w:rPr>
        <w:t>כד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עצור את המגיפה ש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כ</w:t>
      </w:r>
      <w:r>
        <w:rPr>
          <w:rFonts w:ascii="David" w:hAnsi="David" w:cs="David"/>
          <w:sz w:val="32"/>
          <w:sz w:val="32"/>
          <w:szCs w:val="32"/>
          <w:rtl w:val="true"/>
        </w:rPr>
        <w:t>ת</w:t>
      </w:r>
      <w:r>
        <w:rPr>
          <w:rFonts w:ascii="David" w:hAnsi="David" w:cs="David"/>
          <w:sz w:val="32"/>
          <w:sz w:val="32"/>
          <w:szCs w:val="32"/>
          <w:rtl w:val="true"/>
        </w:rPr>
        <w:t>ה ב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עקבות התלונות ש</w:t>
      </w:r>
      <w:r>
        <w:rPr>
          <w:rFonts w:ascii="David" w:hAnsi="David" w:cs="David"/>
          <w:sz w:val="32"/>
          <w:sz w:val="32"/>
          <w:szCs w:val="32"/>
          <w:rtl w:val="true"/>
        </w:rPr>
        <w:t>היו ל</w:t>
      </w:r>
      <w:r>
        <w:rPr>
          <w:rFonts w:ascii="David" w:hAnsi="David" w:cs="David"/>
          <w:sz w:val="32"/>
          <w:sz w:val="32"/>
          <w:szCs w:val="32"/>
          <w:rtl w:val="true"/>
        </w:rPr>
        <w:t>עדת ישראל כנגד משה ואהרון נראה כבוד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ל כל העד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תגלות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גררה מגפ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פגעה בישראל ועל מנת לעצור את המגיפה נדרש אהרון לקטור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כדי לחצוץ בין הקהל לכבוד 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– "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...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וַיָּרָץ אֶל תּוֹךְ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הַקָּהָל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וְהִנֵּה הֵחֵל הַנֶּגֶף בָּעָם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וַיִּתֵּן אֶת הַקְּטֹרֶת וַיְכַפֵּר עַל הָעָם וַיַּעֲמֹד בֵּין הַמֵּתִים וּבֵין הַחַיִּים וַתֵּעָצַר הַמַּגֵּפָ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מדבר יז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א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ג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).</w:t>
      </w:r>
    </w:p>
    <w:p>
      <w:pPr>
        <w:pStyle w:val="Normal1"/>
        <w:shd w:fill="FCFDFE" w:val="clear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32"/>
          <w:szCs w:val="32"/>
          <w:shd w:fill="FFFFFF" w:val="clear"/>
        </w:rPr>
      </w:pP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נראה ש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וחה המיוחד של הקטורת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יונק ממרכיביה השונים וכוחה יפה גם במקום שאין מזבח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רוב הקטורת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מורכבת מסממנים שריחם נעים ומשובח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אולם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יא מכילה גם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חלבנה שריחה רע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אם הקטורת תהיה 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חסרה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לא יהיה בה גם את החלבנה היא תיפסל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כן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ל תענית שאין בה מפושעי ישראל אינה תעני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הרי חלבנה ריחה רע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מנאה הכתוב עם סממני קטר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 (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ריתות דף ו ע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)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ascii="David" w:hAnsi="David" w:cs="David"/>
          <w:sz w:val="32"/>
          <w:sz w:val="32"/>
          <w:szCs w:val="32"/>
          <w:rtl w:val="true"/>
        </w:rPr>
        <w:t>בשיאה של מחלוקת קרח ועדתו הצליחה הקטורת למנוע מגפה גדולה יותר בשל כוחה כמלכדת את כ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מחתת הקטורת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יא סמל לשאיפתנו לכלול את כל חלקיה של האומ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לא ניתן לוותר על אף חלק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וחה של האחדות הוא לרוב בשעת מלחמ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אולם השאיפה היא להיות מאוחדים גם בשעות אחרות על אף המחלוקו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זה כוחו של </w:t>
      </w:r>
      <w:r>
        <w:rPr>
          <w:rFonts w:ascii="David" w:hAnsi="David" w:cs="David"/>
          <w:sz w:val="32"/>
          <w:sz w:val="32"/>
          <w:szCs w:val="32"/>
          <w:rtl w:val="true"/>
        </w:rPr>
        <w:t>מסך הק</w:t>
      </w: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רת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ורכב מכל הצבעים והריחות המייצגים את הציבור כולו ללא כל ויתור על אחד מהמרכיבים בכוחו לעצור מגיפה ומטרתו להדגיש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ש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האחדות היא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 xml:space="preserve">כח החיים </w:t>
      </w:r>
      <w:r>
        <w:rPr>
          <w:rFonts w:ascii="David" w:hAnsi="David" w:cs="David"/>
          <w:b/>
          <w:b/>
          <w:bCs/>
          <w:sz w:val="32"/>
          <w:sz w:val="32"/>
          <w:szCs w:val="32"/>
          <w:shd w:fill="FFFFFF" w:val="clear"/>
          <w:rtl w:val="true"/>
        </w:rPr>
        <w:t>של האומה</w:t>
      </w:r>
      <w:r>
        <w:rPr>
          <w:rFonts w:cs="David" w:ascii="David" w:hAnsi="David"/>
          <w:b/>
          <w:bCs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חק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י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ְביש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ָ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כוו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בשי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תנה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בנ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נהגות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וימ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במקב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חיק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תנהגו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ג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ת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נ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גְדֵ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ֹדֶש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ְכָבו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לְתִפְאָרֶ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"</w:t>
      </w:r>
      <w:r>
        <w:rPr>
          <w:sz w:val="28"/>
          <w:sz w:val="28"/>
          <w:szCs w:val="28"/>
          <w:rtl w:val="true"/>
        </w:rPr>
        <w:t>זבחי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ֵ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הם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וב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וס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ע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כָב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תִפְאָרֶ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ופ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כו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רר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ְמ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ַוייגֶ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2-197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ק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ג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ות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כ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כַּרתִיני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?) </w:t>
      </w:r>
      <w:r>
        <w:rPr>
          <w:sz w:val="28"/>
          <w:sz w:val="28"/>
          <w:szCs w:val="28"/>
          <w:rtl w:val="true"/>
        </w:rPr>
        <w:t>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ִמ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ּ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ובש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זכ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ות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יצג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ר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טו</w:t>
      </w:r>
      <w:r>
        <w:rPr>
          <w:b/>
          <w:bCs/>
          <w:sz w:val="28"/>
          <w:szCs w:val="28"/>
          <w:u w:val="single"/>
          <w:rtl w:val="true"/>
        </w:rPr>
        <w:t>?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ט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</w:t>
      </w:r>
      <w:r>
        <w:rPr>
          <w:sz w:val="28"/>
          <w:sz w:val="28"/>
          <w:szCs w:val="28"/>
          <w:rtl w:val="true"/>
        </w:rPr>
        <w:t>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רנ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א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ה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א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ל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ק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גז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כל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כש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ב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קר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כ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י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ר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וי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הגד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שי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נס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בר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רס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דר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ו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רוג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ו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י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רצ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שת</w:t>
      </w:r>
      <w:r>
        <w:rPr>
          <w:sz w:val="28"/>
          <w:szCs w:val="28"/>
          <w:rtl w:val="true"/>
        </w:rPr>
        <w:t xml:space="preserve">"?-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ה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דו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ים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Cs w:val="36"/>
          <w:u w:val="single"/>
        </w:rPr>
      </w:pPr>
      <w:r>
        <w:rPr>
          <w:rFonts w:eastAsia="Times New Roman" w:cs="Times New Roman" w:ascii="&amp;quot;Times New Roman" w:hAnsi="&amp;quot;Times New Roman"/>
          <w:b/>
          <w:bCs/>
          <w:color w:val="333333"/>
          <w:sz w:val="34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Cs w:val="36"/>
          <w:u w:val="single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תחיי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המתים</w:t>
      </w:r>
      <w:r>
        <w:rPr>
          <w:rFonts w:eastAsia="Times New Roman" w:cs="Times New Roman" w:ascii="&amp;quot;Times New Roman" w:hAnsi="&amp;quot;Times New Roman"/>
          <w:b/>
          <w:bCs/>
          <w:color w:val="333333"/>
          <w:sz w:val="34"/>
          <w:szCs w:val="36"/>
          <w:u w:val="single"/>
          <w:rtl w:val="true"/>
        </w:rPr>
        <w:t>?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סתב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מת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מ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צביע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יכוזי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רד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וכר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ך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כ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ינ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פריימריז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ליכו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? 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גיג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דמוקרטי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"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ספ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י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צביע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ענש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וסיפ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בו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פלג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מאידך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יס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חי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גדו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דמוי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וערכ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(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דוגמ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דע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סע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)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ר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סי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א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משל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ש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ג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קיצו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הלך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ז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גע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ומלץ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ירגע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צ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וס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יק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יות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ד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קומ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ה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ערך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פריימריז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ליכו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מצ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דיעב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ספ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וצא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וזנ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חש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רכז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נ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ואמ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וצא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ספי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קלפי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צמן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ש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ל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ספ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3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בנ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ק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ר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רב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יר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ג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כת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274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ול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מספ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צביע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ות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ל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מ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60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נ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ד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לב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קל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קריי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לאכ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כ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קליט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א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לנט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640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ולו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ר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עובד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ר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60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צביע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גיע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קלפ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כדומ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.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ואי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מדוב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עניינ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טוה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בחי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בחריצ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ורל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ריי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וליטי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ועמד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ונ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בקשכ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ו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ספי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וזר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במסגרת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זנ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שני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ח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יקוח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נתונ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שומ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פרוטוקול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נרשמ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זמ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מ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קלפי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ונ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אג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חשוב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דש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לקב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וצא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אמ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בחי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אמו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בדי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התוצא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פורסמ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אושר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עד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בחירו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ת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בק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ליכו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רא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משל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כובע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רא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ליכו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ו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כ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בדו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דבר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שור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תניה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הרגל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פג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בוע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ב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לפי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דו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יט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מיק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וה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דיו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צליח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פריימריז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ש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ית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רי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ובטח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מק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21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ד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חבר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אל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תקדמ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צ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שימ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תרכך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נהיגנ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Cs w:val="36"/>
          <w:u w:val="single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או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בקצה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המנהרה</w:t>
      </w:r>
      <w:r>
        <w:rPr>
          <w:rFonts w:eastAsia="Times New Roman" w:cs="Times New Roman" w:ascii="&amp;quot;Times New Roman" w:hAnsi="&amp;quot;Times New Roman"/>
          <w:b/>
          <w:bCs/>
          <w:color w:val="333333"/>
          <w:sz w:val="34"/>
          <w:szCs w:val="36"/>
          <w:u w:val="single"/>
          <w:rtl w:val="true"/>
        </w:rPr>
        <w:t>?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ח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תחל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פלג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עבוד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ב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בא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וכח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צב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פלג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ז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סקר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5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6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מעט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גיע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ני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נדט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פיל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ב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גבא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בוע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וצלח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ש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פריימריז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תנה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מפלג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עבוד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גיע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רו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58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חוז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בעל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כ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בחיר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ז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פלג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נראי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קרש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ית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ז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-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וצא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עול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בחינת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צי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מול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צעי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עול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ברת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כ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מ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צ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אשון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סתי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פי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מ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י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אול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כ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שו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בחינ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בא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ת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ב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דח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חור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ב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חו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(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11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אחר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ריונ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תדרד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ק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15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)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ת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ב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רלמנט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עול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עב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זכ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פלג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ו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טוע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טב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יל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חי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ך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קרא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שפת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שי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ילטר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גבא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קר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שא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חמאו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ב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תכו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תל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נעלי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רון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סת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ח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בחי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כנס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וצא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חמיא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פלג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(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12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נדט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פחו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)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יכנס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קרב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א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א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(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ו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פע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)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לכב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הי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ה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פקי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רכז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אפרופ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פלג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עבוד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ימ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בחו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צעי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איא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ינק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נבח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מק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עשיר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דת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מאו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וערך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Cs w:val="36"/>
          <w:u w:val="single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חזרה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בתשובה</w:t>
      </w:r>
      <w:r>
        <w:rPr>
          <w:rFonts w:eastAsia="Times New Roman" w:cs="Times New Roman" w:ascii="&amp;quot;Times New Roman" w:hAnsi="&amp;quot;Times New Roman"/>
          <w:b/>
          <w:bCs/>
          <w:color w:val="333333"/>
          <w:sz w:val="34"/>
          <w:szCs w:val="36"/>
          <w:u w:val="single"/>
          <w:rtl w:val="true"/>
        </w:rPr>
        <w:t>?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מ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וליטיקא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חר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ונ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ק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כ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חד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פלג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נט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ק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ד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זמ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צ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יות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אז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כנס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שד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פוליט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די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צטיי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עקב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בוה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או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וצ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חצ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גר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ז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של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בל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פחי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פש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ממ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תי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לב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חר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סיב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עיתונא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אשונ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כובע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חדש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אלצ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ונ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ק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בעל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פו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בע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דמ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ערצ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ביר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נגב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צטרפ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מספ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3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שימ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מ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חדש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כנס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דו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רס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אי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כל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תמכ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התנתק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גו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טיף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מכ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רג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מא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ש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וב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ש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ע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ציא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עז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א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רמ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כיס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ש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קל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ונ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ק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גיב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פשט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בצניעו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: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כון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ב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פכחת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אז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וד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עוז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רוח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?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א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ספי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פעיל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מ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תכוונ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צביע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פלג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מ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ז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?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א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כי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ת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ת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כ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כיל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ו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מי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רש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כהן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ש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י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מפקד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התנתק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חלח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האפש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יוצנח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רא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בי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וד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א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כי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ת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ת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כ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כי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(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)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כיל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ו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מי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אי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וו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שעב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סג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מטכ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פגינ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ו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ית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הציק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למשפחת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נאלצ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עזו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ב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להצפ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זכרון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?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בטוח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ריב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פלג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ז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חגג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גילו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ז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פח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מ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מלביש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שת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נץ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חב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כאו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רג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וטש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טענ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גבר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נץ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כחיש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כ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כ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פי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מר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פכחת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זוה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ק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התחל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טוח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שמ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טובו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נובר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ימ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ארכיונ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ונ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חפש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צימוק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רצ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גוז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ר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Cs w:val="36"/>
          <w:u w:val="single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דב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אליי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333333"/>
          <w:sz w:val="34"/>
          <w:sz w:val="34"/>
          <w:szCs w:val="36"/>
          <w:u w:val="single"/>
          <w:rtl w:val="true"/>
        </w:rPr>
        <w:t>בפרחים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יש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עבר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שנרא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סמוטריץ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הר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רץ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גיע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סיכ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יוב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ותפ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שימ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ח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סמוטריץ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רח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בית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רץ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תרצו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משה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מסמ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ז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ברכ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מנהג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לומנ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פ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חת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ולח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כלת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קר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ב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ל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/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א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טלפ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ר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רץ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סמוטריץ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ד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שמוע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חווי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ך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בר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ב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חר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מ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שידוך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יפך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ובר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כל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שחק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אות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גע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ח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ליץ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רשת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חברתי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צ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אל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ניס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נג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צפו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רץ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ך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ו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רש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עצמ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פלג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מחנ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להבי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ובד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פשרי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ול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מין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ה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הזכיר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ו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שוב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בד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ול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מ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-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</w:rPr>
        <w:t>1992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(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ב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)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דחפ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הכניס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פנימ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וצמ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הודי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עו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כהנ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ב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ה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חיי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תקרב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פיל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מפד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"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היסטורי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'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י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הודי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'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נשאר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ב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רב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ותר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ימינ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ג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מפלג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של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ברו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עד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יום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רף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הכניסה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כנסת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.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ב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בוא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בטענ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ובעצות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לאחרים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 xml:space="preserve">,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אין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קל</w:t>
      </w:r>
      <w:r>
        <w:rPr>
          <w:rFonts w:ascii="&amp;quot;Times New Roman" w:hAnsi="&amp;quot;Times New Roman" w:eastAsia="&amp;quot;Times New Roman" w:cs="&amp;quot;Times New Roman"/>
          <w:color w:val="333333"/>
          <w:sz w:val="34"/>
          <w:sz w:val="34"/>
          <w:szCs w:val="36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color w:val="333333"/>
          <w:sz w:val="34"/>
          <w:sz w:val="34"/>
          <w:szCs w:val="36"/>
          <w:rtl w:val="true"/>
        </w:rPr>
        <w:t>מזה</w:t>
      </w: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חשי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ליט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ע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ת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ית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תו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כ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יר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מ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ת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ר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י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טואיטיבי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ו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לר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מ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ח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קוש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/>
        <w:t>I.Q</w:t>
      </w:r>
      <w:r>
        <w:rPr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I.Q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I.Q</w:t>
      </w:r>
      <w:r>
        <w:rPr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צוק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ת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Calibri"/>
          <w:rtl w:val="true"/>
        </w:rPr>
        <w:t xml:space="preserve"> </w:t>
      </w:r>
      <w:r>
        <w:rPr/>
        <w:t>I.Q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ליג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: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אפיזיים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ם</w:t>
      </w:r>
      <w:r>
        <w:rPr>
          <w:rtl w:val="true"/>
        </w:rPr>
        <w:t xml:space="preserve">, </w:t>
      </w:r>
      <w:r>
        <w:rPr>
          <w:rtl w:val="true"/>
        </w:rPr>
        <w:t>אינטליג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/>
        <w:t>I.Q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צ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פ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וחיים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נח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ועק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עק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נ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שתכ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נא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עק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טיפ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חו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ד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יקר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י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חרו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ת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טע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גל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בחירות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נכון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בחי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פ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ול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ניט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נ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ד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יקר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מחא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נ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ש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טובתנ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טוב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ול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כ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ב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בוד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ר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צב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רופא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נימ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ובת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ג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פרופ</w:t>
      </w:r>
      <w:r>
        <w:rPr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אליס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ח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שפ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פוע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נ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ר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וכלוסייה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וס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קד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תר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דרונ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נ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נ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מוד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שא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ש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אטסאפ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נ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אטסא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לפס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תב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ז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ק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ע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ונט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חז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תו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דר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בח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יס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צו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ה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0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נ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אף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ט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וספ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ש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ף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דוי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י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ס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עו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ת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יא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ו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ק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נו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י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ול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ווחי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נ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שפ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ח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ע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יש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פ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פ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אט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ח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יאטרי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סיע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פ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פ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פ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שי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ביוט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ז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פ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לד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א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ו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ושפ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ס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פ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תקע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ס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ע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קו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פ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ני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ק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חיר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חא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ב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פ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קט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ע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עק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טופ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ח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צ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ע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י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חי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זדק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זדק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ד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תח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ב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'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זדקן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א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אט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ט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ע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ר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פו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ר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פ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קי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א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שרון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נ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יפ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פא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פ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סקנ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</w:rPr>
        <w:t>15.4.20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ג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ע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סו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ת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ס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גד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ג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נהי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בירה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למל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לכ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שבו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ל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סת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עלמ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רים 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התב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ח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ע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שּׂ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טָּא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י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ח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סִּפְר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תָבְתָּ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תבו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וַיַּרְ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ֹשׁ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רֶד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ה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קָּה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ר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ֹאמ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שׂ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לֹה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ח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עדר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ד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לק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עדר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יח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ת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ס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נ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ג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ק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כ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ח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מ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סת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ב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י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י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ח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שו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פ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יגי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נוכה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הע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azutg@gmail.com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ינוך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ממלכתי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דתי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נהי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סלקטיבי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במקומ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ב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שתלט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ת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ספ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מחנכ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די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א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ומ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קריטריונ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קבעו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חינוך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טהו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ו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טהרני</w:t>
      </w:r>
      <w:r>
        <w:rPr>
          <w:sz w:val="36"/>
          <w:szCs w:val="36"/>
          <w:u w:val="single"/>
          <w:rtl w:val="true"/>
        </w:rPr>
        <w:t>?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לוביץ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רומ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צוו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תמ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יד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ְיִקְח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לֶי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ֶׁמֶ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ַיִ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ָ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ָּתִ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ַמָּאוֹ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הַעֲל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ָּמִיד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כ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ס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ניית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ר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תצו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ק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עלותך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מ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דומ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מבו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ש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וות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צְו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תוֹר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ר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מ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כ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סימנ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ו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ב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שמע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מ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רכ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וג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ה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ר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ל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ת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לי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תפקי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צ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ותר</w:t>
      </w:r>
      <w:r>
        <w:rPr>
          <w:b/>
          <w:bCs/>
          <w:sz w:val="36"/>
          <w:szCs w:val="36"/>
          <w:rtl w:val="true"/>
        </w:rPr>
        <w:t>"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ש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בו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כ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סי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מ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ית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ו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טה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חי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ש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ק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ו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ק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ב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ז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ס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כ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קפ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קב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קד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ת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כי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החי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ינו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מלכ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ת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לקטיב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ל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נ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ונ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ח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ד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ריטר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בע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לכ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לוויז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כ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לב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טנדרט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מנ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לכ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ק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רחב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וב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ד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תמ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לקט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יטיס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שי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מ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ג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בעו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ש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</w:t>
      </w:r>
      <w:r>
        <w:rPr>
          <w:sz w:val="36"/>
          <w:sz w:val="36"/>
          <w:szCs w:val="36"/>
          <w:rtl w:val="true"/>
        </w:rPr>
        <w:t>א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קר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דיק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אבד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מ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וח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בני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עמ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כי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מ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ך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חנ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למיד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ש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ח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וכ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מִחוּץ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ַפָּרֹכ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עֵדֻ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ַעֲרֹ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ֹתוֹ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צנובסק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דז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ש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ס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כ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הא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די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הגדי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האדי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גבי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הדיר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ר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קפ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ח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טיי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ו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וש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ג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ק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ע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ו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ושך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3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0"/>
            </w:tblGrid>
            <w:tr>
              <w:trPr/>
              <w:tc>
                <w:tcPr>
                  <w:tcW w:w="135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left"/>
                    <w:textAlignment w:val="top"/>
                    <w:rPr>
                      <w:rFonts w:ascii="Helvetica" w:hAnsi="Helvetica" w:eastAsia="Times New Roman" w:cs="Helvetica"/>
                      <w:sz w:val="24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:o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:o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Helvetica" w:hAnsi="Helvetica" w:eastAsia="Times New Roman" w:cs="Helvetica"/>
                <w:spacing w:val="3"/>
                <w:sz w:val="24"/>
              </w:rPr>
            </w:pPr>
            <w:r>
              <w:rPr>
                <w:rFonts w:eastAsia="Times New Roman" w:cs="Helvetica" w:ascii="Helvetica" w:hAnsi="Helvetica"/>
                <w:spacing w:val="3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FF0000"/>
          <w:sz w:val="24"/>
        </w:rPr>
      </w:pPr>
      <w:r>
        <w:rPr>
          <w:rFonts w:eastAsia="Times New Roman" w:cs="Arial" w:ascii="Arial" w:hAnsi="Arial"/>
          <w:color w:val="FF0000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FF0000"/>
          <w:sz w:val="24"/>
        </w:rPr>
      </w:pPr>
      <w:r>
        <w:rPr>
          <w:rFonts w:eastAsia="Times New Roman" w:cs="Arial" w:ascii="Arial" w:hAnsi="Arial"/>
          <w:color w:val="FF0000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FF0000"/>
          <w:sz w:val="24"/>
        </w:rPr>
      </w:pPr>
      <w:r>
        <w:rPr>
          <w:rFonts w:ascii="Arial" w:hAnsi="Arial" w:eastAsia="Times New Roman" w:cs="Arial"/>
          <w:color w:val="FF0000"/>
          <w:sz w:val="24"/>
          <w:sz w:val="24"/>
          <w:rtl w:val="true"/>
        </w:rPr>
        <w:t>עם ישראל קורא</w:t>
      </w:r>
      <w:r>
        <w:rPr>
          <w:rFonts w:eastAsia="Times New Roman" w:cs="Arial" w:ascii="Arial" w:hAnsi="Arial"/>
          <w:color w:val="FF0000"/>
          <w:sz w:val="24"/>
          <w:rtl w:val="true"/>
        </w:rPr>
        <w:t xml:space="preserve">, </w:t>
      </w:r>
      <w:r>
        <w:rPr>
          <w:rFonts w:ascii="Arial" w:hAnsi="Arial" w:eastAsia="Times New Roman" w:cs="Arial"/>
          <w:color w:val="FF0000"/>
          <w:sz w:val="24"/>
          <w:sz w:val="24"/>
          <w:rtl w:val="true"/>
        </w:rPr>
        <w:t>אבל הממשלה מפחדת</w:t>
      </w:r>
      <w:r>
        <w:rPr>
          <w:rFonts w:eastAsia="Times New Roman" w:cs="Arial" w:ascii="Arial" w:hAnsi="Arial"/>
          <w:color w:val="FF0000"/>
          <w:sz w:val="24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24"/>
          <w:sz w:val="24"/>
          <w:rtl w:val="true"/>
        </w:rPr>
        <w:t>בעיקר שיגלו את אוזלת ידה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FF0000"/>
          <w:sz w:val="24"/>
        </w:rPr>
      </w:pPr>
      <w:r>
        <w:rPr>
          <w:rFonts w:eastAsia="Times New Roman" w:cs="Arial" w:ascii="Arial" w:hAnsi="Arial"/>
          <w:color w:val="FF0000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color w:val="FF0000"/>
          <w:sz w:val="24"/>
          <w:sz w:val="24"/>
          <w:rtl w:val="true"/>
        </w:rPr>
        <w:t xml:space="preserve">מי שלא יכול </w:t>
      </w:r>
      <w:r>
        <w:rPr>
          <w:rFonts w:ascii="Arial" w:hAnsi="Arial" w:eastAsia="Times New Roman" w:cs="Arial"/>
          <w:color w:val="FF0000"/>
          <w:sz w:val="24"/>
          <w:sz w:val="24"/>
          <w:rtl w:val="true"/>
        </w:rPr>
        <w:t>–</w:t>
      </w:r>
      <w:r>
        <w:rPr>
          <w:rFonts w:ascii="Arial" w:hAnsi="Arial" w:eastAsia="Times New Roman" w:cs="Arial"/>
          <w:color w:val="FF0000"/>
          <w:sz w:val="24"/>
          <w:sz w:val="24"/>
          <w:rtl w:val="true"/>
        </w:rPr>
        <w:t xml:space="preserve"> שלא ינהיג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FF0000"/>
          <w:sz w:val="24"/>
        </w:rPr>
      </w:pPr>
      <w:r>
        <w:rPr>
          <w:rFonts w:eastAsia="Times New Roman" w:cs="Arial" w:ascii="Arial" w:hAnsi="Arial"/>
          <w:color w:val="FF0000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ascii="Arial" w:hAnsi="Arial" w:eastAsia="Times New Roman" w:cs="Arial"/>
          <w:sz w:val="24"/>
          <w:sz w:val="24"/>
          <w:rtl w:val="true"/>
        </w:rPr>
        <w:t>חמי גולדין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אחיו של הד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rtl w:val="true"/>
        </w:rPr>
        <w:t>"</w:t>
      </w:r>
      <w:r>
        <w:rPr>
          <w:rFonts w:ascii="Arial" w:hAnsi="Arial" w:eastAsia="Times New Roman" w:cs="Arial"/>
          <w:sz w:val="24"/>
          <w:sz w:val="24"/>
          <w:rtl w:val="true"/>
        </w:rPr>
        <w:t>וְנָשָׂ֣א אַֽ֠הֲרֹ֠ן אֶת</w:t>
      </w:r>
      <w:r>
        <w:rPr>
          <w:rFonts w:eastAsia="Times New Roman" w:cs="Arial" w:ascii="Arial" w:hAnsi="Arial"/>
          <w:sz w:val="24"/>
          <w:rtl w:val="true"/>
        </w:rPr>
        <w:t>-</w:t>
      </w:r>
      <w:r>
        <w:rPr>
          <w:rFonts w:ascii="Arial" w:hAnsi="Arial" w:eastAsia="Times New Roman" w:cs="Arial"/>
          <w:sz w:val="24"/>
          <w:sz w:val="24"/>
          <w:rtl w:val="true"/>
        </w:rPr>
        <w:t>שְׁמ֨וֹת בְּנֵֽי</w:t>
      </w:r>
      <w:r>
        <w:rPr>
          <w:rFonts w:eastAsia="Times New Roman" w:cs="Arial" w:ascii="Arial" w:hAnsi="Arial"/>
          <w:sz w:val="24"/>
          <w:rtl w:val="true"/>
        </w:rPr>
        <w:t>-</w:t>
      </w:r>
      <w:r>
        <w:rPr>
          <w:rFonts w:ascii="Arial" w:hAnsi="Arial" w:eastAsia="Times New Roman" w:cs="Arial"/>
          <w:sz w:val="24"/>
          <w:sz w:val="24"/>
          <w:rtl w:val="true"/>
        </w:rPr>
        <w:t>יִשְׂרָאֵ֜ל בְּחֹ֧שֶׁן הַמִּשְׁפָּ֛ט עַל</w:t>
      </w:r>
      <w:r>
        <w:rPr>
          <w:rFonts w:eastAsia="Times New Roman" w:cs="Arial" w:ascii="Arial" w:hAnsi="Arial"/>
          <w:sz w:val="24"/>
          <w:rtl w:val="true"/>
        </w:rPr>
        <w:t>-</w:t>
      </w:r>
      <w:r>
        <w:rPr>
          <w:rFonts w:ascii="Arial" w:hAnsi="Arial" w:eastAsia="Times New Roman" w:cs="Arial"/>
          <w:sz w:val="24"/>
          <w:sz w:val="24"/>
          <w:rtl w:val="true"/>
        </w:rPr>
        <w:t>לִבּ֖וֹ בְּבֹא֣וֹ אֶל</w:t>
      </w:r>
      <w:r>
        <w:rPr>
          <w:rFonts w:eastAsia="Times New Roman" w:cs="Arial" w:ascii="Arial" w:hAnsi="Arial"/>
          <w:sz w:val="24"/>
          <w:rtl w:val="true"/>
        </w:rPr>
        <w:t>-</w:t>
      </w:r>
      <w:r>
        <w:rPr>
          <w:rFonts w:ascii="Arial" w:hAnsi="Arial" w:eastAsia="Times New Roman" w:cs="Arial"/>
          <w:sz w:val="24"/>
          <w:sz w:val="24"/>
          <w:rtl w:val="true"/>
        </w:rPr>
        <w:t>הַקֹּ֑דֶשׁ לְזִכָּרֹ֥ן לִפְנֵֽי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ה</w:t>
      </w:r>
      <w:r>
        <w:rPr>
          <w:rFonts w:eastAsia="Times New Roman" w:cs="Arial" w:ascii="Arial" w:hAnsi="Arial"/>
          <w:sz w:val="24"/>
          <w:rtl w:val="true"/>
        </w:rPr>
        <w:t>'</w:t>
      </w:r>
      <w:r>
        <w:rPr>
          <w:rFonts w:eastAsia="Times New Roman" w:cs="Arial" w:ascii="Arial" w:hAnsi="Arial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תָּמִֽיד</w:t>
      </w:r>
      <w:r>
        <w:rPr>
          <w:rFonts w:eastAsia="Times New Roman" w:cs="Arial" w:ascii="Arial" w:hAnsi="Arial"/>
          <w:sz w:val="24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ascii="Arial" w:hAnsi="Arial" w:eastAsia="Times New Roman" w:cs="Arial"/>
          <w:sz w:val="24"/>
          <w:sz w:val="24"/>
          <w:rtl w:val="true"/>
        </w:rPr>
        <w:t>בבואו להיות שליח ציבור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הכהן הגדול נושא את שמות בני ישראל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עשויים פז ואבנים יקרות כחותם על ליבו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לעולם אינו שוכח בפני מי הוא עומד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ובשם מי הוא עומד</w:t>
      </w:r>
      <w:r>
        <w:rPr>
          <w:rFonts w:eastAsia="Times New Roman"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sz w:val="24"/>
          <w:sz w:val="24"/>
          <w:rtl w:val="true"/>
        </w:rPr>
        <w:t>רבים אינם יודעים זאת</w:t>
      </w:r>
      <w:r>
        <w:rPr>
          <w:rFonts w:eastAsia="Times New Roman" w:cs="Arial" w:ascii="Arial" w:hAnsi="Arial"/>
          <w:sz w:val="24"/>
          <w:rtl w:val="true"/>
        </w:rPr>
        <w:t>,</w:t>
      </w:r>
      <w:r>
        <w:rPr>
          <w:rFonts w:eastAsia="Times New Roman" w:cs="Arial" w:ascii="Arial" w:hAnsi="Arial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אך המאבק הראשוני של משפחת גולדין היה להגיד את שמותיהם של הדר ואורון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אם מפני חדלות אישים ואם מפני יראת הטרור</w:t>
      </w:r>
      <w:r>
        <w:rPr>
          <w:rFonts w:eastAsia="Times New Roman" w:cs="Arial" w:ascii="Arial" w:hAnsi="Arial"/>
          <w:sz w:val="24"/>
          <w:rtl w:val="true"/>
        </w:rPr>
        <w:t>.</w:t>
      </w:r>
      <w:r>
        <w:rPr>
          <w:rFonts w:eastAsia="Times New Roman" w:cs="Arial" w:ascii="Arial" w:hAnsi="Arial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העוסקים לכאורה בהשבת גיבורי ישראל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לא העזו להגיד את ש</w:t>
      </w:r>
      <w:r>
        <w:rPr>
          <w:rFonts w:ascii="Arial" w:hAnsi="Arial" w:eastAsia="Times New Roman" w:cs="Arial"/>
          <w:sz w:val="24"/>
          <w:sz w:val="24"/>
          <w:rtl w:val="true"/>
        </w:rPr>
        <w:t>מ</w:t>
      </w:r>
      <w:r>
        <w:rPr>
          <w:rFonts w:ascii="Arial" w:hAnsi="Arial" w:eastAsia="Times New Roman" w:cs="Arial"/>
          <w:sz w:val="24"/>
          <w:sz w:val="24"/>
          <w:rtl w:val="true"/>
        </w:rPr>
        <w:t>ם עד שהתערבנו</w:t>
      </w:r>
      <w:r>
        <w:rPr>
          <w:rFonts w:eastAsia="Times New Roman"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sz w:val="24"/>
          <w:sz w:val="24"/>
          <w:rtl w:val="true"/>
        </w:rPr>
        <w:t>כששאלנו למה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דיברו על המחיר שזה יכול לגבות אם ראש הממשלה או שר הביטחון יציין את השמות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עינכם הקוראות</w:t>
      </w:r>
      <w:r>
        <w:rPr>
          <w:rFonts w:eastAsia="Times New Roman" w:cs="Arial" w:ascii="Arial" w:hAnsi="Arial"/>
          <w:sz w:val="24"/>
          <w:rtl w:val="true"/>
        </w:rPr>
        <w:t xml:space="preserve">- </w:t>
      </w:r>
      <w:r>
        <w:rPr>
          <w:rFonts w:ascii="Arial" w:hAnsi="Arial" w:eastAsia="Times New Roman" w:cs="Arial"/>
          <w:sz w:val="24"/>
          <w:sz w:val="24"/>
          <w:rtl w:val="true"/>
        </w:rPr>
        <w:t>ה</w:t>
      </w:r>
      <w:r>
        <w:rPr>
          <w:rFonts w:eastAsia="Times New Roman" w:cs="Arial" w:ascii="Arial" w:hAnsi="Arial"/>
          <w:sz w:val="24"/>
          <w:rtl w:val="true"/>
        </w:rPr>
        <w:t>"</w:t>
      </w:r>
      <w:r>
        <w:rPr>
          <w:rFonts w:ascii="Arial" w:hAnsi="Arial" w:eastAsia="Times New Roman" w:cs="Arial"/>
          <w:sz w:val="24"/>
          <w:sz w:val="24"/>
          <w:rtl w:val="true"/>
        </w:rPr>
        <w:t>פתרון</w:t>
      </w:r>
      <w:r>
        <w:rPr>
          <w:rFonts w:eastAsia="Times New Roman" w:cs="Arial" w:ascii="Arial" w:hAnsi="Arial"/>
          <w:sz w:val="24"/>
          <w:rtl w:val="true"/>
        </w:rPr>
        <w:t>"</w:t>
      </w:r>
      <w:r>
        <w:rPr>
          <w:rFonts w:eastAsia="Times New Roman" w:cs="Arial" w:ascii="Arial" w:hAnsi="Arial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של הממשלה </w:t>
      </w:r>
      <w:r>
        <w:rPr>
          <w:rFonts w:ascii="Arial" w:hAnsi="Arial" w:eastAsia="Times New Roman" w:cs="Arial"/>
          <w:sz w:val="24"/>
          <w:sz w:val="24"/>
          <w:rtl w:val="true"/>
        </w:rPr>
        <w:t>להחזרת השבויים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ה</w:t>
      </w:r>
      <w:r>
        <w:rPr>
          <w:rFonts w:ascii="Arial" w:hAnsi="Arial" w:eastAsia="Times New Roman" w:cs="Arial"/>
          <w:sz w:val="24"/>
          <w:sz w:val="24"/>
          <w:rtl w:val="true"/>
        </w:rPr>
        <w:t>יה למחות את שמם מישראל</w:t>
      </w:r>
      <w:r>
        <w:rPr>
          <w:rFonts w:eastAsia="Times New Roman" w:cs="Arial" w:ascii="Arial" w:hAnsi="Arial"/>
          <w:sz w:val="24"/>
          <w:rtl w:val="true"/>
        </w:rPr>
        <w:t>.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ascii="Arial" w:hAnsi="Arial" w:eastAsia="Times New Roman" w:cs="Arial"/>
          <w:sz w:val="24"/>
          <w:sz w:val="24"/>
          <w:rtl w:val="true"/>
        </w:rPr>
        <w:t>אז נחשו מה</w:t>
      </w:r>
      <w:r>
        <w:rPr>
          <w:rFonts w:eastAsia="Times New Roman" w:cs="Arial" w:ascii="Arial" w:hAnsi="Arial"/>
          <w:sz w:val="24"/>
          <w:rtl w:val="true"/>
        </w:rPr>
        <w:t xml:space="preserve">? </w:t>
      </w:r>
      <w:r>
        <w:rPr>
          <w:rFonts w:ascii="Arial" w:hAnsi="Arial" w:eastAsia="Times New Roman" w:cs="Arial"/>
          <w:sz w:val="24"/>
          <w:sz w:val="24"/>
          <w:rtl w:val="true"/>
        </w:rPr>
        <w:t>למחות את שמות גיבורי ישראל לא עזר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וככל שהממשלה עמדה בפחדנותה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כך העזו יותר חמאס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הממשלה בהתאמה גם היא העזה יותר</w:t>
      </w:r>
      <w:r>
        <w:rPr>
          <w:rFonts w:eastAsia="Times New Roman" w:cs="Arial" w:ascii="Arial" w:hAnsi="Arial"/>
          <w:sz w:val="24"/>
          <w:rtl w:val="true"/>
        </w:rPr>
        <w:t xml:space="preserve">; </w:t>
      </w:r>
      <w:r>
        <w:rPr>
          <w:rFonts w:ascii="Arial" w:hAnsi="Arial" w:eastAsia="Times New Roman" w:cs="Arial"/>
          <w:sz w:val="24"/>
          <w:sz w:val="24"/>
          <w:rtl w:val="true"/>
        </w:rPr>
        <w:t>יותר ביקורים לאסירים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יותר טיפולים לאנשי חמאס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יותר כסף ומלט לרצועה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עזות מצח של ארנבת נפחדת</w:t>
      </w:r>
      <w:r>
        <w:rPr>
          <w:rFonts w:eastAsia="Times New Roman"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sz w:val="24"/>
          <w:sz w:val="24"/>
          <w:rtl w:val="true"/>
        </w:rPr>
        <w:t>מאז</w:t>
      </w:r>
      <w:r>
        <w:rPr>
          <w:rFonts w:eastAsia="Times New Roman" w:cs="Arial" w:ascii="Arial" w:hAnsi="Arial"/>
          <w:sz w:val="24"/>
          <w:rtl w:val="true"/>
        </w:rPr>
        <w:t>,</w:t>
      </w:r>
      <w:r>
        <w:rPr>
          <w:rFonts w:eastAsia="Times New Roman" w:cs="Arial" w:ascii="Arial" w:hAnsi="Arial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שמותיהם של הדר ואורון הפכו לסמל לגבורת ישראל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ועם ישראל קורא בכל פינה את שמותיהם בגאווה ו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משדר </w:t>
      </w:r>
      <w:r>
        <w:rPr>
          <w:rFonts w:ascii="Arial" w:hAnsi="Arial" w:eastAsia="Times New Roman" w:cs="Arial"/>
          <w:sz w:val="24"/>
          <w:sz w:val="24"/>
          <w:rtl w:val="true"/>
        </w:rPr>
        <w:t>איום לחמאס באם יעזו להמשיך ולהחזיק אותם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עם ישראל קורא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אבל הממשלה מפחדת</w:t>
      </w:r>
      <w:r>
        <w:rPr>
          <w:rFonts w:eastAsia="Times New Roman" w:cs="Arial" w:ascii="Arial" w:hAnsi="Arial"/>
          <w:sz w:val="24"/>
          <w:rtl w:val="true"/>
        </w:rPr>
        <w:t xml:space="preserve">- </w:t>
      </w:r>
      <w:r>
        <w:rPr>
          <w:rFonts w:ascii="Arial" w:hAnsi="Arial" w:eastAsia="Times New Roman" w:cs="Arial"/>
          <w:sz w:val="24"/>
          <w:sz w:val="24"/>
          <w:rtl w:val="true"/>
        </w:rPr>
        <w:t>בעיקר שיגלו את אוזלת ידה</w:t>
      </w:r>
      <w:r>
        <w:rPr>
          <w:rFonts w:eastAsia="Times New Roman"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ascii="Arial" w:hAnsi="Arial" w:eastAsia="Times New Roman" w:cs="Arial"/>
          <w:sz w:val="24"/>
          <w:sz w:val="24"/>
          <w:rtl w:val="true"/>
        </w:rPr>
        <w:t>כשהייתי בראש השנה בקנדה שמעתי את התפילה לשבויים והנעדרים שנעלמה ממחוזותינו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תוך שנייה חזרתי לימים שבהם בכל שבת הייתי כילד שומע את שמות השבויים ויודע שמדינת ישראל היא מעצמה</w:t>
      </w:r>
      <w:r>
        <w:rPr>
          <w:rFonts w:eastAsia="Times New Roman" w:cs="Arial" w:ascii="Arial" w:hAnsi="Arial"/>
          <w:sz w:val="24"/>
          <w:rtl w:val="true"/>
        </w:rPr>
        <w:t xml:space="preserve">- </w:t>
      </w:r>
      <w:r>
        <w:rPr>
          <w:rFonts w:ascii="Arial" w:hAnsi="Arial" w:eastAsia="Times New Roman" w:cs="Arial"/>
          <w:sz w:val="24"/>
          <w:sz w:val="24"/>
          <w:rtl w:val="true"/>
        </w:rPr>
        <w:t>אין לה ברירה אחרת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ואל לאיש לשבות את בניה</w:t>
      </w:r>
      <w:r>
        <w:rPr>
          <w:rFonts w:eastAsia="Times New Roman"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</w:rPr>
      </w:pPr>
      <w:r>
        <w:rPr>
          <w:rFonts w:ascii="Arial" w:hAnsi="Arial" w:eastAsia="Times New Roman" w:cs="Arial"/>
          <w:sz w:val="24"/>
          <w:sz w:val="24"/>
          <w:rtl w:val="true"/>
        </w:rPr>
        <w:t>היום אנחנו בתקופת בחירות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כולם רוצים להיות הכהן הגדול</w:t>
      </w:r>
      <w:r>
        <w:rPr>
          <w:rFonts w:eastAsia="Times New Roman" w:cs="Arial" w:ascii="Arial" w:hAnsi="Arial"/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כהן גדול כן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אבל לסחוב בכל יום את כל בני ישראל</w:t>
      </w:r>
      <w:r>
        <w:rPr>
          <w:rFonts w:eastAsia="Times New Roman" w:cs="Arial" w:ascii="Arial" w:hAnsi="Arial"/>
          <w:sz w:val="24"/>
          <w:rtl w:val="true"/>
        </w:rPr>
        <w:t xml:space="preserve">- </w:t>
      </w:r>
      <w:r>
        <w:rPr>
          <w:rFonts w:ascii="Arial" w:hAnsi="Arial" w:eastAsia="Times New Roman" w:cs="Arial"/>
          <w:sz w:val="24"/>
          <w:sz w:val="24"/>
          <w:rtl w:val="true"/>
        </w:rPr>
        <w:t>זה לא</w:t>
      </w:r>
      <w:r>
        <w:rPr>
          <w:rFonts w:eastAsia="Times New Roman" w:cs="Arial" w:ascii="Arial" w:hAnsi="Arial"/>
          <w:sz w:val="24"/>
          <w:rtl w:val="true"/>
        </w:rPr>
        <w:t>. 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sz w:val="24"/>
          <w:sz w:val="24"/>
          <w:rtl w:val="true"/>
        </w:rPr>
        <w:t xml:space="preserve">זהו </w:t>
      </w:r>
      <w:r>
        <w:rPr>
          <w:rFonts w:ascii="Arial" w:hAnsi="Arial" w:eastAsia="Times New Roman" w:cs="Arial"/>
          <w:sz w:val="24"/>
          <w:sz w:val="24"/>
          <w:rtl w:val="true"/>
        </w:rPr>
        <w:t>ה</w:t>
      </w:r>
      <w:r>
        <w:rPr>
          <w:rFonts w:ascii="Arial" w:hAnsi="Arial" w:eastAsia="Times New Roman" w:cs="Arial"/>
          <w:sz w:val="24"/>
          <w:sz w:val="24"/>
          <w:rtl w:val="true"/>
        </w:rPr>
        <w:t>זמן לערוך חשבון עם מי שקוראים לעצמם מנהיגנו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כי הדר ואורון יחזרו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ומי שאינו יכול לשמותיהם לא יכול להנהיג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לא ככהן גדול</w:t>
      </w:r>
      <w:r>
        <w:rPr>
          <w:rFonts w:eastAsia="Times New Roman" w:cs="Arial" w:ascii="Arial" w:hAnsi="Arial"/>
          <w:sz w:val="24"/>
          <w:rtl w:val="true"/>
        </w:rPr>
        <w:t xml:space="preserve">- </w:t>
      </w:r>
      <w:r>
        <w:rPr>
          <w:rFonts w:ascii="Arial" w:hAnsi="Arial" w:eastAsia="Times New Roman" w:cs="Arial"/>
          <w:sz w:val="24"/>
          <w:sz w:val="24"/>
          <w:rtl w:val="true"/>
        </w:rPr>
        <w:t>ולא בכלל</w:t>
      </w:r>
      <w:r>
        <w:rPr>
          <w:rFonts w:eastAsia="Times New Roman" w:cs="Arial" w:ascii="Arial" w:hAnsi="Arial"/>
          <w:sz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Helvetica" w:hAnsi="Helvetica" w:eastAsia="Times New Roman" w:cs="Helvetica"/>
          <w:color w:val="222222"/>
          <w:sz w:val="27"/>
          <w:szCs w:val="27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:kd_4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kd_4-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Helvetica"/>
          <w:color w:val="222222"/>
          <w:sz w:val="27"/>
          <w:szCs w:val="27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/>
          <w:color w:val="FF0000"/>
          <w:sz w:val="32"/>
          <w:sz w:val="32"/>
          <w:szCs w:val="32"/>
          <w:rtl w:val="true"/>
        </w:rPr>
        <w:t>בחירתו של הרב פרץ לראשות הבית היהודי עלולה להתברר כמכשול  ליכולתה של המפלגה הזו להיות רלוונטית לעשייה הפוליטית בישראל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/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רבנים בפוליטיקה 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מתכון לקיפאון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ר שוקי פרידמן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בשנות ה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5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פנו פוליטיקאים דתיים לרב הראשי יצחק הרצוג בבקשה שיפסוק בענייני ציבור הנוגעים לאופי השבת בפרהסיה ב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בתשובתו הוא קובע כי מבחינה הלכתית השינוי שהם מבקשים להוביל אס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בל מאחר והם פוליטיקאים ולא פוסקי הל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הוא סמוך ובטוח שיפעילו את שיקול דעתם ויגיעו לתוצאה המיטבית בנסיבות הקיימ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גם אם היא אינה מתיישבת עם קוצו של יוד ההלכ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תשובה הזו ממחישה היטב את הקושי המובנה הקיים בתפקודו של רב שהופך להיות פוליטיקא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מתח בין הרצוי ההלכתי למצוי הפוליטי עלול לשתק את יכולתו לפעול ולהוביל באופן מיטבי את הציבור שהוא מבקש לייצג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מעורבותם של רבנים בפוליטיקה הישראלית היא כמעט אקסיומה בעשורים האחרונ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למפלגות הדת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בכללן באופן חלקי גם לבית היהוד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יש מועצת חכמ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/>
          <w:sz w:val="32"/>
          <w:sz w:val="32"/>
          <w:szCs w:val="32"/>
          <w:rtl w:val="true"/>
        </w:rPr>
        <w:t>ת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רשמית או לא רשמית משלה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שלה השפעה על ההחלטות ועל המדיניות שמקדמים פוליטיק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בכל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בסוגיות דת ומדינה בפרט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בכמה מקרים בשנים האחרונות מועצת גדולי תורה זו או אח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ו רבנים משפיע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הטו את גורלה הפוליטי של מפלגה והשפיעו על גורלה של המערכת הפוליטית כול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חיבור בין הפוליטיקאים למועצות הגדוילים ולרבניהם משפי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בל לא נוגע בהכרח בתפקוד היומי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רבנים והפוסקים לא יושבים בחדרי הדיונים ולא מקבלים החלטות יומיומ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ם נדרשים לפסוק או לחוות את דעתם רק בסוגיות גדולות ועקרוניות ובמקרי קצה וגם אז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בתיווך הפוליטיקאים את המציא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כך נוצרת הפרדה טובה ונכונה בין הפוליטיקה היומיומית ובין הפסיקה ההלכת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הפרדה הזו היא זו שמאפשרת לפוליטיקאים הדתיים לפע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בעוד שפסיקת הל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היא הראוי והנדר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פוליטיקה היא אומנות האפשר וממלכת הפש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פוליטיקאי שיראה את עמדותיו כעקרונות שאי אפשר לסטות מהם יאבד די מהר את הרלוונטיות שלו ואת יכולתו להיות בעל ברית לקידום מהלכים פוליטיים הדורשים מטיבם פש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רווח שבין היומיום הפוליטי לבין חדר ההתכנסות של מועצת גדולי התורה הוא המקום בו פוליטיקאים דתיים פועלים איכשה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בחירתו של הרב רפי פרץ לראשות הבית היהודי עלולה להתברר על כן כגזרת מוות על יכולתה של המפלגה הזו להיות רלוונטית לעשייה הפוליטית ב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בעיקר בתחומים מרכזיים כמו סוגיות דת ו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 xml:space="preserve">הרב פרץ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/>
          <w:sz w:val="32"/>
          <w:sz w:val="32"/>
          <w:szCs w:val="32"/>
          <w:rtl w:val="true"/>
        </w:rPr>
        <w:t>שאין חולק שהוא איש ראו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הוא קודם לכל פוסק הלכה ומי שנשא באחריות על פסיקת ההלכה בצ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אף היה חבר מועצת הרבנות הראשית לצ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וא מחנך שעומד בראש מכ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מורה לתלמידיו את הדרך שראוי ללכת 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עם המעבר מעמדת פוסק ההלכה והמחנך לעמדת פוליטיקאי הוא לא מפסיק להיות פוסק ואיש הלכ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וא רק מוסיף אל ראשו את כובע המנהיג הפוליט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וא אמור להוביל מפלגה במצוקה בתוך מערכת בחירות ק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אמ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ם אכן יצל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להובילה גם בכנס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עמוק בתוך הביצה הפוליט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בניגוד לפוליטיקאים דתיים אח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שכדברי הרב הרצו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יכולים לפעול לפי שיקול דעתם גם אם אינו זהה לפסיקה ההלכת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רב אינו יכול לעשות זא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עבורו הפער בין הפסיקה ההלכתית לצורך הפוליטי להתפשר לא ק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הוא פוס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הוא זה שצריך לממ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ל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בחירתו של הרב רפי פרץ לראשות הבית היהודי היא בחירה פוליטית שיכולה להתברר כמכשול בפני יכולתה של המפלגה להוביל במדינת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זא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לא בגלל שהרב פרץ לא ראוי לכל כ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לא כי ההזדהות הראשונית והבסיסית שלו היא להיותו רב ופוסק הלכה וככ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כבול מלפעול בזירה הפוליטית באופן יעיל ככל פוליטיקאי אח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הכותב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מנהל מרכז לאו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דת ומדינה במכון הישראלי לדמוקרטיה ומרצה למשפטים במרכז האקדמי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פרס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b/>
          <w:b/>
          <w:bCs/>
          <w:color w:val="1C1E21"/>
          <w:sz w:val="40"/>
          <w:szCs w:val="40"/>
          <w:u w:val="single"/>
          <w:shd w:fill="FFFFFF" w:val="clear"/>
        </w:rPr>
      </w:pPr>
      <w:r>
        <w:rPr>
          <w:rFonts w:ascii="Helvetica" w:hAnsi="Helvetica" w:cs="Helvetica"/>
          <w:b/>
          <w:b/>
          <w:bCs/>
          <w:color w:val="1C1E21"/>
          <w:sz w:val="40"/>
          <w:sz w:val="40"/>
          <w:szCs w:val="40"/>
          <w:u w:val="single"/>
          <w:shd w:fill="FFFFFF" w:val="clear"/>
          <w:rtl w:val="true"/>
        </w:rPr>
        <w:t>הרב יוסף אביאור ז</w:t>
      </w:r>
      <w:r>
        <w:rPr>
          <w:rFonts w:cs="Helvetica" w:ascii="Helvetica" w:hAnsi="Helvetica"/>
          <w:b/>
          <w:bCs/>
          <w:color w:val="1C1E21"/>
          <w:sz w:val="40"/>
          <w:szCs w:val="40"/>
          <w:u w:val="single"/>
          <w:shd w:fill="FFFFFF" w:val="clear"/>
          <w:rtl w:val="true"/>
        </w:rPr>
        <w:t>"</w:t>
      </w:r>
      <w:r>
        <w:rPr>
          <w:rFonts w:ascii="Helvetica" w:hAnsi="Helvetica" w:cs="Helvetica"/>
          <w:b/>
          <w:b/>
          <w:bCs/>
          <w:color w:val="1C1E21"/>
          <w:sz w:val="40"/>
          <w:sz w:val="40"/>
          <w:szCs w:val="40"/>
          <w:u w:val="single"/>
          <w:shd w:fill="FFFFFF" w:val="clear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C1E21"/>
          <w:sz w:val="40"/>
          <w:szCs w:val="40"/>
        </w:rPr>
      </w:pP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>הרב יוסף אביאור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>,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>מהבכירים שברבני הציונות הדתית שפעלו משך שנים רבות כדיינים בבתי דין לגיור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>נהרג בתאונות דרכים והובא למנוחות ביום חמישי עבר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>הרב אביאור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 xml:space="preserve">בן 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</w:rPr>
        <w:t>84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>במותו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>היה שותפו של הרב חיים דרוקמן להרכב בית הדין שפעל במשך שנים רבות במרכז שפירא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 xml:space="preserve"> ו</w:t>
      </w:r>
      <w:r>
        <w:rPr>
          <w:rFonts w:ascii="Helvetica" w:hAnsi="Helvetica" w:cs="Helvetica"/>
          <w:color w:val="1C1E21"/>
          <w:sz w:val="40"/>
          <w:sz w:val="40"/>
          <w:szCs w:val="40"/>
          <w:shd w:fill="FFFFFF" w:val="clear"/>
          <w:rtl w:val="true"/>
        </w:rPr>
        <w:t>בהמשך הוא היה שותף מרכזי של הרב דרוקמן במערך הגיור הממלכתי</w:t>
      </w:r>
      <w:r>
        <w:rPr>
          <w:rFonts w:cs="Helvetica" w:ascii="Helvetica" w:hAnsi="Helvetica"/>
          <w:color w:val="1C1E21"/>
          <w:sz w:val="40"/>
          <w:szCs w:val="40"/>
          <w:shd w:fill="FFFFFF" w:val="clear"/>
          <w:rtl w:val="true"/>
        </w:rPr>
        <w:t>. 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פרופ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'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אשר כהן סיפר בפוסט שהעלה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על שיחה שהייתה לו בזמנו עם הרב אביאור שסיפר לו על אחד מעולי חבר המדינות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אחיו של רב ידוע במחנה הליטאי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שעלה לארץ עם אשתו הגויה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.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השמועות סיפרו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והדבר לא הוכחש מעולם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המשיך כהן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כי בתוך זמן קצר מאוד הגברת גוירה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.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ללא ולפן גיור וללא כלום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.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באחד הכנסים בחו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"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ל שאל הרב אביאור את אחד מבני המשפחה אודות הגיור המהיר מאוד שבוצע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למרות שבמקביל נציגי הליטאים מעבירים ביקורת על גיוריהם של הרבנים דרוקמן ואביאור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. "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זה מישפוחה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"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ענה לו בן המשפחה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.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על כך ענה לו הרב אביאור בקולו הרועם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: "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בשבילי כל העולים האלה הם מישפוחה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".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יהי זכרו ברוך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C1E21"/>
          <w:sz w:val="40"/>
          <w:szCs w:val="40"/>
        </w:rPr>
      </w:pPr>
      <w:r>
        <w:rPr>
          <w:rFonts w:cs="Helvetica" w:ascii="Helvetica" w:hAnsi="Helvetica"/>
          <w:color w:val="1C1E2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color w:val="1C1E21"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א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הר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ייצ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צ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תיי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ב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וקצ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ייצ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ל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וש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הרג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ת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צ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ב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נ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מצ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ייצ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הם</w:t>
      </w:r>
      <w:r>
        <w:rPr>
          <w:sz w:val="40"/>
          <w:szCs w:val="40"/>
          <w:rtl w:val="true"/>
        </w:rPr>
        <w:t>. '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יבות</w:t>
      </w:r>
      <w:r>
        <w:rPr>
          <w:sz w:val="40"/>
          <w:szCs w:val="40"/>
          <w:rtl w:val="true"/>
        </w:rPr>
        <w:t xml:space="preserve">' – </w:t>
      </w:r>
      <w:r>
        <w:rPr>
          <w:sz w:val="40"/>
          <w:sz w:val="40"/>
          <w:szCs w:val="40"/>
          <w:rtl w:val="true"/>
        </w:rPr>
        <w:t>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ט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ר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רג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פ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דר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חוס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ל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סי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תכלס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יפ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ש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רמ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תי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י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י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ר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פס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ל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י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יי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לג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י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ואפר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ר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ר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ק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ר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אלי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פיות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ז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ק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טרו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ש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: "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ה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יכוד</w:t>
      </w:r>
      <w:r>
        <w:rPr>
          <w:rtl w:val="true"/>
        </w:rPr>
        <w:t xml:space="preserve">)?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ליכוד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ב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להצבי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ועמ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ש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ראוי</w:t>
      </w:r>
      <w:r>
        <w:rPr>
          <w:color w:val="FF0000"/>
          <w:sz w:val="28"/>
          <w:szCs w:val="28"/>
          <w:rtl w:val="true"/>
        </w:rPr>
        <w:t>?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לו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למ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גז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התפרק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טורי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ת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צי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קדמ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צ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ש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אל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ט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צ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חל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י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ת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תרו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ן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תפרק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ש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ר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שערנוב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ר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הו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  <w:szCs w:val="36"/>
        </w:rPr>
      </w:pPr>
      <w:r>
        <w:rPr>
          <w:rFonts w:eastAsia="Times New Roman" w:cs="Helvetica" w:ascii="inherit;Times New Roman" w:hAnsi="inherit;Times New Roman"/>
          <w:sz w:val="24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איר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או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י</w:t>
      </w:r>
      <w:r>
        <w:rPr>
          <w:rFonts w:eastAsia="Times New Roman" w:cs="Helvetica" w:ascii="inherit;Times New Roman" w:hAnsi="inherit;Times New Roman"/>
          <w:sz w:val="24"/>
          <w:rtl w:val="true"/>
        </w:rPr>
        <w:t>"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ד</w:t>
      </w:r>
      <w:r>
        <w:rPr>
          <w:rFonts w:eastAsia="Times New Roman" w:cs="Helvetica" w:ascii="inherit;Times New Roman" w:hAnsi="inherit;Times New Roman"/>
          <w:sz w:val="24"/>
          <w:rtl w:val="true"/>
        </w:rPr>
        <w:t>/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נסבכר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eastAsia="Times New Roman" w:cs="Helvetica" w:ascii="inherit;Times New Roman" w:hAnsi="inherit;Times New Roman"/>
          <w:sz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ברותי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שר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לאומ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נסבכ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י</w:t>
      </w:r>
      <w:r>
        <w:rPr>
          <w:rFonts w:eastAsia="Times New Roman" w:cs="Helvetica" w:ascii="inherit;Times New Roman" w:hAnsi="inherit;Times New Roman"/>
          <w:sz w:val="24"/>
          <w:rtl w:val="true"/>
        </w:rPr>
        <w:t>"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ד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נרצח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יו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מיש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עבר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יצא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מיז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זכרה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רש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חברתי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על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פוסט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כתבו</w:t>
      </w:r>
      <w:r>
        <w:rPr>
          <w:rFonts w:eastAsia="Times New Roman" w:cs="Helvetica" w:ascii="inherit;Times New Roman" w:hAnsi="inherit;Times New Roman"/>
          <w:sz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eastAsia="Times New Roman" w:cs="Helvetica" w:ascii="inherit;Times New Roman" w:hAnsi="inherit;Times New Roman"/>
          <w:sz w:val="24"/>
          <w:rtl w:val="true"/>
        </w:rPr>
        <w:t>"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יו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מיש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אחרון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נפרדנ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כאב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עמוק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חברתנ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נסבכ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ז</w:t>
      </w:r>
      <w:r>
        <w:rPr>
          <w:rFonts w:eastAsia="Times New Roman" w:cs="Helvetica" w:ascii="inherit;Times New Roman" w:hAnsi="inherit;Times New Roman"/>
          <w:sz w:val="24"/>
          <w:rtl w:val="true"/>
        </w:rPr>
        <w:t>"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הלכ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טיי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טבע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תוך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יטחון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אמונ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טוב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אד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נלקח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יד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רשע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אכזריות</w:t>
      </w:r>
      <w:r>
        <w:rPr>
          <w:rFonts w:eastAsia="Times New Roman" w:cs="Helvetica" w:ascii="inherit;Times New Roman" w:hAnsi="inherit;Times New Roman"/>
          <w:sz w:val="24"/>
          <w:rtl w:val="true"/>
        </w:rPr>
        <w:t>.</w:t>
      </w:r>
      <w:r>
        <w:rPr>
          <w:rFonts w:eastAsia="Times New Roman" w:cs="Helvetica" w:ascii="inherit;Times New Roman" w:hAnsi="inherit;Times New Roman"/>
          <w:sz w:val="24"/>
          <w:rtl w:val="true"/>
        </w:rPr>
        <w:br/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נחנ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רוצ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הרגיש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ופשי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ארצנו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נחנ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קורא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כ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נוער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ילדים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בוגרים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צא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טיי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שבוע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כ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רחב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ארץ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יפ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נו</w:t>
      </w:r>
      <w:r>
        <w:rPr>
          <w:rFonts w:eastAsia="Times New Roman" w:cs="Helvetica" w:ascii="inherit;Times New Roman" w:hAnsi="inherit;Times New Roman"/>
          <w:sz w:val="24"/>
          <w:rtl w:val="true"/>
        </w:rPr>
        <w:t>.</w:t>
      </w:r>
      <w:r>
        <w:rPr>
          <w:rFonts w:eastAsia="Times New Roman" w:cs="Helvetica" w:ascii="inherit;Times New Roman" w:hAnsi="inherit;Times New Roman"/>
          <w:sz w:val="24"/>
          <w:rtl w:val="true"/>
        </w:rPr>
        <w:br/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תרגיש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ופשיים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טוח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חזק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בכך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נאי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זכר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י</w:t>
      </w:r>
      <w:r>
        <w:rPr>
          <w:rFonts w:eastAsia="Times New Roman" w:cs="Helvetica" w:ascii="inherit;Times New Roman" w:hAnsi="inherit;Times New Roman"/>
          <w:sz w:val="24"/>
          <w:rtl w:val="true"/>
        </w:rPr>
        <w:t>.</w:t>
      </w:r>
      <w:r>
        <w:rPr>
          <w:rFonts w:eastAsia="Times New Roman" w:cs="Helvetica" w:ascii="inherit;Times New Roman" w:hAnsi="inherit;Times New Roman"/>
          <w:sz w:val="24"/>
          <w:rtl w:val="true"/>
        </w:rPr>
        <w:br/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צאו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צטלמו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תפו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תייגו </w:t>
      </w:r>
      <w:hyperlink r:id="rId4">
        <w:r>
          <w:rPr>
            <w:rStyle w:val="InternetLink"/>
            <w:rFonts w:eastAsia="Times New Roman" w:cs="Helvetica" w:ascii="inherit;Times New Roman" w:hAnsi="inherit;Times New Roman"/>
            <w:sz w:val="24"/>
            <w:rtl w:val="true"/>
          </w:rPr>
          <w:t>#</w:t>
        </w:r>
        <w:r>
          <w:rPr>
            <w:rStyle w:val="InternetLink"/>
            <w:rFonts w:ascii="inherit;Times New Roman" w:hAnsi="inherit;Times New Roman" w:eastAsia="Times New Roman" w:cs="Helvetica"/>
            <w:sz w:val="24"/>
            <w:sz w:val="24"/>
            <w:rtl w:val="true"/>
          </w:rPr>
          <w:t>להיות</w:t>
        </w:r>
        <w:r>
          <w:rPr>
            <w:rStyle w:val="InternetLink"/>
            <w:rFonts w:eastAsia="Times New Roman" w:cs="Helvetica" w:ascii="inherit;Times New Roman" w:hAnsi="inherit;Times New Roman"/>
            <w:sz w:val="24"/>
            <w:rtl w:val="true"/>
          </w:rPr>
          <w:t>_</w:t>
        </w:r>
        <w:r>
          <w:rPr>
            <w:rStyle w:val="InternetLink"/>
            <w:rFonts w:ascii="inherit;Times New Roman" w:hAnsi="inherit;Times New Roman" w:eastAsia="Times New Roman" w:cs="Helvetica"/>
            <w:sz w:val="24"/>
            <w:sz w:val="24"/>
            <w:rtl w:val="true"/>
          </w:rPr>
          <w:t>עם</w:t>
        </w:r>
        <w:r>
          <w:rPr>
            <w:rStyle w:val="InternetLink"/>
            <w:rFonts w:eastAsia="Times New Roman" w:cs="Helvetica" w:ascii="inherit;Times New Roman" w:hAnsi="inherit;Times New Roman"/>
            <w:sz w:val="24"/>
            <w:rtl w:val="true"/>
          </w:rPr>
          <w:t>_</w:t>
        </w:r>
        <w:r>
          <w:rPr>
            <w:rStyle w:val="InternetLink"/>
            <w:rFonts w:ascii="inherit;Times New Roman" w:hAnsi="inherit;Times New Roman" w:eastAsia="Times New Roman" w:cs="Helvetica"/>
            <w:sz w:val="24"/>
            <w:sz w:val="24"/>
            <w:rtl w:val="true"/>
          </w:rPr>
          <w:t>חופשי</w:t>
        </w:r>
        <w:r>
          <w:rPr>
            <w:rStyle w:val="InternetLink"/>
            <w:rFonts w:eastAsia="Times New Roman" w:cs="Helvetica" w:ascii="inherit;Times New Roman" w:hAnsi="inherit;Times New Roman"/>
            <w:sz w:val="24"/>
            <w:rtl w:val="true"/>
          </w:rPr>
          <w:t>_</w:t>
        </w:r>
        <w:r>
          <w:rPr>
            <w:rStyle w:val="InternetLink"/>
            <w:rFonts w:ascii="inherit;Times New Roman" w:hAnsi="inherit;Times New Roman" w:eastAsia="Times New Roman" w:cs="Helvetica"/>
            <w:sz w:val="24"/>
            <w:sz w:val="24"/>
            <w:rtl w:val="true"/>
          </w:rPr>
          <w:t>בארצנו</w:t>
        </w:r>
      </w:hyperlink>
      <w:r>
        <w:rPr>
          <w:rFonts w:eastAsia="Times New Roman" w:cs="Helvetica" w:ascii="inherit;Times New Roman" w:hAnsi="inherit;Times New Roman"/>
          <w:sz w:val="24"/>
          <w:rtl w:val="true"/>
        </w:rPr>
        <w:br/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כ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תמונ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נערוך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סרט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ופש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כ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לק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רצנו</w:t>
      </w:r>
      <w:r>
        <w:rPr>
          <w:rFonts w:eastAsia="Times New Roman" w:cs="Helvetica" w:ascii="inherit;Times New Roman" w:hAnsi="inherit;Times New Roman"/>
          <w:sz w:val="24"/>
          <w:rtl w:val="true"/>
        </w:rPr>
        <w:t>.</w:t>
      </w:r>
      <w:r>
        <w:rPr>
          <w:rFonts w:eastAsia="Times New Roman" w:cs="Helvetica" w:ascii="inherit;Times New Roman" w:hAnsi="inherit;Times New Roman"/>
          <w:sz w:val="24"/>
          <w:rtl w:val="true"/>
        </w:rPr>
        <w:br/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י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ופשיים</w:t>
      </w:r>
      <w:r>
        <w:rPr>
          <w:rFonts w:eastAsia="Times New Roman" w:cs="Helvetica" w:ascii="inherit;Times New Roman" w:hAnsi="inherit;Times New Roman"/>
          <w:sz w:val="24"/>
          <w:rtl w:val="true"/>
        </w:rPr>
        <w:t>!</w:t>
      </w:r>
      <w:r>
        <w:rPr>
          <w:rFonts w:eastAsia="Times New Roman" w:cs="Helvetica" w:ascii="inherit;Times New Roman" w:hAnsi="inherit;Times New Roman"/>
          <w:sz w:val="24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נע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נסבר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מ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י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פנת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קשה</w:t>
      </w:r>
      <w:r>
        <w:rPr>
          <w:rFonts w:eastAsia="Times New Roman" w:cs="Helvetica" w:ascii="inherit;Times New Roman" w:hAnsi="inherit;Times New Roman"/>
          <w:sz w:val="24"/>
          <w:rtl w:val="true"/>
        </w:rPr>
        <w:t>: "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כ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יעש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שה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קטן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הוסיף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עולם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עש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טוב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אול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ינכיח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עול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אול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תהי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קצ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נחמ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הוסיף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עולם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"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eastAsia="Times New Roman" w:cs="Helvetica" w:ascii="inherit;Times New Roman" w:hAnsi="inherit;Times New Roman"/>
          <w:sz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ראש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ממשל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נימין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נתניה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תייחס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רצח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מזעזע</w:t>
      </w:r>
      <w:r>
        <w:rPr>
          <w:rFonts w:eastAsia="Times New Roman" w:cs="Helvetica" w:ascii="inherit;Times New Roman" w:hAnsi="inherit;Times New Roman"/>
          <w:sz w:val="24"/>
          <w:rtl w:val="true"/>
        </w:rPr>
        <w:t>: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״ביום חמישי נרצחה באכזריות נוראה אורי אנסבכר ז״ל</w:t>
      </w:r>
      <w:r>
        <w:rPr>
          <w:rFonts w:cs="Helvetica" w:ascii="Helvetica" w:hAnsi="Helvetica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אני מבקש לשבח את כוחות הביטחון שפעלו במהירות מופתית</w:t>
      </w:r>
      <w:r>
        <w:rPr>
          <w:rFonts w:cs="Helvetica" w:ascii="Helvetica" w:hAnsi="Helvetica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תוך שעות ספורות הם איתרו ולכדו את הרוצח</w:t>
      </w:r>
      <w:r>
        <w:rPr>
          <w:rFonts w:cs="Helvetica" w:ascii="Helvetica" w:hAnsi="Helvetica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במוקדם או במאוחר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במקרה זה במוקדם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ידה הארוכה של ישראל מגיעה לכל מי שפוגע בנו ואנחנו באים עמם חשבון</w:t>
      </w:r>
      <w:r>
        <w:rPr>
          <w:rFonts w:cs="Helvetica" w:ascii="Helvetica" w:hAnsi="Helvetic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90"/>
        <w:ind w:left="0" w:right="0" w:hanging="0"/>
        <w:jc w:val="left"/>
        <w:rPr>
          <w:rFonts w:ascii="inherit;Times New Roman" w:hAnsi="inherit;Times New Roman" w:cs="Helvetica"/>
          <w:sz w:val="27"/>
          <w:szCs w:val="28"/>
        </w:rPr>
      </w:pP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בשמי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,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בש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חברי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ממשלה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ובש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כולו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,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מבקש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להביע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תנחומינו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כנים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,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יוצאי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מעומק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לב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,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למשפח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נסבכר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ביגונ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כבד״</w:t>
      </w:r>
      <w:r>
        <w:rPr>
          <w:rFonts w:cs="Helvetica" w:ascii="inherit;Times New Roman" w:hAnsi="inherit;Times New Roman"/>
          <w:sz w:val="27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>
          <w:rFonts w:ascii="inherit;Times New Roman" w:hAnsi="inherit;Times New Roman" w:cs="Helvetica"/>
          <w:sz w:val="27"/>
          <w:szCs w:val="28"/>
        </w:rPr>
      </w:pP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בנושא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חוק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לקיזוז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משכורו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מחבלי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מר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: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״עד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סוף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שבוע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תושל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עבוד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מטה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שדרושה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למימוש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חוק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קיזוז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משכורו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מחבלים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.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ביו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ראשון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בא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כנס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קבינט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ואנחנו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נעביר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החלטה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דרושה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לקיזוז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כספים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.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כספים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יקוזזו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,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שאיש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יטיל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בכך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ספק</w:t>
      </w:r>
      <w:r>
        <w:rPr>
          <w:rFonts w:cs="Helvetica" w:ascii="inherit;Times New Roman" w:hAnsi="inherit;Times New Roman"/>
          <w:sz w:val="27"/>
          <w:szCs w:val="28"/>
          <w:rtl w:val="true"/>
        </w:rPr>
        <w:t xml:space="preserve">,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ובתחילת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שבוע</w:t>
      </w:r>
      <w:r>
        <w:rPr>
          <w:rFonts w:ascii="inherit;Times New Roman" w:hAnsi="inherit;Times New Roman" w:eastAsia="inherit;Times New Roman" w:cs="inherit;Times New Roman"/>
          <w:sz w:val="27"/>
          <w:sz w:val="27"/>
          <w:szCs w:val="28"/>
          <w:rtl w:val="true"/>
        </w:rPr>
        <w:t xml:space="preserve"> </w:t>
      </w:r>
      <w:r>
        <w:rPr>
          <w:rFonts w:ascii="inherit;Times New Roman" w:hAnsi="inherit;Times New Roman" w:cs="Helvetica"/>
          <w:sz w:val="27"/>
          <w:sz w:val="27"/>
          <w:szCs w:val="28"/>
          <w:rtl w:val="true"/>
        </w:rPr>
        <w:t>הבא</w:t>
      </w:r>
      <w:r>
        <w:rPr>
          <w:rFonts w:cs="Helvetica" w:ascii="inherit;Times New Roman" w:hAnsi="inherit;Times New Roman"/>
          <w:sz w:val="27"/>
          <w:szCs w:val="28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  <w:szCs w:val="28"/>
        </w:rPr>
      </w:pPr>
      <w:r>
        <w:rPr>
          <w:rFonts w:eastAsia="Times New Roman" w:cs="Helvetica" w:ascii="inherit;Times New Roman" w:hAnsi="inherit;Times New Roman"/>
          <w:sz w:val="24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/>
          <w:sz w:val="24"/>
        </w:rPr>
      </w:pP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ראובן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פינסקי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נכ</w:t>
      </w:r>
      <w:r>
        <w:rPr>
          <w:rFonts w:eastAsia="Times New Roman" w:cs="Helvetica" w:ascii="inherit;Times New Roman" w:hAnsi="inherit;Times New Roman"/>
          <w:sz w:val="24"/>
          <w:rtl w:val="true"/>
        </w:rPr>
        <w:t>"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רש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שיר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לאומי</w:t>
      </w:r>
      <w:r>
        <w:rPr>
          <w:rFonts w:eastAsia="Times New Roman" w:cs="Helvetica" w:ascii="inherit;Times New Roman" w:hAnsi="inherit;Times New Roman"/>
          <w:sz w:val="24"/>
          <w:rtl w:val="true"/>
        </w:rPr>
        <w:t>-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זרחי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מסגרת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רת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ח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</w:t>
      </w:r>
      <w:r>
        <w:rPr>
          <w:rFonts w:eastAsia="Times New Roman" w:cs="Helvetica" w:ascii="inherit;Times New Roman" w:hAnsi="inherit;Times New Roman"/>
          <w:sz w:val="24"/>
          <w:rtl w:val="true"/>
        </w:rPr>
        <w:t>-</w:t>
      </w:r>
      <w:r>
        <w:rPr>
          <w:rFonts w:eastAsia="Times New Roman" w:cs="Helvetica" w:ascii="inherit;Times New Roman" w:hAnsi="inherit;Times New Roman"/>
          <w:sz w:val="24"/>
        </w:rPr>
        <w:t>18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לף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תנדב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מתנדב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שיר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כתב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עמד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תרומת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מקו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ו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חר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שר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תוך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מחה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ב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זהב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חיוך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מלא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הב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מסיר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קץ</w:t>
      </w:r>
      <w:r>
        <w:rPr>
          <w:rFonts w:eastAsia="Times New Roman" w:cs="Helvetica" w:ascii="inherit;Times New Roman" w:hAnsi="inherit;Times New Roman"/>
          <w:sz w:val="24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פינסקי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בטיח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המשיך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מורשת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ו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הי</w:t>
      </w:r>
      <w:r>
        <w:rPr>
          <w:rFonts w:eastAsia="Times New Roman" w:cs="Helvetica" w:ascii="inherit;Times New Roman" w:hAnsi="inherit;Times New Roman"/>
          <w:sz w:val="24"/>
          <w:rtl w:val="true"/>
        </w:rPr>
        <w:t>"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ד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קרא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אזרח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החזיר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למתנדבו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למתנדבי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הב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ולחזק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ידיהם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בשע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קשה</w:t>
      </w:r>
      <w:r>
        <w:rPr>
          <w:rFonts w:ascii="inherit;Times New Roman" w:hAnsi="inherit;Times New Roman" w:eastAsia="inherit;Times New Roman" w:cs="inherit;Times New Roman"/>
          <w:sz w:val="24"/>
          <w:sz w:val="24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sz w:val="24"/>
          <w:sz w:val="24"/>
          <w:rtl w:val="true"/>
        </w:rPr>
        <w:t>זו</w:t>
      </w:r>
      <w:r>
        <w:rPr>
          <w:rFonts w:eastAsia="Times New Roman" w:cs="Helvetica" w:ascii="inherit;Times New Roman" w:hAnsi="inherit;Times New Roman"/>
          <w:sz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eastAsia="Times New Roman" w:cs="Helvetica" w:ascii="inherit;Times New Roman" w:hAnsi="inherit;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nherit;Times New Roman" w:hAnsi="inherit;Times New Roman" w:eastAsia="Times New Roman" w:cs="Helvetica"/>
          <w:sz w:val="24"/>
        </w:rPr>
      </w:pPr>
      <w:r>
        <w:rPr>
          <w:rFonts w:eastAsia="Times New Roman" w:cs="Helvetica" w:ascii="inherit;Times New Roman" w:hAnsi="inherit;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חמ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לה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קדוש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עשו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ד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תלה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מת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ש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שי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ת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קסטא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תי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ת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ב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חוש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גב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ת למנוע קרעים ולאחות שסע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ק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נק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גז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פ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ט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נס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נ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נ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ב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תפ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ז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ונ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ג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ה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ת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ור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צ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יוו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נורמ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ו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sz w:val="32"/>
          <w:szCs w:val="32"/>
          <w:rtl w:val="true"/>
        </w:rPr>
        <w:t xml:space="preserve">"),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ש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b/>
          <w:b/>
          <w:bCs/>
          <w:sz w:val="32"/>
          <w:sz w:val="32"/>
          <w:szCs w:val="32"/>
          <w:rtl w:val="true"/>
        </w:rPr>
        <w:t>ו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ועשי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ו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ך</w:t>
      </w:r>
      <w:r>
        <w:rPr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ו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הנה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ד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י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חות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סור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קדק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רט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י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ע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ב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ר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ומר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רו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ד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רים</w:t>
      </w:r>
      <w:r>
        <w:rPr>
          <w:sz w:val="32"/>
          <w:szCs w:val="32"/>
          <w:rtl w:val="true"/>
        </w:rPr>
        <w:t xml:space="preserve">!)), </w:t>
      </w:r>
      <w:r>
        <w:rPr>
          <w:sz w:val="32"/>
          <w:sz w:val="32"/>
          <w:szCs w:val="32"/>
          <w:rtl w:val="true"/>
        </w:rPr>
        <w:t>נ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ע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ק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ע</w:t>
      </w:r>
      <w:r>
        <w:rPr>
          <w:sz w:val="32"/>
          <w:szCs w:val="32"/>
          <w:rtl w:val="true"/>
        </w:rPr>
        <w:t xml:space="preserve">"]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ח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מק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י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ז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ו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ג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ר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ינ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ב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מ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רא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ח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קור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הש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ל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סטא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ה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רא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ח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ו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יה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מב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התלה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צומ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ת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ח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ס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ק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color w:val="FF0000"/>
          <w:sz w:val="36"/>
          <w:szCs w:val="36"/>
        </w:rPr>
      </w:pP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במנהג יהודי אתיופיה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בניגוד לחוק המקראי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>,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הכהונה אינה מולדת אלא נרכשת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שכן הם אינם צאצאי אהרון הכה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נזירים וכהנים יהודי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באתיופ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פרשתנו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תארת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את תהליך בחירת הכוהנים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ן אנו מקבלים מידע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על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גדי כהונה מיוחדי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שכן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הכהנים היו מובדלים בלבוש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את ועו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טקס הכתרה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בין היתר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כהני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משח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בשמן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גם הקריבו קורבנ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קהילת ביתא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אופן מעורר השתאות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צ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ה לשמר את התיאורים המופ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ים בפרשתנ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מאז ומעולם כונו המנהיגים הרוחניים של יהודי אתיופיה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הנים</w:t>
      </w:r>
      <w:r>
        <w:rPr>
          <w:rFonts w:cs="FrankRuehl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משום שהם צאצאי אהרן הכהן – 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תא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ן כהנים ולוויים מיוחס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ולם ישראלים – אלא משום ששימשו בתפקיד כאהרן הכהן בשעת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יקה כהנת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הן גדול</w:t>
      </w:r>
      <w:r>
        <w:rPr>
          <w:rFonts w:cs="FrankRuehl" w:ascii="FrankRuehl" w:hAnsi="FrankRuehl"/>
          <w:sz w:val="36"/>
          <w:szCs w:val="36"/>
          <w:rtl w:val="true"/>
        </w:rPr>
        <w:t>)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וא כהן הממונה כסמכות דתית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שוב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ייסים באופן עקרוני מגלים יראת כבוד אליו ורואים בו כסמכות עליונה</w:t>
      </w:r>
      <w:r>
        <w:rPr>
          <w:rFonts w:cs="FrankRuehl" w:ascii="FrankRuehl" w:hAnsi="FrankRuehl"/>
          <w:sz w:val="36"/>
          <w:szCs w:val="36"/>
          <w:rtl w:val="true"/>
        </w:rPr>
        <w:t xml:space="preserve">. 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ך או כך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תואר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קייס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תייחס במקור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נסייה האתיופית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יה זה ש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ואר לכמרים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זיר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לפני כשמוני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נה לער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יהודי אתיופיה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חלו להשתמש בשם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קייס</w:t>
      </w:r>
      <w:r>
        <w:rPr>
          <w:rFonts w:cs="FrankRuehl" w:ascii="FrankRuehl" w:hAnsi="FrankRuehl"/>
          <w:sz w:val="36"/>
          <w:szCs w:val="36"/>
          <w:rtl w:val="true"/>
        </w:rPr>
        <w:t xml:space="preserve">"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הושאל כאמור מהעולם הנוצרי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ומאז הכינוי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הן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דחק הצד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ך מסר לי סבי אבא דגן מנגשה זצ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ך או כך נראה ש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מנהיגים הרוחניים ראויים להיקרא בשמם המקורי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הנים</w:t>
      </w:r>
      <w:r>
        <w:rPr>
          <w:rFonts w:cs="FrankRuehl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צריך לחשוש להחלפה עם כהן מיוחס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ם ז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כיוון שהשם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קייס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ווח היום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ין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לדעתי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 איסור להשתמש בו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במנהג יהודי אתיופי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ניגוד לחוק המקראי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כהונה אינה מולדת אלא נרכש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כן הם אינם צאצאי אהרון הכה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ומר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 מי שלבו חפץ להיות קייס יכול להתחיל את המסלול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ניכי הכהנ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ם אינם לומדים בבית המדרש לקייסים אלא בבית המדרש של החי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ל פי עדותו של כהין קייס מטוסנוט אלי וונד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תלמ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רוב בגיל צעי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מסר לידי קייס מבוגר והופך להיות המשמש של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וך כדי שימוש הקייסים במשך שנים רבות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וכשרים לתפקי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ק הטובים ביותר מביניה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ו אשר מצליחי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להתמיד ומתמסר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צליחים לעבור את המסלול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פועל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י שמסמיך את הקייס אינו הממסד אלא הקהילה בכפ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הילה מודדת את הקייס בעיקר בדרך ארץ וביראת שמים של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לאו דווקא בחריפותו ובבקיאותו בתור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חרי 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בדיקות והבחינות הקפדניות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ל ידי הקהיל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ללו שנמצא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מתאימי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ראויים לשאת את כס הקייס ולשמש בקהילה כמנהיגים רוחני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ברים להתחיל את תהליך מינויו של הקייס על ידי הממס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לאחר ברכת הנזיר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יו נזירים יהודים באתיופיה</w:t>
      </w:r>
      <w:r>
        <w:rPr>
          <w:rFonts w:cs="FrankRuehl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ברים לטקס ההכתר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עין אותו טקס שעוברים בפרשנו בני אהרון הכה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מיד לאחר טקס הסמיכה ה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וסמכים ככהנים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טקס הסמיכה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נערך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בחצר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צולות בית</w:t>
      </w:r>
      <w:r>
        <w:rPr>
          <w:rFonts w:cs="FrankRuehl" w:ascii="FrankRuehl" w:hAnsi="FrankRuehl"/>
          <w:sz w:val="36"/>
          <w:szCs w:val="36"/>
          <w:rtl w:val="true"/>
        </w:rPr>
        <w:t>" 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ת תפילה</w:t>
      </w:r>
      <w:r>
        <w:rPr>
          <w:rFonts w:cs="FrankRuehl" w:ascii="FrankRuehl" w:hAnsi="FrankRuehl"/>
          <w:sz w:val="36"/>
          <w:szCs w:val="36"/>
          <w:rtl w:val="true"/>
        </w:rPr>
        <w:t xml:space="preserve">)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ל בין היתר תפיל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רבת קורב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גדי כהונה מיוחדים ומצנפת לבנה המוענקים למוסמכ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חריו רשאי היה הקס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להתחיל רשמית את כהונתו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כוהנים ס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פקו לקהילה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ת כ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שירותי הדת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דומה לכוהני המקרא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ן היתר</w:t>
      </w:r>
      <w:r>
        <w:rPr>
          <w:rFonts w:cs="FrankRuehl" w:ascii="FrankRuehl" w:hAnsi="FrankRuehl"/>
          <w:sz w:val="36"/>
          <w:szCs w:val="36"/>
          <w:rtl w:val="true"/>
        </w:rPr>
        <w:t>: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ריכת תפיל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יהול טקסי נישואין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יווי נפטרים לקבורה בתפילת כפר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דרכה בנושא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טומאה וטהר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ועו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יחידים שמורשים לפרש את כתבי הקודש הם המנהיגים הרוחניים הכוהנ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והן ביתא ישראל מחויב לשאת אישה בתול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מנוע מלשאת אישה גרושה או אלמנ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מידה והוא מתגרש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וא מחלל את הכהונ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מידה והוא מתאלמן דואגים לו שיתחתן בהקדם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לכ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אשר אני קורא את פסוקי פרשת השבוע אני מרגיש שאני נפגש עם מציאות מהעבר הרחוק שבמנהגי יהודי אתיופיה היא עדיין חיה וקיימת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color w:val="FF0000"/>
          <w:sz w:val="36"/>
          <w:sz w:val="36"/>
          <w:szCs w:val="36"/>
          <w:rtl w:val="true"/>
        </w:rPr>
        <w:t>אנ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מתבונן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בלהק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וחושב</w:t>
      </w:r>
      <w:r>
        <w:rPr>
          <w:rFonts w:eastAsia="Times New Roman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רק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ה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עוני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להגדר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Cs w:val="36"/>
          <w:rtl w:val="true"/>
        </w:rPr>
        <w:t>'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בעל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מיוחדים</w:t>
      </w:r>
      <w:r>
        <w:rPr>
          <w:rFonts w:eastAsia="Times New Roman"/>
          <w:color w:val="FF0000"/>
          <w:sz w:val="36"/>
          <w:szCs w:val="36"/>
          <w:rtl w:val="true"/>
        </w:rPr>
        <w:t xml:space="preserve">'?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ומ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ע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כל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אחד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ואח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מאיתנ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למ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אין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>מיוחדים</w:t>
      </w:r>
      <w:r>
        <w:rPr>
          <w:rFonts w:eastAsia="Times New Roman"/>
          <w:color w:val="FF0000"/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>צרכי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א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ט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הופע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קס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ק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ו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</w:t>
      </w:r>
      <w:r>
        <w:rPr>
          <w:rFonts w:eastAsia="Times New Roman"/>
          <w:sz w:val="36"/>
          <w:szCs w:val="36"/>
          <w:rtl w:val="true"/>
        </w:rPr>
        <w:t>'</w:t>
      </w:r>
      <w:r>
        <w:rPr>
          <w:rFonts w:eastAsia="Times New Roman"/>
          <w:sz w:val="36"/>
          <w:sz w:val="36"/>
          <w:szCs w:val="36"/>
          <w:rtl w:val="true"/>
        </w:rPr>
        <w:t>פר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טיים</w:t>
      </w:r>
      <w:r>
        <w:rPr>
          <w:rFonts w:eastAsia="Times New Roman"/>
          <w:sz w:val="36"/>
          <w:szCs w:val="36"/>
          <w:rtl w:val="true"/>
        </w:rPr>
        <w:t xml:space="preserve">'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תקשו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ישראל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יי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ק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רבים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ביד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ה</w:t>
      </w:r>
      <w:r>
        <w:rPr>
          <w:rFonts w:eastAsia="Times New Roman"/>
          <w:sz w:val="36"/>
          <w:szCs w:val="36"/>
          <w:rtl w:val="true"/>
        </w:rPr>
        <w:t>'</w:t>
      </w:r>
      <w:r>
        <w:rPr>
          <w:rFonts w:eastAsia="Times New Roman"/>
          <w:sz w:val="36"/>
          <w:sz w:val="36"/>
          <w:szCs w:val="36"/>
          <w:rtl w:val="true"/>
        </w:rPr>
        <w:t>שו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יזנס</w:t>
      </w:r>
      <w:r>
        <w:rPr>
          <w:rFonts w:eastAsia="Times New Roman"/>
          <w:sz w:val="36"/>
          <w:szCs w:val="36"/>
          <w:rtl w:val="true"/>
        </w:rPr>
        <w:t xml:space="preserve">' </w:t>
      </w:r>
      <w:r>
        <w:rPr>
          <w:rFonts w:eastAsia="Times New Roman"/>
          <w:sz w:val="36"/>
          <w:sz w:val="36"/>
          <w:szCs w:val="36"/>
          <w:rtl w:val="true"/>
        </w:rPr>
        <w:t>נתפ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יי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יפ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ליפו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מצליח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לעשיר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חטו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לשזופ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רז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לרקדנ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תדמ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הוליווד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ו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והנה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מופי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ב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וכש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וזיקלי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מגוו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נושי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נוג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נש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חד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דומ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דמ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מ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יוח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הצי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צי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ד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ולנו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או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צי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ולנו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אנח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צפ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ואו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קד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גמיש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דוגמ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זוהר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וה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זוה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וליוודי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אב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ש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מיתי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מרגש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נוג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הופ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בשי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הם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שמעור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רבים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ואז</w:t>
      </w:r>
      <w:r>
        <w:rPr>
          <w:rFonts w:eastAsia="Times New Roman"/>
          <w:sz w:val="36"/>
          <w:szCs w:val="36"/>
          <w:rtl w:val="true"/>
        </w:rPr>
        <w:t xml:space="preserve">... </w:t>
      </w:r>
      <w:r>
        <w:rPr>
          <w:rFonts w:eastAsia="Times New Roman"/>
          <w:sz w:val="36"/>
          <w:sz w:val="36"/>
          <w:szCs w:val="36"/>
          <w:rtl w:val="true"/>
        </w:rPr>
        <w:t>חשב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ש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נוסף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במש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גדי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ב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</w:t>
      </w:r>
      <w:r>
        <w:rPr>
          <w:rFonts w:eastAsia="Times New Roman"/>
          <w:sz w:val="36"/>
          <w:szCs w:val="36"/>
          <w:rtl w:val="true"/>
        </w:rPr>
        <w:t>'</w:t>
      </w:r>
      <w:r>
        <w:rPr>
          <w:rFonts w:eastAsia="Times New Roman"/>
          <w:sz w:val="36"/>
          <w:sz w:val="36"/>
          <w:szCs w:val="36"/>
          <w:rtl w:val="true"/>
        </w:rPr>
        <w:t>בע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Times New Roman"/>
          <w:sz w:val="36"/>
          <w:szCs w:val="36"/>
          <w:rtl w:val="true"/>
        </w:rPr>
        <w:t xml:space="preserve">'. </w:t>
      </w:r>
      <w:r>
        <w:rPr>
          <w:rFonts w:eastAsia="Times New Roman"/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ר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נ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החב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ינ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כא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כינו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פ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נחמדי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ע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ינו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רגישו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חברת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בארץ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ההגד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'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Times New Roman"/>
          <w:sz w:val="36"/>
          <w:szCs w:val="36"/>
          <w:rtl w:val="true"/>
        </w:rPr>
        <w:t xml:space="preserve">'. </w:t>
      </w:r>
      <w:r>
        <w:rPr>
          <w:rFonts w:eastAsia="Times New Roman"/>
          <w:sz w:val="36"/>
          <w:sz w:val="36"/>
          <w:szCs w:val="36"/>
          <w:rtl w:val="true"/>
        </w:rPr>
        <w:t>וא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תבונ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חוש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עצמי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ו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גד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'</w:t>
      </w:r>
      <w:r>
        <w:rPr>
          <w:rFonts w:eastAsia="Times New Roman"/>
          <w:sz w:val="36"/>
          <w:sz w:val="36"/>
          <w:szCs w:val="36"/>
          <w:rtl w:val="true"/>
        </w:rPr>
        <w:t>בע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Times New Roman"/>
          <w:sz w:val="36"/>
          <w:szCs w:val="36"/>
          <w:rtl w:val="true"/>
        </w:rPr>
        <w:t xml:space="preserve">'? </w:t>
      </w:r>
      <w:r>
        <w:rPr>
          <w:rFonts w:eastAsia="Times New Roman"/>
          <w:sz w:val="36"/>
          <w:sz w:val="36"/>
          <w:szCs w:val="36"/>
          <w:rtl w:val="true"/>
        </w:rPr>
        <w:t>ו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ח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אח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אית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Times New Roman"/>
          <w:sz w:val="36"/>
          <w:szCs w:val="36"/>
          <w:rtl w:val="true"/>
        </w:rPr>
        <w:t xml:space="preserve">? </w:t>
      </w:r>
      <w:r>
        <w:rPr>
          <w:rFonts w:eastAsia="Times New Roman"/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סביב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וד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בוד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ג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כב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פעמ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שביע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עבונם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ו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סביב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מוכ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שקר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הבטי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שווא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תח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לקמ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סובביהם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כא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ע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'</w:t>
      </w:r>
      <w:r>
        <w:rPr>
          <w:rFonts w:eastAsia="Times New Roman"/>
          <w:sz w:val="36"/>
          <w:sz w:val="36"/>
          <w:szCs w:val="36"/>
          <w:rtl w:val="true"/>
        </w:rPr>
        <w:t>צו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</w:t>
      </w:r>
      <w:r>
        <w:rPr>
          <w:rFonts w:eastAsia="Times New Roman"/>
          <w:sz w:val="36"/>
          <w:szCs w:val="36"/>
          <w:rtl w:val="true"/>
        </w:rPr>
        <w:t xml:space="preserve">' </w:t>
      </w:r>
      <w:r>
        <w:rPr>
          <w:rFonts w:eastAsia="Times New Roman"/>
          <w:sz w:val="36"/>
          <w:sz w:val="36"/>
          <w:szCs w:val="36"/>
          <w:rtl w:val="true"/>
        </w:rPr>
        <w:t>לשק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מן</w:t>
      </w:r>
      <w:r>
        <w:rPr>
          <w:rFonts w:eastAsia="Times New Roman"/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וכא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רודפ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ח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מון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הכוח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השררה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ע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בא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ספ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דב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לו</w:t>
      </w:r>
      <w:r>
        <w:rPr>
          <w:rFonts w:eastAsia="Times New Roman"/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לכו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לכו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סרונו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חולשו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תאוו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כשלו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צרכ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חוז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לילה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אנח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'</w:t>
      </w:r>
      <w:r>
        <w:rPr>
          <w:rFonts w:eastAsia="Times New Roman"/>
          <w:sz w:val="36"/>
          <w:sz w:val="36"/>
          <w:szCs w:val="36"/>
          <w:rtl w:val="true"/>
        </w:rPr>
        <w:t>משח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ותה</w:t>
      </w:r>
      <w:r>
        <w:rPr>
          <w:rFonts w:eastAsia="Times New Roman"/>
          <w:sz w:val="36"/>
          <w:szCs w:val="36"/>
          <w:rtl w:val="true"/>
        </w:rPr>
        <w:t xml:space="preserve">' </w:t>
      </w:r>
      <w:r>
        <w:rPr>
          <w:rFonts w:eastAsia="Times New Roman"/>
          <w:sz w:val="36"/>
          <w:sz w:val="36"/>
          <w:szCs w:val="36"/>
          <w:rtl w:val="true"/>
        </w:rPr>
        <w:t>שה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סדר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בו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דומי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מוחצ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כ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מחפ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חסרונו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אי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ב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קסימ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וב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כלל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במתיק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קס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רא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כו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ישר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וזיקלי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א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נש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גדולה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א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קורנ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שאומ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יוש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כור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נוח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סך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שאפי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רג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נחש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פ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א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חב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ו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דומיהם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או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פי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פוך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ה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עולמ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ר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פ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ה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ח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אח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איתנו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חב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שקפ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צי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חר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בעיקר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בחי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חי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בחי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כו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קס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השראה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כזו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יכו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קד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צו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יוח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ר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י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ב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בקדוש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נוחה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א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הו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מנוח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נפ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הגו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י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בת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החב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ער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מרו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בלח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ח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תמי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פ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ר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ל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פיז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נפשי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כ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אד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צו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יוח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גד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קדו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שפ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ת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חול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שפ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מסביב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חב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ו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יחו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עולמם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ה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דווק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נו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המחפ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דרכ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שליחותנו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ע</w:t>
      </w:r>
      <w:r>
        <w:rPr>
          <w:rFonts w:eastAsia="Times New Roman"/>
          <w:sz w:val="36"/>
          <w:szCs w:val="36"/>
          <w:rtl w:val="true"/>
        </w:rPr>
        <w:t>"</w:t>
      </w:r>
      <w:r>
        <w:rPr>
          <w:rFonts w:eastAsia="Times New Roman"/>
          <w:sz w:val="36"/>
          <w:sz w:val="36"/>
          <w:szCs w:val="36"/>
          <w:rtl w:val="true"/>
        </w:rPr>
        <w:t>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תע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יל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תשמ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וד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בחי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חיים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ההפס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אד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זכ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אמצ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לה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להכ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רוחנ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ה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וצ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ר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האמ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מביא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י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ו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גדו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מוכש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שמח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ב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אד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מיוח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אמת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36"/>
          <w:sz w:val="36"/>
          <w:szCs w:val="36"/>
          <w:rtl w:val="true"/>
        </w:rPr>
        <w:t>הכה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ד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ול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תי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שיר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זול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תו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ד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ית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וחלט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הנא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מ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נכסים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פאר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הונה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ד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קרט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ב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כ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ו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ז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כ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ז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ל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ק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עלו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ב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יו</w:t>
      </w:r>
      <w:r>
        <w:rPr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ש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הות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ח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ה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u w:val="single"/>
          <w:rtl w:val="true"/>
        </w:rPr>
        <w:t>לו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ו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ג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ושמ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נה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מ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נת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נ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נ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ונ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לכתח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י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ב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ש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הונ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ח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נ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כסי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ה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ל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ר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עשר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לכ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ט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ש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נ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ק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ס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מ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כ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sz w:val="36"/>
          <w:szCs w:val="36"/>
          <w:rtl w:val="true"/>
        </w:rPr>
        <w:t xml:space="preserve">?"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נ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א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א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א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ביט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ת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שב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תפארת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הבג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המש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ה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כ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צ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שי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ו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ג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דיאו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ע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ה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צונ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ענ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ט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פארת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ינ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רומתם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85pt" filled="f" o:ole="">
            <v:imagedata r:id="rId6" o:title=""/>
          </v:shape>
          <o:OLEObject Type="Embed" ProgID="" ShapeID="ole_rId5" DrawAspect="Icon" ObjectID="_571090458" r:id="rId5"/>
        </w:objec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34"/>
          <w:szCs w:val="36"/>
        </w:rPr>
      </w:pPr>
      <w:r>
        <w:rPr>
          <w:rFonts w:eastAsia="Times New Roman" w:cs="Times New Roman" w:ascii="&amp;quot;Times New Roman" w:hAnsi="&amp;quot;Times New Roman"/>
          <w:color w:val="333333"/>
          <w:sz w:val="3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&amp;quot;Times New Roman" w:hAnsi="&amp;quot;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&amp;quot;Times New Roman" w:hAnsi="&amp;quot;Times New Roman"/>
          <w:color w:val="333333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eastAsia="Times New Roman" w:cs="Narkisim"/>
          <w:kern w:val="2"/>
          <w:sz w:val="32"/>
          <w:szCs w:val="32"/>
        </w:rPr>
      </w:pPr>
      <w:r>
        <w:rPr>
          <w:rFonts w:eastAsia="Times New Roman" w:cs="Narkisim" w:ascii="Tahoma" w:hAnsi="Tahoma"/>
          <w:kern w:val="2"/>
          <w:sz w:val="32"/>
          <w:szCs w:val="3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כותרת עליונה תו"/>
    <w:qFormat/>
    <w:rPr>
      <w:sz w:val="22"/>
      <w:szCs w:val="24"/>
    </w:rPr>
  </w:style>
  <w:style w:type="character" w:styleId="Style15">
    <w:name w:val="כותרת תחתונה תו"/>
    <w:qFormat/>
    <w:rPr>
      <w:sz w:val="22"/>
      <w:szCs w:val="24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9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hashtag/&#1500;&#1492;&#1497;&#1493;&#1514;_&#1506;&#1501;_&#1495;&#1493;&#1508;&#1513;&#1497;_&#1489;&#1488;&#1512;&#1510;&#1504;&#1493;?source=feed_text&amp;epa=HASHTAG&amp;__xts__%5B0%5D=68.ARBVBaIlEMMolVN0anTf4ZU_igkqZIX8DwK7TdQi7rpTl55zQ9P0e24M37oZzTjGOT1SMMDLYyJ_Dw4pBMVQt2ln0KzJOmtB0068LEWMQ6ZX0LMEpUzFwW7evRHmEvco7UJTKlpMTUN_1xqv22WatHcYvZoSBr6d-OrG0z3CQEyu67n9WTizjF8_MGDl0ErHsjPu4TLZQykU95JExpOJh36mEfDNfNOcG3GHpFtXwSJlkV8bIoHFCI0P2tpFiXs1sp_ubI0nNUsGmUMscuvhuEj4EBrRI_yzFwOp1f0smZLQKjS10aiF5AkB4q1VnAEmjNs4_5m_S9y2wJHcZm_VtoTD1j1uSANfuY7MiTj__TSYmgeJpyf92R_yrnhtE3JS0-iS&amp;__tn__=*NKH-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2:00Z</dcterms:created>
  <dc:creator>win7</dc:creator>
  <dc:description/>
  <cp:keywords/>
  <dc:language>en-US</dc:language>
  <cp:lastModifiedBy>דב גולדשטיין</cp:lastModifiedBy>
  <cp:lastPrinted>2019-01-02T13:39:00Z</cp:lastPrinted>
  <dcterms:modified xsi:type="dcterms:W3CDTF">2019-02-13T06:57:00Z</dcterms:modified>
  <cp:revision>4</cp:revision>
  <dc:subject/>
  <dc:title/>
</cp:coreProperties>
</file>