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חח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ב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ש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720" w:hanging="6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right="720" w:hanging="6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right="720" w:hanging="6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right="720" w:hanging="6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right="720" w:hanging="6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חז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David"/>
          <w:sz w:val="28"/>
          <w:szCs w:val="28"/>
          <w:rtl w:val="true"/>
        </w:rPr>
        <w:t>" (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rFonts w:cs="David"/>
          <w:sz w:val="28"/>
          <w:szCs w:val="28"/>
          <w:rtl w:val="true"/>
        </w:rPr>
        <w:t>"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בולו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ו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פ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טרסאו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נ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נ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ה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ר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)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פ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פ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>" 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זעזל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רמ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בולו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ה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י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מונ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טי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מ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ג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פש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ּלָ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ק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חנ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ר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ל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גמ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לג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רוצ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Fonts w:cs="David"/>
          <w:rtl w:val="true"/>
        </w:rPr>
        <w:t xml:space="preserve">(!). </w:t>
      </w:r>
      <w:r>
        <w:rPr>
          <w:rFonts w:cs="David"/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"!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לי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קן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ש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חנות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א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' 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ר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ו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ו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ריאוט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לו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יע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צ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ח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ואקונ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ע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ס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ר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0" w:hanging="6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23:00Z</dcterms:created>
  <dc:creator>פועה</dc:creator>
  <dc:description/>
  <dc:language>en-US</dc:language>
  <cp:lastModifiedBy>דב</cp:lastModifiedBy>
  <cp:lastPrinted>2003-10-29T20:10:00Z</cp:lastPrinted>
  <dcterms:modified xsi:type="dcterms:W3CDTF">2003-12-02T11:24:00Z</dcterms:modified>
  <cp:revision>5</cp:revision>
  <dc:subject/>
  <dc:title>מדוע לא שוחחו יצחק ורבקה על בעית בנם – עשו</dc:title>
</cp:coreProperties>
</file>