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 w:cs="Arial"/>
          <w:sz w:val="20"/>
          <w:sz w:val="20"/>
          <w:szCs w:val="20"/>
          <w:rtl w:val="true"/>
        </w:rPr>
        <w:t>בס</w:t>
      </w:r>
      <w:r>
        <w:rPr>
          <w:rFonts w:eastAsia="Times New Roman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ד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בני עקיבא והבחירה בשפת האהבה</w:t>
      </w:r>
      <w:r>
        <w:rPr>
          <w:rFonts w:eastAsia="Times New Roman" w:cs="Arial" w:ascii="Arial" w:hAnsi="Arial"/>
          <w:sz w:val="20"/>
          <w:szCs w:val="20"/>
          <w:rtl w:val="true"/>
        </w:rPr>
        <w:t>"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וב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רלו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כות</w:t>
      </w:r>
      <w:r>
        <w:rPr>
          <w:rtl w:val="true"/>
        </w:rPr>
        <w:t xml:space="preserve">, </w:t>
      </w:r>
      <w:r>
        <w:rPr>
          <w:rtl w:val="true"/>
        </w:rPr>
        <w:t>ה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נים</w:t>
      </w:r>
      <w:r>
        <w:rPr>
          <w:rtl w:val="true"/>
        </w:rPr>
        <w:t xml:space="preserve">.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פ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;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נ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יף</w:t>
      </w:r>
      <w:r>
        <w:rPr>
          <w:rtl w:val="true"/>
        </w:rPr>
        <w:t xml:space="preserve">; </w:t>
      </w:r>
      <w:r>
        <w:rPr>
          <w:rtl w:val="true"/>
        </w:rPr>
        <w:t>ה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סנ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לל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טרנ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שר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יא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מ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ח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שקובי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rtl w:val="true"/>
        </w:rPr>
        <w:t>ממלכתיות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לכ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ו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תר</w:t>
      </w:r>
      <w:r>
        <w:rPr>
          <w:rFonts w:cs="David"/>
          <w:b/>
          <w:bCs/>
          <w:sz w:val="24"/>
          <w:rtl w:val="true"/>
        </w:rPr>
        <w:t>?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אמ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דרה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כ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ב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מלכתיו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י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וק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ה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מלכתי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סו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ס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יג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ה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ז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גו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ול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אפיי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דוג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מ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ממלכ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לז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לז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י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סמ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על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ק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ט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ח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מ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מ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וג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).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מ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כ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א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בט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ות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מ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וק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א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ל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ות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כפת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ג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פ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מלכ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טור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וד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מנטיז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מנטיז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סוגיי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רק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תב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ל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ל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לכ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ט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חוק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יטריוני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י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פ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ני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מ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ח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קפ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ק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ע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פ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מ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פ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נח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ק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א</w:t>
      </w:r>
      <w:r>
        <w:rPr>
          <w:rFonts w:cs="David"/>
          <w:sz w:val="24"/>
          <w:rtl w:val="true"/>
        </w:rPr>
        <w:t>): "</w:t>
      </w:r>
      <w:r>
        <w:rPr>
          <w:rFonts w:cs="David"/>
          <w:sz w:val="24"/>
          <w:sz w:val="24"/>
          <w:rtl w:val="true"/>
        </w:rPr>
        <w:t>נִחַמְת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מְלַכְת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ָאוּ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מֶלֶךְ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ָ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אַחֲרַ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ְבָרַ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ֵקִ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ב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לטימטיב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ב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ג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ח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טג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 (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בה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ש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י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יחו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שי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נ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!), </w:t>
      </w:r>
      <w:r>
        <w:rPr>
          <w:rFonts w:cs="David"/>
          <w:sz w:val="24"/>
          <w:sz w:val="24"/>
          <w:rtl w:val="true"/>
        </w:rPr>
        <w:t>שא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קו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ש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ני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קיצ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rtl w:val="true"/>
        </w:rPr>
        <w:t>בו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מפ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כ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של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ל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כ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גיט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!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ש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תי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נהג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ק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ל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מ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(!), </w:t>
      </w:r>
      <w:r>
        <w:rPr>
          <w:rFonts w:cs="David"/>
          <w:sz w:val="24"/>
          <w:sz w:val="24"/>
          <w:rtl w:val="true"/>
        </w:rPr>
        <w:t>ני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פ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י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David"/>
          <w:sz w:val="24"/>
          <w:rtl w:val="true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שְׁלֹמֹ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ַעַ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יְת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ֹּ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ָךְ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ָמַרְתּ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רִית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חֻקֹּתַ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ִוִּית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ֶ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ָרֹעַ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קְרַ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ַמְלָכ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עָלֶ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נְתַתִּיה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עַבְדֶּךָ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ַךְ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יָמֶ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עֱשֶׂנ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מַעַ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ָוִ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בִ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ַּ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נ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קְרָעֶנָּ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ַ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ַמְלָכ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קְרָ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ֵבֶ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חָ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ֵּ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בְנֶ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מַעַ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ָוִ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בְד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לְמַעַ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רוּשָׁלַ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חָרְתִּי</w:t>
      </w:r>
      <w:r>
        <w:rPr>
          <w:rFonts w:cs="David"/>
          <w:sz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י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נהדר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נכ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מ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ה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ל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נהל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ח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נהל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ני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ר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נ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</w:t>
      </w:r>
      <w:r>
        <w:rPr>
          <w:rFonts w:cs="David"/>
          <w:sz w:val="24"/>
          <w:rtl w:val="true"/>
        </w:rPr>
        <w:t>?)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ות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י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מנהי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ביק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שב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ק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מש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י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ימ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ק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ס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360" w:right="0" w:hanging="0"/>
        <w:jc w:val="center"/>
        <w:rPr>
          <w:sz w:val="24"/>
        </w:rPr>
      </w:pPr>
      <w:r>
        <w:rPr>
          <w:rFonts w:cs="David"/>
          <w:sz w:val="24"/>
          <w:sz w:val="24"/>
          <w:rtl w:val="true"/>
        </w:rPr>
        <w:t>אב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אדמוני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ולו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אדרת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יער</w:t>
      </w:r>
    </w:p>
    <w:p>
      <w:pPr>
        <w:pStyle w:val="Normal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שו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טי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ייטראל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מ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ה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נס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יפ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ִרְמ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תך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כדר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י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ניג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רמ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רש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מ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רו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ר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ִי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רֵעֵה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שָּׁמֵר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ע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ִבְטָח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ָ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ָ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ָקוֹ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ַעְקֹ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ְכָ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ֵעַ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ָכִ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ַהֲלֹךְ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ס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ִנֵּ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שְׁמַנּ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ָרֶ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הְי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ֹשָׁבֶ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ִטּ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שָּׁמַי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עָל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ע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ַרְבּ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ִחְי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חִ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ַעֲבֹד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ו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הָי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ַ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ָרִ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פָרַקְתּ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ֻלּ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ע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ַוָּארֶךָ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תלש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ר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נו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ר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קב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ד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י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ַיֵּצֵ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רִאשׁו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ַדְמוֹנ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ֻּלּו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ְּאַדֶּר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ֵׂעָ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ַיִּקְרְא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ְׁמו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ֵשָׂ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אַחֲר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ֵ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צ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חִ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יָד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חֶז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עֲקֵ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שָׂ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קְר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ְמ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ַעֲקֹב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זכ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מי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ש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ות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ַיִּגְדְּל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נְּעָר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ְה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ֵשָׂ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ֹדֵעַ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ַיִ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ָׂד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ְיַעֲקֹ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ָּ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ֹשֵׁ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ֹהָלִי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רמ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ד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ו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הל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ו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נ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מיו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נ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יאל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סממ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ר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נא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נול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שו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יק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ול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ו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מ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</w:t>
      </w:r>
      <w:r>
        <w:rPr>
          <w:rFonts w:cs="David"/>
          <w:b/>
          <w:b/>
          <w:bCs/>
          <w:sz w:val="24"/>
          <w:sz w:val="24"/>
          <w:rtl w:val="true"/>
        </w:rPr>
        <w:t>יע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אש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זק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ינ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טוחנות</w:t>
      </w:r>
      <w:r>
        <w:rPr>
          <w:rFonts w:cs="David"/>
          <w:b/>
          <w:bCs/>
          <w:sz w:val="24"/>
          <w:rtl w:val="true"/>
        </w:rPr>
        <w:t>(!)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גד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ג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פש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ג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ר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נ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ויעק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עש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שמ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דרש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ור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ל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יאה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מ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ב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ה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בה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ש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י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מ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ר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ום</w:t>
      </w:r>
      <w:r>
        <w:rPr>
          <w:rFonts w:cs="David"/>
          <w:b/>
          <w:bCs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ר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פ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קי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ע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אורשה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פ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חי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בוא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י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ורת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ל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יהר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בור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הס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ש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ייטראל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ל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יהו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די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ת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ש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ג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עק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נ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יתרוצ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ח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ש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כ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בות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שו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שהי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ב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תח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rtl w:val="true"/>
        </w:rPr>
        <w:t>ֵ</w:t>
      </w:r>
      <w:r>
        <w:rPr>
          <w:rFonts w:cs="David"/>
          <w:b/>
          <w:b/>
          <w:bCs/>
          <w:sz w:val="24"/>
          <w:sz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עבר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פרכ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צא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עוב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תח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ש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פרכ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צא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וצ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י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ח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נ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ייטר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א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אדמונ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ה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ופ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נזכ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נ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מו</w:t>
      </w:r>
      <w:r>
        <w:rPr>
          <w:rFonts w:cs="David"/>
          <w:sz w:val="24"/>
          <w:rtl w:val="true"/>
        </w:rPr>
        <w:t xml:space="preserve">!)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דמונ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פ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נ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יר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</w:t>
      </w:r>
      <w:r>
        <w:rPr>
          <w:rFonts w:cs="David"/>
          <w:sz w:val="24"/>
          <w:rtl w:val="true"/>
        </w:rPr>
        <w:t>): "</w:t>
      </w:r>
      <w:r>
        <w:rPr>
          <w:rFonts w:cs="David"/>
          <w:sz w:val="24"/>
          <w:sz w:val="24"/>
          <w:rtl w:val="true"/>
        </w:rPr>
        <w:t>אדמוני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א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ת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ב</w:t>
      </w:r>
      <w:r>
        <w:rPr>
          <w:rFonts w:cs="David"/>
          <w:sz w:val="24"/>
          <w:rtl w:val="true"/>
        </w:rPr>
        <w:t>): "</w:t>
      </w:r>
      <w:r>
        <w:rPr>
          <w:rFonts w:cs="David"/>
          <w:sz w:val="24"/>
          <w:sz w:val="24"/>
          <w:rtl w:val="true"/>
        </w:rPr>
        <w:t>ויש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ביא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ים</w:t>
      </w:r>
      <w:r>
        <w:rPr>
          <w:rFonts w:cs="David"/>
          <w:sz w:val="24"/>
          <w:rtl w:val="true"/>
        </w:rPr>
        <w:t>"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ש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?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ם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מדע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ג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דע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נהדר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ג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דימ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נהדר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יני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ה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ני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נעש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גג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</w:t>
      </w:r>
      <w:r>
        <w:rPr>
          <w:rFonts w:cs="David"/>
          <w:sz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בסמ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שות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נהדר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ז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י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ח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ד</w:t>
      </w:r>
      <w:r>
        <w:rPr>
          <w:rFonts w:cs="David"/>
          <w:sz w:val="24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ר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נ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עשי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ד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ז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יש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ראי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ו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ופיים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וַיִּגְדְּל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עָ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ֹדֵע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ַיִ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ָד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ק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ָ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ֹשֵׁ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ֹהָלִים</w:t>
      </w:r>
      <w:r>
        <w:rPr>
          <w:rFonts w:cs="David"/>
          <w:b/>
          <w:bCs/>
          <w:color w:val="000000"/>
          <w:rtl w:val="true"/>
        </w:rPr>
        <w:t>. (</w:t>
      </w:r>
      <w:r>
        <w:rPr>
          <w:rFonts w:cs="David"/>
          <w:b/>
          <w:b/>
          <w:bCs/>
          <w:color w:val="000000"/>
          <w:rtl w:val="true"/>
        </w:rPr>
        <w:t>כה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/>
          <w:bCs/>
          <w:color w:val="000000"/>
          <w:rtl w:val="true"/>
        </w:rPr>
        <w:t>כז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קב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ל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מ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ר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לוביצ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ו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פיטליסט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כוש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ע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י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ה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ו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וו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סומ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ש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ח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ה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ו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כו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ל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רי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חב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ס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חמ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עו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ד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ס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קו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כ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ס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מ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וקדקת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ז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ִקְט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פ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כְל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ֻלְגֹּל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סְפַּ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ַפְשֹׁתֵיכ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ַ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אָהֳל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ִקָּחו</w:t>
      </w:r>
      <w:r>
        <w:rPr>
          <w:rFonts w:cs="David"/>
          <w:color w:val="000000"/>
          <w:rtl w:val="true"/>
        </w:rPr>
        <w:t>ּ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כס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נס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וֹתִ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ק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ָרֻ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וֹלָע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ִבְאַשׁ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ק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ְה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ַיּוֹ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שְּׁבִיע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צְא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עָ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לְקֹ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ָצָאוּ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אמנ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ס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ס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ל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ע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כר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נז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ש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ש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FFFF"/>
          <w:rtl w:val="true"/>
        </w:rPr>
        <w:t xml:space="preserve"> </w:t>
      </w:r>
      <w:r>
        <w:rPr>
          <w:rFonts w:cs="David"/>
          <w:color w:val="000000"/>
          <w:rtl w:val="true"/>
        </w:rPr>
        <w:t>הַלְעִיטֵ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יֵ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ז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ת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ס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ח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בכ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סופ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רכ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ג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ב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ברכ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FFFF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יִתֶּ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ֱלֹק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מַנּ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ג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ירֹשׁ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b/>
          <w:b/>
          <w:bCs/>
          <w:color w:val="000000"/>
          <w:rtl w:val="true"/>
        </w:rPr>
        <w:t>הִנֵּ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שְׁמַנּ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הְי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ֹשָׁבֶ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טּ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ת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ש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ענוג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ב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ה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ד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בעול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ור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ר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וג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לים</w:t>
      </w:r>
      <w:r>
        <w:rPr>
          <w:rFonts w:cs="David"/>
          <w:color w:val="000000"/>
          <w:rtl w:val="true"/>
        </w:rPr>
        <w:t xml:space="preserve">'. 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כו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נכ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ס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ט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נ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כל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רס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ציד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ק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ס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טפ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לד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ק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כ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י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ד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י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פ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ב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ב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שקי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ב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ינופ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רווי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נת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פ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ושט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ית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ט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ח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צ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א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נה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א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צ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כ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ע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ל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ס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מ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ב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הפ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ה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ק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ש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ע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ז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ק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ס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פנ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יבי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362" w:hanging="0"/>
        <w:jc w:val="both"/>
        <w:rPr/>
      </w:pP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נ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36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362" w:hanging="0"/>
        <w:jc w:val="both"/>
        <w:rPr/>
      </w:pP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ס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.</w:t>
      </w:r>
    </w:p>
    <w:p>
      <w:pPr>
        <w:pStyle w:val="Normal"/>
        <w:ind w:left="0" w:right="-36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362" w:hanging="0"/>
        <w:jc w:val="both"/>
        <w:rPr>
          <w:rFonts w:cs="David"/>
        </w:rPr>
      </w:pP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.</w:t>
      </w:r>
    </w:p>
    <w:p>
      <w:pPr>
        <w:pStyle w:val="Normal"/>
        <w:ind w:left="0" w:right="-36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362" w:hanging="0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"</w:t>
      </w:r>
    </w:p>
    <w:p>
      <w:pPr>
        <w:pStyle w:val="Normal"/>
        <w:autoSpaceDE w:val="false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cs="David"/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ק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ד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cs="David"/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ב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מ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פ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ג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ג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ה</w:t>
      </w:r>
      <w:r>
        <w:rPr>
          <w:rFonts w:cs="David"/>
          <w:rtl w:val="true"/>
        </w:rPr>
        <w:t>").</w:t>
      </w:r>
    </w:p>
    <w:p>
      <w:pPr>
        <w:pStyle w:val="Normal"/>
        <w:autoSpaceDE w:val="false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cs="David"/>
          <w:rtl w:val="true"/>
        </w:rPr>
        <w:t>ה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cs="David"/>
          <w:rtl w:val="true"/>
        </w:rPr>
        <w:t>סיכ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פ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ש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ק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מ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ע</w:t>
      </w:r>
      <w:r>
        <w:rPr>
          <w:rFonts w:cs="David"/>
          <w:b/>
          <w:bCs/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פרן</w:t>
      </w:r>
      <w:r>
        <w:rPr>
          <w:rtl w:val="true"/>
        </w:rPr>
        <w:t>" (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רע</w:t>
      </w:r>
      <w:r>
        <w:rPr>
          <w:rtl w:val="true"/>
        </w:rPr>
        <w:t xml:space="preserve">", </w:t>
      </w:r>
      <w:r>
        <w:rPr>
          <w:rtl w:val="true"/>
        </w:rPr>
        <w:t>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color w:val="000000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9:00Z</dcterms:created>
  <dc:creator>User</dc:creator>
  <dc:description/>
  <cp:keywords/>
  <dc:language>en-US</dc:language>
  <cp:lastModifiedBy>Crow</cp:lastModifiedBy>
  <dcterms:modified xsi:type="dcterms:W3CDTF">2009-11-26T21:22:00Z</dcterms:modified>
  <cp:revision>8</cp:revision>
  <dc:subject/>
  <dc:title/>
</cp:coreProperties>
</file>