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הגדול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חד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צ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נ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ים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ו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 (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>),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), </w:t>
      </w:r>
      <w:r>
        <w:rPr>
          <w:rtl w:val="true"/>
        </w:rPr>
        <w:t>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ו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ב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כות</w:t>
      </w:r>
      <w:r>
        <w:rPr>
          <w:rtl w:val="true"/>
        </w:rPr>
        <w:t xml:space="preserve">, </w:t>
      </w:r>
      <w:r>
        <w:rPr>
          <w:rtl w:val="true"/>
        </w:rPr>
        <w:t>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ון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ק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י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אסטרטגיה של רציפות והמשכיות</w:t>
      </w:r>
    </w:p>
    <w:p>
      <w:pPr>
        <w:pStyle w:val="NormalWeb"/>
        <w:bidi w:val="1"/>
        <w:jc w:val="left"/>
        <w:rPr/>
      </w:pPr>
      <w:r>
        <w:rPr>
          <w:rtl w:val="true"/>
        </w:rPr>
        <w:t>הרב אליעזר שנוולד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ג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חק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 xml:space="preserve">"! </w:t>
      </w:r>
      <w:r>
        <w:rPr>
          <w:rFonts w:cs="David"/>
          <w:b/>
          <w:b/>
          <w:bCs/>
          <w:rtl w:val="true"/>
        </w:rPr>
        <w:t>חו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ודע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אלי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ד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א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יר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ב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ה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נ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א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משכ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צ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רח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י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ש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ת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ג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ע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פ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מש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סטרט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נ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התייש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י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התייחס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תשובו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הלכ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מעש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ל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כעיון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שיט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מ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</w:t>
      </w:r>
    </w:p>
    <w:p>
      <w:pPr>
        <w:pStyle w:val="Normal"/>
        <w:ind w:left="-1333" w:right="-1418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לטול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ל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הור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ק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ו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טל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קצ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>..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צ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ש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בשיל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י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)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ַיָּדַי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ְד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ֵשָׂ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נה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cs="David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David"/>
          <w:color w:val="000000"/>
          <w:sz w:val="32"/>
          <w:szCs w:val="32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בְּאֵר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ָפְר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בְד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ִ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ִימ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בְרָה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ִ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ִתְּמוּ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ְלִשְׁתּ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מַלְאוּ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פָר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דות</w:t>
      </w:r>
      <w:r>
        <w:rPr>
          <w:rFonts w:cs="David"/>
          <w:color w:val="00000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b/>
          <w:b/>
          <w:bCs/>
          <w:color w:val="141823"/>
          <w:sz w:val="32"/>
          <w:szCs w:val="32"/>
        </w:rPr>
      </w:pP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עשו</w:t>
      </w:r>
      <w:r>
        <w:rPr>
          <w:rFonts w:eastAsia="Times New Roman" w:cs="David" w:ascii="Tahoma" w:hAnsi="Tahoma"/>
          <w:b/>
          <w:bCs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מערכה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שניה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ְ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רְבּ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חְיֶה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דות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eastAsia="Times New Roman" w:cs="David" w:ascii="Tahoma" w:hAnsi="Tahoma"/>
          <w:color w:val="141823"/>
          <w:sz w:val="32"/>
          <w:szCs w:val="32"/>
        </w:rPr>
        <w:t>"</w:t>
      </w:r>
    </w:p>
    <w:p>
      <w:pPr>
        <w:pStyle w:val="Normal"/>
        <w:shd w:fill="FFFFFF" w:val="clear"/>
        <w:bidi w:val="0"/>
        <w:spacing w:lineRule="auto" w:line="360" w:before="90" w:after="0"/>
        <w:jc w:val="lef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b/>
          <w:b/>
          <w:bCs/>
          <w:color w:val="141823"/>
          <w:sz w:val="32"/>
          <w:szCs w:val="32"/>
        </w:rPr>
      </w:pP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עשו</w:t>
      </w:r>
      <w:r>
        <w:rPr>
          <w:rFonts w:eastAsia="Times New Roman" w:cs="David" w:ascii="Tahoma" w:hAnsi="Tahoma"/>
          <w:b/>
          <w:bCs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מערכה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שלישית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שבו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תפרס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פלג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יא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אצי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גרמני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בקש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עבי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יידי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יד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ש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מו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תובו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זור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גור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ספר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ספ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כדומ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שור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קהי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הודי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דורטמונד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/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טוב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דש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פ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דיווח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תקשור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גיב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הי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ודי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רמני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ט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ראומ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מ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ד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זכי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זמנ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וראי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ות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רמניה</w:t>
      </w:r>
      <w:r>
        <w:rPr>
          <w:rFonts w:cs="David" w:ascii="Arial" w:hAnsi="Arial"/>
          <w:color w:val="000000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י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יח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פ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וטט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משי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חז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הי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הד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י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ומכ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י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בש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ציל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כ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ינו</w:t>
      </w:r>
      <w:r>
        <w:rPr>
          <w:rFonts w:cs="David" w:ascii="Arial" w:hAnsi="Arial"/>
          <w:color w:val="000000"/>
          <w:sz w:val="32"/>
          <w:szCs w:val="32"/>
        </w:rPr>
        <w:t>"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ט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וא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היגיו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פשוט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י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ש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ציטוט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אנש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כובד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ללו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דב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זכי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זמ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נוראי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גרמני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ז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סקנ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חז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הי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הדו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?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סקנ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סמו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בי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בשמי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ציל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כ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מ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ינו</w:t>
      </w:r>
      <w:r>
        <w:rPr>
          <w:rFonts w:eastAsia="Times New Roman" w:cs="David" w:ascii="Tahoma" w:hAnsi="Tahoma"/>
          <w:color w:val="141823"/>
          <w:sz w:val="32"/>
          <w:szCs w:val="32"/>
        </w:rPr>
        <w:t>?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שב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עבר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תארח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משפחת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חו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צעי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מתוק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ahoma" w:hAnsi="Tahoma"/>
          <w:color w:val="141823"/>
          <w:sz w:val="32"/>
          <w:szCs w:val="32"/>
        </w:rPr>
        <w:t>19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חמ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ז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זב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יתו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שפחת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מולדת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צרפ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ע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רצ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ב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ב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תו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מ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נימי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ינסטינקט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הוד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שוט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בריא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שהו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וד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י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עברית</w:t>
      </w:r>
      <w:r>
        <w:rPr>
          <w:rFonts w:eastAsia="Times New Roman" w:cs="David" w:ascii="Tahoma" w:hAnsi="Tahoma"/>
          <w:color w:val="141823"/>
          <w:sz w:val="32"/>
          <w:szCs w:val="32"/>
        </w:rPr>
        <w:t xml:space="preserve">. 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בחו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תו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ז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ל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למו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ולפ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צ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תגייס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צנח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חיי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ודד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קיב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ומת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דו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כנפ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צניח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עכשי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שר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אוש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ול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צפו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רחוק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בר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'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שראליים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כיוו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א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וס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ב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הור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שוא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נחשף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ספו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סיפור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א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עזב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ית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משפחת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מצ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שלוש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שעו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פש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עזוב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ש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ז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נג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ע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הור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רבני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הסביב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רא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וו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קביל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ל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קו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נימ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מ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'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רצך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'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על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רצ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ימ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ור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תפאר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צערנו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ודע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סופ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בגורל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ל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שאר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חז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הי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סמכ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בי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בשמ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עש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בור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לא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יציל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ידם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b/>
          <w:b/>
          <w:bCs/>
          <w:color w:val="141823"/>
          <w:sz w:val="32"/>
          <w:szCs w:val="32"/>
        </w:rPr>
      </w:pP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עשו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מערכה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רביעית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b/>
          <w:b/>
          <w:bCs/>
          <w:color w:val="141823"/>
          <w:sz w:val="32"/>
          <w:szCs w:val="32"/>
        </w:rPr>
      </w:pPr>
      <w:r>
        <w:rPr>
          <w:rFonts w:eastAsia="Times New Roman" w:cs="David" w:ascii="Tahoma" w:hAnsi="Tahoma"/>
          <w:b/>
          <w:bCs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פרסומ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קהל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לד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שראל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- '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קינדרלך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' 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וזמנ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ופי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ירו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תר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לשהו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גרמני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פ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הופע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דרש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לד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מסו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רט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קו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גוריה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נמס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מנהל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להק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גרמ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עי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לד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כתוב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גורי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ק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רוק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כ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וכל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ופיע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שנ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כל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סוף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י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סתי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עניי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ן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יך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חליק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סיפור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ת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גרמ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ט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בודת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עיל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תא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ם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שוט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יעי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בחינת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מקו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בקש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כ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ל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יל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מ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טפס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כתוב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ו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שוט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עמיד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ות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שור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יז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"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סמ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צבע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מינ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שמאלה</w:t>
      </w:r>
      <w:r>
        <w:rPr>
          <w:rFonts w:eastAsia="Times New Roman" w:cs="David" w:ascii="Tahoma" w:hAnsi="Tahoma"/>
          <w:color w:val="141823"/>
          <w:sz w:val="32"/>
          <w:szCs w:val="32"/>
        </w:rPr>
        <w:t>...??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ahoma" w:cs="Tahoma" w:ascii="Tahoma" w:hAnsi="Tahoma"/>
          <w:color w:val="141823"/>
          <w:sz w:val="32"/>
          <w:szCs w:val="32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000000"/>
          <w:sz w:val="32"/>
          <w:szCs w:val="32"/>
        </w:rPr>
      </w:pPr>
      <w:r>
        <w:rPr>
          <w:rFonts w:eastAsia="Times New Roman" w:cs="David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ש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ערכ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0"/>
        <w:spacing w:lineRule="auto" w:line="360" w:before="0" w:after="9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שפל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</w:rPr>
        <w:br/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זוכ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ת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שת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שפל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יהודי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אזר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יבו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רצ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מדינתו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9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  <w:t xml:space="preserve">20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סתלקות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רב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גור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זצ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"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הדו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זע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'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בי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ידינו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'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הסתער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וסע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זכר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זית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וטובוס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גנ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שיירו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ברווז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מטווח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גיע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א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-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טור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דרכ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לד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נ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ש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.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ת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שר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..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שליכ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ב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אוטובוס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ל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מצמץ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ל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פחד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ל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סתתר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ר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ק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נא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יב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עיני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ופש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ופש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דרכ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א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יין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פיק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אבנ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גדול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דופן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ימש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אוטובוס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ממוג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תנפצ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חסיר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עימ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תחי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דו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סיפור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פעם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</w:rPr>
        <w:t> </w:t>
        <w:br/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הפקר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</w:rPr>
        <w:t>200-300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 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טר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ש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ייד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אין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שג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קורה</w:t>
      </w:r>
      <w:r>
        <w:rPr>
          <w:rFonts w:eastAsia="Times New Roman" w:cs="David" w:ascii="Tahoma" w:hAnsi="Tahoma"/>
          <w:color w:val="141823"/>
          <w:sz w:val="32"/>
          <w:szCs w:val="32"/>
        </w:rPr>
        <w:br/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ירושל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Tahoma" w:hAnsi="Tahoma"/>
          <w:color w:val="141823"/>
          <w:sz w:val="32"/>
          <w:szCs w:val="32"/>
        </w:rPr>
        <w:t>2014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נוסע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שיירות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רכב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מוגנים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כברווזי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מטוו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</w:t>
      </w:r>
      <w:r>
        <w:rPr>
          <w:rFonts w:eastAsia="Times New Roman" w:cs="David" w:ascii="Tahoma" w:hAnsi="Tahoma"/>
          <w:color w:val="141823"/>
          <w:sz w:val="32"/>
          <w:szCs w:val="32"/>
        </w:rPr>
        <w:br/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ובליבה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ומה</w:t>
      </w: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חופשי</w:t>
      </w:r>
      <w:r>
        <w:rPr>
          <w:rFonts w:ascii="Tahoma" w:hAnsi="Tahoma" w:eastAsia="Tahoma" w:cs="Tahoma"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בארצנו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  <w:r>
        <w:rPr>
          <w:rFonts w:eastAsia="Times New Roman" w:cs="David" w:ascii="Tahoma" w:hAnsi="Tahoma"/>
          <w:color w:val="141823"/>
          <w:sz w:val="32"/>
          <w:szCs w:val="32"/>
        </w:rPr>
        <w:br/>
      </w:r>
      <w:r>
        <w:rPr>
          <w:rFonts w:ascii="Tahoma" w:hAnsi="Tahoma" w:eastAsia="Times New Roman" w:cs="David"/>
          <w:color w:val="141823"/>
          <w:sz w:val="32"/>
          <w:sz w:val="32"/>
          <w:szCs w:val="32"/>
          <w:rtl w:val="true"/>
        </w:rPr>
        <w:t>מושפל</w:t>
      </w:r>
      <w:r>
        <w:rPr>
          <w:rFonts w:eastAsia="Times New Roman" w:cs="David" w:ascii="Tahoma" w:hAnsi="Tahoma"/>
          <w:color w:val="14182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b/>
          <w:b/>
          <w:bCs/>
          <w:color w:val="141823"/>
          <w:sz w:val="32"/>
          <w:szCs w:val="32"/>
        </w:rPr>
      </w:pPr>
      <w:r>
        <w:rPr>
          <w:rFonts w:eastAsia="Tahoma" w:cs="Tahoma" w:ascii="Tahoma" w:hAnsi="Tahoma"/>
          <w:color w:val="141823"/>
          <w:sz w:val="32"/>
          <w:szCs w:val="32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עשו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מערכה</w:t>
      </w:r>
      <w:r>
        <w:rPr>
          <w:rFonts w:ascii="Tahoma" w:hAnsi="Tahoma" w:eastAsia="Tahoma" w:cs="Tahoma"/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141823"/>
          <w:sz w:val="32"/>
          <w:sz w:val="32"/>
          <w:szCs w:val="32"/>
          <w:rtl w:val="true"/>
        </w:rPr>
        <w:t>שישית</w:t>
      </w:r>
    </w:p>
    <w:p>
      <w:pPr>
        <w:pStyle w:val="Normal"/>
        <w:bidi w:val="0"/>
        <w:spacing w:lineRule="atLeast" w:line="42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טבח בבית כנסת בירושל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666666"/>
          <w:sz w:val="24"/>
          <w:szCs w:val="24"/>
        </w:rPr>
      </w:pPr>
      <w:r>
        <w:rPr>
          <w:rFonts w:eastAsia="Arial" w:cs="Arial" w:ascii="Arial" w:hAnsi="Arial"/>
          <w:b/>
          <w:bCs/>
          <w:color w:val="666666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שני מחבלים ממזרח ירושלים פרצו למתחם בשכונת הר נוף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ירו בנוכחים ותקפו אותם בגרזנים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ארבעה מתפללים נרצחו ושמונה נפצעו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ארבעה מהם באורח קשה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המחבלים חוסלו בתום קרב יריות עם שוטרים שהגיעו לזירה</w:t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eastAsia="Times New Roman" w:cs="David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90" w:after="0"/>
        <w:jc w:val="righ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141823"/>
          <w:sz w:val="32"/>
          <w:szCs w:val="32"/>
        </w:rPr>
      </w:pPr>
      <w:r>
        <w:rPr>
          <w:rFonts w:eastAsia="Times New Roman" w:cs="David" w:ascii="Tahoma" w:hAnsi="Tahoma"/>
          <w:color w:val="141823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5"/>
        <w:spacing w:lineRule="auto" w:line="360" w:before="0" w:after="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lineRule="auto" w:line="36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5"/>
        <w:spacing w:lineRule="auto" w:line="360" w:before="0" w:after="0"/>
        <w:contextualSpacing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ֵ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שָׁ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קִּבֵ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ֹ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קִבֵ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ַיֵ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ֹחַ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ֶ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ֵ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שָׁב</w:t>
      </w:r>
      <w:r>
        <w:rPr>
          <w:rFonts w:cs="David"/>
          <w:b/>
          <w:bCs/>
          <w:sz w:val="32"/>
          <w:szCs w:val="32"/>
          <w:rtl w:val="true"/>
        </w:rPr>
        <w:t>"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ּ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ג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כּ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ֲפִ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ֵ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שָׁ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ַו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ַיֵ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ְּמִיל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סָד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ִצְו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ז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רַפֵּ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ַדּוֹמֶ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ִצְו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נְהֶדְר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ָּנ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ִדְאֹ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ֵ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שָׁבִ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ָּ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ִּ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ָּ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וַדְּ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ר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ֵּ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שָׁבִ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ְקַיְּ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צְו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תְחַיְּ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הֶ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אומ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ַיִּמְלְ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ֶי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לֶד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ֹמ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ְנ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ת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אוֹ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ִטְנ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ול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דְמ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אַדּ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ֵע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עִ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לָ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ד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י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ש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הָל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2">
        <w:r>
          <w:rPr>
            <w:rStyle w:val="InternetLink"/>
            <w:rFonts w:cs="David"/>
            <w:rtl w:val="true"/>
          </w:rPr>
          <w:t>מחז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ודשי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">
        <w:r>
          <w:rPr>
            <w:rStyle w:val="InternetLink"/>
            <w:rFonts w:cs="David"/>
            <w:rtl w:val="true"/>
          </w:rPr>
          <w:t>זקיק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ביוץ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5">
        <w:r>
          <w:rPr>
            <w:rStyle w:val="InternetLink"/>
            <w:rFonts w:cs="David"/>
            <w:rtl w:val="true"/>
          </w:rPr>
          <w:t>שחל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6">
        <w:r>
          <w:rPr>
            <w:rStyle w:val="InternetLink"/>
            <w:rFonts w:cs="David"/>
            <w:rtl w:val="true"/>
          </w:rPr>
          <w:t>חצוצר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7">
        <w:r>
          <w:rPr>
            <w:rStyle w:val="InternetLink"/>
            <w:rFonts w:cs="David"/>
            <w:rtl w:val="true"/>
          </w:rPr>
          <w:t>רח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ז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זק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ח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תפל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תח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להיו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רר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ר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ט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ב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או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ולוג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נהג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ת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ר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רומוז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ב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ט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Cs/>
          <w:rtl w:val="true"/>
        </w:rPr>
        <w:t>תאומ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חוו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תאומ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זה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כ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מ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ומ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ַיִּז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ָרֲכ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גְד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ד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ד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ק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ֻד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קַנ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>: "</w:t>
      </w:r>
      <w:r>
        <w:rPr>
          <w:rtl w:val="true"/>
        </w:rPr>
        <w:t>וַיִּגְד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ד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ד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]: " '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ט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ון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: 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הּ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ות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ק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יה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ג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ד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ד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ד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ד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ש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יו</w:t>
      </w:r>
      <w:r>
        <w:rPr>
          <w:rtl w:val="true"/>
        </w:rPr>
        <w:t xml:space="preserve">" </w:t>
      </w:r>
      <w:r>
        <w:rPr>
          <w:rtl w:val="true"/>
        </w:rPr>
        <w:t>ולהו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שפי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דובירו</w:t>
      </w:r>
      <w:r>
        <w:rPr>
          <w:rtl w:val="true"/>
        </w:rPr>
        <w:t xml:space="preserve">, </w:t>
      </w:r>
      <w:r>
        <w:rPr>
          <w:rtl w:val="true"/>
        </w:rPr>
        <w:t>ממק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ננ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 </w:t>
      </w:r>
      <w:r>
        <w:rPr>
          <w:rtl w:val="true"/>
        </w:rPr>
        <w:t>ה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תא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ד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'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'.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', </w:t>
      </w:r>
      <w:r>
        <w:rPr>
          <w:rtl w:val="true"/>
        </w:rPr>
        <w:t>וב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מפגש עם השקיעה</w:t>
      </w:r>
    </w:p>
    <w:p>
      <w:pPr>
        <w:pStyle w:val="Style17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' </w:t>
      </w:r>
      <w:r>
        <w:rPr>
          <w:rtl w:val="true"/>
        </w:rPr>
        <w:t>ל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י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' 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' </w:t>
      </w:r>
      <w:r>
        <w:rPr>
          <w:rtl w:val="true"/>
        </w:rPr>
        <w:t>הנ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מה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תי אפשרויות</w:t>
      </w:r>
    </w:p>
    <w:p>
      <w:pPr>
        <w:pStyle w:val="Style17"/>
        <w:jc w:val="left"/>
        <w:rPr/>
      </w:pPr>
      <w:r>
        <w:rPr>
          <w:rtl w:val="true"/>
        </w:rPr>
        <w:t>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ס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!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ע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ָש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ִּצְחָ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ַחְפ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אֵר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ַיּ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פ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מ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ְרָה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ְסַתְמ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ְלִּשְת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ְרָה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ֵמ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ַשֵמ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ַיַחְפ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ב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ִּצְחָ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נָּח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מְצ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א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ּ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ִם</w:t>
      </w:r>
      <w:r>
        <w:rPr>
          <w:sz w:val="32"/>
          <w:szCs w:val="32"/>
          <w:rtl w:val="true"/>
        </w:rPr>
        <w:t>"  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רש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ח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רש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ה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צ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ת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ת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מ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ש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,  "</w:t>
      </w:r>
      <w:r>
        <w:rPr>
          <w:sz w:val="28"/>
          <w:sz w:val="28"/>
          <w:szCs w:val="28"/>
          <w:rtl w:val="true"/>
        </w:rPr>
        <w:t>נסת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רות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ישת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י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ל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ילו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פנק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  "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/ '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מ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מ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ש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י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ונ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ל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״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״אחי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 xml:space="preserve">, </w:t>
      </w:r>
      <w:r>
        <w:rPr>
          <w:rtl w:val="true"/>
        </w:rPr>
        <w:t>כ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 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״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ש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״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״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. </w:t>
      </w:r>
      <w:r>
        <w:rPr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עשק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ו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ִגְדּ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דֵע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ַיִ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ד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שֵׁ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הָלִים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/>
          <w:bCs/>
          <w:color w:val="000000"/>
          <w:rtl w:val="true"/>
        </w:rPr>
        <w:t>כ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/>
          <w:bCs/>
          <w:color w:val="000000"/>
          <w:rtl w:val="true"/>
        </w:rPr>
        <w:t>כז</w:t>
      </w:r>
      <w:r>
        <w:rPr>
          <w:rFonts w:cs="David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פ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לובי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ה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ו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ס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ק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קדקת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ז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ִקְט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פ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כְ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ֻלְגֹּ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סְפּ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ַפְשֹׁתֵיכ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ַ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אָהֳ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קָּח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ס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תִ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ק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ָרֻ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וֹלָע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ִבְאַשׁ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יּוֹ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ְבִיע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צְ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לְקֹ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צָאוּ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צ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ע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כר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הַלְעִיטֵ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י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ת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כ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כ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FFFF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יִתֶּ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ֱלֹ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מַנּ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ירֹשׁ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הִנֵּ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מַנּ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הְי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שָׁב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טּ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נוג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ד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בעול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ר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ר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ד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צ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ק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ב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רווי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ב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ס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ש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תנה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פ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פס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ו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י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ל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ק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נ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ד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ז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40" w:right="567" w:hanging="0"/>
        <w:jc w:val="both"/>
        <w:rPr>
          <w:rFonts w:cs="FrankRuehl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פי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-540" w:right="567" w:hanging="0"/>
        <w:jc w:val="both"/>
        <w:rPr>
          <w:rFonts w:cs="David"/>
          <w:sz w:val="32"/>
          <w:szCs w:val="32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וז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</w:t>
      </w:r>
      <w:r>
        <w:rPr>
          <w:rtl w:val="true"/>
        </w:rPr>
        <w:t>ע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</w:t>
      </w:r>
      <w:r>
        <w:rPr>
          <w:rtl w:val="true"/>
        </w:rPr>
        <w:t>ת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וך</w:t>
      </w:r>
      <w:r>
        <w:rPr>
          <w:rtl w:val="true"/>
        </w:rPr>
        <w:t xml:space="preserve">)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ת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פ</w:t>
      </w:r>
      <w:r>
        <w:rPr>
          <w:rtl w:val="true"/>
        </w:rPr>
        <w:t>ל</w:t>
      </w:r>
      <w:r>
        <w:rPr>
          <w:rtl w:val="true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ל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פ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, </w:t>
      </w:r>
      <w:r>
        <w:rPr>
          <w:rtl w:val="true"/>
        </w:rPr>
        <w:t>ו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פלספו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וי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, </w:t>
      </w:r>
      <w:r>
        <w:rPr>
          <w:rtl w:val="true"/>
        </w:rPr>
        <w:t>שי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ו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</w:t>
      </w:r>
      <w:r>
        <w:rPr>
          <w:rtl w:val="true"/>
        </w:rPr>
        <w:t>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ביכ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וש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ר</w:t>
      </w:r>
      <w:r>
        <w:rPr>
          <w:rtl w:val="true"/>
        </w:rPr>
        <w:t xml:space="preserve">"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י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</w:rPr>
          <w:t>www.mysterium.co.il</w:t>
        </w:r>
      </w:hyperlink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כל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לד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צונ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ג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ל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לות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הלים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ש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יו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י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הרש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מ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וייפ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ד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ר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יס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צחנ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צד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פ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כא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יז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חז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ד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בר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בייקטיב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צב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תק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נקוד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ש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הסכ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מ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קף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יעק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מ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בכור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תי</w:t>
      </w:r>
      <w:r>
        <w:rPr>
          <w:rFonts w:cs="FrankRuehl"/>
          <w:sz w:val="24"/>
          <w:szCs w:val="24"/>
          <w:rtl w:val="true"/>
        </w:rPr>
        <w:t>" (</w:t>
      </w:r>
      <w:r>
        <w:rPr>
          <w:rFonts w:cs="FrankRuehl"/>
          <w:sz w:val="24"/>
          <w:sz w:val="24"/>
          <w:szCs w:val="24"/>
          <w:rtl w:val="true"/>
        </w:rPr>
        <w:t>כ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ז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סט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מול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ה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ס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ויץ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יטרל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ו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טב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בו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וכס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ע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טנ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כב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קת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נ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ו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לבנ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צ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ירצ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ט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טר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ח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ייט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מאלית</w:t>
      </w:r>
      <w:r>
        <w:rPr>
          <w:rFonts w:cs="FrankRuehl"/>
          <w:sz w:val="24"/>
          <w:szCs w:val="24"/>
          <w:rtl w:val="true"/>
        </w:rPr>
        <w:t>." (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196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ופת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רוג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חל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יומ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ים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שבת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ַרְתנ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ף</w:t>
      </w:r>
      <w:r>
        <w:rPr>
          <w:rFonts w:cs="FrankRuehl"/>
          <w:sz w:val="24"/>
          <w:szCs w:val="24"/>
          <w:rtl w:val="true"/>
        </w:rPr>
        <w:t>...</w:t>
      </w:r>
      <w:r>
        <w:rPr>
          <w:rFonts w:cs="FrankRuehl"/>
          <w:sz w:val="24"/>
          <w:sz w:val="24"/>
          <w:szCs w:val="24"/>
          <w:rtl w:val="true"/>
        </w:rPr>
        <w:t>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סחרח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וח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ר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ב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ג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שפך</w:t>
      </w:r>
      <w:r>
        <w:rPr>
          <w:rFonts w:cs="FrankRuehl"/>
          <w:sz w:val="24"/>
          <w:szCs w:val="24"/>
          <w:rtl w:val="true"/>
        </w:rPr>
        <w:t>...." 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ל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עקב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ר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כ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נ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י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צ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ג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ר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כי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מא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צד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ש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סוק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ומ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ב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ש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על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כזר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יט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אסוס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אי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בנ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ו</w:t>
      </w:r>
      <w:r>
        <w:rPr>
          <w:rFonts w:cs="FrankRuehl"/>
          <w:sz w:val="24"/>
          <w:szCs w:val="24"/>
          <w:rtl w:val="true"/>
        </w:rPr>
        <w:t>. "</w:t>
      </w:r>
      <w:r>
        <w:rPr>
          <w:rFonts w:cs="FrankRuehl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FrankRueh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פ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חק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קו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לי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בע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מי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פ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ניסו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פרספקטיב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נרטיב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מ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יות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זיוף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כ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לד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צונ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ג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ל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לות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הלים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ש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יו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י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הרש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מ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וייפ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ד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ר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יס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צחנ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צד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פ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כא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יז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חז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ד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בר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בייקטיב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צב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תק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נקוד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ש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הסכ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מ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קף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יעק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מ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בכור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תי</w:t>
      </w:r>
      <w:r>
        <w:rPr>
          <w:rFonts w:cs="FrankRuehl"/>
          <w:sz w:val="24"/>
          <w:szCs w:val="24"/>
          <w:rtl w:val="true"/>
        </w:rPr>
        <w:t>" (</w:t>
      </w:r>
      <w:r>
        <w:rPr>
          <w:rFonts w:cs="FrankRuehl"/>
          <w:sz w:val="24"/>
          <w:sz w:val="24"/>
          <w:szCs w:val="24"/>
          <w:rtl w:val="true"/>
        </w:rPr>
        <w:t>כ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ז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סט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מול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ה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ס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ויץ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יטרל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ו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טב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בו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וכס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ע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טנ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כב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קת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נ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ו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ק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לבנ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צ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ירצ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ט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טר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ח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ייט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מאלית</w:t>
      </w:r>
      <w:r>
        <w:rPr>
          <w:rFonts w:cs="FrankRuehl"/>
          <w:sz w:val="24"/>
          <w:szCs w:val="24"/>
          <w:rtl w:val="true"/>
        </w:rPr>
        <w:t>." (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196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ופת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רוג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חל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יומ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ים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שבת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ַרְתנ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ף</w:t>
      </w:r>
      <w:r>
        <w:rPr>
          <w:rFonts w:cs="FrankRuehl"/>
          <w:sz w:val="24"/>
          <w:szCs w:val="24"/>
          <w:rtl w:val="true"/>
        </w:rPr>
        <w:t>...</w:t>
      </w:r>
      <w:r>
        <w:rPr>
          <w:rFonts w:cs="FrankRuehl"/>
          <w:sz w:val="24"/>
          <w:sz w:val="24"/>
          <w:szCs w:val="24"/>
          <w:rtl w:val="true"/>
        </w:rPr>
        <w:t>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סחרח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וח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ר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ב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ג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שפך</w:t>
      </w:r>
      <w:r>
        <w:rPr>
          <w:rFonts w:cs="FrankRuehl"/>
          <w:sz w:val="24"/>
          <w:szCs w:val="24"/>
          <w:rtl w:val="true"/>
        </w:rPr>
        <w:t>...." 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ל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עקב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קר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תי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כ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נז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י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ו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צ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ג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ר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כי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מא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צד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ש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סוק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ומ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ב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ש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על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כזר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יט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אסוס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אי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נ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ו</w:t>
      </w:r>
      <w:r>
        <w:rPr>
          <w:rFonts w:cs="FrankRuehl"/>
          <w:sz w:val="24"/>
          <w:szCs w:val="24"/>
          <w:rtl w:val="true"/>
        </w:rPr>
        <w:t>. "</w:t>
      </w:r>
      <w:r>
        <w:rPr>
          <w:rFonts w:cs="FrankRuehl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קב</w:t>
      </w:r>
      <w:r>
        <w:rPr>
          <w:rFonts w:cs="FrankRueh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חפ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חק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קו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לי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בע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מי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פ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ניסו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פרספקטיב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נרטיב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מ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יות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זיוף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4">
    <w:name w:val="טקסט תו"/>
    <w:qFormat/>
    <w:rPr>
      <w:rFonts w:ascii="Times New Roman" w:hAnsi="Times New Roman" w:cs="FrankRuehl"/>
      <w:sz w:val="22"/>
      <w:szCs w:val="26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16">
    <w:name w:val="כותרת"/>
    <w:basedOn w:val="Normal"/>
    <w:next w:val="Normal"/>
    <w:qFormat/>
    <w:pPr>
      <w:spacing w:lineRule="exact" w:line="360" w:before="0" w:after="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 w:val="24"/>
      <w:szCs w:val="26"/>
    </w:rPr>
  </w:style>
  <w:style w:type="paragraph" w:styleId="Style18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5;&#1494;&#1493;&#1512;_&#1495;&#1493;&#1491;&#1513;&#1497;" TargetMode="External"/><Relationship Id="rId3" Type="http://schemas.openxmlformats.org/officeDocument/2006/relationships/hyperlink" Target="http://he.wikipedia.org/w/index.php?title=&#1494;&#1511;&#1497;&#1511;_&#1513;&#1495;&#1500;&#1514;&#1497;&amp;action=edit&amp;redlink=1" TargetMode="External"/><Relationship Id="rId4" Type="http://schemas.openxmlformats.org/officeDocument/2006/relationships/hyperlink" Target="http://he.wikipedia.org/wiki/&#1489;&#1497;&#1493;&#1509;" TargetMode="External"/><Relationship Id="rId5" Type="http://schemas.openxmlformats.org/officeDocument/2006/relationships/hyperlink" Target="http://he.wikipedia.org/wiki/&#1513;&#1495;&#1500;&#1492;" TargetMode="External"/><Relationship Id="rId6" Type="http://schemas.openxmlformats.org/officeDocument/2006/relationships/hyperlink" Target="http://he.wikipedia.org/wiki/&#1495;&#1510;&#1493;&#1510;&#1512;&#1492;_(&#1488;&#1497;&#1489;&#1512;)" TargetMode="External"/><Relationship Id="rId7" Type="http://schemas.openxmlformats.org/officeDocument/2006/relationships/hyperlink" Target="http://he.wikipedia.org/wiki/&#1512;&#1495;&#1501;" TargetMode="External"/><Relationship Id="rId8" Type="http://schemas.openxmlformats.org/officeDocument/2006/relationships/hyperlink" Target="http://www.mysterium.co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1:00Z</dcterms:created>
  <dc:creator>User</dc:creator>
  <dc:description/>
  <cp:keywords/>
  <dc:language>en-US</dc:language>
  <cp:lastModifiedBy>דב גולדשטיין</cp:lastModifiedBy>
  <dcterms:modified xsi:type="dcterms:W3CDTF">2014-11-26T13:01:00Z</dcterms:modified>
  <cp:revision>16</cp:revision>
  <dc:subject/>
  <dc:title/>
</cp:coreProperties>
</file>