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ים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וח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770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לוק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נו</w:t>
      </w:r>
      <w:r>
        <w:rPr>
          <w:rtl w:val="true"/>
        </w:rPr>
        <w:t xml:space="preserve">"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נשותיהם</w:t>
      </w:r>
      <w:r>
        <w:rPr>
          <w:rtl w:val="true"/>
        </w:rPr>
        <w:t xml:space="preserve">,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בהשקעה</w:t>
      </w:r>
      <w:r>
        <w:rPr>
          <w:rtl w:val="true"/>
        </w:rPr>
        <w:t xml:space="preserve">, </w:t>
      </w:r>
      <w:r>
        <w:rPr>
          <w:rtl w:val="true"/>
        </w:rPr>
        <w:t>בחריצות</w:t>
      </w:r>
      <w:r>
        <w:rPr>
          <w:rtl w:val="true"/>
        </w:rPr>
        <w:t xml:space="preserve">, </w:t>
      </w:r>
      <w:r>
        <w:rPr>
          <w:rtl w:val="true"/>
        </w:rPr>
        <w:t>ב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ירוח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יגון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ש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יסת</w:t>
      </w:r>
      <w:r>
        <w:rPr>
          <w:rtl w:val="true"/>
        </w:rPr>
        <w:t xml:space="preserve">, </w:t>
      </w:r>
      <w:r>
        <w:rPr>
          <w:rtl w:val="true"/>
        </w:rPr>
        <w:t>ו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פ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ריחו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בנציונאלית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פית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 "</w:t>
      </w:r>
      <w:r>
        <w:rPr>
          <w:rtl w:val="true"/>
        </w:rPr>
        <w:t>א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ליטת</w:t>
      </w:r>
      <w:r>
        <w:rPr>
          <w:rtl w:val="true"/>
        </w:rPr>
        <w:t xml:space="preserve">'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לע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עד</w:t>
      </w:r>
      <w:r>
        <w:rPr>
          <w:rtl w:val="true"/>
        </w:rPr>
        <w:t xml:space="preserve">, </w:t>
      </w:r>
      <w:r>
        <w:rPr>
          <w:rtl w:val="true"/>
        </w:rPr>
        <w:t>ל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להתנ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ה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תיים</w:t>
      </w:r>
      <w:r>
        <w:rPr>
          <w:rtl w:val="true"/>
        </w:rPr>
        <w:t xml:space="preserve">, </w:t>
      </w:r>
      <w:r>
        <w:rPr>
          <w:rtl w:val="true"/>
        </w:rPr>
        <w:t>ו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ס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גרות</w:t>
      </w:r>
      <w:r>
        <w:rPr>
          <w:rtl w:val="true"/>
        </w:rPr>
        <w:t xml:space="preserve">, </w:t>
      </w:r>
      <w:r>
        <w:rPr>
          <w:rtl w:val="true"/>
        </w:rPr>
        <w:t>בכ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וליטיז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ע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נ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פס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שע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אחדו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תחילת פרשתנו מתוארת לידתם של יעקב ועשיו ליצחק ורבק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סוף הפרש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חר לקיחת הברכות מעשי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ולח יצחק את יעקב לפדן ארם כדי שיקים שם את בי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ת בית ישרא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כח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FF0000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משפחתו של יעקב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צא עם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בניו יצאו שנים עשר שבטי 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זרע קודש שאין בו פסו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על זה אמר הכתוב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לאכי ב 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לא אב אחד לכולנו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 אחד ברא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אב אחד הוא יעקב אבי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אברהם ויצחק יצאו מהם עשו וישמעאל ואינם אב אחד לכול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בד בני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ת אלקים למב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ט שער היסודות פ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כבר במשפחת יעק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וד טרם היווצרותו של עם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תה שאלת האחדות בבית פנימ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צד יוצרים אחדות למרות חוסר האחיד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רק כערך משפחתי חבר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לא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ג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ערך רוחנ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לא אב אחד לכולנו הלא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 אחד ברא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יכה ב 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,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וי אחד בארץ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ואל ב ז כ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ל איש ישראל חוטר מגזע אחדות הקדושה העליונה מתחת כנפי השכי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ל הנפשות לו יתברך הנה חשובות כאח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כי על כן את כל יוצאי ירך יעקב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פ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חת קראם הכתוב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מו כז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גם שכל איש ואיש נפרד מרעה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ן הפירוד בלתי אם גוויתינו ואדמתינו אך לא בנפשותי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ורת מש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לשיך דברים כג 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ומפני זה אמר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ל אחד בראנו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ל אחד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ייחד שמו על 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ב אחד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ועל זרעו שהם כלם 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חדי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לעבודתו בלי שום פסולת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ועל זה נאמרה כל פרשת שמע בלשון יחיד 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ואהבת את ד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וגו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ושננתם לבניך וגו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להורות על היותנו 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חדי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חדותו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ת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השם אחד 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ב ז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) 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ומי כעמך ישראל גוי אחד בארץ וגו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"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 (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בית אלקים ש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מכאן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דורות עם ישראל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לשקוד על אהבת אחים בשגרה ובעת צ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ין לך אומה ראויה שתהיה האהבה תקועה בהם ומדת השנאה מרוחקת מהם כ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רי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וה שלנו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 אחד וכן כתיב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לאכי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לא אב אחד לכולנו הלא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 אחד ברא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נחנו עם אחד שנ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ואל ב ז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י כעמך ישראל גוי אחד בארץ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ש לנו תורה אחת ומשפט אח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על כן היה ראוי לנו שנהיה לב אחד ורצון אח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ד הקמח לרבנו בחיי ערך שנאת חנ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רצח הנורא שאירע בשבת קודש פרשת וירא בבית הכנסת של הקהילה הקונסרבטיבית בפ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טס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ור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אנטישמי מוס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כול שנאת יהוד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ציף מחדש את סוגיית האנטישמיות העולמית שאינה מבחינה בין יהודי ליהוד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נטישמיות רבת ש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בכל זמן פושטת צורה ולובשת צורה אחר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ל נוכח אירוע זה כולנו צריכים לאמץ אל ליב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מרחק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ת אחינו היהודים בני הקהילה ואת אנשי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היות אתם בשעתם הקשה ולנסות לחזק אותם כמיטב יכולתנו ולזכור 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חים אנחנו בני איש אח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ראשית מב י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לא אב אחד לכולנו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 אחד ברא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זו לא השעה להזכיר ולחדד את המחלוקות ואת הבדלי התפיסות בין האורתודוקסיה לבין התנועה הקונסרבטיבית והרפורמ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מחלוקות עומדות בעינ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ש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 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וטביות וחד משמע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אין להקל בהן רא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ולם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כל זמן ועת תחת השמ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שעה ז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עת האחוו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צריך לשים אותן בצ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צער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ווקא בשעה קשה זו היו כאלה שניסו ללבות את המחלוקת ולטעון טענה חסרת שח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אורתודוקסיה סוברת שקונסרבטיבים והרפורמים אינם יהודים חלילה ולקטב את היחס שבין העם היושב בציון לבין יהדות התפוצ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אופן טרג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ווקא הרוצח השפל הזכיר ל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מו כל האנטישמיים בכל הדור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חים אנח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גורל משותף ל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ולנו כתובת דומה לאותה שנאה ללא אבח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זוהי שעת אחדות ולא שעה למחלוק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</w:t>
      </w:r>
      <w:bookmarkStart w:id="0" w:name="OLE_LINK3"/>
      <w:bookmarkStart w:id="1" w:name="OLE_LINK4"/>
      <w:r>
        <w:rPr>
          <w:rFonts w:cs="David"/>
          <w:b/>
          <w:b/>
          <w:bCs/>
          <w:sz w:val="36"/>
          <w:sz w:val="36"/>
          <w:szCs w:val="36"/>
          <w:rtl w:val="true"/>
        </w:rPr>
        <w:t>התפי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חשיבו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שו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ע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שוא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תפ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פקדו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b/>
          <w:bCs/>
          <w:sz w:val="36"/>
          <w:szCs w:val="36"/>
          <w:rtl w:val="true"/>
        </w:rPr>
        <w:t xml:space="preserve"> 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עת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צח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כ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קרה</w:t>
      </w:r>
      <w:r>
        <w:rPr>
          <w:rFonts w:cs="David"/>
          <w:b/>
          <w:bCs/>
          <w:sz w:val="36"/>
          <w:szCs w:val="36"/>
          <w:rtl w:val="true"/>
        </w:rPr>
        <w:t xml:space="preserve">...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ח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יעתר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חנ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שפ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פיל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שר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היפ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זיר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פ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י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תרא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אפ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דרא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ולפי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קלשון</w:t>
      </w:r>
      <w:r>
        <w:rPr>
          <w:rFonts w:cs="David"/>
          <w:sz w:val="36"/>
          <w:szCs w:val="36"/>
          <w:rtl w:val="true"/>
        </w:rPr>
        <w:t xml:space="preserve">)- </w:t>
      </w:r>
      <w:r>
        <w:rPr>
          <w:rFonts w:cs="David"/>
          <w:sz w:val="36"/>
          <w:sz w:val="36"/>
          <w:szCs w:val="36"/>
          <w:rtl w:val="true"/>
        </w:rPr>
        <w:t>שמ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רן</w:t>
      </w:r>
      <w:r>
        <w:rPr>
          <w:rFonts w:cs="David"/>
          <w:sz w:val="36"/>
          <w:szCs w:val="36"/>
          <w:rtl w:val="true"/>
        </w:rPr>
        <w:t>) (</w:t>
      </w:r>
      <w:r>
        <w:rPr>
          <w:rFonts w:cs="David"/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')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ח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ת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עשיר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שהעת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עוש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יעתר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מ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קלשון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קלא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מ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ב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ר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פילת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הפ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יק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פעו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ב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ר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פ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קרות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bookmarkStart w:id="2" w:name="OLE_LINK5"/>
      <w:bookmarkStart w:id="3" w:name="OLE_LINK6"/>
      <w:bookmarkEnd w:id="0"/>
      <w:bookmarkEnd w:id="1"/>
      <w:bookmarkEnd w:id="2"/>
      <w:bookmarkEnd w:id="3"/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נ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יל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בקה</w:t>
      </w:r>
      <w:r>
        <w:rPr>
          <w:rFonts w:cs="David"/>
          <w:sz w:val="36"/>
          <w:szCs w:val="36"/>
          <w:rtl w:val="true"/>
        </w:rPr>
        <w:t>, '</w:t>
      </w:r>
      <w:r>
        <w:rPr>
          <w:rFonts w:cs="David"/>
          <w:sz w:val="36"/>
          <w:sz w:val="36"/>
          <w:szCs w:val="36"/>
          <w:rtl w:val="true"/>
        </w:rPr>
        <w:t>ות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תו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יים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תרוצצ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ר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א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ל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ר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א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כי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ר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ה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תפ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בוסתנ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סי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יס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פקדו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גאל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ת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תי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רו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רח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צא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גו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ראנ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י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בט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בל</w:t>
      </w:r>
      <w:r>
        <w:rPr>
          <w:rFonts w:cs="David"/>
          <w:b/>
          <w:bCs/>
          <w:sz w:val="36"/>
          <w:szCs w:val="36"/>
          <w:rtl w:val="true"/>
        </w:rPr>
        <w:t>...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א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פ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עז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מ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צ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ת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ספ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ת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בע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ח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וט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ות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ע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תיק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לל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פ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ט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ד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יסא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יד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יסא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לכ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כי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ור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שתמ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טיפו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רי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פי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וח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ת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א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מ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ז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ענ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תפ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פוא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ע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ד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ל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תחת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כ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חתו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ש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תת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פילת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כת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צט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חיה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ש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ד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</w:t>
      </w:r>
      <w:r>
        <w:rPr>
          <w:rFonts w:cs="David"/>
          <w:sz w:val="36"/>
          <w:szCs w:val="36"/>
          <w:rtl w:val="true"/>
        </w:rPr>
        <w:t>')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נשט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ד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ת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פו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א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צ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ור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תוב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בד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פטיר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י</w:t>
      </w:r>
      <w:r>
        <w:rPr>
          <w:rFonts w:cs="David"/>
          <w:b/>
          <w:bCs/>
          <w:sz w:val="36"/>
          <w:szCs w:val="36"/>
          <w:rtl w:val="true"/>
        </w:rPr>
        <w:t>...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טיר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א</w:t>
      </w:r>
      <w:r>
        <w:rPr>
          <w:rFonts w:cs="David"/>
          <w:sz w:val="36"/>
          <w:szCs w:val="36"/>
          <w:rtl w:val="true"/>
        </w:rPr>
        <w:t>)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אשמוע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כ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פעמ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צ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תפל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שמצטע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עיל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פו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רפאות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תפל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תרפ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תקבל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צ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תפל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מות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ג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למו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י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ח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השתב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ע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ח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ברות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ז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י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מ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ע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לחיות את פרשת השבוע </w:t>
      </w:r>
      <w:r>
        <w:rPr>
          <w:rFonts w:cs="Calibri"/>
          <w:b/>
          <w:bCs/>
          <w:sz w:val="32"/>
          <w:szCs w:val="32"/>
          <w:rtl w:val="true"/>
        </w:rPr>
        <w:t xml:space="preserve">/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הרב שי פירון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 w:val="24"/>
          <w:szCs w:val="24"/>
          <w:rtl w:val="true"/>
        </w:rPr>
        <w:t xml:space="preserve">פרשת יעקב ועשיו היא </w:t>
      </w:r>
      <w:r>
        <w:rPr>
          <w:rFonts w:cs="Calibri"/>
          <w:sz w:val="24"/>
          <w:sz w:val="24"/>
          <w:szCs w:val="24"/>
          <w:rtl w:val="true"/>
        </w:rPr>
        <w:t>מהמטלטלות</w:t>
      </w:r>
      <w:r>
        <w:rPr>
          <w:rFonts w:cs="Calibri"/>
          <w:sz w:val="24"/>
          <w:sz w:val="24"/>
          <w:szCs w:val="24"/>
          <w:rtl w:val="true"/>
        </w:rPr>
        <w:t xml:space="preserve"> שבפרשיות ספר בראשי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היא מחייבת אותנו לעמוד מול שאלות לא פשוטות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 w:val="24"/>
          <w:szCs w:val="24"/>
          <w:rtl w:val="true"/>
        </w:rPr>
        <w:t xml:space="preserve">פרשנים רבים </w:t>
      </w:r>
      <w:r>
        <w:rPr>
          <w:rFonts w:cs="Calibri"/>
          <w:sz w:val="24"/>
          <w:sz w:val="24"/>
          <w:szCs w:val="24"/>
          <w:rtl w:val="true"/>
        </w:rPr>
        <w:t>ניסו ליישב את התנהלותם</w:t>
      </w:r>
      <w:r>
        <w:rPr>
          <w:rFonts w:cs="Calibri"/>
          <w:sz w:val="24"/>
          <w:sz w:val="24"/>
          <w:szCs w:val="24"/>
          <w:rtl w:val="true"/>
        </w:rPr>
        <w:t xml:space="preserve"> של יעקב ורבקה תוך </w:t>
      </w:r>
      <w:r>
        <w:rPr>
          <w:rFonts w:cs="Calibri"/>
          <w:sz w:val="24"/>
          <w:sz w:val="24"/>
          <w:szCs w:val="24"/>
          <w:rtl w:val="true"/>
        </w:rPr>
        <w:t>שהם מדקדקים</w:t>
      </w:r>
      <w:r>
        <w:rPr>
          <w:rFonts w:cs="Calibri"/>
          <w:sz w:val="24"/>
          <w:sz w:val="24"/>
          <w:szCs w:val="24"/>
          <w:rtl w:val="true"/>
        </w:rPr>
        <w:t xml:space="preserve"> במילותיהם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רש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 xml:space="preserve">י </w:t>
      </w:r>
      <w:r>
        <w:rPr>
          <w:rFonts w:cs="Calibri"/>
          <w:sz w:val="24"/>
          <w:szCs w:val="24"/>
          <w:rtl w:val="true"/>
        </w:rPr>
        <w:t>'</w:t>
      </w:r>
      <w:r>
        <w:rPr>
          <w:rFonts w:cs="Calibri"/>
          <w:sz w:val="24"/>
          <w:sz w:val="24"/>
          <w:szCs w:val="24"/>
          <w:rtl w:val="true"/>
        </w:rPr>
        <w:t>אנוכי</w:t>
      </w:r>
      <w:r>
        <w:rPr>
          <w:rFonts w:cs="Calibri"/>
          <w:sz w:val="24"/>
          <w:szCs w:val="24"/>
          <w:rtl w:val="true"/>
        </w:rPr>
        <w:t>'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הוא המביא ל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ועשיו הוא בכורך</w:t>
      </w:r>
      <w:r>
        <w:rPr>
          <w:rFonts w:cs="Calibri"/>
          <w:sz w:val="24"/>
          <w:szCs w:val="24"/>
          <w:rtl w:val="true"/>
        </w:rPr>
        <w:t xml:space="preserve">; </w:t>
      </w:r>
      <w:r>
        <w:rPr>
          <w:rFonts w:cs="Calibri"/>
          <w:sz w:val="24"/>
          <w:sz w:val="24"/>
          <w:szCs w:val="24"/>
          <w:rtl w:val="true"/>
        </w:rPr>
        <w:t>וכן פירושם של שד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Cs w:val="24"/>
          <w:rtl w:val="true"/>
        </w:rPr>
        <w:t xml:space="preserve">). </w:t>
      </w:r>
      <w:r>
        <w:rPr>
          <w:rFonts w:cs="Calibri"/>
          <w:sz w:val="24"/>
          <w:sz w:val="24"/>
          <w:szCs w:val="24"/>
          <w:rtl w:val="true"/>
        </w:rPr>
        <w:t xml:space="preserve">יש </w:t>
      </w:r>
      <w:r>
        <w:rPr>
          <w:rFonts w:cs="Calibri"/>
          <w:sz w:val="24"/>
          <w:sz w:val="24"/>
          <w:szCs w:val="24"/>
          <w:rtl w:val="true"/>
        </w:rPr>
        <w:t>הסוברים שב</w:t>
      </w:r>
      <w:r>
        <w:rPr>
          <w:rFonts w:cs="Calibri"/>
          <w:sz w:val="24"/>
          <w:sz w:val="24"/>
          <w:szCs w:val="24"/>
          <w:rtl w:val="true"/>
        </w:rPr>
        <w:t xml:space="preserve">מצבים </w:t>
      </w:r>
      <w:r>
        <w:rPr>
          <w:rFonts w:cs="Calibri"/>
          <w:sz w:val="24"/>
          <w:sz w:val="24"/>
          <w:szCs w:val="24"/>
          <w:rtl w:val="true"/>
        </w:rPr>
        <w:t xml:space="preserve">מסוימים </w:t>
      </w:r>
      <w:r>
        <w:rPr>
          <w:rFonts w:cs="Calibri"/>
          <w:sz w:val="24"/>
          <w:sz w:val="24"/>
          <w:szCs w:val="24"/>
          <w:rtl w:val="true"/>
        </w:rPr>
        <w:t xml:space="preserve">מותר </w:t>
      </w:r>
      <w:r>
        <w:rPr>
          <w:rFonts w:cs="Calibri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>לא לומר את האמת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כי יודע היה יעקב כי הוא ראוי לברכה יותר מאחיו</w:t>
      </w:r>
      <w:r>
        <w:rPr>
          <w:rFonts w:cs="Calibri"/>
          <w:sz w:val="24"/>
          <w:szCs w:val="24"/>
          <w:shd w:fill="FFFFFF" w:val="clear"/>
          <w:rtl w:val="true"/>
        </w:rPr>
        <w:t xml:space="preserve">...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והחליף </w:t>
      </w:r>
      <w:r>
        <w:rPr>
          <w:rFonts w:cs="Calibri"/>
          <w:sz w:val="24"/>
          <w:szCs w:val="24"/>
          <w:shd w:fill="FFFFFF" w:val="clear"/>
          <w:rtl w:val="true"/>
        </w:rPr>
        <w:t xml:space="preserve">[=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והחלפת</w:t>
      </w:r>
      <w:r>
        <w:rPr>
          <w:rFonts w:cs="Calibri"/>
          <w:sz w:val="24"/>
          <w:szCs w:val="24"/>
          <w:shd w:fill="FFFFFF" w:val="clear"/>
          <w:rtl w:val="true"/>
        </w:rPr>
        <w:t xml:space="preserve">]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הדברים במקומות כאלה אינם גנאי לצדיק</w:t>
      </w:r>
      <w:r>
        <w:rPr>
          <w:rFonts w:cs="Calibri"/>
          <w:sz w:val="24"/>
          <w:szCs w:val="24"/>
          <w:shd w:fill="FFFFFF" w:val="clear"/>
          <w:rtl w:val="true"/>
        </w:rPr>
        <w:t xml:space="preserve">,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שהרי ראינו כי הא</w:t>
      </w:r>
      <w:r>
        <w:rPr>
          <w:rFonts w:cs="Calibri"/>
          <w:sz w:val="24"/>
          <w:szCs w:val="24"/>
          <w:shd w:fill="FFFFFF" w:val="clear"/>
          <w:rtl w:val="true"/>
        </w:rPr>
        <w:t>-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ל אמר לשמואל</w:t>
      </w:r>
      <w:r>
        <w:rPr>
          <w:rFonts w:cs="Calibri"/>
          <w:sz w:val="24"/>
          <w:szCs w:val="24"/>
          <w:shd w:fill="FFFFFF" w:val="clear"/>
          <w:rtl w:val="true"/>
        </w:rPr>
        <w:t xml:space="preserve">: </w:t>
      </w:r>
      <w:r>
        <w:rPr>
          <w:rFonts w:cs="Calibri"/>
          <w:sz w:val="24"/>
          <w:szCs w:val="24"/>
          <w:shd w:fill="FFFFFF" w:val="clear"/>
          <w:rtl w:val="true"/>
        </w:rPr>
        <w:t>'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עגלת בקר תיקח בידך ואמרת לזבוח לה</w:t>
      </w:r>
      <w:r>
        <w:rPr>
          <w:rFonts w:cs="Calibri"/>
          <w:sz w:val="24"/>
          <w:szCs w:val="24"/>
          <w:shd w:fill="FFFFFF" w:val="clear"/>
          <w:rtl w:val="true"/>
        </w:rPr>
        <w:t xml:space="preserve">'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באתי</w:t>
      </w:r>
      <w:r>
        <w:rPr>
          <w:rFonts w:cs="Calibri"/>
          <w:sz w:val="24"/>
          <w:szCs w:val="24"/>
          <w:shd w:fill="FFFFFF" w:val="clear"/>
          <w:rtl w:val="true"/>
        </w:rPr>
        <w:t>',</w:t>
      </w:r>
      <w:r>
        <w:rPr>
          <w:rFonts w:cs="Calibri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וכן אברהם ויצחק אמרו על נשותיהם </w:t>
      </w:r>
      <w:r>
        <w:rPr>
          <w:rFonts w:cs="Calibri"/>
          <w:sz w:val="24"/>
          <w:szCs w:val="24"/>
          <w:shd w:fill="FFFFFF" w:val="clear"/>
          <w:rtl w:val="true"/>
        </w:rPr>
        <w:t>'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אחותי היא</w:t>
      </w:r>
      <w:r>
        <w:rPr>
          <w:rFonts w:cs="Calibri"/>
          <w:sz w:val="24"/>
          <w:szCs w:val="24"/>
          <w:shd w:fill="FFFFFF" w:val="clear"/>
          <w:rtl w:val="true"/>
        </w:rPr>
        <w:t xml:space="preserve">'...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וכן יעקב לקבל ברכת אביו</w:t>
      </w:r>
      <w:r>
        <w:rPr>
          <w:rFonts w:cs="Calibri"/>
          <w:sz w:val="24"/>
          <w:szCs w:val="24"/>
          <w:shd w:fill="FFFFFF" w:val="clear"/>
          <w:rtl w:val="true"/>
        </w:rPr>
        <w:t xml:space="preserve">.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אם שינה דברו לא היה בעבור זה דובר שקר</w:t>
      </w:r>
      <w:r>
        <w:rPr>
          <w:rFonts w:cs="Calibri"/>
          <w:sz w:val="24"/>
          <w:szCs w:val="24"/>
          <w:shd w:fill="FFFFFF" w:val="clear"/>
          <w:rtl w:val="true"/>
        </w:rPr>
        <w:t xml:space="preserve">.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ועוד כי מצות אמו הייתה וכתב</w:t>
      </w:r>
      <w:r>
        <w:rPr>
          <w:rFonts w:cs="Calibri"/>
          <w:sz w:val="24"/>
          <w:szCs w:val="24"/>
          <w:shd w:fill="FFFFFF" w:val="clear"/>
          <w:rtl w:val="true"/>
        </w:rPr>
        <w:t xml:space="preserve">: </w:t>
      </w:r>
      <w:r>
        <w:rPr>
          <w:rFonts w:cs="Calibri"/>
          <w:sz w:val="24"/>
          <w:szCs w:val="24"/>
          <w:shd w:fill="FFFFFF" w:val="clear"/>
          <w:rtl w:val="true"/>
        </w:rPr>
        <w:t>'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איש אמו ואביו תיראו</w:t>
      </w:r>
      <w:r>
        <w:rPr>
          <w:rFonts w:cs="Calibri"/>
          <w:sz w:val="24"/>
          <w:szCs w:val="24"/>
          <w:shd w:fill="FFFFFF" w:val="clear"/>
          <w:rtl w:val="true"/>
        </w:rPr>
        <w:t>'" (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רד</w:t>
      </w:r>
      <w:r>
        <w:rPr>
          <w:rFonts w:cs="Calibri"/>
          <w:sz w:val="24"/>
          <w:szCs w:val="24"/>
          <w:shd w:fill="FFFFFF" w:val="clear"/>
          <w:rtl w:val="true"/>
        </w:rPr>
        <w:t>"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ק</w:t>
      </w:r>
      <w:r>
        <w:rPr>
          <w:rFonts w:cs="Calibri"/>
          <w:sz w:val="24"/>
          <w:szCs w:val="24"/>
          <w:shd w:fill="FFFFFF" w:val="clear"/>
          <w:rtl w:val="true"/>
        </w:rPr>
        <w:t>)</w:t>
      </w:r>
      <w:r>
        <w:rPr>
          <w:rFonts w:cs="Calibri"/>
          <w:sz w:val="24"/>
          <w:szCs w:val="24"/>
          <w:shd w:fill="FFFFFF" w:val="clear"/>
          <w:rtl w:val="true"/>
        </w:rPr>
        <w:t>.</w:t>
      </w:r>
      <w:r>
        <w:rPr>
          <w:rFonts w:cs="Calibri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ובהתאמה</w:t>
      </w:r>
      <w:r>
        <w:rPr>
          <w:rFonts w:cs="Calibri"/>
          <w:sz w:val="24"/>
          <w:szCs w:val="24"/>
          <w:shd w:fill="FFFFFF" w:val="clear"/>
          <w:rtl w:val="true"/>
        </w:rPr>
        <w:t xml:space="preserve">,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בעל אור החיים הסביר שיעקב שמע בקול אמו שהייתה נביאה</w:t>
      </w:r>
      <w:r>
        <w:rPr>
          <w:rFonts w:cs="Calibri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דווקא</w:t>
      </w:r>
      <w:r>
        <w:rPr>
          <w:rFonts w:cs="Calibri"/>
          <w:sz w:val="24"/>
          <w:sz w:val="24"/>
          <w:szCs w:val="24"/>
          <w:rtl w:val="true"/>
        </w:rPr>
        <w:t xml:space="preserve"> ב</w:t>
      </w:r>
      <w:r>
        <w:rPr>
          <w:rFonts w:cs="Calibri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>קרו את התנהלותו של יעקב</w:t>
      </w:r>
      <w:r>
        <w:rPr>
          <w:rFonts w:cs="Calibri"/>
          <w:sz w:val="24"/>
          <w:szCs w:val="24"/>
          <w:rtl w:val="true"/>
        </w:rPr>
        <w:t>- "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רק השליח </w:t>
      </w:r>
      <w:r>
        <w:rPr>
          <w:rFonts w:cs="Calibri"/>
          <w:sz w:val="24"/>
          <w:szCs w:val="24"/>
          <w:shd w:fill="FFFFFF" w:val="clear"/>
          <w:rtl w:val="true"/>
        </w:rPr>
        <w:t>[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לתורה ולמצוות</w:t>
      </w:r>
      <w:r>
        <w:rPr>
          <w:rFonts w:cs="Calibri"/>
          <w:sz w:val="24"/>
          <w:szCs w:val="24"/>
          <w:shd w:fill="FFFFFF" w:val="clear"/>
          <w:rtl w:val="true"/>
        </w:rPr>
        <w:t xml:space="preserve">] 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>לא יתכן שיכזב כלל</w:t>
      </w:r>
      <w:r>
        <w:rPr>
          <w:rFonts w:cs="Calibri"/>
          <w:sz w:val="24"/>
          <w:szCs w:val="24"/>
          <w:shd w:fill="FFFFFF" w:val="clear"/>
          <w:rtl w:val="true"/>
        </w:rPr>
        <w:t>"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ויש שטענו שהתנהגותו הביאה לשורה של עונשי מידה כנגד מידה</w:t>
      </w:r>
      <w:r>
        <w:rPr>
          <w:rFonts w:cs="Calibri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לבן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>, '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לכאורה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'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מחזיר את הסדר על כנו ולא מוכן לתת את הצעירה לפני הבכירה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;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יעקב שוהה שנים רבות בבית לבן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לא זוכה ליהנות מברכותיו של אביו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;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 xml:space="preserve">כתונת יוסף מזכירה לנו את 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>'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אוּלַי יְמֻשֵּׁנִי אָבִי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';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ועוד</w:t>
      </w:r>
      <w:r>
        <w:rPr>
          <w:rFonts w:cs="Calibri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shd w:fill="FFFFFF" w:val="clear"/>
        </w:rPr>
      </w:pPr>
      <w:r>
        <w:rPr>
          <w:rFonts w:cs="Calibri"/>
          <w:sz w:val="24"/>
          <w:sz w:val="24"/>
          <w:szCs w:val="24"/>
          <w:rtl w:val="true"/>
        </w:rPr>
        <w:t>לעומת שני הכיוונים הלל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שהזכרנו בקיצור ר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לא חשים </w:t>
      </w:r>
      <w:r>
        <w:rPr>
          <w:rFonts w:cs="Calibri"/>
          <w:sz w:val="24"/>
          <w:sz w:val="24"/>
          <w:szCs w:val="24"/>
          <w:rtl w:val="true"/>
        </w:rPr>
        <w:t>בחוסר הנוחות ומקבלים את הדברים כפשוט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שנה אחר שנ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יקשיבו לקריאת התורה ולא ירגישו בשאלות המשמעותיות העולות מלשון הכתובים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הרב קלונימוס קלמיש שפירא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האדמו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>"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ר מפיאסצנא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היה מצעירי ומחשובי האדמו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>"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רים בפולין בשנים שלפני ובמהלך מלחמת העולם השניה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.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 xml:space="preserve">הוא המשיך לערוך את שולחנו 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>('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טיש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')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בגטו ורשה עד שנרצח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.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האדמו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>"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ר כתב מספר ספרים המתארים את דרך החינוך החסידית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.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באחד מהם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בפרק ז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'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 xml:space="preserve">שבספר 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>'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 xml:space="preserve">הכשרת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האברכים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' </w:t>
      </w:r>
      <w:r>
        <w:rPr>
          <w:rFonts w:eastAsia="Times New Roman" w:cs="Calibri"/>
          <w:sz w:val="24"/>
          <w:sz w:val="24"/>
          <w:szCs w:val="24"/>
          <w:shd w:fill="FFFFFF" w:val="clear"/>
          <w:rtl w:val="true"/>
        </w:rPr>
        <w:t>כתב הרב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>: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כשתלמד תנ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ך תשת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להשתתף</w:t>
      </w:r>
      <w:r>
        <w:rPr>
          <w:rFonts w:cs="Calibri"/>
          <w:sz w:val="24"/>
          <w:sz w:val="24"/>
          <w:szCs w:val="24"/>
          <w:rtl w:val="true"/>
        </w:rPr>
        <w:t xml:space="preserve"> בכל מאורעות הקדש שעברו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כאילו אתה היית אז</w:t>
      </w:r>
      <w:r>
        <w:rPr>
          <w:rFonts w:cs="Calibri"/>
          <w:b/>
          <w:bCs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משתתף בהליכת אברהם אבינו ויצחק לעקד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ובצערו של יעקב אבינו בשעה שהתפלל לה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הצילני מיד אחי</w:t>
      </w:r>
      <w:r>
        <w:rPr>
          <w:rFonts w:cs="Calibri"/>
          <w:sz w:val="24"/>
          <w:szCs w:val="24"/>
          <w:rtl w:val="true"/>
        </w:rPr>
        <w:t>...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למשל איזה רושם עשתה ביאת משה רבנו ואהרון הכהן על ישראל בבשורת הגאולה במצר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איך דברו אז בבתי ישראל מזה</w:t>
      </w:r>
      <w:r>
        <w:rPr>
          <w:rFonts w:cs="Calibri"/>
          <w:sz w:val="24"/>
          <w:szCs w:val="24"/>
          <w:rtl w:val="true"/>
        </w:rPr>
        <w:t xml:space="preserve">? </w:t>
      </w:r>
      <w:r>
        <w:rPr>
          <w:rFonts w:cs="Calibri"/>
          <w:sz w:val="24"/>
          <w:sz w:val="24"/>
          <w:szCs w:val="24"/>
          <w:rtl w:val="true"/>
        </w:rPr>
        <w:t>וילדי ישראל הפקחים האם לא שאלו מאומה</w:t>
      </w:r>
      <w:r>
        <w:rPr>
          <w:rFonts w:cs="Calibri"/>
          <w:sz w:val="24"/>
          <w:szCs w:val="24"/>
          <w:rtl w:val="true"/>
        </w:rPr>
        <w:t>...</w:t>
      </w:r>
      <w:r>
        <w:rPr>
          <w:rFonts w:eastAsia="Times New Roman" w:cs="Calibri"/>
          <w:sz w:val="24"/>
          <w:szCs w:val="24"/>
          <w:shd w:fill="FFFFFF" w:val="clear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לעת עתה תעלה אל מחשבתך המחדש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רק להרחיב ולפשט את אשר ניתן לך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הן לא תדע אם כך היה כפי שאתה משער לך במחשבת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בל הלא לפי יסודות הנאמרים בתורה ובמדרשות אתה חוש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רק מרחיב את מחשבתך בהן</w:t>
      </w:r>
      <w:r>
        <w:rPr>
          <w:rFonts w:cs="Calibri"/>
          <w:sz w:val="24"/>
          <w:szCs w:val="24"/>
          <w:rtl w:val="true"/>
        </w:rPr>
        <w:t>"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ימוד התנ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ך מחייב את הלומד במעין משחק תפקידים</w:t>
      </w:r>
      <w:r>
        <w:rPr>
          <w:rFonts w:cs="Calibri"/>
          <w:sz w:val="24"/>
          <w:szCs w:val="24"/>
          <w:rtl w:val="true"/>
        </w:rPr>
        <w:t>: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עם מי מהדמויות אתה מזדהה</w:t>
      </w:r>
      <w:r>
        <w:rPr>
          <w:rFonts w:cs="Calibri"/>
          <w:sz w:val="24"/>
          <w:szCs w:val="24"/>
          <w:rtl w:val="true"/>
        </w:rPr>
        <w:t>?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כיצד היית נוהג</w:t>
      </w:r>
      <w:r>
        <w:rPr>
          <w:rFonts w:cs="Calibri"/>
          <w:sz w:val="24"/>
          <w:szCs w:val="24"/>
          <w:rtl w:val="true"/>
        </w:rPr>
        <w:t xml:space="preserve">? </w:t>
      </w:r>
      <w:r>
        <w:rPr>
          <w:rFonts w:cs="Calibri"/>
          <w:sz w:val="24"/>
          <w:sz w:val="24"/>
          <w:szCs w:val="24"/>
          <w:rtl w:val="true"/>
        </w:rPr>
        <w:t>מה השיפוט הערכי והמוסרי שהיית מפעיל באותם מצבים</w:t>
      </w:r>
      <w:r>
        <w:rPr>
          <w:rFonts w:cs="Calibri"/>
          <w:sz w:val="24"/>
          <w:szCs w:val="24"/>
          <w:rtl w:val="true"/>
        </w:rPr>
        <w:t xml:space="preserve">? </w:t>
      </w:r>
      <w:r>
        <w:rPr>
          <w:rFonts w:cs="Calibri"/>
          <w:sz w:val="24"/>
          <w:sz w:val="24"/>
          <w:szCs w:val="24"/>
          <w:rtl w:val="true"/>
        </w:rPr>
        <w:t>האדמו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ר מדגיש שלא נדמה שאנו מבינים את כל התמונה לאשורה</w:t>
      </w:r>
      <w:r>
        <w:rPr>
          <w:rFonts w:cs="Calibri"/>
          <w:sz w:val="24"/>
          <w:szCs w:val="24"/>
          <w:rtl w:val="true"/>
        </w:rPr>
        <w:t>, "</w:t>
      </w:r>
      <w:r>
        <w:rPr>
          <w:rFonts w:cs="Calibri"/>
          <w:sz w:val="24"/>
          <w:sz w:val="24"/>
          <w:szCs w:val="24"/>
          <w:rtl w:val="true"/>
        </w:rPr>
        <w:t>הן לא תדע אם כך היה כפי שאתה משער לך במחשבתך</w:t>
      </w:r>
      <w:r>
        <w:rPr>
          <w:rFonts w:cs="Calibri"/>
          <w:sz w:val="24"/>
          <w:szCs w:val="24"/>
          <w:rtl w:val="true"/>
        </w:rPr>
        <w:t xml:space="preserve">". </w:t>
      </w:r>
      <w:r>
        <w:rPr>
          <w:rFonts w:cs="Calibri"/>
          <w:sz w:val="24"/>
          <w:sz w:val="24"/>
          <w:szCs w:val="24"/>
          <w:rtl w:val="true"/>
        </w:rPr>
        <w:t>אולם פשט הכתוב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ספרי המדרש והפרשנות מספקים לא מעט כלים להתמודד עם התמונה העולה מהכתובי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תנ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ך אינו ספר היסטורי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לא ספר ח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כיאה לתורת חי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קריאת פרשת השבוע לא נועדה ל</w:t>
      </w:r>
      <w:r>
        <w:rPr>
          <w:rFonts w:cs="Calibri"/>
          <w:sz w:val="24"/>
          <w:szCs w:val="24"/>
          <w:rtl w:val="true"/>
        </w:rPr>
        <w:t>'</w:t>
      </w:r>
      <w:r>
        <w:rPr>
          <w:rFonts w:cs="Calibri"/>
          <w:sz w:val="24"/>
          <w:sz w:val="24"/>
          <w:szCs w:val="24"/>
          <w:rtl w:val="true"/>
        </w:rPr>
        <w:t>וורטים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אם כי להנחיה מעשי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מה שנכתב הוא בבחינת נבואה שנצרכה לדורו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אירועי התנ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ך פוגשים אותנו בחיי השגרה ברגעים קטנים וגדולים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לפעמים אנו מתלבטים אם לקנות את הבכור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ם לבוא במרמה כדי לעשות טו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להשתמש בעיוורונ</w:t>
      </w:r>
      <w:r>
        <w:rPr>
          <w:rFonts w:cs="Calibri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של האחר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דמיון אינו מוחלט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ובכל זא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 xml:space="preserve">הקורא בתורה 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ולא הקשי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Cs w:val="24"/>
          <w:rtl w:val="true"/>
        </w:rPr>
        <w:t>, '</w:t>
      </w:r>
      <w:r>
        <w:rPr>
          <w:rFonts w:cs="Calibri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 xml:space="preserve">לתוך האירוע </w:t>
      </w:r>
      <w:r>
        <w:rPr>
          <w:rFonts w:cs="Calibri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הפסיד את התרומה העצומה של פרקי התנ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ך לאורחות חיינו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פי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חשיבו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שו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ע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שוא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תפ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פקדו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b/>
          <w:bCs/>
          <w:sz w:val="36"/>
          <w:szCs w:val="36"/>
          <w:rtl w:val="true"/>
        </w:rPr>
        <w:t xml:space="preserve"> 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עת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צח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כ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קרה</w:t>
      </w:r>
      <w:r>
        <w:rPr>
          <w:rFonts w:cs="David"/>
          <w:b/>
          <w:bCs/>
          <w:sz w:val="36"/>
          <w:szCs w:val="36"/>
          <w:rtl w:val="true"/>
        </w:rPr>
        <w:t xml:space="preserve">...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ח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יעתר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חנ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שפ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פיל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שר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היפ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זיר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פ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רי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תרא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אפ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דרא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ולפי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קלשון</w:t>
      </w:r>
      <w:r>
        <w:rPr>
          <w:rFonts w:cs="David"/>
          <w:sz w:val="36"/>
          <w:szCs w:val="36"/>
          <w:rtl w:val="true"/>
        </w:rPr>
        <w:t xml:space="preserve">)- </w:t>
      </w:r>
      <w:r>
        <w:rPr>
          <w:rFonts w:cs="David"/>
          <w:sz w:val="36"/>
          <w:sz w:val="36"/>
          <w:szCs w:val="36"/>
          <w:rtl w:val="true"/>
        </w:rPr>
        <w:t>שמ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רן</w:t>
      </w:r>
      <w:r>
        <w:rPr>
          <w:rFonts w:cs="David"/>
          <w:sz w:val="36"/>
          <w:szCs w:val="36"/>
          <w:rtl w:val="true"/>
        </w:rPr>
        <w:t>) (</w:t>
      </w:r>
      <w:r>
        <w:rPr>
          <w:rFonts w:cs="David"/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')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ח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ת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עשיר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שהעת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עוש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יעתר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מ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קלשון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קלא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מ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ב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ר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פי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פ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יק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פעו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ב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ר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פ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קרות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נ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יל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בקה</w:t>
      </w:r>
      <w:r>
        <w:rPr>
          <w:rFonts w:cs="David"/>
          <w:sz w:val="36"/>
          <w:szCs w:val="36"/>
          <w:rtl w:val="true"/>
        </w:rPr>
        <w:t>, '</w:t>
      </w:r>
      <w:r>
        <w:rPr>
          <w:rFonts w:cs="David"/>
          <w:sz w:val="36"/>
          <w:sz w:val="36"/>
          <w:szCs w:val="36"/>
          <w:rtl w:val="true"/>
        </w:rPr>
        <w:t>ות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תו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יים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תרוצצ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ר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א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ל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ר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א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כי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ר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ה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תפ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בוסתנ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סי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יס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פקדו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גאל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תה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תי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רו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רח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צא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גו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ראנ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י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ה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בט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בל</w:t>
      </w:r>
      <w:r>
        <w:rPr>
          <w:rFonts w:cs="David"/>
          <w:b/>
          <w:bCs/>
          <w:sz w:val="36"/>
          <w:szCs w:val="36"/>
          <w:rtl w:val="true"/>
        </w:rPr>
        <w:t>...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א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פ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עז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מ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צ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תו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br/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פ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ת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בע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ח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חו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וט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ות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דע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תיק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לל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פ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ט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דיים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יד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יסא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לכ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כי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צ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ור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שתמ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טיפו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ריכ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פי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וח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6"/>
          <w:szCs w:val="36"/>
          <w:rtl w:val="true"/>
        </w:rPr>
        <w:br/>
      </w:r>
      <w:r>
        <w:rPr>
          <w:rFonts w:cs="David"/>
          <w:sz w:val="36"/>
          <w:sz w:val="36"/>
          <w:szCs w:val="36"/>
          <w:rtl w:val="true"/>
        </w:rPr>
        <w:t>הת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א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למ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ז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ענ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תפ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פוא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ע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ד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על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חת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כ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חתו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ש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תת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פילת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כת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צט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חיה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ש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ד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</w:t>
      </w:r>
      <w:r>
        <w:rPr>
          <w:rFonts w:cs="David"/>
          <w:sz w:val="36"/>
          <w:szCs w:val="36"/>
          <w:rtl w:val="true"/>
        </w:rPr>
        <w:t>')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נשטיי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ד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א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ת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פו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א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י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צ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ור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תוב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בד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פטירת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בי</w:t>
      </w:r>
      <w:r>
        <w:rPr>
          <w:rFonts w:cs="David"/>
          <w:b/>
          <w:bCs/>
          <w:sz w:val="36"/>
          <w:szCs w:val="36"/>
          <w:rtl w:val="true"/>
        </w:rPr>
        <w:t>..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טיר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שיא</w:t>
      </w:r>
      <w:r>
        <w:rPr>
          <w:rFonts w:cs="David"/>
          <w:sz w:val="36"/>
          <w:szCs w:val="36"/>
          <w:rtl w:val="true"/>
        </w:rPr>
        <w:t>)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מ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אשמוע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כ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פעמ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צ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תפל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שמצטע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עיל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פו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רפאות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תפל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תרפ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תקבל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צרי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תפל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מות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אג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למו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י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ח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י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חנן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תב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ע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וח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ד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ברות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ז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י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מ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ע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ינג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טבע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sz w:val="28"/>
          <w:sz w:val="28"/>
          <w:szCs w:val="28"/>
          <w:rtl w:val="true"/>
        </w:rPr>
        <w:t>ב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ו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נ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ֵצ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ִאשׁ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דְמוֹנ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ֻל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אַדֶּר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ֵע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ר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ד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נוע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פ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ק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צ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ְהוּ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דְמוֹ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פ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טו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ִי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יי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ִקְרְב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ב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הַרְג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בו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ִבְנ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ַיִ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שְׁמ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ָמ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בּ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ָפַכְתּ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רְצ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פָנָי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מהה</w:t>
      </w:r>
      <w:r>
        <w:rPr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זיונומ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י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זי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מ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זי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ל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אח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חו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גדר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ד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כ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רו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ונסרבטיב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צ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יגו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ור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ב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וו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ותל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ר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די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י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ר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שא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זה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יו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י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color w:val="FF0000"/>
          <w:rtl w:val="true"/>
        </w:rPr>
        <w:t>". (</w:t>
      </w:r>
      <w:r>
        <w:rPr>
          <w:color w:val="FF0000"/>
          <w:rtl w:val="true"/>
        </w:rPr>
        <w:t>ה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הו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צ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מ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ח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ק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ג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קתי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סוט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-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עיק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מ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ץ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מ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מש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ת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חי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סיק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לכה</w:t>
      </w:r>
      <w:r>
        <w:rPr>
          <w:color w:val="FF0000"/>
          <w:rtl w:val="true"/>
        </w:rPr>
        <w:t>" (</w:t>
      </w:r>
      <w:r>
        <w:rPr>
          <w:color w:val="FF0000"/>
          <w:rtl w:val="true"/>
        </w:rPr>
        <w:t>ה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רוסי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ונסרבטי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פל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גיל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פל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י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ור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הע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עוד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וצ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ס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ה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עדי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ב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לו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ינימ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חז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color w:val="FF0000"/>
          <w:rtl w:val="true"/>
        </w:rPr>
        <w:t>"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ה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נדר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ר</w:t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בפיטס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בח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</w:t>
      </w:r>
      <w:r>
        <w:rPr>
          <w:rtl w:val="true"/>
        </w:rPr>
        <w:t xml:space="preserve">. </w:t>
      </w:r>
      <w:r>
        <w:rPr>
          <w:rtl w:val="true"/>
        </w:rPr>
        <w:t>המ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ן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די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נ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יחד</w:t>
      </w:r>
      <w:r>
        <w:rPr>
          <w:rtl w:val="true"/>
        </w:rPr>
        <w:t>'".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י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סי</w:t>
      </w:r>
      <w:r>
        <w:rPr>
          <w:rtl w:val="true"/>
        </w:rPr>
        <w:t xml:space="preserve">, </w:t>
      </w:r>
      <w:r>
        <w:rPr>
          <w:rFonts w:ascii="Arial" w:hAnsi="Arial"/>
          <w:color w:val="1F497D"/>
          <w:sz w:val="21"/>
          <w:sz w:val="21"/>
          <w:szCs w:val="21"/>
          <w:rtl w:val="true"/>
        </w:rPr>
        <w:t>רבה של קרית אונו</w:t>
      </w:r>
      <w:r>
        <w:rPr>
          <w:rFonts w:cs="Arial" w:ascii="Arial" w:hAnsi="Arial"/>
          <w:color w:val="1F497D"/>
          <w:sz w:val="21"/>
          <w:szCs w:val="21"/>
          <w:rtl w:val="true"/>
        </w:rPr>
        <w:t xml:space="preserve">, </w:t>
      </w:r>
      <w:r>
        <w:rPr>
          <w:rFonts w:ascii="Arial" w:hAnsi="Arial"/>
          <w:color w:val="1F497D"/>
          <w:sz w:val="21"/>
          <w:sz w:val="21"/>
          <w:szCs w:val="21"/>
          <w:rtl w:val="true"/>
        </w:rPr>
        <w:t>חבר מועצת הרה</w:t>
      </w:r>
      <w:r>
        <w:rPr>
          <w:rFonts w:cs="Arial" w:ascii="Arial" w:hAnsi="Arial"/>
          <w:color w:val="1F497D"/>
          <w:sz w:val="21"/>
          <w:szCs w:val="21"/>
          <w:rtl w:val="true"/>
        </w:rPr>
        <w:t>"</w:t>
      </w:r>
      <w:r>
        <w:rPr>
          <w:rFonts w:ascii="Arial" w:hAnsi="Arial"/>
          <w:color w:val="1F497D"/>
          <w:sz w:val="21"/>
          <w:sz w:val="21"/>
          <w:szCs w:val="21"/>
          <w:rtl w:val="true"/>
        </w:rPr>
        <w:t>ר לישראל</w:t>
      </w:r>
      <w:r>
        <w:rPr>
          <w:rFonts w:cs="Arial" w:ascii="Arial" w:hAnsi="Arial"/>
          <w:color w:val="1F497D"/>
          <w:sz w:val="21"/>
          <w:szCs w:val="21"/>
          <w:rtl w:val="true"/>
        </w:rPr>
        <w:t xml:space="preserve">, </w:t>
      </w:r>
      <w:r>
        <w:rPr>
          <w:rFonts w:ascii="Arial" w:hAnsi="Arial"/>
          <w:color w:val="1F497D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color w:val="1F497D"/>
          <w:sz w:val="21"/>
          <w:szCs w:val="21"/>
          <w:rtl w:val="true"/>
        </w:rPr>
        <w:t>"</w:t>
      </w:r>
      <w:r>
        <w:rPr>
          <w:rFonts w:ascii="Arial" w:hAnsi="Arial"/>
          <w:color w:val="1F497D"/>
          <w:sz w:val="21"/>
          <w:sz w:val="21"/>
          <w:szCs w:val="21"/>
          <w:rtl w:val="true"/>
        </w:rPr>
        <w:t>ר הליכות עם ישראל</w:t>
      </w:r>
      <w:r>
        <w:rPr>
          <w:rFonts w:ascii="Arial" w:hAnsi="Arial"/>
          <w:color w:val="1F497D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color w:val="1F497D"/>
          <w:sz w:val="21"/>
          <w:sz w:val="21"/>
          <w:szCs w:val="21"/>
          <w:rtl w:val="true"/>
        </w:rPr>
        <w:t>ונשיא מכון מש</w:t>
      </w:r>
      <w:r>
        <w:rPr>
          <w:rFonts w:cs="Arial" w:ascii="Arial" w:hAnsi="Arial"/>
          <w:color w:val="1F497D"/>
          <w:sz w:val="21"/>
          <w:szCs w:val="21"/>
          <w:rtl w:val="true"/>
        </w:rPr>
        <w:t>"</w:t>
      </w:r>
      <w:r>
        <w:rPr>
          <w:rFonts w:ascii="Arial" w:hAnsi="Arial"/>
          <w:color w:val="1F497D"/>
          <w:sz w:val="21"/>
          <w:sz w:val="21"/>
          <w:szCs w:val="21"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מבח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ג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".</w:t>
      </w:r>
    </w:p>
    <w:p>
      <w:pPr>
        <w:pStyle w:val="Normal"/>
        <w:shd w:fill="FFFFFF" w:val="clear"/>
        <w:bidi w:val="1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color w:val="333333"/>
          <w:spacing w:val="3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עקבות הטבח עלה שוב לסדר היום הציבורי נושא מתווה הכות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נקודה בה הזרמים השונים ביהדות לא מצליחים להשי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ביום </w:t>
      </w:r>
      <w:r>
        <w:rPr>
          <w:rFonts w:ascii="Arial" w:hAnsi="Arial"/>
          <w:sz w:val="22"/>
          <w:sz w:val="22"/>
          <w:szCs w:val="22"/>
          <w:rtl w:val="true"/>
        </w:rPr>
        <w:t>שני</w:t>
      </w:r>
      <w:r>
        <w:rPr>
          <w:rFonts w:ascii="Arial" w:hAnsi="Arial"/>
          <w:sz w:val="22"/>
          <w:sz w:val="22"/>
          <w:szCs w:val="22"/>
          <w:rtl w:val="true"/>
        </w:rPr>
        <w:t xml:space="preserve"> שעבר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 xml:space="preserve">התייחס לנושא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>"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ר מפלגת יש עתיד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>,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>"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כ יאיר לפיד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>: "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היהודים הטובים האלה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אוהבי ישראל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נרצחו בבית הכנסת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בשבת בבוקר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מול ארון הקודש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עטופים בטלית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מדינת ישראל מרכינה ראשה מול מותם אבל זה לא מספיק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לא רק במותם הם יהודים כמונו אלא גם בחייהם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לא רק במותם צריכה הממשלה לתת להם זכויות שוות אלא גם בחייהם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ממשלת ישראל צריכה להעביר את מתווה הכותל כך שיהיה מוסכם על כל זרמי היהדות כולל האורתודוקסים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ולהכיר בגיורים של כל הזרמים ביהדות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>".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pacing w:val="3"/>
        </w:rPr>
      </w:pP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גם הח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>"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 xml:space="preserve">כ אלעזר שטרן 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>(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יש עתיד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) </w:t>
      </w:r>
      <w:r>
        <w:rPr>
          <w:rFonts w:ascii="Arial" w:hAnsi="Arial"/>
          <w:color w:val="333333"/>
          <w:spacing w:val="3"/>
          <w:sz w:val="22"/>
          <w:sz w:val="22"/>
          <w:szCs w:val="22"/>
          <w:rtl w:val="true"/>
        </w:rPr>
        <w:t>התייחס לנושא ואמר</w:t>
      </w:r>
      <w:r>
        <w:rPr>
          <w:rFonts w:cs="Arial" w:ascii="Arial" w:hAnsi="Arial"/>
          <w:color w:val="333333"/>
          <w:spacing w:val="3"/>
          <w:sz w:val="22"/>
          <w:szCs w:val="2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חד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טס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רבטיבי</w:t>
      </w:r>
      <w:r>
        <w:rPr>
          <w:rtl w:val="true"/>
        </w:rPr>
        <w:t>"</w:t>
      </w:r>
      <w:r>
        <w:rPr>
          <w:rFonts w:cs="Arial" w:ascii="Arial" w:hAnsi="Arial"/>
          <w:spacing w:val="3"/>
          <w:rtl w:val="true"/>
        </w:rPr>
        <w:t>.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  <w:rtl w:val="true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  <w:bCs/>
          <w:spacing w:val="3"/>
          <w:u w:val="single"/>
        </w:rPr>
      </w:pPr>
      <w:r>
        <w:rPr>
          <w:rFonts w:ascii="Arial" w:hAnsi="Arial"/>
          <w:b/>
          <w:b/>
          <w:bCs/>
          <w:spacing w:val="3"/>
          <w:u w:val="single"/>
          <w:rtl w:val="true"/>
        </w:rPr>
        <w:t>אחדות לא קונים בכסף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333333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pacing w:val="3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Times New Roman"/>
          <w:spacing w:val="3"/>
          <w:rtl w:val="true"/>
        </w:rPr>
        <w:t>הרב ברנדר מתאר ש</w:t>
      </w:r>
      <w:r>
        <w:rPr>
          <w:rFonts w:eastAsia="Times New Roman" w:cs="Arial" w:ascii="Arial" w:hAnsi="Arial"/>
          <w:spacing w:val="3"/>
        </w:rPr>
        <w:t>85%</w:t>
      </w:r>
      <w:r>
        <w:rPr>
          <w:rFonts w:eastAsia="Times New Roman" w:cs="Arial" w:ascii="Arial" w:hAnsi="Arial"/>
          <w:spacing w:val="3"/>
          <w:rtl w:val="true"/>
        </w:rPr>
        <w:t xml:space="preserve"> </w:t>
      </w:r>
      <w:r>
        <w:rPr>
          <w:rFonts w:ascii="Arial" w:hAnsi="Arial" w:eastAsia="Times New Roman"/>
          <w:spacing w:val="3"/>
          <w:rtl w:val="true"/>
        </w:rPr>
        <w:t>מהיהודים באמריקה מתחילים לחשוב כי ישראל היא לא הבית שלהם</w:t>
      </w:r>
      <w:r>
        <w:rPr>
          <w:rFonts w:eastAsia="Times New Roman" w:cs="Arial" w:ascii="Arial" w:hAnsi="Arial"/>
          <w:spacing w:val="3"/>
          <w:rtl w:val="true"/>
        </w:rPr>
        <w:t>: "</w:t>
      </w:r>
      <w:r>
        <w:rPr>
          <w:rFonts w:ascii="Arial" w:hAnsi="Arial" w:eastAsia="Times New Roman"/>
          <w:spacing w:val="3"/>
          <w:rtl w:val="true"/>
        </w:rPr>
        <w:t xml:space="preserve">הם חשים שאין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שק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סרבטיב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ביר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–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AIPAC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הוועד האמריקאי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-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ישראלי לענייני ציבור</w:t>
      </w:r>
      <w:r>
        <w:rPr>
          <w:rtl w:val="true"/>
        </w:rPr>
        <w:t xml:space="preserve">, </w:t>
      </w:r>
      <w:r>
        <w:rPr>
          <w:rtl w:val="true"/>
        </w:rPr>
        <w:t>ש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תקציב השדולה מגיע מתורמים פרטיים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מדמי חברות שעל החברים לשלם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>היא אינה מקבלת שום סבסוד</w:t>
      </w:r>
      <w:r>
        <w:rPr>
          <w:rFonts w:ascii="Arial" w:hAnsi="Arial"/>
          <w:color w:val="222222"/>
          <w:sz w:val="21"/>
          <w:sz w:val="21"/>
          <w:szCs w:val="21"/>
          <w:shd w:fill="FFFFFF" w:val="clear"/>
          <w:rtl w:val="true"/>
        </w:rPr>
        <w:t xml:space="preserve"> ממשלת ארצות הברית או מממשלת ישראל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eastAsia="Times New Roman"/>
          <w:spacing w:val="3"/>
          <w:rtl w:val="true"/>
        </w:rPr>
        <w:t>הרב ברנדר</w:t>
      </w:r>
      <w:r>
        <w:rPr>
          <w:rFonts w:eastAsia="Times New Roman" w:cs="Arial" w:ascii="Arial" w:hAnsi="Arial"/>
          <w:spacing w:val="3"/>
          <w:rtl w:val="true"/>
        </w:rPr>
        <w:t>: 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וללות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זצ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כות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חד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 xml:space="preserve">, </w:t>
      </w:r>
      <w:r>
        <w:rPr>
          <w:rtl w:val="true"/>
        </w:rPr>
        <w:t>הקונסרב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סרב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קשתך</w:t>
      </w:r>
      <w:r>
        <w:rPr>
          <w:rtl w:val="true"/>
        </w:rPr>
        <w:t xml:space="preserve">.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דיבידוא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ים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ד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קשת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" 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רכ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סרב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. </w:t>
      </w:r>
      <w:r>
        <w:rPr>
          <w:rtl w:val="true"/>
        </w:rPr>
        <w:t>ל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.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פ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רב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רבטיבים</w:t>
      </w:r>
      <w:r>
        <w:rPr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</w:rPr>
        <w:t>לחיות את פה</w:t>
      </w:r>
      <w:r>
        <w:rPr>
          <w:rFonts w:cs="Calibri"/>
          <w:b/>
          <w:bCs/>
          <w:sz w:val="36"/>
          <w:szCs w:val="36"/>
          <w:rtl w:val="true"/>
        </w:rPr>
        <w:t>"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Calibri"/>
          <w:b/>
          <w:bCs/>
          <w:sz w:val="36"/>
          <w:szCs w:val="36"/>
          <w:rtl w:val="true"/>
        </w:rPr>
        <w:t>/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>הרב שי פירון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 w:val="28"/>
          <w:szCs w:val="28"/>
          <w:rtl w:val="true"/>
        </w:rPr>
        <w:t xml:space="preserve">פרשת יעקב ועשיו היא </w:t>
      </w:r>
      <w:r>
        <w:rPr>
          <w:rFonts w:cs="Calibri"/>
          <w:sz w:val="28"/>
          <w:sz w:val="28"/>
          <w:szCs w:val="28"/>
          <w:rtl w:val="true"/>
        </w:rPr>
        <w:t>מהמטלטלות</w:t>
      </w:r>
      <w:r>
        <w:rPr>
          <w:rFonts w:cs="Calibri"/>
          <w:sz w:val="28"/>
          <w:sz w:val="28"/>
          <w:szCs w:val="28"/>
          <w:rtl w:val="true"/>
        </w:rPr>
        <w:t xml:space="preserve"> שבפרשיות ספר בראשית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היא מחייבת אותנו לעמוד מול שאלות לא פשוטות</w:t>
      </w:r>
      <w:r>
        <w:rPr>
          <w:rFonts w:cs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 w:val="28"/>
          <w:szCs w:val="28"/>
          <w:rtl w:val="true"/>
        </w:rPr>
        <w:t xml:space="preserve">פרשנים רבים </w:t>
      </w:r>
      <w:r>
        <w:rPr>
          <w:rFonts w:cs="Calibri"/>
          <w:sz w:val="28"/>
          <w:sz w:val="28"/>
          <w:szCs w:val="28"/>
          <w:rtl w:val="true"/>
        </w:rPr>
        <w:t>ניסו ליישב את התנהלותם</w:t>
      </w:r>
      <w:r>
        <w:rPr>
          <w:rFonts w:cs="Calibri"/>
          <w:sz w:val="28"/>
          <w:sz w:val="28"/>
          <w:szCs w:val="28"/>
          <w:rtl w:val="true"/>
        </w:rPr>
        <w:t xml:space="preserve"> של יעקב ורבקה תוך </w:t>
      </w:r>
      <w:r>
        <w:rPr>
          <w:rFonts w:cs="Calibri"/>
          <w:sz w:val="28"/>
          <w:sz w:val="28"/>
          <w:szCs w:val="28"/>
          <w:rtl w:val="true"/>
        </w:rPr>
        <w:t>שהם מדקדקים</w:t>
      </w:r>
      <w:r>
        <w:rPr>
          <w:rFonts w:cs="Calibri"/>
          <w:sz w:val="28"/>
          <w:sz w:val="28"/>
          <w:szCs w:val="28"/>
          <w:rtl w:val="true"/>
        </w:rPr>
        <w:t xml:space="preserve"> במילותיהם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רש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 w:val="28"/>
          <w:szCs w:val="28"/>
          <w:rtl w:val="true"/>
        </w:rPr>
        <w:t xml:space="preserve">י </w:t>
      </w:r>
      <w:r>
        <w:rPr>
          <w:rFonts w:cs="Calibri"/>
          <w:sz w:val="28"/>
          <w:szCs w:val="28"/>
          <w:rtl w:val="true"/>
        </w:rPr>
        <w:t>'</w:t>
      </w:r>
      <w:r>
        <w:rPr>
          <w:rFonts w:cs="Calibri"/>
          <w:sz w:val="28"/>
          <w:sz w:val="28"/>
          <w:szCs w:val="28"/>
          <w:rtl w:val="true"/>
        </w:rPr>
        <w:t>אנוכי</w:t>
      </w:r>
      <w:r>
        <w:rPr>
          <w:rFonts w:cs="Calibri"/>
          <w:sz w:val="28"/>
          <w:szCs w:val="28"/>
          <w:rtl w:val="true"/>
        </w:rPr>
        <w:t>'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הוא המביא לך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ועשיו הוא בכורך</w:t>
      </w:r>
      <w:r>
        <w:rPr>
          <w:rFonts w:cs="Calibri"/>
          <w:sz w:val="28"/>
          <w:szCs w:val="28"/>
          <w:rtl w:val="true"/>
        </w:rPr>
        <w:t xml:space="preserve">; </w:t>
      </w:r>
      <w:r>
        <w:rPr>
          <w:rFonts w:cs="Calibri"/>
          <w:sz w:val="28"/>
          <w:sz w:val="28"/>
          <w:szCs w:val="28"/>
          <w:rtl w:val="true"/>
        </w:rPr>
        <w:t>וכן פירושם של שד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Cs w:val="28"/>
          <w:rtl w:val="true"/>
        </w:rPr>
        <w:t xml:space="preserve">). </w:t>
      </w:r>
      <w:r>
        <w:rPr>
          <w:rFonts w:cs="Calibri"/>
          <w:sz w:val="28"/>
          <w:sz w:val="28"/>
          <w:szCs w:val="28"/>
          <w:rtl w:val="true"/>
        </w:rPr>
        <w:t xml:space="preserve">יש </w:t>
      </w:r>
      <w:r>
        <w:rPr>
          <w:rFonts w:cs="Calibri"/>
          <w:sz w:val="28"/>
          <w:sz w:val="28"/>
          <w:szCs w:val="28"/>
          <w:rtl w:val="true"/>
        </w:rPr>
        <w:t>הסוברים שב</w:t>
      </w:r>
      <w:r>
        <w:rPr>
          <w:rFonts w:cs="Calibri"/>
          <w:sz w:val="28"/>
          <w:sz w:val="28"/>
          <w:szCs w:val="28"/>
          <w:rtl w:val="true"/>
        </w:rPr>
        <w:t xml:space="preserve">מצבים </w:t>
      </w:r>
      <w:r>
        <w:rPr>
          <w:rFonts w:cs="Calibri"/>
          <w:sz w:val="28"/>
          <w:sz w:val="28"/>
          <w:szCs w:val="28"/>
          <w:rtl w:val="true"/>
        </w:rPr>
        <w:t xml:space="preserve">מסוימים </w:t>
      </w:r>
      <w:r>
        <w:rPr>
          <w:rFonts w:cs="Calibri"/>
          <w:sz w:val="28"/>
          <w:sz w:val="28"/>
          <w:szCs w:val="28"/>
          <w:rtl w:val="true"/>
        </w:rPr>
        <w:t xml:space="preserve">מותר </w:t>
      </w:r>
      <w:r>
        <w:rPr>
          <w:rFonts w:cs="Calibri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>לא לומר את האמת</w:t>
      </w:r>
      <w:r>
        <w:rPr>
          <w:rFonts w:cs="Calibri"/>
          <w:sz w:val="28"/>
          <w:szCs w:val="28"/>
          <w:rtl w:val="true"/>
        </w:rPr>
        <w:t xml:space="preserve">: 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כי יודע היה יעקב כי הוא ראוי לברכה יותר מאחיו</w:t>
      </w:r>
      <w:r>
        <w:rPr>
          <w:rFonts w:cs="Calibri"/>
          <w:sz w:val="28"/>
          <w:szCs w:val="28"/>
          <w:shd w:fill="FFFFFF" w:val="clear"/>
          <w:rtl w:val="true"/>
        </w:rPr>
        <w:t xml:space="preserve">...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והחליף </w:t>
      </w:r>
      <w:r>
        <w:rPr>
          <w:rFonts w:cs="Calibri"/>
          <w:sz w:val="28"/>
          <w:szCs w:val="28"/>
          <w:shd w:fill="FFFFFF" w:val="clear"/>
          <w:rtl w:val="true"/>
        </w:rPr>
        <w:t xml:space="preserve">[=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והחלפת</w:t>
      </w:r>
      <w:r>
        <w:rPr>
          <w:rFonts w:cs="Calibri"/>
          <w:sz w:val="28"/>
          <w:szCs w:val="28"/>
          <w:shd w:fill="FFFFFF" w:val="clear"/>
          <w:rtl w:val="true"/>
        </w:rPr>
        <w:t xml:space="preserve">]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הדברים במקומות כאלה אינם גנאי לצדיק</w:t>
      </w:r>
      <w:r>
        <w:rPr>
          <w:rFonts w:cs="Calibri"/>
          <w:sz w:val="28"/>
          <w:szCs w:val="28"/>
          <w:shd w:fill="FFFFFF" w:val="clear"/>
          <w:rtl w:val="true"/>
        </w:rPr>
        <w:t xml:space="preserve">,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שהרי ראינו כי הא</w:t>
      </w:r>
      <w:r>
        <w:rPr>
          <w:rFonts w:cs="Calibri"/>
          <w:sz w:val="28"/>
          <w:szCs w:val="28"/>
          <w:shd w:fill="FFFFFF" w:val="clear"/>
          <w:rtl w:val="true"/>
        </w:rPr>
        <w:t>-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ל אמר לשמואל</w:t>
      </w:r>
      <w:r>
        <w:rPr>
          <w:rFonts w:cs="Calibri"/>
          <w:sz w:val="28"/>
          <w:szCs w:val="28"/>
          <w:shd w:fill="FFFFFF" w:val="clear"/>
          <w:rtl w:val="true"/>
        </w:rPr>
        <w:t xml:space="preserve">: </w:t>
      </w:r>
      <w:r>
        <w:rPr>
          <w:rFonts w:cs="Calibri"/>
          <w:sz w:val="28"/>
          <w:szCs w:val="28"/>
          <w:shd w:fill="FFFFFF" w:val="clear"/>
          <w:rtl w:val="true"/>
        </w:rPr>
        <w:t>'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עגלת בקר תיקח בידך ואמרת לזבוח לה</w:t>
      </w:r>
      <w:r>
        <w:rPr>
          <w:rFonts w:cs="Calibri"/>
          <w:sz w:val="28"/>
          <w:szCs w:val="28"/>
          <w:shd w:fill="FFFFFF" w:val="clear"/>
          <w:rtl w:val="true"/>
        </w:rPr>
        <w:t xml:space="preserve">'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באתי</w:t>
      </w:r>
      <w:r>
        <w:rPr>
          <w:rFonts w:cs="Calibri"/>
          <w:sz w:val="28"/>
          <w:szCs w:val="28"/>
          <w:shd w:fill="FFFFFF" w:val="clear"/>
          <w:rtl w:val="true"/>
        </w:rPr>
        <w:t>',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וכן אברהם ויצחק אמרו על נשותיהם </w:t>
      </w:r>
      <w:r>
        <w:rPr>
          <w:rFonts w:cs="Calibri"/>
          <w:sz w:val="28"/>
          <w:szCs w:val="28"/>
          <w:shd w:fill="FFFFFF" w:val="clear"/>
          <w:rtl w:val="true"/>
        </w:rPr>
        <w:t>'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אחותי היא</w:t>
      </w:r>
      <w:r>
        <w:rPr>
          <w:rFonts w:cs="Calibri"/>
          <w:sz w:val="28"/>
          <w:szCs w:val="28"/>
          <w:shd w:fill="FFFFFF" w:val="clear"/>
          <w:rtl w:val="true"/>
        </w:rPr>
        <w:t xml:space="preserve">'...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וכן יעקב לקבל ברכת אביו</w:t>
      </w:r>
      <w:r>
        <w:rPr>
          <w:rFonts w:cs="Calibri"/>
          <w:sz w:val="28"/>
          <w:szCs w:val="28"/>
          <w:shd w:fill="FFFFFF" w:val="clear"/>
          <w:rtl w:val="true"/>
        </w:rPr>
        <w:t xml:space="preserve">.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אם שינה דברו לא היה בעבור זה דובר שקר</w:t>
      </w:r>
      <w:r>
        <w:rPr>
          <w:rFonts w:cs="Calibri"/>
          <w:sz w:val="28"/>
          <w:szCs w:val="28"/>
          <w:shd w:fill="FFFFFF" w:val="clear"/>
          <w:rtl w:val="true"/>
        </w:rPr>
        <w:t xml:space="preserve">.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ועוד כי מצות אמו הייתה וכתב</w:t>
      </w:r>
      <w:r>
        <w:rPr>
          <w:rFonts w:cs="Calibri"/>
          <w:sz w:val="28"/>
          <w:szCs w:val="28"/>
          <w:shd w:fill="FFFFFF" w:val="clear"/>
          <w:rtl w:val="true"/>
        </w:rPr>
        <w:t xml:space="preserve">: </w:t>
      </w:r>
      <w:r>
        <w:rPr>
          <w:rFonts w:cs="Calibri"/>
          <w:sz w:val="28"/>
          <w:szCs w:val="28"/>
          <w:shd w:fill="FFFFFF" w:val="clear"/>
          <w:rtl w:val="true"/>
        </w:rPr>
        <w:t>'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איש אמו ואביו תיראו</w:t>
      </w:r>
      <w:r>
        <w:rPr>
          <w:rFonts w:cs="Calibri"/>
          <w:sz w:val="28"/>
          <w:szCs w:val="28"/>
          <w:shd w:fill="FFFFFF" w:val="clear"/>
          <w:rtl w:val="true"/>
        </w:rPr>
        <w:t>'" (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רד</w:t>
      </w:r>
      <w:r>
        <w:rPr>
          <w:rFonts w:cs="Calibri"/>
          <w:sz w:val="28"/>
          <w:szCs w:val="28"/>
          <w:shd w:fill="FFFFFF" w:val="clear"/>
          <w:rtl w:val="true"/>
        </w:rPr>
        <w:t>"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ק</w:t>
      </w:r>
      <w:r>
        <w:rPr>
          <w:rFonts w:cs="Calibri"/>
          <w:sz w:val="28"/>
          <w:szCs w:val="28"/>
          <w:shd w:fill="FFFFFF" w:val="clear"/>
          <w:rtl w:val="true"/>
        </w:rPr>
        <w:t>)</w:t>
      </w:r>
      <w:r>
        <w:rPr>
          <w:rFonts w:cs="Calibri"/>
          <w:sz w:val="28"/>
          <w:szCs w:val="28"/>
          <w:shd w:fill="FFFFFF" w:val="clear"/>
          <w:rtl w:val="true"/>
        </w:rPr>
        <w:t>.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ובהתאמה</w:t>
      </w:r>
      <w:r>
        <w:rPr>
          <w:rFonts w:cs="Calibri"/>
          <w:sz w:val="28"/>
          <w:szCs w:val="28"/>
          <w:shd w:fill="FFFFFF" w:val="clear"/>
          <w:rtl w:val="true"/>
        </w:rPr>
        <w:t xml:space="preserve">,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בעל אור החיים הסביר שיעקב שמע בקול אמו שהייתה נביאה</w:t>
      </w:r>
      <w:r>
        <w:rPr>
          <w:rFonts w:cs="Calibri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דווקא</w:t>
      </w:r>
      <w:r>
        <w:rPr>
          <w:rFonts w:cs="Calibri"/>
          <w:sz w:val="28"/>
          <w:sz w:val="28"/>
          <w:szCs w:val="28"/>
          <w:rtl w:val="true"/>
        </w:rPr>
        <w:t xml:space="preserve"> ב</w:t>
      </w:r>
      <w:r>
        <w:rPr>
          <w:rFonts w:cs="Calibri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>קרו את התנהלותו של יעקב</w:t>
      </w:r>
      <w:r>
        <w:rPr>
          <w:rFonts w:cs="Calibri"/>
          <w:sz w:val="28"/>
          <w:szCs w:val="28"/>
          <w:rtl w:val="true"/>
        </w:rPr>
        <w:t>- "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רק השליח </w:t>
      </w:r>
      <w:r>
        <w:rPr>
          <w:rFonts w:cs="Calibri"/>
          <w:sz w:val="28"/>
          <w:szCs w:val="28"/>
          <w:shd w:fill="FFFFFF" w:val="clear"/>
          <w:rtl w:val="true"/>
        </w:rPr>
        <w:t>[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לתורה ולמצוות</w:t>
      </w:r>
      <w:r>
        <w:rPr>
          <w:rFonts w:cs="Calibri"/>
          <w:sz w:val="28"/>
          <w:szCs w:val="28"/>
          <w:shd w:fill="FFFFFF" w:val="clear"/>
          <w:rtl w:val="true"/>
        </w:rPr>
        <w:t xml:space="preserve">] 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>לא יתכן שיכזב כלל</w:t>
      </w:r>
      <w:r>
        <w:rPr>
          <w:rFonts w:cs="Calibri"/>
          <w:sz w:val="28"/>
          <w:szCs w:val="28"/>
          <w:shd w:fill="FFFFFF" w:val="clear"/>
          <w:rtl w:val="true"/>
        </w:rPr>
        <w:t>"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ויש שטענו שהתנהגותו הביאה לשורה של עונשי מידה כנגד מידה</w:t>
      </w:r>
      <w:r>
        <w:rPr>
          <w:rFonts w:cs="Calibri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לבן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>, '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לכאורה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'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מחזיר את הסדר על כנו ולא מוכן לתת את הצעירה לפני הבכירה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;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יעקב שוהה שנים רבות בבית לבן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,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לא זוכה ליהנות מברכותיו של אביו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;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 xml:space="preserve">כתונת יוסף מזכירה לנו את 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>'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אוּלַי יְמֻשֵּׁנִי אָבִי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';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ועוד</w:t>
      </w:r>
      <w:r>
        <w:rPr>
          <w:rFonts w:cs="Calibri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 w:cs="Calibri"/>
          <w:sz w:val="28"/>
          <w:szCs w:val="28"/>
          <w:shd w:fill="FFFFFF" w:val="clear"/>
        </w:rPr>
      </w:pPr>
      <w:r>
        <w:rPr>
          <w:rFonts w:cs="Calibri"/>
          <w:sz w:val="28"/>
          <w:sz w:val="28"/>
          <w:szCs w:val="28"/>
          <w:rtl w:val="true"/>
        </w:rPr>
        <w:t>לעומת שני הכיוונים הללו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שהזכרנו בקיצור רב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לא חשים </w:t>
      </w:r>
      <w:r>
        <w:rPr>
          <w:rFonts w:cs="Calibri"/>
          <w:sz w:val="28"/>
          <w:sz w:val="28"/>
          <w:szCs w:val="28"/>
          <w:rtl w:val="true"/>
        </w:rPr>
        <w:t>בחוסר הנוחות ומקבלים את הדברים כפשוטם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שנה אחר שנה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יקשיבו לקריאת התורה ולא ירגישו בשאלות המשמעותיות העולות מלשון הכתובים</w:t>
      </w:r>
      <w:r>
        <w:rPr>
          <w:rFonts w:cs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Calibri"/>
          <w:sz w:val="28"/>
          <w:szCs w:val="28"/>
          <w:shd w:fill="FFFFFF" w:val="clear"/>
        </w:rPr>
      </w:pP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הרב קלונימוס קלמיש שפירא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,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האדמו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>"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ר מפיאסצנא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,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היה מצעירי ומחשובי האדמו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>"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רים בפולין בשנים שלפני ובמהלך מלחמת העולם השניה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.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 xml:space="preserve">הוא המשיך לערוך את שולחנו 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>('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טיש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')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בגטו ורשה עד שנרצח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.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האדמו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>"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ר כתב מספר ספרים המתארים את דרך החינוך החסידית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.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באחד מהם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,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בפרק ז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'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 xml:space="preserve">שבספר 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>'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 xml:space="preserve">הכשרת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האברכים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' </w:t>
      </w:r>
      <w:r>
        <w:rPr>
          <w:rFonts w:eastAsia="Times New Roman" w:cs="Calibri"/>
          <w:sz w:val="28"/>
          <w:sz w:val="28"/>
          <w:szCs w:val="28"/>
          <w:shd w:fill="FFFFFF" w:val="clear"/>
          <w:rtl w:val="true"/>
        </w:rPr>
        <w:t>כתב הרב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>: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>"</w:t>
      </w:r>
      <w:r>
        <w:rPr>
          <w:rFonts w:cs="Calibri"/>
          <w:sz w:val="28"/>
          <w:sz w:val="28"/>
          <w:szCs w:val="28"/>
          <w:rtl w:val="true"/>
        </w:rPr>
        <w:t>כשתלמד תנ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 w:val="28"/>
          <w:szCs w:val="28"/>
          <w:rtl w:val="true"/>
        </w:rPr>
        <w:t>ך תשת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להשתתף</w:t>
      </w:r>
      <w:r>
        <w:rPr>
          <w:rFonts w:cs="Calibri"/>
          <w:sz w:val="28"/>
          <w:sz w:val="28"/>
          <w:szCs w:val="28"/>
          <w:rtl w:val="true"/>
        </w:rPr>
        <w:t xml:space="preserve"> בכל מאורעות הקדש שעברו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כאילו אתה היית אז</w:t>
      </w: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משתתף בהליכת אברהם אבינו ויצחק לעקדה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ובצערו של יעקב אבינו בשעה שהתפלל לה</w:t>
      </w:r>
      <w:r>
        <w:rPr>
          <w:rFonts w:cs="Calibri"/>
          <w:sz w:val="28"/>
          <w:szCs w:val="28"/>
          <w:rtl w:val="true"/>
        </w:rPr>
        <w:t xml:space="preserve">' </w:t>
      </w:r>
      <w:r>
        <w:rPr>
          <w:rFonts w:cs="Calibri"/>
          <w:sz w:val="28"/>
          <w:sz w:val="28"/>
          <w:szCs w:val="28"/>
          <w:rtl w:val="true"/>
        </w:rPr>
        <w:t>הצילני מיד אחי</w:t>
      </w:r>
      <w:r>
        <w:rPr>
          <w:rFonts w:cs="Calibri"/>
          <w:sz w:val="28"/>
          <w:szCs w:val="28"/>
          <w:rtl w:val="true"/>
        </w:rPr>
        <w:t>...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למשל איזה רושם עשתה ביאת משה רבנו ואהרון הכהן על ישראל בבשורת הגאולה במצרים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איך דברו אז בבתי ישראל מזה</w:t>
      </w:r>
      <w:r>
        <w:rPr>
          <w:rFonts w:cs="Calibri"/>
          <w:sz w:val="28"/>
          <w:szCs w:val="28"/>
          <w:rtl w:val="true"/>
        </w:rPr>
        <w:t xml:space="preserve">? </w:t>
      </w:r>
      <w:r>
        <w:rPr>
          <w:rFonts w:cs="Calibri"/>
          <w:sz w:val="28"/>
          <w:sz w:val="28"/>
          <w:szCs w:val="28"/>
          <w:rtl w:val="true"/>
        </w:rPr>
        <w:t>וילדי ישראל הפקחים האם לא שאלו מאומה</w:t>
      </w:r>
      <w:r>
        <w:rPr>
          <w:rFonts w:cs="Calibri"/>
          <w:sz w:val="28"/>
          <w:szCs w:val="28"/>
          <w:rtl w:val="true"/>
        </w:rPr>
        <w:t>...</w:t>
      </w:r>
      <w:r>
        <w:rPr>
          <w:rFonts w:eastAsia="Times New Roman" w:cs="Calibri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לעת עתה תעלה אל מחשבתך המחדשת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רק להרחיב ולפשט את אשר ניתן לך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הן לא תדע אם כך היה כפי שאתה משער לך במחשבתך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אבל הלא לפי יסודות הנאמרים בתורה ובמדרשות אתה חושב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רק מרחיב את מחשבתך בהן</w:t>
      </w:r>
      <w:r>
        <w:rPr>
          <w:rFonts w:cs="Calibri"/>
          <w:sz w:val="28"/>
          <w:szCs w:val="28"/>
          <w:rtl w:val="true"/>
        </w:rPr>
        <w:t>"..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לימוד התנ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 w:val="28"/>
          <w:szCs w:val="28"/>
          <w:rtl w:val="true"/>
        </w:rPr>
        <w:t>ך מחייב את הלומד במעין משחק תפקידים</w:t>
      </w:r>
      <w:r>
        <w:rPr>
          <w:rFonts w:cs="Calibri"/>
          <w:sz w:val="28"/>
          <w:szCs w:val="28"/>
          <w:rtl w:val="true"/>
        </w:rPr>
        <w:t>: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עם מי מהדמויות אתה מזדהה</w:t>
      </w:r>
      <w:r>
        <w:rPr>
          <w:rFonts w:cs="Calibri"/>
          <w:sz w:val="28"/>
          <w:szCs w:val="28"/>
          <w:rtl w:val="true"/>
        </w:rPr>
        <w:t>?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כיצד היית נוהג</w:t>
      </w:r>
      <w:r>
        <w:rPr>
          <w:rFonts w:cs="Calibri"/>
          <w:sz w:val="28"/>
          <w:szCs w:val="28"/>
          <w:rtl w:val="true"/>
        </w:rPr>
        <w:t xml:space="preserve">? </w:t>
      </w:r>
      <w:r>
        <w:rPr>
          <w:rFonts w:cs="Calibri"/>
          <w:sz w:val="28"/>
          <w:sz w:val="28"/>
          <w:szCs w:val="28"/>
          <w:rtl w:val="true"/>
        </w:rPr>
        <w:t>מה השיפוט הערכי והמוסרי שהיית מפעיל באותם מצבים</w:t>
      </w:r>
      <w:r>
        <w:rPr>
          <w:rFonts w:cs="Calibri"/>
          <w:sz w:val="28"/>
          <w:szCs w:val="28"/>
          <w:rtl w:val="true"/>
        </w:rPr>
        <w:t xml:space="preserve">? </w:t>
      </w:r>
      <w:r>
        <w:rPr>
          <w:rFonts w:cs="Calibri"/>
          <w:sz w:val="28"/>
          <w:sz w:val="28"/>
          <w:szCs w:val="28"/>
          <w:rtl w:val="true"/>
        </w:rPr>
        <w:t>האדמו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 w:val="28"/>
          <w:szCs w:val="28"/>
          <w:rtl w:val="true"/>
        </w:rPr>
        <w:t>ר מדגיש שלא נדמה שאנו מבינים את כל התמונה לאשורה</w:t>
      </w:r>
      <w:r>
        <w:rPr>
          <w:rFonts w:cs="Calibri"/>
          <w:sz w:val="28"/>
          <w:szCs w:val="28"/>
          <w:rtl w:val="true"/>
        </w:rPr>
        <w:t>, "</w:t>
      </w:r>
      <w:r>
        <w:rPr>
          <w:rFonts w:cs="Calibri"/>
          <w:sz w:val="28"/>
          <w:sz w:val="28"/>
          <w:szCs w:val="28"/>
          <w:rtl w:val="true"/>
        </w:rPr>
        <w:t>הן לא תדע אם כך היה כפי שאתה משער לך במחשבתך</w:t>
      </w:r>
      <w:r>
        <w:rPr>
          <w:rFonts w:cs="Calibri"/>
          <w:sz w:val="28"/>
          <w:szCs w:val="28"/>
          <w:rtl w:val="true"/>
        </w:rPr>
        <w:t xml:space="preserve">". </w:t>
      </w:r>
      <w:r>
        <w:rPr>
          <w:rFonts w:cs="Calibri"/>
          <w:sz w:val="28"/>
          <w:sz w:val="28"/>
          <w:szCs w:val="28"/>
          <w:rtl w:val="true"/>
        </w:rPr>
        <w:t>פשט הכתובים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ספרי המדרש והפרשנות מספקים כלים להתמודד עם התמונה העולה מהכתובים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התנ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 w:val="28"/>
          <w:szCs w:val="28"/>
          <w:rtl w:val="true"/>
        </w:rPr>
        <w:t>ך אינו ספר היסטוריה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אלא ספר חי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כיאה לתורת חיים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קריאת פרשת השבוע לא נועדה ל</w:t>
      </w:r>
      <w:r>
        <w:rPr>
          <w:rFonts w:cs="Calibri"/>
          <w:sz w:val="28"/>
          <w:szCs w:val="28"/>
          <w:rtl w:val="true"/>
        </w:rPr>
        <w:t>'</w:t>
      </w:r>
      <w:r>
        <w:rPr>
          <w:rFonts w:cs="Calibri"/>
          <w:sz w:val="28"/>
          <w:sz w:val="28"/>
          <w:szCs w:val="28"/>
          <w:rtl w:val="true"/>
        </w:rPr>
        <w:t>וורטים</w:t>
      </w:r>
      <w:r>
        <w:rPr>
          <w:rFonts w:cs="Calibri"/>
          <w:sz w:val="28"/>
          <w:szCs w:val="28"/>
          <w:rtl w:val="true"/>
        </w:rPr>
        <w:t xml:space="preserve">' </w:t>
      </w:r>
      <w:r>
        <w:rPr>
          <w:rFonts w:cs="Calibri"/>
          <w:sz w:val="28"/>
          <w:sz w:val="28"/>
          <w:szCs w:val="28"/>
          <w:rtl w:val="true"/>
        </w:rPr>
        <w:t>כי אם להנחיה מעשית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הנכתב הוא בבחינת נבואה לדורות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אירועי התנ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 w:val="28"/>
          <w:szCs w:val="28"/>
          <w:rtl w:val="true"/>
        </w:rPr>
        <w:t>ך פוגשים אותנו בחיי השגרה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לפעמים אנו מתלבטים אם לקנות את הבכורה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אם לבוא במרמה כדי לעשות טוב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להשתמש בעיוורונ</w:t>
      </w:r>
      <w:r>
        <w:rPr>
          <w:rFonts w:cs="Calibri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של האחר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הדמיון אינו מוחלט</w:t>
      </w:r>
      <w:r>
        <w:rPr>
          <w:rFonts w:cs="Calibri"/>
          <w:sz w:val="28"/>
          <w:szCs w:val="28"/>
          <w:rtl w:val="true"/>
        </w:rPr>
        <w:t xml:space="preserve">. </w:t>
      </w:r>
      <w:r>
        <w:rPr>
          <w:rFonts w:cs="Calibri"/>
          <w:sz w:val="28"/>
          <w:sz w:val="28"/>
          <w:szCs w:val="28"/>
          <w:rtl w:val="true"/>
        </w:rPr>
        <w:t>ובכל זאת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 xml:space="preserve">הקורא בתורה </w:t>
      </w:r>
      <w:r>
        <w:rPr>
          <w:rFonts w:cs="Calibri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ולא הקשיב</w:t>
      </w:r>
      <w:r>
        <w:rPr>
          <w:rFonts w:cs="Calibri"/>
          <w:sz w:val="28"/>
          <w:szCs w:val="28"/>
          <w:rtl w:val="true"/>
        </w:rPr>
        <w:t xml:space="preserve">, </w:t>
      </w:r>
      <w:r>
        <w:rPr>
          <w:rFonts w:cs="Calibri"/>
          <w:sz w:val="28"/>
          <w:sz w:val="28"/>
          <w:szCs w:val="28"/>
          <w:rtl w:val="true"/>
        </w:rPr>
        <w:t>הפנים</w:t>
      </w:r>
      <w:r>
        <w:rPr>
          <w:rFonts w:cs="Calibri"/>
          <w:sz w:val="28"/>
          <w:szCs w:val="28"/>
          <w:rtl w:val="true"/>
        </w:rPr>
        <w:t>, '</w:t>
      </w:r>
      <w:r>
        <w:rPr>
          <w:rFonts w:cs="Calibri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Cs w:val="28"/>
          <w:rtl w:val="true"/>
        </w:rPr>
        <w:t xml:space="preserve">' </w:t>
      </w:r>
      <w:r>
        <w:rPr>
          <w:rFonts w:cs="Calibri"/>
          <w:sz w:val="28"/>
          <w:sz w:val="28"/>
          <w:szCs w:val="28"/>
          <w:rtl w:val="true"/>
        </w:rPr>
        <w:t xml:space="preserve">לתוך האירוע </w:t>
      </w:r>
      <w:r>
        <w:rPr>
          <w:rFonts w:cs="Calibri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הפסיד את התרומה העצומה של פרקי התנ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Calibri"/>
          <w:sz w:val="28"/>
          <w:sz w:val="28"/>
          <w:szCs w:val="28"/>
          <w:rtl w:val="true"/>
        </w:rPr>
        <w:t>ך לאורחות חיינו</w:t>
      </w:r>
      <w:r>
        <w:rPr>
          <w:rFonts w:cs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/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כטר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ח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ד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קח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מ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כ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ב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טהר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מ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לק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ס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ל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טבילם</w:t>
      </w:r>
      <w:r>
        <w:rPr>
          <w:sz w:val="32"/>
          <w:szCs w:val="32"/>
          <w:rtl w:val="true"/>
        </w:rPr>
        <w:t xml:space="preserve">? 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ו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ב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ר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ה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מ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צ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ושל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ב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ומ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כנס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דו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ד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מ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דו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מ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וס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ריט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ב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וט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ב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אש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ב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יי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ע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יס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ת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י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כ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על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הי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תמ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ע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ד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ע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כ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ום</w:t>
      </w:r>
      <w:r>
        <w:rPr>
          <w:sz w:val="32"/>
          <w:szCs w:val="32"/>
          <w:rtl w:val="true"/>
        </w:rPr>
        <w:t>.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ו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נ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גו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תמ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מ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ל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ס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כ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טח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ס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אד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יס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ה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ר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כ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רכ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מ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נ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ב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sz w:val="32"/>
          <w:szCs w:val="32"/>
          <w:rtl w:val="true"/>
        </w:rPr>
        <w:t>?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ו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נ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ב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ת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כוכ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מ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עת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וג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סט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ס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זי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כ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כו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ץ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עוט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ח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קבוק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ה</w:t>
      </w:r>
      <w:r>
        <w:rPr>
          <w:sz w:val="32"/>
          <w:szCs w:val="32"/>
          <w:rtl w:val="true"/>
        </w:rPr>
        <w:t xml:space="preserve">? 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נו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נא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עלות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יצ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יי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א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קטי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צ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נ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י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ו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ט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זש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ניות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חש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צ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ע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חיי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ע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כש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סק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ק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sz w:val="32"/>
          <w:szCs w:val="32"/>
          <w:rtl w:val="true"/>
        </w:rPr>
        <w:t>?</w:t>
      </w:r>
    </w:p>
    <w:p>
      <w:pPr>
        <w:pStyle w:val="Style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נס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ק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י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נ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ד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ג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עשי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וד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ח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יק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י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ד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סברה או כפיה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חת התכונות החשובות לכל מחנך או מנהיג היא הסבלנ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ה דרש ממשה רבנו שיתנהל עם עם ישראל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אשר ישא האומן את היונק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מדבר יא י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,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שמשה טען שאינו יכול לבדו לעמוד במשימה הז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נאמר לו שיצרף אליו מזקני העם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נשאו אתך במשא הע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פירש ר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תנה עמהם על מנת שיקבלו עליהם טורח בני שהם טרחנים וסרבנ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על כך אמר הנביא הוש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א ג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נכי תרגלתי לאפרים קחם על זרועותי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פרש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לחתי לפניהם מנהיג המרגילם בנחת – זה מש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אידך גיס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כאשר איש בעל סמכו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ו הור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בנ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חנכים או מנהיג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נסה לעשות קיצור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דרך בהשגת המטרה החינוכית הרצויה 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דרכו זו לא תצל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כנגדם אמר שלמ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שלי כב 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חנוך לנער על פי דרכ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ראות את החניך ולא את רצונות המחנ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דוגמא לדבר אנו מוצאים כאשר 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נגלה ליעקב בבית לבן ואומר 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וב אל ארץ אבותיך ולמולדתך ואהיה עמ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א ג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כאורה היה צריך יעקב לארוז מיד את מטלטליו ולקרוא לנשותיו ובני ביתו ולומר להם לקום מיד ולשוב לארץ כפי שנצטווה מפי הגבו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 יעקב אינו נוהג כך אלא קורא לרחל ולאה לשד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שם הוא מתאר להם באריכו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מונה פסוק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ת מצבם הבלתי נסבל בביתו של לב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בתיאור זה אינו מסתפק באמירה הכללית אלא נכנס לפרטי הפרטים של תעלוליו של אביהן לב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די לשכנען שמצבן בבית אביהן הוא ר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רק אחר כל זאת הוא אומר את צו הבור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תה קום צא מן הארץ הזאת ושוב אל ארץ מולדת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כ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דבריו אלו של יעקב שכנעו את רחל ולא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ן משיב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לא נכריות נחשבנו ל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רק לאחר ששוכנעו הן אומר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ל אשר אמר אלקים אליך עש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ש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ה בספר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ני לוחות הברי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סוף פרשת ויצ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ומד מהתנהגות זו של יעקב יסוד חשוב בחינו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ך כותב שלא ינצל האדם את הכוח והסמכות שיש לו לכפות על הכפופים לו את רצונ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אבל ישתדל לפתו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שכנ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ותם על מה שירצה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תכלית מה שאפשר כדי שיתעוררו לזה מעצמ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י זה הוא יותר טוב משיעשו זה על צד האונס וההכר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את דבריו אלו מבסס הש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מיע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ראה כמה הרבה יעקב דברים עם רחל ולאה כדי שיתרצו בטוב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הסכמ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לב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ע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פ שהק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 ציווה לו שישוב לביתו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566" w:right="90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העדפת ההסברה והשכנוע על הכפייה והפעלת הסמכות היא דילמה המלווה כל מחנך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בעניין זה נחלקו רבי יוחנן וריש לקיש במסכת ברכות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ז א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]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אמר רבי יוחנן משום רבי יוס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טובה מרדות אחת בלבו של אדם יותר מכמה מלקויו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שנאמ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ושע 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]: '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רדפה את מאהביה וג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אמרה אלכה ואשובה אל אישי הראשון כי טוב לי אז מעת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ריש לקיש אמ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יותר ממאה מלקויו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שנאמ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שלי 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]: '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תחת גערה במבין מהכות כסיל מא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'"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הי מחלוקת רבי יוחנן וריש לקי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סביר אות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 הראי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ה בספרו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עין אי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: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ם רבי יוחנן וגם ריש לקיש שניהם סוברים שהחינוך בדרכי נועם עדיף מהטלת מרות בכפי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המחלוקת שלהם היא האם הכלל הזה תקף בכל מקר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ו שהוא רק במקרים מיוחד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רבי יוחנן סובר שההנהגה הזו נכונה רק במסגרת רגי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בדרך כלל המסגרת ממושמעת ומשתפת פעול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רק אם לפעמים יש בה סטייה וחריגה מהדרך הטובה הדורשת רק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כמה מלקוי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ז יש להימנע מהפעלת כוח ולטפל בחריגה הזו בדרכי נוע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אבל כאשר המסגרת מפורק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כדי להשיבה לתיקנה יש להשתמש ב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אה מלקוי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 -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במצב מופרע כזה לפי רבי יוחנן יש להפעיל כ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ואילו ריש לקיש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שהוא עצמו היה פעם ראש של בריונים והכיר מקרוב את נפשם של הפושעי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סובר שאפילו במקום שצריך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מאה מלקויות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גם שם יש להשתמש בהסברה ושכנוע ולא בהפעלת הכח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>וזהו הטיפול הנכון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11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shd w:fill="FFFFFF" w:val="clear"/>
          <w:rtl w:val="true"/>
        </w:rPr>
        <w:t>ד</w:t>
      </w:r>
      <w:r>
        <w:rPr>
          <w:rFonts w:eastAsia="Arial Unicode MS" w:cs="Arial Unicode MS" w:ascii="Arial Unicode MS" w:hAnsi="Arial Unicode MS"/>
          <w:sz w:val="32"/>
          <w:szCs w:val="32"/>
          <w:shd w:fill="FFFFFF" w:val="clear"/>
          <w:rtl w:val="true"/>
        </w:rPr>
        <w:t>'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לְךָ 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כ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נוּ אוֹהֲבִים שָׁלו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ּבְכָל זֹאת רִבּוֹנוֹ שֶׁל עוֹלָם הֶחְלִיט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נַּגִּיעַ לְאַרְצֵנוּ בְּדֶרֶךְ שֶׁל מִלְחָ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כ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זֶה כָּךְ רַק בְּדִיעֲבַ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כַתְּחִלָּה הַגּוֹיִים הָיוּ צְרִיכִים לְהִתְיַחֵס אֵלֵינוּ בְּיִרְאַת רוֹמְמוּ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ָז הֵם הָיוּ מְקַבְּלִים אוֹתָנוּ בְּדַרְכֵי שָׁלו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מָה גָּרַם לַנְּפִילָה הַזּ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ֵטְא הַמְּרַגְּל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נְּפִילָה הַנּוֹרָאָה הַזּ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ִיא שֶׁגָּרְמָה לְכָךְ שֶׁנַּעֲשֵׂינוּ פְּחוּתִים בְּעֵינֵיהֶ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לָכ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ֵין בְּרֵרָ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ֶלָּא דֶּרֶךְ מִלְחָ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אִם לוּלֵא חֵטְא הַמְּרַגְּל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גּוֹיִים הָיוּ מְקַבְּלִים אוֹתָנוּ מִתּוֹךְ הַעֲרָצָה וּמַסְכִּימִים שֶׁזּוֹ הָאָרֶץ שֶׁלָּ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ָּךְ כָּתוּב בַּתּוֹרָ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ְאֵה נָתַתִּי לִפְנֵיכֶם אֶת הָאָרֶ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וֹאוּ וּרְשׁוּ אוֹתָה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ְּבָרִים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רָשִׁ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 מַסְבִּ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ּוֹאוּ וּרְשׁוּ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ין מְעַרְעֵר בַּדָּבָ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ֵינְכֶם צְרִיכִים לַמִּלְחָ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ִלּוּ לֹא שָׁלְחוּ מְרַגְּל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 הָיוּ צְרִיכִים לִכְלֵי זַיִ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כָךְ יִהְיֶה בִּימוֹת הַמָּשִׁיחַ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ִימוֹת הַמָּשִׁיחַ הַהַשְׁפָּעָה שֶׁלּוֹ תֵּלֵךְ בְּדַרְכֵי שָׁלוֹם וְלֹא נִצְטָרֵךְ לְהִלָּחֵ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ָה בְּעֶצֶם הָיָה הַגּוֹרֵם לְאוֹתָהּ יִרְאַת הָרוֹמְמוּת שֶׁהָיְתָה לַגּוֹי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ֵם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שֶׁר נִקְרָא עָלֵי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Times New Roman" w:cs="Calibri"/>
          <w:sz w:val="28"/>
          <w:szCs w:val="28"/>
          <w:shd w:fill="FFFFFF" w:val="clear"/>
        </w:rPr>
      </w:pPr>
      <w:r>
        <w:rPr>
          <w:rFonts w:eastAsia="Times New Roman" w:cs="Calibri" w:ascii="Arial Unicode MS" w:hAnsi="Arial Unicode MS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ד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ו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ש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דמ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י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ס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ד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רד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דמ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ס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ש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ם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ב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ישו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צ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ח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נ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רד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א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ר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שת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ל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ולל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יו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inter is com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You Want it Darker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:</w:t>
      </w:r>
    </w:p>
    <w:p>
      <w:pPr>
        <w:pStyle w:val="Normal"/>
        <w:bidi w:val="0"/>
        <w:spacing w:lineRule="auto" w:line="480"/>
        <w:jc w:val="left"/>
        <w:rPr/>
      </w:pPr>
      <w:r>
        <w:rPr/>
        <w:t>They're lining up the prisoners, and the guards are taking aim</w:t>
      </w:r>
    </w:p>
    <w:p>
      <w:pPr>
        <w:pStyle w:val="Normal"/>
        <w:bidi w:val="0"/>
        <w:spacing w:lineRule="auto" w:line="480"/>
        <w:jc w:val="left"/>
        <w:rPr/>
      </w:pPr>
      <w:r>
        <w:rPr/>
        <w:t>I struggled with some demons, they were middle class and tame</w:t>
      </w:r>
    </w:p>
    <w:p>
      <w:pPr>
        <w:pStyle w:val="Normal"/>
        <w:bidi w:val="0"/>
        <w:spacing w:lineRule="auto" w:line="480"/>
        <w:jc w:val="left"/>
        <w:rPr/>
      </w:pPr>
      <w:r>
        <w:rPr/>
        <w:t>I didn't know I had permission to murder and to maim</w:t>
      </w:r>
    </w:p>
    <w:p>
      <w:pPr>
        <w:pStyle w:val="Normal"/>
        <w:bidi w:val="0"/>
        <w:spacing w:lineRule="auto" w:line="480"/>
        <w:jc w:val="both"/>
        <w:rPr/>
      </w:pPr>
      <w:r>
        <w:rPr/>
        <w:t>You want it darker -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הדה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רזת</w:t>
      </w:r>
      <w:r>
        <w:rPr>
          <w:rtl w:val="true"/>
        </w:rPr>
        <w:t xml:space="preserve">, </w:t>
      </w:r>
      <w:r>
        <w:rPr>
          <w:rtl w:val="true"/>
        </w:rPr>
        <w:t>המתבקשת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Normal"/>
        <w:bidi w:val="0"/>
        <w:spacing w:lineRule="auto" w:line="480"/>
        <w:jc w:val="both"/>
        <w:rPr/>
      </w:pPr>
      <w:r>
        <w:rPr/>
        <w:t>I want to play a game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ר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ור</w:t>
      </w:r>
      <w:r>
        <w:rPr>
          <w:rtl w:val="true"/>
        </w:rPr>
        <w:t xml:space="preserve">". </w:t>
      </w:r>
      <w:r>
        <w:rPr>
          <w:rtl w:val="true"/>
        </w:rPr>
        <w:t>קר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ח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סורים</w:t>
      </w:r>
      <w:r>
        <w:rPr>
          <w:rtl w:val="true"/>
        </w:rPr>
        <w:t xml:space="preserve">.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ת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ך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טסבורג</w:t>
      </w:r>
      <w:r>
        <w:rPr>
          <w:rtl w:val="true"/>
        </w:rPr>
        <w:t xml:space="preserve">, </w:t>
      </w:r>
      <w:r>
        <w:rPr>
          <w:rtl w:val="true"/>
        </w:rPr>
        <w:t>ו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עז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/>
        <w:t>you want it darker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/>
        <w:t>I want to play a game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ט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15" w:before="240" w:after="240"/>
        <w:jc w:val="left"/>
        <w:textAlignment w:val="baseline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עבירה לשמה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ב נהוראי</w:t>
      </w:r>
    </w:p>
    <w:p>
      <w:pPr>
        <w:pStyle w:val="Normal"/>
        <w:shd w:fill="FFFFFF" w:val="clear"/>
        <w:spacing w:lineRule="atLeast" w:line="315" w:before="240" w:after="240"/>
        <w:jc w:val="left"/>
        <w:textAlignment w:val="baseline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בקה שולחת את יעקב למשימה מורכבת וק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באמצעותה יזכה בברכה במקום עש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טרה חשו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לם התהליך בעיית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יצחק אכן מגנה את המע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ַיֹּאמֶר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ָּא אָחִיךָ בְּמִרְמָ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ַיִּקַּח בִּרְכָתֶךָ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כל הנרא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רבקה לא היי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ל ברירה ומבחינתה זו היתה הדרך היחידה להשגת המט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בכל זא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ר הירש היו שאלות נוקבות על מעשי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hd w:fill="FFFFFF" w:val="clear"/>
        <w:spacing w:lineRule="atLeast" w:line="315" w:before="240" w:after="240"/>
        <w:jc w:val="left"/>
        <w:textAlignment w:val="baseline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היתה כוונתה של רב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..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ם רק ביקשה להעביר את ברכת האב במרמה למען תחול על ראש יע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נה האה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יזו הצלחה יכלה לצפות ממעש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יאך יכלה להאמי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 תוכל להטעות את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צופה ומביט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גם אם תצליח ביחס לאב העוור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די אותו משחק התחפשות על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ביקשה להשיג באותו משח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tLeast" w:line="315" w:before="240" w:after="240"/>
        <w:jc w:val="left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ושיות אלו הובילו את 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 הירש למסקנה שהתרגיל של רבקה לא נועד רק כדי להעביר את הברכות ליע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טרתו של התרגיל היה גם לשקף ליצחק בעלה את המציאות האמת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עה שהתבגרו הנערים עשו היה איש ציד שאינו נוהג בשקיפות כלפי אביו וכפי שדרשו ח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יש ציד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צוד ולרמ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 אב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עוזתו של עשו הגיעה לשיאה בכך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נשא לנשי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תי בנות חת שהי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ֹרַת רוּחַ לְיִצְחָק וּלְרִבְקָ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מפרש הספורנ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הנה יצחק עם כל זה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א הכיר ר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 רשעו של עשו שלא היה מוחה בהן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בזה נכשל שהשתדל לברך את עש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..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שו ניצל את תמימותו של אביו יצח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א הצליח לזהות את התנהלותו השלילית ולכן לא היתה כל מניעה מצד יצחק אביו מלברך אותו על אף מעלל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ה הרגע שהחליטה רבקה להתערב ולזעזע את יצח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בקה לא היתה מסוגלת להכיל את השקר ואת העוול שנעשה ולכן החליטה לעשות מע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דעת 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ר הירש היא בחרה להוכיח ליצחק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ניתן לרמות או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כך יבין בעצמו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עשו גנב את דע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15" w:before="240" w:after="240"/>
        <w:jc w:val="left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פנינ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חק על המשח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רכו הוכיחה רבקה שניתן להפוך איש תם לגיבור יודע צי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מו שעשו הפך ברמאותו לתמים ושל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חידוש בפרשנותו של 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 הי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מעשה המרמ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 נועד רק על מנת להעביר את הברכות ליעקב אלא מטרתו היתה גם לשקף ליצחק את המציאות השקר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רבקה לא היתה יכולה לשכנע את יצחק בצדקתה בשל מערכת הזוגית המורכבת שהיתה ביניהם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צ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 כ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ס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כן נאלצה להשתמש בתרגיל שבו איש שנראה תם כיעקב יכול לרמות ומכך יסיק יצחק שגם איש רמאי יודע ציד יכול לרמות ולהידמות כאיש תם ותמ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ק כך יגיע יצחק למסקנה שעשו הוליך אותו שולל כל חי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רבקה אכן השתמש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דרך שהתלמוד מכנ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ברה לש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מנם עברה היא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מטרתה חיוב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ם אם לעתים רחוקות מאד נאלץ להשיג מטרות באמצעים לא כשרים יש לדעת שעדיין יש בכך פסול ועל הפגיעה באחר נידרש לשל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כ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אשר יעקב נמצא בבית לבן ומגיע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יל הנישואים אומר לו ל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ֹא יֵעָשֶׂה כֵן בִּמְקוֹמֵנוּ לָתֵת הַצְּעִירָה לִפְנֵי הַבְּכִירָ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.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ְקוֹמֵנוּ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ננו כ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קומכ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בו הצעיר תופס את מקומו של הבכ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נענש מידה כנגד מ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 אף הרחיקו לכת ולמדו על עונש קולקטיבי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זרע יעקב כאשר בעקבות הגזרה של המן העמלק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צאצאיו של עש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יוצא מרדכי לחוצות שושן –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ַיִּזְעַק זְעָקָ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גְדֹלָה וּמָרָ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סתר 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יה זה לדבריהם כתשלום מידה כנגד מידה על צעקת עשו המנוסחת באותו הנוסח ממ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ַיִּצְעַק צְעָקָ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גְּדֹלָה וּמָרָ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ראשית רבא ס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tLeast" w:line="315" w:before="240" w:after="240"/>
        <w:jc w:val="left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ם כשאנו משוכנעים שברצוננו להשיג מטרות נעלות וגדולות אל לנו להתפתות להשיגן באמצעים פסו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אם בשעת הדחק נידרש לכ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דע שמגיע לנו עונש על הפגיעה באחר ואפילו שלא היתה כל כוונה לפגוע 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rtl w:val="true"/>
        </w:rPr>
        <w:t>ז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מד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ווי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פל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ז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מד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ווי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פלל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תמ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יר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לנ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. </w:t>
      </w:r>
      <w:r>
        <w:rPr>
          <w:rtl w:val="true"/>
        </w:rPr>
        <w:t>ומ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פרש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נ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ת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? </w:t>
      </w:r>
      <w:r>
        <w:rPr>
          <w:rtl w:val="true"/>
        </w:rPr>
        <w:t>ומשיבה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ול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ע</w:t>
      </w:r>
      <w:r>
        <w:rPr>
          <w:rtl w:val="true"/>
        </w:rPr>
        <w:t xml:space="preserve">,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?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שו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גרא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א</w:t>
      </w:r>
      <w:r>
        <w:rPr>
          <w:rtl w:val="true"/>
        </w:rPr>
        <w:t xml:space="preserve">, </w:t>
      </w:r>
      <w:r>
        <w:rPr>
          <w:rtl w:val="true"/>
        </w:rPr>
        <w:t>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ביתה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ה</w:t>
      </w:r>
      <w:r>
        <w:rPr>
          <w:rtl w:val="true"/>
        </w:rPr>
        <w:t xml:space="preserve">,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נה</w:t>
      </w:r>
      <w:r>
        <w:rPr>
          <w:rtl w:val="true"/>
        </w:rPr>
        <w:t xml:space="preserve">, </w:t>
      </w:r>
      <w:r>
        <w:rPr>
          <w:rtl w:val="true"/>
        </w:rPr>
        <w:t>לשפע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ל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bidi w:val="0"/>
        <w:ind w:left="720" w:right="0" w:hanging="0"/>
        <w:jc w:val="right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ך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תה</w:t>
      </w:r>
      <w:r>
        <w:rPr>
          <w:rtl w:val="true"/>
        </w:rPr>
        <w:t xml:space="preserve">,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/>
        <w:t>.</w:t>
      </w:r>
    </w:p>
    <w:p>
      <w:pPr>
        <w:pStyle w:val="Normal"/>
        <w:bidi w:val="0"/>
        <w:ind w:left="720" w:right="0" w:hanging="0"/>
        <w:jc w:val="right"/>
        <w:rPr/>
      </w:pP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כ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ענ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ִּשְׁ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ָׂ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ִּבְ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צְע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עָ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ְּד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ֲכ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/>
        <w:t>.</w:t>
      </w:r>
    </w:p>
    <w:p>
      <w:pPr>
        <w:pStyle w:val="Normal"/>
        <w:bidi w:val="0"/>
        <w:ind w:left="720" w:right="0" w:hanging="0"/>
        <w:jc w:val="right"/>
        <w:rPr/>
      </w:pP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/>
        <w:t>:</w:t>
      </w:r>
    </w:p>
    <w:p>
      <w:pPr>
        <w:pStyle w:val="Normal"/>
        <w:bidi w:val="0"/>
        <w:ind w:left="720" w:right="0" w:hanging="0"/>
        <w:jc w:val="right"/>
        <w:rPr/>
      </w:pPr>
      <w:r>
        <w:rPr>
          <w:rtl w:val="true"/>
        </w:rPr>
        <w:t>ש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/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צלחה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?"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ל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שפ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... </w:t>
      </w:r>
      <w:r>
        <w:rPr>
          <w:rtl w:val="true"/>
        </w:rPr>
        <w:t>ו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י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.." (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מתברכ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דאבוני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מילותיהם</w:t>
      </w:r>
      <w:r>
        <w:rPr>
          <w:rtl w:val="true"/>
        </w:rPr>
        <w:t xml:space="preserve">,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ים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ַבְר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"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בל</w:t>
      </w:r>
      <w:r>
        <w:rPr>
          <w:rtl w:val="true"/>
        </w:rPr>
        <w:t xml:space="preserve">. </w:t>
      </w:r>
      <w:r>
        <w:rPr>
          <w:rtl w:val="true"/>
        </w:rPr>
        <w:t>ש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רך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זו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ָּרֲכ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ק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כר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זת ה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ת של יצחק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/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סיפור חייו של יצחק איננו </w:t>
      </w:r>
      <w:r>
        <w:rPr>
          <w:rFonts w:ascii="Narkisim" w:hAnsi="Narkisim" w:cs="Narkisim"/>
          <w:sz w:val="28"/>
          <w:sz w:val="28"/>
          <w:szCs w:val="28"/>
          <w:rtl w:val="true"/>
        </w:rPr>
        <w:t>פשוט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 מתחיל כאשר ישמעאל אח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ו 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חק ומציק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משיך כשהוא מובל להר המוריה ונקשר למזבח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א משתפר בהמשך</w:t>
      </w:r>
      <w:r>
        <w:rPr>
          <w:rFonts w:cs="Narkisim" w:ascii="Narkisim" w:hAnsi="Narkisim"/>
          <w:sz w:val="28"/>
          <w:szCs w:val="28"/>
          <w:rtl w:val="true"/>
        </w:rPr>
        <w:t xml:space="preserve">; </w:t>
      </w:r>
      <w:r>
        <w:rPr>
          <w:rFonts w:ascii="Narkisim" w:hAnsi="Narkisim" w:cs="Narkisim"/>
          <w:sz w:val="28"/>
          <w:sz w:val="28"/>
          <w:szCs w:val="28"/>
          <w:rtl w:val="true"/>
        </w:rPr>
        <w:t>עד גיל ארבעים הוא שרוי ברווקות מאוחר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לאחר נישואיו עשרים שנה אשתו לא נפקד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חר כך מתחיל רעב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 נ</w:t>
      </w:r>
      <w:r>
        <w:rPr>
          <w:rFonts w:ascii="Narkisim" w:hAnsi="Narkisim" w:cs="Narkisim"/>
          <w:sz w:val="28"/>
          <w:sz w:val="28"/>
          <w:szCs w:val="28"/>
          <w:rtl w:val="true"/>
        </w:rPr>
        <w:t>גר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גר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בימלך חומד את אשת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הפלישתים סותמי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ת </w:t>
      </w:r>
      <w:r>
        <w:rPr>
          <w:rFonts w:ascii="Narkisim" w:hAnsi="Narkisim" w:cs="Narkisim"/>
          <w:sz w:val="28"/>
          <w:sz w:val="28"/>
          <w:szCs w:val="28"/>
          <w:rtl w:val="true"/>
        </w:rPr>
        <w:t>באר</w:t>
      </w:r>
      <w:r>
        <w:rPr>
          <w:rFonts w:ascii="Narkisim" w:hAnsi="Narkisim" w:cs="Narkisim"/>
          <w:sz w:val="28"/>
          <w:sz w:val="28"/>
          <w:szCs w:val="28"/>
          <w:rtl w:val="true"/>
        </w:rPr>
        <w:t>ותי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סוף ימיו הוא נהיה סגי נהו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בנו יעקב 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טל במרמה א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ברכת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לסיום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ריחת יעקב </w:t>
      </w:r>
      <w:r>
        <w:rPr>
          <w:rFonts w:ascii="Narkisim" w:hAnsi="Narkisim" w:cs="Narkisim"/>
          <w:sz w:val="28"/>
          <w:sz w:val="28"/>
          <w:szCs w:val="28"/>
          <w:rtl w:val="true"/>
        </w:rPr>
        <w:t>מ</w:t>
      </w:r>
      <w:r>
        <w:rPr>
          <w:rFonts w:ascii="Narkisim" w:hAnsi="Narkisim" w:cs="Narkisim"/>
          <w:sz w:val="28"/>
          <w:sz w:val="28"/>
          <w:szCs w:val="28"/>
          <w:rtl w:val="true"/>
        </w:rPr>
        <w:t>אחי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ותיר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אותו עם עשי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חר כל זאת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סובל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צחק </w:t>
      </w:r>
      <w:r>
        <w:rPr>
          <w:rFonts w:ascii="Narkisim" w:hAnsi="Narkisim" w:cs="Narkisim"/>
          <w:sz w:val="28"/>
          <w:sz w:val="28"/>
          <w:szCs w:val="28"/>
          <w:rtl w:val="true"/>
        </w:rPr>
        <w:t>מ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צני הדו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ל דורו וש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זמנ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ימיו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יו 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צני הדור אומרים מאבימלך נתעברה שר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הרי כמה שנים שהתה עם אברהם ולא נתעברה הימנו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כן טענו שהוא בן אבימלך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רש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 </w:t>
      </w:r>
      <w:r>
        <w:rPr>
          <w:rFonts w:ascii="Narkisim" w:hAnsi="Narkisim" w:cs="Narkisim"/>
          <w:sz w:val="28"/>
          <w:sz w:val="28"/>
          <w:szCs w:val="28"/>
          <w:rtl w:val="true"/>
        </w:rPr>
        <w:t>כ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ט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עפ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י 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מ פז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זמננו </w:t>
      </w:r>
      <w:r>
        <w:rPr>
          <w:rFonts w:ascii="Narkisim" w:hAnsi="Narkisim" w:cs="Narkisim"/>
          <w:sz w:val="28"/>
          <w:sz w:val="28"/>
          <w:szCs w:val="28"/>
          <w:rtl w:val="true"/>
        </w:rPr>
        <w:t>טוענ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ם דרשנים שיצחק 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 חידש </w:t>
      </w:r>
      <w:r>
        <w:rPr>
          <w:rFonts w:ascii="Narkisim" w:hAnsi="Narkisim" w:cs="Narkisim"/>
          <w:sz w:val="28"/>
          <w:sz w:val="28"/>
          <w:szCs w:val="28"/>
          <w:rtl w:val="true"/>
        </w:rPr>
        <w:t>דב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בעול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היה רק </w:t>
      </w:r>
      <w:r>
        <w:rPr>
          <w:rFonts w:ascii="Narkisim" w:hAnsi="Narkisim" w:cs="Narkisim"/>
          <w:sz w:val="28"/>
          <w:sz w:val="28"/>
          <w:szCs w:val="28"/>
          <w:rtl w:val="true"/>
        </w:rPr>
        <w:t>חוליית קישור בין אברהם אביו ליעקב ב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דעת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רה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יה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הפכן </w:t>
      </w:r>
      <w:r>
        <w:rPr>
          <w:rFonts w:ascii="Narkisim" w:hAnsi="Narkisim" w:cs="Narkisim"/>
          <w:sz w:val="28"/>
          <w:sz w:val="28"/>
          <w:szCs w:val="28"/>
          <w:rtl w:val="true"/>
        </w:rPr>
        <w:t>ענק ש</w:t>
      </w:r>
      <w:r>
        <w:rPr>
          <w:rFonts w:ascii="Narkisim" w:hAnsi="Narkisim" w:cs="Narkisim"/>
          <w:sz w:val="28"/>
          <w:sz w:val="28"/>
          <w:szCs w:val="28"/>
          <w:rtl w:val="true"/>
        </w:rPr>
        <w:t>יצר את האמונה ב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 אחד והחל את </w:t>
      </w:r>
      <w:r>
        <w:rPr>
          <w:rFonts w:ascii="Narkisim" w:hAnsi="Narkisim" w:cs="Narkisim"/>
          <w:sz w:val="28"/>
          <w:sz w:val="28"/>
          <w:szCs w:val="28"/>
          <w:rtl w:val="true"/>
        </w:rPr>
        <w:t>שושלת העם העבר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יעקב </w:t>
      </w:r>
      <w:r>
        <w:rPr>
          <w:rFonts w:ascii="Narkisim" w:hAnsi="Narkisim" w:cs="Narkisim"/>
          <w:sz w:val="28"/>
          <w:sz w:val="28"/>
          <w:szCs w:val="28"/>
          <w:rtl w:val="true"/>
        </w:rPr>
        <w:t>פרץ דרך ופתח תקופה כש</w:t>
      </w:r>
      <w:r>
        <w:rPr>
          <w:rFonts w:ascii="Narkisim" w:hAnsi="Narkisim" w:cs="Narkisim"/>
          <w:sz w:val="28"/>
          <w:sz w:val="28"/>
          <w:szCs w:val="28"/>
          <w:rtl w:val="true"/>
        </w:rPr>
        <w:t>הביא לעולם שנים עשר בנים וייסד את עם ישרא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יצחק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דיד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רק </w:t>
      </w:r>
      <w:r>
        <w:rPr>
          <w:rFonts w:ascii="Narkisim" w:hAnsi="Narkisim" w:cs="Narkisim"/>
          <w:sz w:val="28"/>
          <w:sz w:val="28"/>
          <w:szCs w:val="28"/>
          <w:rtl w:val="true"/>
        </w:rPr>
        <w:t>ש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sz w:val="28"/>
          <w:sz w:val="28"/>
          <w:szCs w:val="28"/>
          <w:rtl w:val="true"/>
        </w:rPr>
        <w:t>מר את הדרך שקיבל מאבי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העביר את המקל לדור הבא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ליצני זמנו של יצחק טענו שהוא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הבן של אברה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,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ואילו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ליצני זמננו טוענים שהוא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הבן של אברה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ר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תבוננות נוספת מלמדת שיצחק הוא דמות עצמאי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כי </w:t>
      </w:r>
      <w:r>
        <w:rPr>
          <w:rFonts w:ascii="Narkisim" w:hAnsi="Narkisim" w:cs="Narkisim"/>
          <w:sz w:val="28"/>
          <w:sz w:val="28"/>
          <w:szCs w:val="28"/>
          <w:rtl w:val="true"/>
        </w:rPr>
        <w:t>בנה עצמו רוחנית וחומרי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מבחינה רוחני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כרזת העצמאות של יצחק התרחש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נרא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אחר העקידה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אשר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רהם שב </w:t>
      </w:r>
      <w:r>
        <w:rPr>
          <w:rFonts w:ascii="Narkisim" w:hAnsi="Narkisim" w:cs="Narkisim"/>
          <w:sz w:val="28"/>
          <w:sz w:val="28"/>
          <w:szCs w:val="28"/>
          <w:rtl w:val="true"/>
        </w:rPr>
        <w:t>ע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נעריו לבאר שבע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א</w:t>
      </w:r>
      <w:r>
        <w:rPr>
          <w:rFonts w:ascii="Narkisim" w:hAnsi="Narkisim" w:cs="Narkisim"/>
          <w:sz w:val="28"/>
          <w:sz w:val="28"/>
          <w:szCs w:val="28"/>
          <w:rtl w:val="true"/>
        </w:rPr>
        <w:t>יל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יצחק בחר להיפרד מאבי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שם פעמיו אל המדבר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ל באר לחי רואי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יצחק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בניגוד לאביו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עדיף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התבוד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לצאת לשוח בשדה לפנות ערב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פי </w:t>
      </w:r>
      <w:r>
        <w:rPr>
          <w:rFonts w:ascii="Narkisim" w:hAnsi="Narkisim" w:cs="Narkisim"/>
          <w:sz w:val="28"/>
          <w:sz w:val="28"/>
          <w:szCs w:val="28"/>
          <w:rtl w:val="true"/>
        </w:rPr>
        <w:t>דרכם של חז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מקום לשחזר מדי בוקר את תפילת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>שח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שתיקן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אבי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וא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>יכ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ר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לתקן תפילה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משל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תפילת מנח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דעת חכמי הקבלה </w:t>
      </w:r>
      <w:r>
        <w:rPr>
          <w:rFonts w:ascii="Narkisim" w:hAnsi="Narkisim" w:cs="Narkisim"/>
          <w:sz w:val="28"/>
          <w:sz w:val="28"/>
          <w:szCs w:val="28"/>
          <w:rtl w:val="true"/>
        </w:rPr>
        <w:t>יצחק ספג בבית אביו את מידת החס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</w:t>
      </w:r>
      <w:r>
        <w:rPr>
          <w:rFonts w:ascii="Narkisim" w:hAnsi="Narkisim" w:cs="Narkisim"/>
          <w:sz w:val="28"/>
          <w:sz w:val="28"/>
          <w:szCs w:val="28"/>
          <w:rtl w:val="true"/>
        </w:rPr>
        <w:t>ך ב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חר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חדש מדה משלו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דת הגבור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יצחק ח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ש גם את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ברכת האב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פני מות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בר שאצל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רהם </w:t>
      </w:r>
      <w:r>
        <w:rPr>
          <w:rFonts w:ascii="Narkisim" w:hAnsi="Narkisim" w:cs="Narkisim"/>
          <w:sz w:val="28"/>
          <w:sz w:val="28"/>
          <w:szCs w:val="28"/>
          <w:rtl w:val="true"/>
        </w:rPr>
        <w:t>לא היה דוגמת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גם ביחסו ל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אחזות בארץ ישרא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סלל יצחק דרך חדש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עוד 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רה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יעקב </w:t>
      </w:r>
      <w:r>
        <w:rPr>
          <w:rFonts w:ascii="Narkisim" w:hAnsi="Narkisim" w:cs="Narkisim"/>
          <w:sz w:val="28"/>
          <w:sz w:val="28"/>
          <w:szCs w:val="28"/>
          <w:rtl w:val="true"/>
        </w:rPr>
        <w:t>ירד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צרימה כשהיה רעב בארץ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 ג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ה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דבקות מיוחדת ב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א יצא ממנה לעול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מבחינה חומרית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מרות שאברה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הי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כָּבֵ֣ד מְאֹ֑ד בַּמִּקְנֶ֕ה בַּכֶּ֖סֶף וּבַזָּהָֽ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ת כל אשר לו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וא נתן 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צחק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תו עושר אב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יצחק ה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 מאפס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רק כך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ותב ה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פשר להסביר את העובדה שעשיו מוכן למכור את הבכורה תמורת נזיד עדש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יצחק צבר ממון ורכוש בכוחות עצמו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וַיֵּ֤לֶךְ הָלוֹךְ֙ וְגָדֵ֔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עַ֥ד כִּֽי־גָדַ֖ל מְאֹֽד</w:t>
      </w:r>
      <w:r>
        <w:rPr>
          <w:rFonts w:cs="Narkisim" w:ascii="Narkisim" w:hAnsi="Narkisim"/>
          <w:sz w:val="28"/>
          <w:szCs w:val="28"/>
          <w:rtl w:val="true"/>
        </w:rPr>
        <w:t xml:space="preserve">..."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כז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ג</w:t>
      </w:r>
      <w:r>
        <w:rPr>
          <w:rFonts w:cs="Narkisim" w:ascii="Narkisim" w:hAnsi="Narkisim"/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ך זאת במקצוע שונ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ש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אבי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עוד שאברהם עסק ב</w:t>
      </w:r>
      <w:r>
        <w:rPr>
          <w:rFonts w:ascii="Narkisim" w:hAnsi="Narkisim" w:cs="Narkisim"/>
          <w:sz w:val="28"/>
          <w:sz w:val="28"/>
          <w:szCs w:val="28"/>
          <w:rtl w:val="true"/>
        </w:rPr>
        <w:t>ענף ה</w:t>
      </w:r>
      <w:r>
        <w:rPr>
          <w:rFonts w:ascii="Narkisim" w:hAnsi="Narkisim" w:cs="Narkisim"/>
          <w:sz w:val="28"/>
          <w:sz w:val="28"/>
          <w:szCs w:val="28"/>
          <w:rtl w:val="true"/>
        </w:rPr>
        <w:t>צא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צחק זורע בארץ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הופך לדמות יחידאית בין גדולי אומתנו של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עובד אדמ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ניגוד לאביו הנוד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וא נהיה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יושב קבע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יצחק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מש כמו אביו וב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ה דמות עצמאי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מותם הו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הגיע להישגי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>מרשימים בזכות מאמץ איש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וזמ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וחדשנו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פיכך אמרו </w:t>
      </w:r>
      <w:r>
        <w:rPr>
          <w:rFonts w:ascii="Narkisim" w:hAnsi="Narkisim" w:cs="Narkisim"/>
          <w:sz w:val="28"/>
          <w:sz w:val="28"/>
          <w:szCs w:val="28"/>
          <w:rtl w:val="true"/>
        </w:rPr>
        <w:t>חז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 כי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ברהם יצחק ויעקב שלושתם שקולים זה בזה</w:t>
      </w:r>
      <w:r>
        <w:rPr>
          <w:rFonts w:cs="Narkisim" w:ascii="Narkisim" w:hAnsi="Narkisim"/>
          <w:sz w:val="28"/>
          <w:szCs w:val="28"/>
          <w:rtl w:val="true"/>
        </w:rPr>
        <w:t>" (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ר א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טו</w:t>
      </w:r>
      <w:r>
        <w:rPr>
          <w:rFonts w:cs="Narkisim" w:ascii="Narkisim" w:hAnsi="Narkisim"/>
          <w:sz w:val="28"/>
          <w:szCs w:val="28"/>
          <w:rtl w:val="true"/>
        </w:rPr>
        <w:t xml:space="preserve">)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פשר שזו הסיבה לכך שאנו אומרים בתפילה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והי אברה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והי יצחק ו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והי ויעק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ולא אומרים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קצר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: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-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והי אברה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יצחק ויעקב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נו מדגישים באמירה </w:t>
      </w:r>
      <w:r>
        <w:rPr>
          <w:rFonts w:ascii="Narkisim" w:hAnsi="Narkisim" w:cs="Narkisim"/>
          <w:sz w:val="28"/>
          <w:sz w:val="28"/>
          <w:szCs w:val="28"/>
          <w:rtl w:val="true"/>
        </w:rPr>
        <w:t>ז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שכל אחד מה</w:t>
      </w:r>
      <w:r>
        <w:rPr>
          <w:rFonts w:ascii="Narkisim" w:hAnsi="Narkisim" w:cs="Narkisim"/>
          <w:sz w:val="28"/>
          <w:sz w:val="28"/>
          <w:szCs w:val="28"/>
          <w:rtl w:val="true"/>
        </w:rPr>
        <w:t>אב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ה</w:t>
      </w:r>
      <w:r>
        <w:rPr>
          <w:rFonts w:ascii="Narkisim" w:hAnsi="Narkisim" w:cs="Narkisim"/>
          <w:sz w:val="28"/>
          <w:sz w:val="28"/>
          <w:szCs w:val="28"/>
          <w:rtl w:val="true"/>
        </w:rPr>
        <w:t>ו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דמות ייחודי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עבודת 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שלו שונה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הזכויות שהוא מביא אתו מיוחדות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רק </w:t>
      </w:r>
      <w:r>
        <w:rPr>
          <w:rFonts w:ascii="Narkisim" w:hAnsi="Narkisim" w:cs="Narkisim"/>
          <w:sz w:val="28"/>
          <w:sz w:val="28"/>
          <w:szCs w:val="28"/>
          <w:rtl w:val="true"/>
        </w:rPr>
        <w:t>ל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כל אדם צריך להשקיע מאמץ בחיי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חדש דבר מ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עצמ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כשם שחשוב לשמר את המסורת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כך חשוב לשמר את מסורת החידוש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וסיף ולבנות נדבך נוסף על מה שקיבל</w:t>
      </w:r>
      <w:r>
        <w:rPr>
          <w:rFonts w:ascii="Narkisim" w:hAnsi="Narkisim" w:cs="Narkisim"/>
          <w:sz w:val="28"/>
          <w:sz w:val="28"/>
          <w:szCs w:val="28"/>
          <w:rtl w:val="true"/>
        </w:rPr>
        <w:t>נ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</w:t>
      </w:r>
      <w:r>
        <w:rPr>
          <w:rFonts w:ascii="Narkisim" w:hAnsi="Narkisim" w:cs="Narkisim"/>
          <w:sz w:val="28"/>
          <w:sz w:val="28"/>
          <w:szCs w:val="28"/>
          <w:rtl w:val="true"/>
        </w:rPr>
        <w:t>ההור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גם כהורים יש לעודד את הילדים להוסיף מעצמם על מה שאנו מנחילים לה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ענייני תורה ומצוות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ש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תופעה מוכרת של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ור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>רוצים שילדי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ם יהיו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תיי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דיוק </w:t>
      </w:r>
      <w:r>
        <w:rPr>
          <w:rFonts w:ascii="Narkisim" w:hAnsi="Narkisim" w:cs="Narkisim"/>
          <w:sz w:val="28"/>
          <w:sz w:val="28"/>
          <w:szCs w:val="28"/>
          <w:rtl w:val="true"/>
        </w:rPr>
        <w:t>כמוני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א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פחות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לא 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sz w:val="28"/>
          <w:sz w:val="28"/>
          <w:szCs w:val="28"/>
          <w:rtl w:val="true"/>
        </w:rPr>
        <w:t>ות</w:t>
      </w:r>
      <w:r>
        <w:rPr>
          <w:rFonts w:ascii="Narkisim" w:hAnsi="Narkisim" w:cs="Narkisim"/>
          <w:sz w:val="28"/>
          <w:sz w:val="28"/>
          <w:szCs w:val="28"/>
          <w:rtl w:val="true"/>
        </w:rPr>
        <w:t>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דרך שלי ולא בזרם אח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גישה זו אינה נכונ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י כל בן ובת רשאים ואף חייבים לפתח את דרכם באופן עצמאי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שם שהם מקבלים את מלוא העידוד לעשות זאת בענייני השכל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תעסוקה והצלחה כלכלי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ך הם צריכים לקבל עידוד בדרכם העצמאית בחיי הרוח ובעולם התור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ל אחד צריך ליצור ולחד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עצמ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ל דור צריך להוסיף משל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בשבת </w:t>
      </w:r>
      <w:r>
        <w:rPr>
          <w:rFonts w:ascii="Narkisim" w:hAnsi="Narkisim" w:cs="Narkisim"/>
          <w:sz w:val="28"/>
          <w:sz w:val="28"/>
          <w:szCs w:val="28"/>
          <w:rtl w:val="true"/>
        </w:rPr>
        <w:t>הראשונה של ח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ש כסלו אפשר כבר להיזכר בנרות החנוכה וללמוד מהם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שמצווה להיות מוסיף והולך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למי אכפת מההרוגים בתאונו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>?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מדור מוט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ואו נודה על האמ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יבוי הנספים בתאונות הדרכים לא באמת מעניין אותנו יותר מד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אם כן אנו מכירים את קורבנות התא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אם לא 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מתקשה למצוא הסבר לאדישות בהן מתקבלות בשורות האיוב האלה על קורבנות תאונות הדרכ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עט יום י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וכח שתי התאונות הקטלניות עם מספר כה גדול של נספ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בועיים האחר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כול הייתי לצפות שרבני כל הקהילות לאורך המדינה ולרוחבה יקדישו את השיעור השבועי שלהם לעניין 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יכולתי לצפו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איבי שכמות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ועצת הרבנות הראשית לישראל תתכנס לישיבת חירום ותצא בהחלט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ש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י שהורשע בעבירת תנועה חמ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סכנת ח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ניתן יהיה לצרפו למנ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דוגמ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ה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דפוק לכולנו ברא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ש לצאת מהאדיש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יתי מצפה ממזכ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י תנועות הנוע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צור את הפעילות השוטפ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וקא לקראת שבת הארג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ייחד פעולות הסברה מיוחדות על נושא הזהירות בדרכ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כב וברג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ב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יתי מצפה מהח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 לייחד שעת הברה מיוחדות בכיתות הגבוה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 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מוב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שוב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גיע הזמן שנהיה אנחנו המבוגרים הנוהגים ברכ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גמא למשפחותינו ולכ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קפידים על כללי הנהיגה בדרכ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חות באותה המידה שאנחנו מקפידים ונזהרים מה להכניס לפי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מו שלעולם לא נכניס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בר א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פי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ך אנחנו חייבים לקבל על עצמ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ל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להתעסק עם המכשיר הסלולרי בעת נהיג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ישראל סמ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ב הגרעין התורני בל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נה בימים אלה למועצת רבני צהר על מנת שיחדיו יפעלו למנוע מעברייני תנועה לשמש  כעדים בחופה וקרא לציבור לעשות חשב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פש האם אנחנו באמת מצייתים כל הזמן לחוקי התנוע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תר טוב מכ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לא מספי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נלכדים ברש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שהסתכלנו מרחוק על ההאשמות שהטיחו הדמוקרטים בא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 על התערב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א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הרוסים והרפובליקנים ש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מערכת הבחירות לנשי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ן טראמפ להילרי קלינט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מצעות שתילת פוסטים מזויפים ברשתות החברת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יינו טיפה משועשעים ובעיקר בהרגשה שזה יכול לקרות רק עם חבר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וח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פוטין וטראמפ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סרי גבולות ועכב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אה מערכת הבחירות לרשויות המקומיות כאן והוכיח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אל תחפש אצל השכ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דוק אצלך בב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לא מעט רשויות מקומיות התנהלה לוחמה פסיכולוגית אלימה ברש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כלל זה חשבונות פיקטיביים ופרופילים מזויפ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 יכול להטות בחי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נכון עשת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גנית 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 הכנסת וראש השדולה למרחב הווירטואלי 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 רויטל סוי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חנה הציו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נתה למבקר המדינה יוסף שפירא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ודרשה את התערבותו 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נגל הווירטואלי על ידי שיתאים את הפיקוח על מערכת הבחירות לעידן הוירטוא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 סויד דרשה כי המבקר יקבע הוראות בדבר מימון ישיר או עקיף של הפרסום ברשתות החברתיות מטעם המפלג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דרוש מהמועמדים 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פלגות פירוט מימון הפרופילים והתגובות הנוגעות למערכת הבחי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מו כן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חי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את הפיקוח על המפלגות במהלך תקופת הבחירות עצמ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רק בסיומן כנהוג הי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זאת בכדי לאפשר התמודדות עם התופעה בזמן אמת ולא בדיע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חר שהנזק כבר נע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עיון טוב ונכ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הסיכוי שייושם במה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הייתי מה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חכמת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נשים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 xml:space="preserve"> תרבה אהב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ערכת הבחירות ברשויות רבות שוב ושוב תוארו החרדים כסחט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וכלי חינ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יסיונרים וכיוצא בא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ה וכמה מפלגות מקומיות נבנו על ההשנאה הזו ובעזרתה הגבירו כוחן האלקטור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א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שהיה נכון בבחירות לרשויות המקומ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ול לחזור על עצמו גם בבחירות הקרובות ל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טח כשחוק הגיו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ק המרכו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ק הגי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תווה הכותל ודומיהם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ברק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אם אני לא כל כך רואה את המבוגר האחראי שיבוא ויעשה סד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רגיע את המתלהט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זושהי קרן אור מבצבצ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ן אפשר לראות בבחירות שהיו בשבוע שע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קרן האור הזו באה דווקא מחיפה האדומה מזה ומבית שמש החרדית ברו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אשת העיר החדשה של חי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אלי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גם ראשת העיר החדשה של בית שמ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יזה בלו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לכו מתחילת הקמפיין שלהן על המא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המשות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קרב הפעילים שלהן יכולת לפגוש חרדי לבוש שחורים לצד חילוני עם קעקוע על היד ועגיל על תנוך אוז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נשים חילוניו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אלנ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צד אחרות עם שביס המעיד על אורח חיים דתי עד חרד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ולם בהרמוניה נדי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ברנו את המחנאות ואת העסק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צאת ההתמודדות אומרת שיש להתייחס אלינו כאל אנ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כחר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כנשים או כמזרח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מרה בלוך לאחר זכייתה והוסי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פוליטיקאים החרדים יצטרכו לעשות הרבה חשבון נפש איך הם מתייחסים לציב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רוצה ליצור תרבות פוליטית שאומרת כי כל אדם שנב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טפל בכלל התוש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ו דווקא באלה שהוא חושב שהוא מייצ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סי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לי הרג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שתי הנשים האלה יגיעו עוד הרבה יותר רחוק מהתפקיד החשוב אליו הגיעו ע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יילת שקד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הנה לך תח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י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נו לי עוד עשר נשים כאלה בפוליטיקה הארצית והמקומ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חיים פה יהיו נעימים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כבוד הרב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במקומו מונח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 על החר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ן ספ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בין החרדים יש רבים שאינם דומים כלל לחרדי הטיפוסי שהכרנו בע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זה 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רתו אומנו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תר ויותר אנו רואים חרדים המקיימים את הפסוק מתהילים פרק 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גיע כפיך כי תאכל אשריך וטוב 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רדים שעובדים לפרנסתם אך לא נטשו את לימוד הת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ם קובעים עתים לתורה לפי יכול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יתכן והמעבר 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הילת הלומ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הילת העובדים ולומ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שורה להסתלקותם לבית עולמם של גדולי הדור כמו הרב עובדיה יוס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שטיינמן והרב אלישי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יעדר אוטוריטה הלכת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היגותית ברמה של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פשר שהתופעה התפתחה מסיבות חברתיות שונות כמו חדירת האינטרנט ואולי גם אמצעי תקשורת אחרים לרחוב החרד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לי בגלל ההורדה בהיקף קצבאות היל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זה כבר התרגלנו בשנים האחרו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הבחירות לרשויות המקומיות שנערכו בשבוע שעבר העלו דבר חדש יחס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צל רבים בחברה החרדית הכלל שהיה פעם מקובל על כולם ש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שית כל אשר יורו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עתה לכל היותר בגדר המל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או למשל את ירוש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 חרף קריאת הרב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רדים לא סיפקו לאלקין את הסח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בית שמ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קלפיות באזורים חרדיים מובהקים נמצא מספר גדול מאוד של פתקאות הצבעה פסולות בתוך המעטפ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חת הפרשנויות האפשרויו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אקט מרידה של מצביעים חרדים שנקלעו לדיל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חד גיסא הם בחרו שלא לזרום עם הוראת הרבנים למי להצבי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בוטב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אידך גיסא התקשו להצביע לאשה לתפקיד ראש העי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עוד כשבאש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רוג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סקינ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בר אחד בטוח יכולות המפלגות כולן לקחת מהבחירות של שבוע שע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גמר עידן ההצבעה של החרדים כבלוק אחד מחיי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יגיד את ש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צביע החרדי יצביע כפי שהוא מב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דברי הרב ודברי השכל הישר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דברי מי שומע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זה נכ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ב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שעמדת הציבור החרדי שונה מהפאשקעוויל שהוציאו חצרות החר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שהעמדה זה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מה הבע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רמים עם הרב והמצפון שק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בחיפ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ש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לרב הכל מות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>?</w:t>
      </w:r>
    </w:p>
    <w:p>
      <w:pPr>
        <w:pStyle w:val="Normal"/>
        <w:bidi w:val="1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ואם ברבנים עסקינ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שופטי בג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/>
          <w:color w:val="000000"/>
          <w:rtl w:val="true"/>
        </w:rPr>
        <w:t>ץ הוציאו בשבוע שעבר צו על תנאי הדורש משרת המשפטים איילת שקד ומהיוע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ש אביחי מנדלבליט לנמק מדוע רבה של צפת וחבר מועצת הרבנות הראשית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רב שמואל אלי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הועמד לדין משמעתי בעקבות התבטאויות גזעניות שהשמי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כא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שופטים אסתר ח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יצחק עמית ועופר גרוסקופף הוציאו את הצו במסגרת עתירה שהגישו יחד 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/>
          <w:color w:val="000000"/>
          <w:rtl w:val="true"/>
        </w:rPr>
        <w:t>המרכז הרפורמי לדת ומדינה</w:t>
      </w:r>
      <w:r>
        <w:rPr>
          <w:rFonts w:cs="Arial" w:ascii="Arial" w:hAnsi="Arial"/>
          <w:color w:val="000000"/>
          <w:rtl w:val="true"/>
        </w:rPr>
        <w:t xml:space="preserve">'', </w:t>
      </w:r>
      <w:r>
        <w:rPr>
          <w:rFonts w:ascii="Arial" w:hAnsi="Arial"/>
          <w:color w:val="000000"/>
          <w:rtl w:val="true"/>
        </w:rPr>
        <w:t xml:space="preserve">עמות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תג מאי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האגודה לזכויות האזרח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 בצלאל סמוטריץ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/>
          <w:color w:val="000000"/>
          <w:rtl w:val="true"/>
        </w:rPr>
        <w:t>הבית היהוד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מסר בתגובה כ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תערבות בחופש הביטוי ההלכתי של רבנים היא בלתי מתקבלת על הדע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צו על תנאי שהוציא בית המשפט העליון היום מהווה פגיעה קשה בעצמאותם של הרבנים ובחופש הביטוי ההלכתי של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רבנים מחויבים מעצם תפקידם ואחריותם לבטא דעת תורה ולפעול 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פיה ללא מורא וללא התערבות של מי שאינם מבינים דבר וחצי דבר בתורה ובהלכ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צר לי על שבית המשפט ב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יות שופר של ארגוני הקרן לישראל חדשה ולשרת א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נדות שמאל קיצוניו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הוסיף סמוטרי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 xml:space="preserve">וסיים בקריאה לשרת המשפטים וליועץ המשפטי לממש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המשיך בקו שבו הם נקטו עד 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תנגד נחרצות לפגיעה בעצמאותו ובכבודו של רב העיר צפת ולהתנגד להעמדתו לדין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עיניים ש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רבנים </w:t>
      </w:r>
      <w:r>
        <w:rPr>
          <w:rFonts w:ascii="Arial" w:hAnsi="Arial"/>
          <w:color w:val="000000"/>
          <w:rtl w:val="true"/>
        </w:rPr>
        <w:t>אינם מעל לח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גם להם לא כל דבר מ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טח אם ה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רבני הממלכ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ובדים בשירות הציבורי ומתפרנסים ממ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ל רב שמתמנה לתפקיד ציבורי כרב ע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קבל על עצמו את חוקי המדי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הוא כפוף אלי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ם חוקי המדינה אוסרים על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להשתתף בחוגי בית פוליטיים לפני בחיר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ואני מכיר אישית לפחות רב עיר אחד שעשה זאת כמה פעמים בחודש האחרון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/>
          <w:color w:val="000000"/>
          <w:rtl w:val="true"/>
        </w:rPr>
        <w:t>שיכבד את הח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ו שיתפט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לא כל התבטאות של רב היא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/>
          <w:color w:val="000000"/>
          <w:rtl w:val="true"/>
        </w:rPr>
        <w:t>דבר תור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או דבר הל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גם 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פע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מו בהלכות תוכ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שם שיש ל</w:t>
      </w:r>
      <w:r>
        <w:rPr>
          <w:rFonts w:ascii="Arial" w:hAnsi="Arial"/>
          <w:color w:val="000000"/>
          <w:rtl w:val="true"/>
        </w:rPr>
        <w:t xml:space="preserve">ומר </w:t>
      </w:r>
      <w:r>
        <w:rPr>
          <w:rFonts w:ascii="Arial" w:hAnsi="Arial"/>
          <w:color w:val="000000"/>
          <w:rtl w:val="true"/>
        </w:rPr>
        <w:t>דבר הנשמ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דיף שלא ל</w:t>
      </w:r>
      <w:r>
        <w:rPr>
          <w:rFonts w:ascii="Arial" w:hAnsi="Arial"/>
          <w:color w:val="000000"/>
          <w:rtl w:val="true"/>
        </w:rPr>
        <w:t>ו</w:t>
      </w:r>
      <w:r>
        <w:rPr>
          <w:rFonts w:ascii="Arial" w:hAnsi="Arial"/>
          <w:color w:val="000000"/>
          <w:rtl w:val="true"/>
        </w:rPr>
        <w:t>מר דבר שאינו נשמע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ת ומדינה לדת ועיר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וקי פרידמן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tLeast" w:line="3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רכת הבחירות המוניציפאלית שעדיין לא לגמרי הסתי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דדה באופן חסר תקדים עובדה אח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מאבק על יחסי דת ומדינה ואופיו של המרחב הציבורי עבר מהזירה המדינתית לזירה העירו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שויות 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מודדים חידדו את רצונם להפוך את המרחב העירוני לפלורליסטי או ליהודי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כמה מקרים העימותים גלשו לקמפיינים של הפחדה מפנ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שתלט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דתית ממשמש וב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יבה מרכזית לשינוי הזה היא הפקרת ההסדרה של יחסי דת ומדינה בזירה הארצ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שרוב המפלגות הציוניות ובכלל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בית היהוד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ורחות מעיסוק בסוגיות דת ומדינה כמו מא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פלגות החרדיות נכונות להיאבק על קוצו של יוד בסטטוס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וו שכבר מזמן מת 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ו התוצ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סדרת היחסים בין דת ומדינה בלא מעט נושאים התחילה עוד לפני קום המד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רותי ה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חר ב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חבורה ציבורית ועוד נושאים הוסדרו כבר בישוב העברי טרם קום ה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ברמה המקומית ולא הארצ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קום ה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מההסדרים המנדטוריים אומצ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באמצעות חקיקה ישראלית חד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ם עודכנו וש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בסופו של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תירו בידי רשויות מקומיות כוח רב בקביעת יחסי דת ועיר והאופי היהודי של המרחב המקומי בכל ע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ך 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 שברמה הארצית האיסור היחיד הנוגע לפעילות כלכלית בשבת הוא זה האיש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סוציאלי האוסר להעסיק עובד ביום המנוחה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דרת פתיחת או סגירת עסקים בשבת נעשית בחוקי העזר העירו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די הרשות המקומית הסמכות לקבוע האם בתחומה יפעלו עס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עדות ובתי קפה או בתי קולנ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אטראות ומוזא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חקר שערכנו גלעד וינר ואנו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נו למשל שברוב מוחלט של הרשויות המקומיות היהודיות ב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83%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תר לפתוח מסעדות ובתי קפה ובכרבע מה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%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מותר לפתוח בתי קולנוע ותאטר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סחר אמנם אסור ברוב מוחלט של הרשויות היהודיות בישראל אבל ברשויות מקומיות רבות הרשות בוחרת שלא לאכוף את החוק ובכך מאפשרת הלכה למעשה פעילות מסחרית ענ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רשות המקומית תפקיד גם באספקת שירותי דת לתושבי ה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מה ערים ורשויות במישרין וברובן באמצעות המועצות הדת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כאן לרשות יש אפשרות להשפיע על אופי שירותי הדת והיקפ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שויות יכולות לבחור למשל האם לתקצב רק את הקהילה האורתודוכסית ב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לאפשר פעילות דתית גם לקהילות רפורמיות וקונסרבטיב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לט ביחסי דת ומדינה בישרא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סטטוס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וו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טטוס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וו הזה מת מזמן ומחליף אותו כאוס הסדרתי ופרק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גלל הוטו החרדי על כל שינוי בהסדרת יחסי דת ו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השגת פשרה שתהיה מקובלת על הרוב הלא חר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עט ולא אפשרי להסדיר את הסוגיה ברמה הארצ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וצאה היא לוקליזציה של ההסדרה ה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ביעת הסדרים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וק עזר או 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רשות מקומי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צב בו הסדרי דת ומדינה יכולים להיות שונים מרחוב לרחוב מוזר שכן מדובר בסוגיות בעלות אופי לאומי שנוגעות ללב השאלה של האיזון בין היסוד היהודי והדמוקרטי ב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צד 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ב הזה מאפשר גמישות גדולה יותר וכך גם חופש גדול יותר לאזרחים לבחור כיצד הם רוצים לחיות ולבלות  את ימי השבת שלהם או לחגוג את חייהם הד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יני המצב הזה לא אידי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ו אפשר ה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ב היה להסדיר את הסוגיות המרכזיות בהסכמה לאו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בהינתן הקיפאון הפוליטי וההיצמדות ברמה הארצית לסטטוס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קוו שאינו קיים 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יתכן וזה פתרון ט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בכל 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שא שכדאי לשים אליו לב כשמדברים על שלטון מקומי ועל יחסי דת ו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ם תרצ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חסי דת ועיר ב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שוקי פרידמן הוא מנהל מרכז לא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ת ומדינה במכון הישראלי לדמוקרטיה ומרצה למשפטים במכרז האקדמי 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</w:p>
    <w:p>
      <w:pPr>
        <w:pStyle w:val="Normal"/>
        <w:shd w:fill="FFFFFF" w:val="clear"/>
        <w:spacing w:lineRule="auto" w:line="240" w:before="0" w:after="111"/>
        <w:ind w:left="77" w:right="133" w:hanging="0"/>
        <w:jc w:val="both"/>
        <w:textAlignment w:val="top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יס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נ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ש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ר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פיר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טע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ור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רי הוא כיוון לאמת הפנימית שלפיה הוא הבכ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כי לחינם סיפרה לנו התורה על מכירת הבכורה מעשיו ליע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צד השנ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ישה הפו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כן חטא יעקב אבינו ובשל כך הוא שילם מחיר כבד אצל ל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דה כנגד מ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111"/>
        <w:ind w:left="77" w:right="133" w:hanging="0"/>
        <w:jc w:val="both"/>
        <w:textAlignment w:val="top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 מציע הסבר תמוה שלא ברור לאיזה צד מן הצדדים נשיי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 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נכי עשו בכור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נכי המביא ל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עשו הוא בכור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ר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שאלה לכאורה במקומה עומד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ן כך ובין כך חשבו אביו לעשיו ומכוח מחשבה זו הוא בר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אם דברי 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 הנחזים להיות כ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תחכמות לשונ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יצגים סוג אחר של אמ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ראה כי כך הוא העניי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111"/>
        <w:ind w:left="77" w:right="133" w:hanging="0"/>
        <w:jc w:val="both"/>
        <w:textAlignment w:val="top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מציאות מסובכת ומורכב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ה אחד מן הצדדים בטוח בצדקת דרכו לחלוטין אך מנוע בשל סיבות כבדות משקל לנסות ולשכנע את הצד השנ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וא משקר בנוסח הקרוי על ידינ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קר ל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יני יצח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מרת התו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הו מזוק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אינו מודע לפי פשוטו של מקרא לחסרונותיו של בנו עש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ענקת הבכורה לעשי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סכן את ההבטחה האלוק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ך לפחות תופסים רבקה יעקב את המציאות המסובכת הז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111"/>
        <w:ind w:left="77" w:right="133" w:hanging="0"/>
        <w:jc w:val="both"/>
        <w:textAlignment w:val="top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 שבוחר בדרך ז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וקח בחשבון את המחירים שהוא עלול לשלם מצד אחד אך אינו מאבד את עמדתו הרוחנית בשל השלכת האמת ארצ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צד שנ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עקב אינו עושה זאת בחמדה ובצה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יעקב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גמג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את זאת לימדנו 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 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זו אינ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תחכמות לשונ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הו ביטוי פרשני לניסוחי יעקב אבינו כפונקציה של עולמו הפנימי הסוע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111"/>
        <w:ind w:left="0" w:right="133" w:hanging="0"/>
        <w:jc w:val="both"/>
        <w:textAlignment w:val="top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שר שבשל כך צמחו ביטויי אמת שונים המצמידים תואר לער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מת מוחלט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מת יחס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מת    לאמית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מת עמו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מת גדו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ובן שאנו צריכים לשאוף לאמת המוחלטת אף שלא קיימת בנמצא הגדרה מוסכמת לכ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שאלה תמיד הינה מה הרוח השורה על המילים המתנגשות עם המציאות האובייקטיב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רוח זו מספרת לנו התורה במילים הקצרות המושמות בפי יע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111"/>
        <w:ind w:left="0" w:right="133" w:hanging="0"/>
        <w:jc w:val="both"/>
        <w:textAlignment w:val="top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 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צוב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דברי יעקב בפיסוק ובצליל המקנים להם פרשנות קוגניטיב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מתארת היטב את עולמו הפנימי במציאות המורכבת אליה הוא נקלע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והי התנהלות של אין ברירה המלווה בתחושת מועקה כב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תוך המציאות הדיאלקטית בה חיו אבותינו הקדושים הם יצאו מחוזקים ומחזק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111"/>
        <w:ind w:left="77" w:right="133" w:hanging="0"/>
        <w:jc w:val="both"/>
        <w:textAlignment w:val="top"/>
        <w:rPr>
          <w:rFonts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כ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זת 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ת של יצחק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/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רב לוביץ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סיפור חייו של יצחק איננו מצחיק כל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מתחיל כאשר ישמעאל האח הגדול מצחק ומציק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משיך כשהוא מובל להר המוריה ונקשר למזב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משתפר בהמשך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  <w:r>
        <w:rPr>
          <w:rFonts w:ascii="Narkisim" w:hAnsi="Narkisim" w:cs="Narkisim"/>
          <w:sz w:val="24"/>
          <w:sz w:val="24"/>
          <w:szCs w:val="24"/>
          <w:rtl w:val="true"/>
        </w:rPr>
        <w:t>עד גיל ארבעים הוא שרוי בבדידות וברווקות מאוחר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לאחר נישואיו עשרים שנה אשתו לא נפקד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ר כך מתחיל רע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נ</w:t>
      </w:r>
      <w:r>
        <w:rPr>
          <w:rFonts w:ascii="Narkisim" w:hAnsi="Narkisim" w:cs="Narkisim"/>
          <w:sz w:val="24"/>
          <w:sz w:val="24"/>
          <w:szCs w:val="24"/>
          <w:rtl w:val="true"/>
        </w:rPr>
        <w:t>גר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גר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ימלך חומד את אש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פלישתים סותמי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ר</w:t>
      </w:r>
      <w:r>
        <w:rPr>
          <w:rFonts w:ascii="Narkisim" w:hAnsi="Narkisim" w:cs="Narkisim"/>
          <w:sz w:val="24"/>
          <w:sz w:val="24"/>
          <w:szCs w:val="24"/>
          <w:rtl w:val="true"/>
        </w:rPr>
        <w:t>ות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סוף ימיו הוא נהיה סגי נה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נו יעקב </w:t>
      </w:r>
      <w:r>
        <w:rPr>
          <w:rFonts w:ascii="Narkisim" w:hAnsi="Narkisim" w:cs="Narkisim"/>
          <w:sz w:val="24"/>
          <w:sz w:val="24"/>
          <w:szCs w:val="24"/>
          <w:rtl w:val="true"/>
        </w:rPr>
        <w:t>נוטל במרמה א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רכ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לסיום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ריחת יעקב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י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ותיר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ותו לאחרית ימיו עם עשי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חר כל זא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סובל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צחק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צני הד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 דורו וש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זמנ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ימי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יו 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צני הדור אומרים מאבימלך נתעברה ש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רי כמה שנים שהתה עם אברהם ולא נתעברה הימנו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 טענו שהוא בן אבימלך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 </w:t>
      </w:r>
      <w:r>
        <w:rPr>
          <w:rFonts w:ascii="Narkisim" w:hAnsi="Narkisim" w:cs="Narkisim"/>
          <w:sz w:val="24"/>
          <w:sz w:val="24"/>
          <w:szCs w:val="24"/>
          <w:rtl w:val="true"/>
        </w:rPr>
        <w:t>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ט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 פ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זמננו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ענ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ם דרשנים שיצחק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 חידש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יה רק </w:t>
      </w:r>
      <w:r>
        <w:rPr>
          <w:rFonts w:ascii="Narkisim" w:hAnsi="Narkisim" w:cs="Narkisim"/>
          <w:sz w:val="24"/>
          <w:sz w:val="24"/>
          <w:szCs w:val="24"/>
          <w:rtl w:val="true"/>
        </w:rPr>
        <w:t>חוליית קישור בין אברהם אביו ליעקב ב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דעת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ברה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י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פכן </w:t>
      </w:r>
      <w:r>
        <w:rPr>
          <w:rFonts w:ascii="Narkisim" w:hAnsi="Narkisim" w:cs="Narkisim"/>
          <w:sz w:val="24"/>
          <w:sz w:val="24"/>
          <w:szCs w:val="24"/>
          <w:rtl w:val="true"/>
        </w:rPr>
        <w:t>ענק ש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ר את האמונה ב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 אחד והחל את </w:t>
      </w:r>
      <w:r>
        <w:rPr>
          <w:rFonts w:ascii="Narkisim" w:hAnsi="Narkisim" w:cs="Narkisim"/>
          <w:sz w:val="24"/>
          <w:sz w:val="24"/>
          <w:szCs w:val="24"/>
          <w:rtl w:val="true"/>
        </w:rPr>
        <w:t>שושלת העם העב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יעקב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ץ דרך ופתח תקופה כש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יא לעולם שנים עשר בנים וייסד את עם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ח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י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ק 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מר את הדרך שקיבל מאב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ביר את המקל לדור הב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ליצני זמנו של יצחק טענו שהוא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הבן של אברה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ליצני זמננו טוענים שהוא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הבן של אבר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ר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בוננות נוספת מלמדת שיצחק הוא דמות עצמא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י הוא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ה את עצמו בעצמו הן מבחינה רוחנית והן מבחינה חומר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בחינה רוחני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רזת העצמאות של יצחק התרח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נר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חר העקיד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אשר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ברהם שב </w:t>
      </w:r>
      <w:r>
        <w:rPr>
          <w:rFonts w:ascii="Narkisim" w:hAnsi="Narkisim" w:cs="Narkisim"/>
          <w:sz w:val="24"/>
          <w:sz w:val="24"/>
          <w:szCs w:val="24"/>
          <w:rtl w:val="true"/>
        </w:rPr>
        <w:t>ע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נעריו לבאר שב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sz w:val="24"/>
          <w:sz w:val="24"/>
          <w:szCs w:val="24"/>
          <w:rtl w:val="true"/>
        </w:rPr>
        <w:t>יל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יצחק בחר להיפרד מאב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ם פעמיו אל המדב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 באר לחי רואי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חק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גוד לאבי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עדיף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התבוד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לצאת לשוח בשדה לפנות ער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י 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כם של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מקום לשחזר מדי בוקר את תפילת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שח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תיק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ב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א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ascii="Narkisim" w:hAnsi="Narkisim" w:cs="Narkisim"/>
          <w:sz w:val="24"/>
          <w:sz w:val="24"/>
          <w:szCs w:val="24"/>
          <w:rtl w:val="true"/>
        </w:rPr>
        <w:t>יכ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לתקן תפילה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ש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תפילת מנח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דעת חכמי הקבלה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חק ספג בבית אביו את מידת החס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sz w:val="24"/>
          <w:sz w:val="24"/>
          <w:szCs w:val="24"/>
          <w:rtl w:val="true"/>
        </w:rPr>
        <w:t>ך 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ר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חדש מדה משל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ת הגב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חק ח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ש גם את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ברכת האב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פני מ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בר שאצל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ברהם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 היה דוגמ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ביחסו ל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חזות בארץ ישרא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סלל יצחק דרך חד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וד 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ברה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יעקב 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ד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צרימה כשהיה רעב ב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ג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ה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דבקות מיוחדת ב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יצא ממנה לעול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בחינה חומרי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רות שאברה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י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ָבֵ֣ד מְאֹ֑ד בַּמִּקְנֶ֕ה בַּכֶּ֖סֶף וּבַזָּהָֽ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ת כל אשר לו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א נתן 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צח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תו עושר אב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צחק 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 מאפס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רק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תב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פשר להסביר את העובדה שעשיו מוכן למכור את הבכורה תמורת נזיד עדש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חק צבר ממון ורכוש בכוחות עצמ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ֵ֤לֶךְ הָלוֹךְ֙ וְגָדֵ֔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ַ֥ד כִּֽי־גָדַ֖ל מְאֹֽד</w:t>
      </w:r>
      <w:r>
        <w:rPr>
          <w:rFonts w:cs="Narkisim" w:ascii="Narkisim" w:hAnsi="Narkisim"/>
          <w:sz w:val="24"/>
          <w:szCs w:val="24"/>
          <w:rtl w:val="true"/>
        </w:rPr>
        <w:t xml:space="preserve">..."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ג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זאת במקצוע שונ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ש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ב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וד שאברהם עסק ב</w:t>
      </w:r>
      <w:r>
        <w:rPr>
          <w:rFonts w:ascii="Narkisim" w:hAnsi="Narkisim" w:cs="Narkisim"/>
          <w:sz w:val="24"/>
          <w:sz w:val="24"/>
          <w:szCs w:val="24"/>
          <w:rtl w:val="true"/>
        </w:rPr>
        <w:t>ענף ה</w:t>
      </w:r>
      <w:r>
        <w:rPr>
          <w:rFonts w:ascii="Narkisim" w:hAnsi="Narkisim" w:cs="Narkisim"/>
          <w:sz w:val="24"/>
          <w:sz w:val="24"/>
          <w:szCs w:val="24"/>
          <w:rtl w:val="true"/>
        </w:rPr>
        <w:t>צא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חק זורע ב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ופך לדמות יחידאית בין גדולי אומתנו של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עובד אד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ניגוד לאביו הנוד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א נהיה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ושב קבע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יצח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מש כמו אביו וב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ה דמות עצמא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מותם הו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גיע להישגי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מרשימים בזכות מאמץ איש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זמ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חדש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פיכך אמרו </w:t>
      </w:r>
      <w:r>
        <w:rPr>
          <w:rFonts w:ascii="Narkisim" w:hAnsi="Narkisim" w:cs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 כ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רהם יצחק ויעקב שלושתם שקולים זה בז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 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פשר שזו הסיבה לכך שאנו אומרים בתפיל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 אבר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 יצחק ו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הי ויע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ולא אומרים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קצר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והי אברה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צחק ויעקב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נו מדגישים באמירה </w:t>
      </w:r>
      <w:r>
        <w:rPr>
          <w:rFonts w:ascii="Narkisim" w:hAnsi="Narkisim" w:cs="Narkisim"/>
          <w:sz w:val="24"/>
          <w:sz w:val="24"/>
          <w:szCs w:val="24"/>
          <w:rtl w:val="true"/>
        </w:rPr>
        <w:t>ז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כל אחד מה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</w:t>
      </w:r>
      <w:r>
        <w:rPr>
          <w:rFonts w:ascii="Narkisim" w:hAnsi="Narkisim" w:cs="Narkisim"/>
          <w:sz w:val="24"/>
          <w:sz w:val="24"/>
          <w:szCs w:val="24"/>
          <w:rtl w:val="true"/>
        </w:rPr>
        <w:t>ו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דמות ייחוד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בוד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ו שונ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זכויות שהוא מביא אתו מיוחדו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ק </w:t>
      </w:r>
      <w:r>
        <w:rPr>
          <w:rFonts w:ascii="Narkisim" w:hAnsi="Narkisim" w:cs="Narkisim"/>
          <w:sz w:val="24"/>
          <w:sz w:val="24"/>
          <w:szCs w:val="24"/>
          <w:rtl w:val="true"/>
        </w:rPr>
        <w:t>ל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כל אדם צריך להשקיע מאמץ בחי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חדש דבר מ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עצמ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כשם שחשוב לשמר את המסור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כך חשוב לשמר את מסורת החידוש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ו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ומרת שכל אדם וכל דור צרי</w:t>
      </w:r>
      <w:r>
        <w:rPr>
          <w:rFonts w:ascii="Narkisim" w:hAnsi="Narkisim" w:cs="Narkisim"/>
          <w:sz w:val="24"/>
          <w:sz w:val="24"/>
          <w:szCs w:val="24"/>
          <w:rtl w:val="true"/>
        </w:rPr>
        <w:t>כ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הוסיף ולבנות נדבך נוסף על מה שקיבל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רי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לפי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כהורים יש לעודד את הילדים להוסיף מעצמם על מה שאנו מנחילים לה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ענייני תורה ומצוו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ופעה מוכרת של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רים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רוצים שילדי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ם יהי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תיי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דיוק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ני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א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פחו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א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ות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רך שלי ולא בזרם אח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גישה זו אינה נכו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כל בן ובת רשאים ואף חייבים לפתח את דרכם באופן עצמא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ם שהם מקבלים את מלוא העידוד לעשות זאת בענייני השכ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תעסוקה והצלחה כלכל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ך הם צריכים לקבל עידוד בדרכם העצמאית בחיי הרוח ובעולם ה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 אחד צריך ליצור ולחד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 דור צריך להוסיף משל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שבת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אשונה של ח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ש כסלו אפשר כבר להיזכר בנרות החנוכה וללמוד מהם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מצווה להיות מוסיף והולך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ברהם הוליד את יצחק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חד המאפיינים המרכזיים בעולמה של תורת ישראל הוא 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סורה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מסו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עוברת כתורה שעל פ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דור לדו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סורת של תכ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ידושי תורה ומסרים ערכיים וחינוכ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סורת של התנהגות והליכות עו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צד שלל ה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ורות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בכתב שהותיר אחריו הגר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ד סולוביצ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ק מבוסט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הלכה ובמחש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פרשנות התורה ובהג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ותרו עדיין אינספור שמועות על פ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רגליות שידועות למתי מעט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ראוי לעשות כל שניתן להפיצן ולהעלותן עלי כתב למען יזכו בהם הכל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חת מהן זכיתי לשמוע לפני כש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כנס של ארגון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ימוד</w:t>
      </w:r>
      <w:r>
        <w:rPr>
          <w:rFonts w:cs="David" w:ascii="David" w:hAnsi="David"/>
          <w:sz w:val="32"/>
          <w:szCs w:val="32"/>
        </w:rPr>
        <w:t>FSU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ה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וליוס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רמ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לי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ר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לובי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א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עבי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וע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מַנחי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י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רתודוקס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ס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ג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ב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OU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יב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וניברס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JTA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ו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Claims Conference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עקבות מורו ורב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רב סולוביצ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מד הרב ברמן על מוּזרות הפסוק שפותח את פרשתנו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ואלה תולדות יצחק בן אבר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רהם הוליד יצחק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וכדרך כל הפרש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ולה מאליה השאל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כפילות ז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שם מה בא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 על אתר מביא את מדרש 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 שלפי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יצני הדור היו אומרים מאבימלך נתעברה שרה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לפיכך צר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את דמותו של יצחק בדמות קלסתרו של אברהם אב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הוכיח לכל שאברהם – הוא ולא אחר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הוליד את יצחק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ר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גר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ד סולובייצ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ק העלה שתי שאלות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תמיהות בהקשר ז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לעת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מקרי עקר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קיים ספק במי לתלות את סיבת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איש או באיש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ך אצל אבר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רי ידעו הכל ששרה הייתה עקרה ולא אבר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הרי הכתוב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י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)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עיד על כך במפורש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ותהי שרי עק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ן לה ולד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תר על כן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לאברהם היה כבר בן קודם מהג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שמע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ף בשנות זקנותו נשא את קטורה לאישה והוליד ממנה עוד ארבעה ילד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ם 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היה כל בסיס ל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ליצנותם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ל ליצני הדור שאמרו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אבימלך נתעברה שרה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שהרי אברהם לא היה עק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מה מקום יש להידרש אל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יצנותם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רק כדי להוכיח 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ברהם הוליד את יצחק</w:t>
      </w:r>
      <w:r>
        <w:rPr>
          <w:rFonts w:cs="David" w:ascii="David" w:hAnsi="David"/>
          <w:sz w:val="32"/>
          <w:szCs w:val="32"/>
          <w:rtl w:val="true"/>
        </w:rPr>
        <w:t>"?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זאת ועוד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בהמשך הפרשה מסופר על מאבקו של יצחק בפלישתים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...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וַיַּחְפֹּר אֶת בְּאֵרֹת הַמַּיִם אֲשֶׁר חָפְרוּ בִּימֵי אַבְרָהָם אָבִיו וַיְסַתְּמוּם פְּלִשְׁתִּים אַחֲרֵי מוֹת אַבְרָהָם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ַיִּקְרָא לָהֶן שֵׁמוֹת כַּשֵּׁמֹת אֲשֶׁר קָרָא לָהֶן אָבִיו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 xml:space="preserve">". 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> 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לשם מה מדגיש הכתוב עניין זה של חפירת הבארות מחדש על ידי יצחק ומדגיש את קריאתן בשמות 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שר קרא להן אביו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"?</w:t>
      </w:r>
    </w:p>
    <w:p>
      <w:pPr>
        <w:pStyle w:val="Normal"/>
        <w:jc w:val="both"/>
        <w:rPr/>
      </w:pP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השיב הרב סולובייצ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יק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תיאור לגלוגם של ליצני הדו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כמו גם תיאור חפירת הבארות מחדש על ידי יצחק אינ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נ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קדוטה בעלמא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יש בו ביטוי למאבק החריף שהתחולל בתודעת בני הדו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ברהם אבינו הביא בשורה חדשה לעול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הוא נלחם בעבודה הזר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נתץ את האליל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-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הפסילי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קרא בשם 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-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ל עול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הביא לעולם את בשורת המונותיאיז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בניגוד גמור לדעה ולהשקפות הרווחות בימיו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בנוסף לכך הפיץ אברהם אבינו בעולם את בשורת החסד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בניגוד גמור לגישה 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סדומי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שרווחה בימיו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32"/>
          <w:szCs w:val="32"/>
          <w:shd w:fill="FFFFFF" w:val="clear"/>
        </w:rPr>
      </w:pP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נשי הדור ביקשו להילחם באברהם אבינו שקרא תיגר על כל השקפת עולמם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ך לא יכלו לו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כן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מתנגדי אברהם חשבו שגישתו לא תחזיק מעמד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ככלות הכל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הוא כבר לא היה צעי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לא בן מא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כמה זמן עוד נותר לו לחיו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זה לא יחזיק מעמד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קיוו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. "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נסתום את כל הבארות שחפ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נמלא אותן ב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עפר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ונקבור את כל הגישה ה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>אברהמית</w:t>
      </w:r>
      <w:r>
        <w:rPr>
          <w:rFonts w:cs="David" w:ascii="David" w:hAnsi="David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תחת </w:t>
      </w:r>
      <w:r>
        <w:rPr>
          <w:rFonts w:ascii="David" w:hAnsi="David" w:cs="David"/>
          <w:sz w:val="32"/>
          <w:sz w:val="32"/>
          <w:szCs w:val="32"/>
          <w:rtl w:val="true"/>
        </w:rPr>
        <w:t>שכבה כבדה של אדמה עד שלא ייוודע כי כל אלה היו קיימים אי פע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לפיכך בא הכתוב ומבטיח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אברהם הוליד את יצחק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יש לאברהם המשך</w:t>
      </w:r>
      <w:r>
        <w:rPr>
          <w:rFonts w:cs="David" w:ascii="David" w:hAnsi="David"/>
          <w:sz w:val="32"/>
          <w:szCs w:val="32"/>
          <w:rtl w:val="true"/>
        </w:rPr>
        <w:t xml:space="preserve">.                                     </w:t>
      </w:r>
      <w:r>
        <w:rPr>
          <w:rFonts w:ascii="David" w:hAnsi="David" w:cs="David"/>
          <w:sz w:val="32"/>
          <w:sz w:val="32"/>
          <w:szCs w:val="32"/>
          <w:rtl w:val="true"/>
        </w:rPr>
        <w:t>יש תקווה למורש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יביו לא יוכלו ל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מרות כל הצרות והניסיונות להשמיד את מורשת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צח אברהם לא ישקר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כל הדורות היה מי שקיווה שהיהו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ורתם ומורשתם ייעלמו כלא היו</w:t>
      </w:r>
      <w:r>
        <w:rPr>
          <w:rFonts w:cs="David" w:ascii="David" w:hAnsi="David"/>
          <w:sz w:val="32"/>
          <w:szCs w:val="32"/>
          <w:rtl w:val="true"/>
        </w:rPr>
        <w:t xml:space="preserve">,  </w:t>
      </w:r>
      <w:r>
        <w:rPr>
          <w:rFonts w:ascii="David" w:hAnsi="David" w:cs="David"/>
          <w:sz w:val="32"/>
          <w:sz w:val="32"/>
          <w:szCs w:val="32"/>
          <w:rtl w:val="true"/>
        </w:rPr>
        <w:t>ולא ייזכר שם ישראל עו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ך התורה מבטיחה לנו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אברהם הוליד את יצחק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עוד לא אבדה תקוות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גם אם יבואו צרות וסכנ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קום לאברהם דור ממשיך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יצחק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שימשיך את מורשת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ישא אותה בגא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יעבירנה לדורות הבא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חו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קופס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ידיאולוגית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הר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נ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ור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ס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דרב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ח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נשא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 xml:space="preserve">"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ק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כו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י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ג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ס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ול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ס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כ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פ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יפ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מ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אל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נטראקצ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ת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ר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ק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חוש</w:t>
      </w:r>
      <w:r>
        <w:rPr>
          <w:sz w:val="28"/>
          <w:sz w:val="28"/>
          <w:szCs w:val="28"/>
          <w:rtl w:val="true"/>
        </w:rPr>
        <w:t>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נ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ש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סופק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ג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צל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אנ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ט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כ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ח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דא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ור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גרו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פ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א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נ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9F9F9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9F9F9" w:val="clear"/>
          <w:rtl w:val="true"/>
        </w:rPr>
        <w:t>יש לכוון את החניך בהתאם לדרכו המיוחדת לו</w:t>
      </w:r>
      <w:r>
        <w:rPr>
          <w:rFonts w:cs="Arial" w:ascii="Arial" w:hAnsi="Arial"/>
          <w:color w:val="000000"/>
          <w:sz w:val="28"/>
          <w:szCs w:val="28"/>
          <w:shd w:fill="F9F9F9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9F9F9" w:val="clear"/>
          <w:rtl w:val="true"/>
        </w:rPr>
        <w:t>ההולמת את תכונות ונטיות נפשו</w:t>
      </w:r>
      <w:r>
        <w:rPr>
          <w:rFonts w:cs="Arial" w:ascii="Arial" w:hAnsi="Arial"/>
          <w:color w:val="000000"/>
          <w:sz w:val="28"/>
          <w:szCs w:val="28"/>
          <w:shd w:fill="F9F9F9" w:val="clear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shd w:fill="F9F9F9" w:val="clear"/>
          <w:rtl w:val="true"/>
        </w:rPr>
        <w:t xml:space="preserve"> 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ין שיטת חינוך אחת גורפת לכולם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זהרו בני אדם מהאמת הבלעד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ברחו מפני האמת המקודש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י כל המקריב עצמו לאמת הקדושה והאח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וכן להקריב גם אחרים על מזב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קדושת האיד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האמת האידאולוג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ינה המולך המודרני של המאה העשרים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ך מצאתי בפנקסה של סבתי שאזכרתה היתה השב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דיוק רב נדרש כל רג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בעיקר ענ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54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ברי ה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ברי הרעבע ודברי הריבון – דברי מי שומעי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2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ן אהרן</w:t>
      </w:r>
    </w:p>
    <w:p>
      <w:pPr>
        <w:pStyle w:val="Normal"/>
        <w:suppressAutoHyphens w:val="true"/>
        <w:spacing w:lineRule="auto" w:line="360" w:before="0" w:after="0"/>
        <w:ind w:left="0" w:right="1134" w:hanging="0"/>
        <w:jc w:val="both"/>
        <w:rPr>
          <w:rFonts w:ascii="David" w:hAnsi="David" w:eastAsia="Arial Unicode MS" w:cs="David"/>
          <w:sz w:val="28"/>
          <w:szCs w:val="28"/>
          <w:lang w:eastAsia="zh-CN"/>
        </w:rPr>
      </w:pP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אם שופט שומר מצוות שדן בנושא בעל השלכות הלכתיות יכול להיות נאמן לחוק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או שצו מצפונו ואמונתו הדתית גוברים על מחויבות זו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?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או בקיצור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: "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דברי הרב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דברי הרעבע ודברי הריבון –דברי מי שומעים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?". </w:t>
      </w:r>
    </w:p>
    <w:p>
      <w:pPr>
        <w:pStyle w:val="Normal"/>
        <w:suppressAutoHyphens w:val="true"/>
        <w:spacing w:lineRule="auto" w:line="360" w:before="0" w:after="0"/>
        <w:ind w:left="0" w:right="1134" w:hanging="0"/>
        <w:jc w:val="both"/>
        <w:rPr>
          <w:rFonts w:ascii="David" w:hAnsi="David" w:eastAsia="Arial Unicode MS" w:cs="David"/>
          <w:sz w:val="28"/>
          <w:szCs w:val="28"/>
          <w:lang w:eastAsia="zh-CN"/>
        </w:rPr>
      </w:pP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רצאה בנושא זה נשא פרופ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'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אביעד הכהן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 xml:space="preserve">נשיא המרכז האקדמי 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"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שערי מדע ומשפט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"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בכנס שהתקיים בשבוע שעבר בבית הנשיא בירושלים במעמד כל שופטי בית המשפט העליון לדורותיהם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.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כנס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שאורגן על ידי בית הנשיא ובית המשפט העליון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עסק בסוגיית העצמאות השיפוטית והוקדש לכבודה של מרים נאור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נשיאה הפורש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left="0" w:right="1134" w:hanging="0"/>
        <w:jc w:val="both"/>
        <w:rPr/>
      </w:pP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בדבריו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עמד פרופ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'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כהן על ההתנגשות שבה מוצאים עצמם לא אחת אנשים שומרי מצוות העושים בשירות הציבור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,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 xml:space="preserve">במצב של 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"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נאמנות כפולה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"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וניגוד עניינים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.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כך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ברמה התיאורטי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-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עיוני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 xml:space="preserve">בעצם ההזדהות עם רשות ציבור 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"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חילוני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"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ותהא זו ממשלה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כנס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בית משפט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רשויות המינהל הציבורי וכיוצא באלה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רשויות הרואות עצמן כפופות רק לצו הריבון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חוק האזרחי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כנס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ממשלה ולא לצו ה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"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רב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"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סמכות הדתי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שמחייבת את האדם המאמין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.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וכך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כך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ברמה המעשית – בעשיית מעשים המתחייבים מכוח שירות הציבור אך מנוגדים לעקרונות דתיים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.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לדברי הכהן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סוגיית ה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"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נאמנות כפולה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"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והימצאות במצב של ניגוד עניינים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.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כדוגמא ל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"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נאמנות הכפולה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"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ולפתרונות הפרגמטיים שנמצאו לה מביא פרופ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'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כהן בראש מאמרו תמונה שבה נראה סגן שר הבריאו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 יעקב ליצ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גודת ישרא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בכירי אנשי הציבור החר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סיד גור מובהק ונאמן ביתו של האד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טל במסגרת טקס ממלכתי זר פרחים מידה של חיי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ושה מכנסיים צמ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הלך טקס יום הזיכרון לחללי מערכות ישראל ומניחו על מצבת זיכרון לחיילי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שנפלו במערכה באחד מבתי העלמין הצבא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מכן נאמרה תפיל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זכור</w:t>
      </w:r>
      <w:r>
        <w:rPr>
          <w:rFonts w:cs="David" w:ascii="David" w:hAnsi="David"/>
          <w:sz w:val="28"/>
          <w:szCs w:val="28"/>
          <w:rtl w:val="true"/>
        </w:rPr>
        <w:t>" "</w:t>
      </w:r>
      <w:r>
        <w:rPr>
          <w:rFonts w:ascii="David" w:hAnsi="David" w:cs="David"/>
          <w:sz w:val="28"/>
          <w:sz w:val="28"/>
          <w:szCs w:val="28"/>
          <w:rtl w:val="true"/>
        </w:rPr>
        <w:t>חילוני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נוסח ה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ה ידיו של ברל כצנלסון שהמיר את הנוסח המסורתי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זכור אלוק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זכור עם ישרא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בד בבד קרא סגן השר ליצמן פרקי תהלים לעילוי נשמת החיילים שנפלו במערכו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שך שנות ד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ן ייס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נע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גודת ישרא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החזון הציוני ולעיתים נאבקה בו ק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ד היום יחסה למדינה מורכב ב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שך שנות דור נמנעו חבריה מלהצטרף לממשלה כדי לא להיות שותפ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לטון הכופר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ין הרבה סמלים ממלכתיים וציוניים מובהקים יותר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ם הזיכרון לחללי מערכות ישראל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חסידות גור היא מן המחמירות ביותר בהלכות צניע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רות נשים בצבא היה זה כב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אב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חברה החר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כד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יהרג ובל יעבו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ך גם לבישת מכנסיים צמודים לנשים שמוגדרת לא אחת על ידי חכמי ההלכה כאיסור מן התורה ו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ביזרייהו דגילוי ער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דוגמאות רב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הרצאתו </w:t>
      </w:r>
      <w:r>
        <w:rPr>
          <w:rFonts w:ascii="David" w:hAnsi="David" w:cs="David"/>
          <w:sz w:val="28"/>
          <w:sz w:val="28"/>
          <w:szCs w:val="28"/>
          <w:rtl w:val="true"/>
        </w:rPr>
        <w:t>הציג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כהן כמה דגמים לפתרון דילמ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צה האחד מצויים אותם אנשים שנמנעים מלהיכנס למערכות ממשל שמא יצטרכ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עמוד בניסי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מתפטרים מהן ברגע שהם נדרשים להחליט החלטות העומדות בניגוד לאומנת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התפטרות שר הפ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 יצחק פ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סירב לחתום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הדות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גיורת  רפורמי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צה האחר מצויים אנשי ציבור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לימים עי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דרישות ההלכה ובעודם משרתים בשירות הציבור מעדיפים את הכרעת הדין החילו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ווך מצויים אנשי ציבור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פרשנות יצירתית מבקשים למצוא פיתרון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גוד העניינ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אמנות הכפול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בה הם מצו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מחקרו של פרופ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'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 xml:space="preserve">הכהן עתיד להתפרסם בקרוב בקובץ שיוקדש לנושא 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"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החרדים והמשפט בישראל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"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 xml:space="preserve">שבו נדונה בין השאר שאלת מינויו של 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"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שופט דתי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"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כפי שבאה לידי ביטוי בארץ ובעולם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ושיתוף פעולה עם ערכאות שפוסקות לפי הדין האזרחי ובניגוד לדין הדתי בסוגיות שונו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דוגמת הפלות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שריפת גופה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קיצור חייו של חולה סופני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נישואין שלא כדת משה וישראל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 xml:space="preserve">,  </w:t>
      </w:r>
      <w:r>
        <w:rPr>
          <w:rFonts w:ascii="David" w:hAnsi="David" w:eastAsia="Arial Unicode MS" w:cs="David"/>
          <w:sz w:val="28"/>
          <w:sz w:val="28"/>
          <w:szCs w:val="28"/>
          <w:rtl w:val="true"/>
          <w:lang w:eastAsia="zh-CN"/>
        </w:rPr>
        <w:t>ועוד</w:t>
      </w: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  <w:t>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uppressAutoHyphens w:val="true"/>
        <w:spacing w:lineRule="auto" w:line="360" w:before="0" w:after="0"/>
        <w:ind w:left="0" w:right="1134" w:hanging="0"/>
        <w:jc w:val="both"/>
        <w:rPr>
          <w:rFonts w:ascii="David" w:hAnsi="David" w:eastAsia="Arial Unicode MS" w:cs="David"/>
          <w:sz w:val="28"/>
          <w:szCs w:val="28"/>
          <w:lang w:eastAsia="zh-CN"/>
        </w:rPr>
      </w:pP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א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ות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קרט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</w:t>
      </w:r>
      <w:r>
        <w:rPr>
          <w:rtl w:val="true"/>
        </w:rPr>
        <w:t xml:space="preserve">'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מ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וכ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מו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יתו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]- " 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ל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מוּ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נ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sz w:val="28"/>
          <w:szCs w:val="28"/>
          <w:rtl w:val="true"/>
        </w:rPr>
        <w:t xml:space="preserve">-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כי נראין הדברים שבכוונה ולא במקרה יזד יעקב נזי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י ידע שיבוא עשו מן השדה והיה רצונו לקנות ממנו הבכור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לטעון עליו 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הרי אתה הולך בכל יום במקום גדודי חיות וחייך תלוין לך מנגד ולמה זה לך בכור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י בעיני אתה חשוב כמת בכל יום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..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ודה עשו לדבריו ואמר</w:t>
      </w:r>
      <w:r>
        <w:rPr>
          <w:rFonts w:cs="Narkisim" w:ascii="Narkisim" w:hAnsi="Narkisim"/>
          <w:sz w:val="28"/>
          <w:szCs w:val="28"/>
          <w:rtl w:val="true"/>
        </w:rPr>
        <w:t>..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ני קרוב יותר אל המיתה מן החיים אם כן למה זה לי בכורה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מ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-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אם מפני הרעב אמר כן 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הנה אנכי מת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מיבעי לי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ש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sz w:val="28"/>
          <w:szCs w:val="28"/>
          <w:rtl w:val="true"/>
        </w:rPr>
        <w:t>. "</w:t>
      </w:r>
      <w:r>
        <w:rPr>
          <w:rFonts w:ascii="Narkisim" w:hAnsi="Narkisim" w:cs="Narkisim"/>
          <w:sz w:val="28"/>
          <w:sz w:val="28"/>
          <w:szCs w:val="28"/>
          <w:rtl w:val="true"/>
        </w:rPr>
        <w:t>כשראה שנפטר הצדיק זק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מר באותו זקן נגעה הדי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כ לא מתן שכר ולא תחיית המתים ועכשיו אני עייף וקרוב למות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sz w:val="28"/>
          <w:szCs w:val="28"/>
          <w:rtl w:val="true"/>
        </w:rPr>
        <w:t xml:space="preserve">.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כי בצאתו מהעולם הזה הוא מת באמת כי לא היה לו שם חלק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כל המשך ימיו הוא הולך כדי למות באותו עול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אלשיך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ש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מע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כ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ד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נ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ה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נו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הלעיט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ימות</w:t>
      </w:r>
      <w:r>
        <w:rPr>
          <w:sz w:val="28"/>
          <w:szCs w:val="28"/>
          <w:rtl w:val="true"/>
        </w:rPr>
        <w:t>!'.</w:t>
      </w:r>
    </w:p>
    <w:p>
      <w:pPr>
        <w:pStyle w:val="Normal"/>
        <w:suppressAutoHyphens w:val="true"/>
        <w:spacing w:lineRule="auto" w:line="360" w:before="0" w:after="0"/>
        <w:ind w:left="0" w:right="1134" w:hanging="0"/>
        <w:jc w:val="both"/>
        <w:rPr>
          <w:rFonts w:ascii="David" w:hAnsi="David" w:eastAsia="Arial Unicode MS" w:cs="David"/>
          <w:sz w:val="28"/>
          <w:szCs w:val="28"/>
          <w:lang w:eastAsia="zh-CN"/>
        </w:rPr>
      </w:pP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54"/>
        <w:jc w:val="both"/>
        <w:rPr>
          <w:rFonts w:ascii="David" w:hAnsi="David" w:eastAsia="Arial Unicode MS" w:cs="David"/>
          <w:sz w:val="28"/>
          <w:szCs w:val="28"/>
          <w:lang w:eastAsia="zh-CN"/>
        </w:rPr>
      </w:pPr>
      <w:r>
        <w:rPr>
          <w:rFonts w:eastAsia="Arial Unicode MS" w:cs="David" w:ascii="David" w:hAnsi="David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color w:val="000000"/>
          <w:sz w:val="96"/>
          <w:sz w:val="96"/>
          <w:szCs w:val="96"/>
          <w:rtl w:val="true"/>
        </w:rPr>
        <w:t>עָיֵף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ישנם שני סוגים עיקריים של עייפ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ישנה עייפות פיזית טבע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 xml:space="preserve">ה ברא את האדם </w:t>
      </w:r>
      <w:r>
        <w:rPr>
          <w:rFonts w:ascii="Arial" w:hAnsi="Arial"/>
          <w:sz w:val="36"/>
          <w:sz w:val="36"/>
          <w:szCs w:val="36"/>
          <w:rtl w:val="true"/>
        </w:rPr>
        <w:t>–</w:t>
      </w:r>
      <w:r>
        <w:rPr>
          <w:rFonts w:ascii="Arial" w:hAnsi="Arial"/>
          <w:sz w:val="36"/>
          <w:sz w:val="36"/>
          <w:szCs w:val="36"/>
          <w:rtl w:val="true"/>
        </w:rPr>
        <w:t xml:space="preserve"> גופו המופלא של האדם זקוק מדי זמן למנוח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שינה לרגיע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אדם מערכי לב ו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הוא הנותן ליעף ולעייף כו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חד המרבה ואחד הממעיט אבל בסך הכל העייפות הזו היא טבע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קובל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ובנ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יא חלק ממעגל היום והחיים של כל אד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ישנה עייפות מסוג אח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עייפות מנטלית </w:t>
      </w:r>
      <w:r>
        <w:rPr>
          <w:rFonts w:ascii="Arial" w:hAnsi="Arial"/>
          <w:sz w:val="36"/>
          <w:sz w:val="36"/>
          <w:szCs w:val="36"/>
          <w:rtl w:val="true"/>
        </w:rPr>
        <w:t>–</w:t>
      </w:r>
      <w:r>
        <w:rPr>
          <w:rFonts w:ascii="Arial" w:hAnsi="Arial"/>
          <w:sz w:val="36"/>
          <w:sz w:val="36"/>
          <w:szCs w:val="36"/>
          <w:rtl w:val="true"/>
        </w:rPr>
        <w:t xml:space="preserve"> נפשית שלא נובעת מהעייפות הטבעית והנורמאל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היא שייכת למשפחת הייאו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חידל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אדי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ווית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נירפ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דיכא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פסימ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צ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וסר האמון והאמ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ובדן האנרגיה ושמחת החי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זו עייפות מנטלית שלא רק שאינה מועי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רוממת ודוחפת את האדם לחיים משמעות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היא מדרדרת אותו למחוזות של פסימיות וייאו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 חוסר מע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מונה ומשמע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rFonts w:ascii="Arial" w:hAnsi="Arial"/>
          <w:sz w:val="36"/>
          <w:sz w:val="36"/>
          <w:szCs w:val="36"/>
          <w:rtl w:val="true"/>
        </w:rPr>
        <w:t>זו המהות של עייפותו של עש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סך הכל מדובר בבחור צעיר שאמור להיות מלא און ועיזוז נע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יש שדה וצייד קל רגליים וזריז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לם לא כך הוא מתואר בפרש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פעמיים תשתמש התורה במילה עייף</w:t>
      </w:r>
      <w:r>
        <w:rPr>
          <w:rFonts w:cs="Arial" w:ascii="Arial" w:hAnsi="Arial"/>
          <w:sz w:val="36"/>
          <w:szCs w:val="36"/>
          <w:rtl w:val="true"/>
        </w:rPr>
        <w:t>:"</w:t>
      </w:r>
      <w:r>
        <w:rPr>
          <w:color w:val="000000"/>
          <w:sz w:val="39"/>
          <w:sz w:val="39"/>
          <w:szCs w:val="39"/>
          <w:rtl w:val="true"/>
        </w:rPr>
        <w:t>וַיָּזֶ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ַעֲקֹ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ָזִי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ָבֹ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ֵשָׂ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ִ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שָּׂד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הוּ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ָיֵף</w:t>
      </w:r>
      <w:bookmarkStart w:id="8" w:name="בראשיתBפרק-כה-{ל}"/>
      <w:bookmarkEnd w:id="8"/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וַיֹּאמ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ֵשָׂ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ַעֲקֹ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לְעִיטֵנ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ִ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אָדֹ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אָדֹ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זּ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ָיֵ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ָנֹכ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ַ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ֵ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ָר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ְׁמוֹ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ֱדוֹם</w:t>
      </w:r>
      <w:bookmarkStart w:id="9" w:name="בראשיתBפרק-כה-{לא}"/>
      <w:bookmarkEnd w:id="9"/>
      <w:r>
        <w:rPr>
          <w:color w:val="000000"/>
          <w:sz w:val="39"/>
          <w:szCs w:val="39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rFonts w:cs="Calibri"/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ש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קום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סיס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דר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בראשי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ב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סבי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עייפ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ובע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רציח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רב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ת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יצע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כפ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כתו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פסו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ירמ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ד</w:t>
      </w:r>
      <w:r>
        <w:rPr>
          <w:color w:val="000000"/>
          <w:sz w:val="39"/>
          <w:szCs w:val="39"/>
          <w:rtl w:val="true"/>
        </w:rPr>
        <w:t>': "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ֹ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ָיְפ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ַפְשׁ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הֹרְגִים</w:t>
      </w:r>
      <w:r>
        <w:rPr>
          <w:color w:val="000000"/>
          <w:sz w:val="39"/>
          <w:szCs w:val="39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המסק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ש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עייפ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חלי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קצוע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ח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עייף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ל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שוט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לכ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נו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צ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תאושש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המסק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דרמטי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קיומית</w:t>
      </w:r>
      <w:r>
        <w:rPr>
          <w:color w:val="000000"/>
          <w:sz w:val="39"/>
          <w:szCs w:val="39"/>
          <w:rtl w:val="true"/>
        </w:rPr>
        <w:t xml:space="preserve">- " </w:t>
      </w:r>
      <w:r>
        <w:rPr>
          <w:color w:val="000000"/>
          <w:sz w:val="39"/>
          <w:sz w:val="39"/>
          <w:szCs w:val="39"/>
          <w:rtl w:val="true"/>
        </w:rPr>
        <w:t>וַיֹּאמ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ֵשָׂ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ִנֵּ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ָנֹכ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ֹלֵךְ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ָמוּ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לָמּ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ּ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כֹרָה</w:t>
      </w:r>
      <w:r>
        <w:rPr>
          <w:color w:val="000000"/>
          <w:sz w:val="39"/>
          <w:szCs w:val="39"/>
          <w:rtl w:val="true"/>
        </w:rPr>
        <w:t>..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ִמְכֹּ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כֹרָתוֹ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יַעֲקֹב</w:t>
      </w:r>
      <w:bookmarkStart w:id="10" w:name="בראשיתBפרק-כה-{לד}"/>
      <w:bookmarkEnd w:id="10"/>
      <w:r>
        <w:rPr>
          <w:color w:val="000000"/>
          <w:sz w:val="39"/>
          <w:szCs w:val="39"/>
          <w:rtl w:val="true"/>
        </w:rPr>
        <w:t>..</w:t>
      </w:r>
      <w:r>
        <w:rPr>
          <w:color w:val="000000"/>
          <w:sz w:val="33"/>
          <w:szCs w:val="33"/>
          <w:rtl w:val="true"/>
        </w:rPr>
        <w:t> </w:t>
      </w:r>
      <w:r>
        <w:rPr>
          <w:color w:val="000000"/>
          <w:sz w:val="39"/>
          <w:sz w:val="39"/>
          <w:szCs w:val="39"/>
          <w:rtl w:val="true"/>
        </w:rPr>
        <w:t>וְיַעֲקֹ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ָתַ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עֵשָׂ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ֶחֶ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ּנְזִי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ֲדָשִׁ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ֹאכַ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ֵשְׁתְּ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ָקָ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ֵלַךְ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ִּבֶז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ֵשָׂ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בְּכֹרָה</w:t>
      </w:r>
      <w:r>
        <w:rPr>
          <w:color w:val="000000"/>
          <w:sz w:val="39"/>
          <w:szCs w:val="39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מ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ל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 xml:space="preserve">? </w:t>
      </w:r>
      <w:r>
        <w:rPr>
          <w:color w:val="000000"/>
          <w:sz w:val="39"/>
          <w:sz w:val="39"/>
          <w:szCs w:val="39"/>
          <w:rtl w:val="true"/>
        </w:rPr>
        <w:t>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ל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 xml:space="preserve">? </w:t>
      </w:r>
      <w:r>
        <w:rPr>
          <w:color w:val="000000"/>
          <w:sz w:val="39"/>
          <w:sz w:val="39"/>
          <w:szCs w:val="39"/>
          <w:rtl w:val="true"/>
        </w:rPr>
        <w:t>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תאו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ח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צעי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חז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תיד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פנ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דב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ו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 xml:space="preserve">? </w:t>
      </w:r>
      <w:r>
        <w:rPr>
          <w:color w:val="000000"/>
          <w:sz w:val="39"/>
          <w:sz w:val="39"/>
          <w:szCs w:val="39"/>
          <w:rtl w:val="true"/>
        </w:rPr>
        <w:t>וג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ני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מסיב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אחר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עוני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בכורה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ל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בוז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 xml:space="preserve">' </w:t>
      </w:r>
      <w:r>
        <w:rPr>
          <w:color w:val="000000"/>
          <w:sz w:val="39"/>
          <w:sz w:val="39"/>
          <w:szCs w:val="39"/>
          <w:rtl w:val="true"/>
        </w:rPr>
        <w:t>וַיִּבֶז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ֵשָׂ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בְּכֹרָה</w:t>
      </w:r>
      <w:r>
        <w:rPr>
          <w:color w:val="000000"/>
          <w:sz w:val="39"/>
          <w:szCs w:val="39"/>
          <w:rtl w:val="true"/>
        </w:rPr>
        <w:t xml:space="preserve">' ? </w:t>
      </w:r>
      <w:r>
        <w:rPr>
          <w:color w:val="000000"/>
          <w:sz w:val="39"/>
          <w:sz w:val="39"/>
          <w:szCs w:val="39"/>
          <w:rtl w:val="true"/>
        </w:rPr>
        <w:t>אפש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סי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כ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צו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כובד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ראוי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ג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ל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בוז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שמעת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פ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צטט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ש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גאול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הן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שכאש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שאל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תקופ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חתר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קמ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דינ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מהיכ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חבר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לוחמ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ו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ילח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צמא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דינ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ה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נת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>"</w:t>
      </w:r>
      <w:r>
        <w:rPr>
          <w:color w:val="000000"/>
          <w:sz w:val="39"/>
          <w:sz w:val="39"/>
          <w:szCs w:val="39"/>
          <w:rtl w:val="true"/>
        </w:rPr>
        <w:t>היי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סוק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מלחמ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צמא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קוממי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ו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י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ייפים</w:t>
      </w:r>
      <w:r>
        <w:rPr>
          <w:color w:val="000000"/>
          <w:sz w:val="39"/>
          <w:szCs w:val="39"/>
          <w:rtl w:val="true"/>
        </w:rPr>
        <w:t>..."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במקו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וס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תו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תואר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ייפות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בפרש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כור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כאש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וכ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ח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גדול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ונא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שרא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מלק</w:t>
      </w:r>
      <w:r>
        <w:rPr>
          <w:color w:val="000000"/>
          <w:sz w:val="39"/>
          <w:szCs w:val="39"/>
          <w:rtl w:val="true"/>
        </w:rPr>
        <w:t>- "</w:t>
      </w:r>
      <w:r>
        <w:rPr>
          <w:color w:val="000000"/>
          <w:sz w:val="39"/>
          <w:sz w:val="39"/>
          <w:szCs w:val="39"/>
          <w:rtl w:val="true"/>
        </w:rPr>
        <w:t>זָכוֹ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ֵ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ֲשֶׁ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ָשׂ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ֲמָלֵ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ַדֶּרֶךְ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צֵאתְכֶ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ִמִּצְרָיִם</w:t>
      </w:r>
      <w:r>
        <w:rPr>
          <w:color w:val="000000"/>
          <w:sz w:val="39"/>
          <w:szCs w:val="39"/>
          <w:rtl w:val="true"/>
        </w:rPr>
        <w:t xml:space="preserve">", </w:t>
      </w:r>
      <w:r>
        <w:rPr>
          <w:color w:val="000000"/>
          <w:sz w:val="39"/>
          <w:sz w:val="39"/>
          <w:szCs w:val="39"/>
          <w:rtl w:val="true"/>
        </w:rPr>
        <w:t>מזכי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תו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ג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מיוח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יה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מל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חולי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חל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נ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שאות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דא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ראו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תקו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זנ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ה</w:t>
      </w:r>
      <w:r>
        <w:rPr>
          <w:color w:val="000000"/>
          <w:sz w:val="39"/>
          <w:szCs w:val="39"/>
          <w:rtl w:val="true"/>
        </w:rPr>
        <w:t xml:space="preserve">: </w:t>
      </w:r>
      <w:bookmarkStart w:id="11" w:name="דבריםBפרק-כה-{יח}"/>
      <w:bookmarkEnd w:id="11"/>
      <w:r>
        <w:rPr>
          <w:b/>
          <w:bCs/>
          <w:color w:val="000000"/>
          <w:sz w:val="33"/>
          <w:szCs w:val="33"/>
          <w:rtl w:val="true"/>
        </w:rPr>
        <w:t>"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ַיְזַנֵּ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ְּ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ָ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נֶּחֱשָׁלִ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ַחֲרֶיךָ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אַתָּ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עָיֵ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יָגֵעַ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ְלֹ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ָרֵ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ֱלֹ</w:t>
      </w:r>
      <w:r>
        <w:rPr>
          <w:color w:val="000000"/>
          <w:sz w:val="39"/>
          <w:sz w:val="39"/>
          <w:szCs w:val="39"/>
          <w:rtl w:val="true"/>
        </w:rPr>
        <w:t>ק</w:t>
      </w:r>
      <w:r>
        <w:rPr>
          <w:color w:val="000000"/>
          <w:sz w:val="39"/>
          <w:sz w:val="39"/>
          <w:szCs w:val="39"/>
          <w:rtl w:val="true"/>
        </w:rPr>
        <w:t>ים</w:t>
      </w:r>
      <w:r>
        <w:rPr>
          <w:color w:val="000000"/>
          <w:sz w:val="39"/>
          <w:szCs w:val="39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עייפ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ול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י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מה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נצל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טוב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רעה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ייפ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שרא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צאת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מצ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יס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נצ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מלק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להבדי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ייפ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ש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יצ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עק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קנ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כור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בנימו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ייפ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שתמ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ש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סבי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קשת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יעקב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 xml:space="preserve">" </w:t>
      </w:r>
      <w:r>
        <w:rPr>
          <w:color w:val="000000"/>
          <w:sz w:val="39"/>
          <w:sz w:val="39"/>
          <w:szCs w:val="39"/>
          <w:rtl w:val="true"/>
        </w:rPr>
        <w:t>הַלְעִיטֵנ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ָ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ִ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אָדֹ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ָאָדֹ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ַזֶּ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ָיֵ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ָנֹכִ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 xml:space="preserve">", </w:t>
      </w:r>
      <w:r>
        <w:rPr>
          <w:color w:val="000000"/>
          <w:sz w:val="39"/>
          <w:sz w:val="39"/>
          <w:szCs w:val="39"/>
          <w:rtl w:val="true"/>
        </w:rPr>
        <w:t>וכ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בוז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כו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מציאות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כאש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נותק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אמונת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ממק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יות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ייעוד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קרוב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ייפ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שתלט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י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ול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ש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י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תו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מע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מו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ב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 </w:t>
      </w:r>
      <w:r>
        <w:rPr>
          <w:color w:val="000000"/>
          <w:sz w:val="39"/>
          <w:sz w:val="39"/>
          <w:szCs w:val="39"/>
          <w:rtl w:val="true"/>
        </w:rPr>
        <w:t>מני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א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ולך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אז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ג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י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ונק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וח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עוצמת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זיכרו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ידיע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ברו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Cs/>
          <w:color w:val="000000"/>
          <w:sz w:val="39"/>
          <w:szCs w:val="39"/>
          <w:rtl w:val="true"/>
        </w:rPr>
        <w:t>'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זָכַרְתָּ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</w:t>
      </w:r>
      <w:r>
        <w:rPr>
          <w:b/>
          <w:bCs/>
          <w:color w:val="000000"/>
          <w:sz w:val="39"/>
          <w:szCs w:val="39"/>
          <w:rtl w:val="true"/>
        </w:rPr>
        <w:t>'</w:t>
      </w:r>
      <w:r>
        <w:rPr>
          <w:b/>
          <w:bCs/>
          <w:color w:val="000000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ֱלֹ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יךָ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כִּ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וּא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הַנֹּתֵן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ְךָ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כֹּחַ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ַעֲשׂוֹ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חָיִל</w:t>
      </w:r>
      <w:r>
        <w:rPr>
          <w:b/>
          <w:bCs/>
          <w:color w:val="000000"/>
          <w:sz w:val="39"/>
          <w:szCs w:val="39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spacing w:before="0" w:after="1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0:00Z</dcterms:created>
  <dc:creator>USER</dc:creator>
  <dc:description/>
  <cp:keywords/>
  <dc:language>en-US</dc:language>
  <cp:lastModifiedBy>דב גולדשטיין</cp:lastModifiedBy>
  <dcterms:modified xsi:type="dcterms:W3CDTF">2018-11-27T17:03:00Z</dcterms:modified>
  <cp:revision>4</cp:revision>
  <dc:subject/>
  <dc:title/>
</cp:coreProperties>
</file>