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ליכ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ל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עול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ק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'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"</w:t>
      </w:r>
      <w:r>
        <w:rPr>
          <w:sz w:val="24"/>
          <w:sz w:val="24"/>
          <w:szCs w:val="24"/>
          <w:rtl w:val="true"/>
        </w:rPr>
        <w:t>ו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ת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י</w:t>
      </w:r>
      <w:r>
        <w:rPr>
          <w:sz w:val="24"/>
          <w:szCs w:val="24"/>
          <w:rtl w:val="true"/>
        </w:rPr>
        <w:t xml:space="preserve">.." </w:t>
      </w:r>
      <w:r>
        <w:rPr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יח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ס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Calibri"/>
          <w:sz w:val="24"/>
          <w:sz w:val="24"/>
          <w:szCs w:val="24"/>
          <w:rtl w:val="true"/>
        </w:rPr>
        <w:t>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מו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בָּנֶה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כ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ב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ג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ול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רג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ל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תול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ח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ה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רוש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מ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חז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rtl w:val="true"/>
          </w:rPr>
          <w:t>חילזון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כ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ספת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נ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>) :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ארגמון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קהה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קוצ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UREX TRUNCULU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חי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JANTINA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</w:rPr>
          <w:t>1988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ס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hyperlink r:id="rId6">
        <w:r>
          <w:rPr>
            <w:rStyle w:val="InternetLink"/>
            <w:rFonts w:cs="David"/>
            <w:color w:val="000000"/>
            <w:rtl w:val="true"/>
          </w:rPr>
          <w:t>מכון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שנקר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">
        <w:r>
          <w:rPr>
            <w:rStyle w:val="InternetLink"/>
            <w:rFonts w:cs="David"/>
            <w:color w:val="000000"/>
            <w:rtl w:val="true"/>
          </w:rPr>
          <w:t>רמ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ג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00"/>
            <w:rtl w:val="true"/>
          </w:rPr>
          <w:t>פתיל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תכל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ג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רגמ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00"/>
            <w:rtl w:val="true"/>
          </w:rPr>
          <w:t>צבע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ון</w:t>
      </w:r>
      <w:r>
        <w:rPr>
          <w:rFonts w:cs="Calibri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00"/>
            <w:rtl w:val="true"/>
          </w:rPr>
          <w:t>סגול</w:t>
        </w:r>
      </w:hyperlink>
      <w:r>
        <w:rPr>
          <w:rFonts w:cs="David"/>
          <w:rtl w:val="true"/>
        </w:rPr>
        <w:t>-</w:t>
      </w:r>
      <w:hyperlink r:id="rId11">
        <w:r>
          <w:rPr>
            <w:rStyle w:val="InternetLink"/>
            <w:rFonts w:cs="David"/>
            <w:color w:val="000000"/>
            <w:rtl w:val="true"/>
          </w:rPr>
          <w:t>אדו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  <w:rtl w:val="true"/>
          </w:rPr>
          <w:t>חלזונו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מונ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ארג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רג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UREX BRANDARI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00"/>
            <w:rtl w:val="true"/>
          </w:rPr>
          <w:t>דיברומואינדיגוטין</w:t>
        </w:r>
      </w:hyperlink>
      <w:r>
        <w:rPr>
          <w:rFonts w:cs="David"/>
          <w:rtl w:val="true"/>
        </w:rPr>
        <w:t xml:space="preserve">, </w:t>
      </w:r>
      <w:hyperlink r:id="rId14">
        <w:r>
          <w:rPr>
            <w:rStyle w:val="InternetLink"/>
            <w:rFonts w:cs="David"/>
            <w:color w:val="000000"/>
            <w:rtl w:val="true"/>
          </w:rPr>
          <w:t>מולקול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ג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Fonts w:cs="Calibri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00"/>
            <w:rtl w:val="true"/>
          </w:rPr>
          <w:t>ברום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מואינדיג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נדיג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כ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ול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hyperlink r:id="rId16">
        <w:r>
          <w:rPr>
            <w:rStyle w:val="InternetLink"/>
            <w:rFonts w:cs="David"/>
            <w:color w:val="000000"/>
            <w:rtl w:val="true"/>
          </w:rPr>
          <w:t>אדו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hyperlink r:id="rId17">
        <w:r>
          <w:rPr>
            <w:rStyle w:val="InternetLink"/>
            <w:rFonts w:cs="David"/>
            <w:color w:val="000000"/>
            <w:rtl w:val="true"/>
          </w:rPr>
          <w:t>ביצי</w:t>
        </w:r>
      </w:hyperlink>
      <w:r>
        <w:rPr>
          <w:rFonts w:cs="Calibri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00"/>
            <w:rtl w:val="true"/>
          </w:rPr>
          <w:t>כנימ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גן</w:t>
        </w:r>
      </w:hyperlink>
      <w:r>
        <w:rPr>
          <w:rFonts w:cs="David"/>
          <w:rtl w:val="true"/>
        </w:rPr>
        <w:t xml:space="preserve">, </w:t>
      </w:r>
      <w:hyperlink r:id="rId19">
        <w:r>
          <w:rPr>
            <w:rStyle w:val="InternetLink"/>
            <w:rFonts w:cs="David"/>
            <w:color w:val="000000"/>
            <w:rtl w:val="true"/>
          </w:rPr>
          <w:t>עֲפָצִ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hyperlink r:id="rId20">
        <w:r>
          <w:rPr>
            <w:rStyle w:val="InternetLink"/>
            <w:rFonts w:cs="David"/>
            <w:color w:val="000000"/>
            <w:rtl w:val="true"/>
          </w:rPr>
          <w:t>אלון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Style w:val="Hebrewquotation1"/>
          <w:rtl w:val="true"/>
        </w:rPr>
        <w:t>"</w:t>
      </w:r>
      <w:r>
        <w:rPr>
          <w:rStyle w:val="Hebrewquotation1"/>
          <w:rtl w:val="true"/>
        </w:rPr>
        <w:t>אם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rtl w:val="true"/>
        </w:rPr>
        <w:t>יהי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rtl w:val="true"/>
        </w:rPr>
        <w:t>חטאיכם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rtl w:val="true"/>
        </w:rPr>
        <w:t>כ</w:t>
      </w:r>
      <w:r>
        <w:rPr>
          <w:rStyle w:val="Hebrewquotation1"/>
          <w:b/>
          <w:b/>
          <w:bCs/>
          <w:rtl w:val="true"/>
        </w:rPr>
        <w:t>שנים</w:t>
      </w:r>
      <w:r>
        <w:rPr>
          <w:rStyle w:val="Hebrewquotation1"/>
          <w:rFonts w:cs="Calibri"/>
          <w:rtl w:val="true"/>
        </w:rPr>
        <w:t xml:space="preserve"> – </w:t>
      </w:r>
      <w:r>
        <w:rPr>
          <w:rStyle w:val="Hebrewquotation1"/>
          <w:rtl w:val="true"/>
        </w:rPr>
        <w:t>כשלג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rtl w:val="true"/>
        </w:rPr>
        <w:t>ילבינו</w:t>
      </w:r>
      <w:r>
        <w:rPr>
          <w:rStyle w:val="Hebrewquotation1"/>
          <w:rtl w:val="true"/>
        </w:rPr>
        <w:t xml:space="preserve">, </w:t>
      </w:r>
      <w:r>
        <w:rPr>
          <w:rStyle w:val="Hebrewquotation1"/>
          <w:rtl w:val="true"/>
        </w:rPr>
        <w:t>אם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b/>
          <w:b/>
          <w:bCs/>
          <w:rtl w:val="true"/>
        </w:rPr>
        <w:t>יאדימו</w:t>
      </w:r>
      <w:r>
        <w:rPr>
          <w:rStyle w:val="Hebrewquotation1"/>
          <w:rFonts w:cs="Calibri"/>
          <w:b/>
          <w:b/>
          <w:bCs/>
          <w:rtl w:val="true"/>
        </w:rPr>
        <w:t xml:space="preserve"> </w:t>
      </w:r>
      <w:r>
        <w:rPr>
          <w:rStyle w:val="Hebrewquotation1"/>
          <w:b/>
          <w:b/>
          <w:bCs/>
          <w:rtl w:val="true"/>
        </w:rPr>
        <w:t>כתולע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rtl w:val="true"/>
        </w:rPr>
        <w:t>כצמר</w:t>
      </w:r>
      <w:r>
        <w:rPr>
          <w:rStyle w:val="Hebrewquotation1"/>
          <w:rFonts w:cs="Calibri"/>
          <w:rtl w:val="true"/>
        </w:rPr>
        <w:t xml:space="preserve"> </w:t>
      </w:r>
      <w:r>
        <w:rPr>
          <w:rStyle w:val="Hebrewquotation1"/>
          <w:rtl w:val="true"/>
        </w:rPr>
        <w:t>יהיו</w:t>
      </w:r>
      <w:r>
        <w:rPr>
          <w:rStyle w:val="Hebrewquotation1"/>
          <w:rtl w:val="true"/>
        </w:rPr>
        <w:t>"</w:t>
      </w:r>
      <w:r>
        <w:rPr>
          <w:rFonts w:cs="David"/>
          <w:rtl w:val="true"/>
        </w:rPr>
        <w:t> 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Helvetica" w:hAnsi="Helvetica" w:cs="David"/>
          <w:rtl w:val="true"/>
        </w:rPr>
        <w:t>במחקר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שאר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ספ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נים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אית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</w:t>
      </w:r>
      <w:r>
        <w:rPr>
          <w:rFonts w:cs="David" w:ascii="Helvetica" w:hAnsi="Helvetica"/>
          <w:rtl w:val="true"/>
        </w:rPr>
        <w:t>"</w:t>
      </w:r>
      <w:r>
        <w:rPr>
          <w:rFonts w:ascii="Helvetica" w:hAnsi="Helvetica" w:cs="David"/>
          <w:rtl w:val="true"/>
        </w:rPr>
        <w:t>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זה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מ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ינ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נימ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כרמי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>(</w:t>
      </w:r>
      <w:r>
        <w:rPr>
          <w:rFonts w:cs="David" w:ascii="Helvetica" w:hAnsi="Helvetica"/>
        </w:rPr>
        <w:t>KERMESIDAE</w:t>
      </w:r>
      <w:r>
        <w:rPr>
          <w:rFonts w:cs="David" w:ascii="Helvetica" w:hAnsi="Helvetica"/>
          <w:rtl w:val="true"/>
        </w:rPr>
        <w:t xml:space="preserve">) </w:t>
      </w:r>
      <w:r>
        <w:rPr>
          <w:rFonts w:ascii="Helvetica" w:hAnsi="Helvetica" w:cs="David"/>
          <w:rtl w:val="true"/>
        </w:rPr>
        <w:t>בארץ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דב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הבי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סופ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ב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זיהו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נימ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אלו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מבוקשת</w:t>
      </w:r>
      <w:r>
        <w:rPr>
          <w:rFonts w:cs="David" w:ascii="Helvetica" w:hAnsi="Helvetica"/>
          <w:rtl w:val="true"/>
        </w:rPr>
        <w:t>,</w:t>
      </w:r>
      <w:r>
        <w:rPr>
          <w:rFonts w:cs="David" w:ascii="Helvetica" w:hAnsi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להפיק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מנ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צבע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שני</w:t>
      </w:r>
      <w:r>
        <w:rPr>
          <w:rFonts w:cs="David" w:ascii="Helvetica" w:hAnsi="Helvetica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ב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מיל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אחרונה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יר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פ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ת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וח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פוליט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צ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פ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רש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נ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ות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ו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קיד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וי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ש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י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ובנו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א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ראי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דאולו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י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כש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ט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ק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פקידי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ס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ו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א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נשא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ס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ט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י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י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קורתי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תח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רצי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חו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ינ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מ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ק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כש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ח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גדו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ני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יז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יק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ז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וב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עפ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הינ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ובל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פי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8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והח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222" w:type="dxa"/>
        <w:jc w:val="left"/>
        <w:tblInd w:w="85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480" w:before="30" w:after="3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תובות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</w:p>
    <w:p>
      <w:pPr>
        <w:pStyle w:val="Style1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ְׁבוּעַ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דֶ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מִקְצָ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Style1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נ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ע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רא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ְבוּעַ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מִקְצָת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jc w:val="both"/>
        <w:rPr>
          <w:rFonts w:cs="David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וּבֵ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מֵ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ִמְעוֹ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ֵ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ֶסֶ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ְ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מֵ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תְאֹ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ֵעוֹל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ו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ְך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סֶף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רְאוּבֵ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טָ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כָח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שּ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ו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ֶסֶ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רִי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ַלֵּ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וּמָ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ִ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מֵ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רְאוּבֵ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ֹשֵׁ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ִתְבַּלְבַּלְתּ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צָ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עֵ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ָו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ְך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ָל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ו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ְך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ִשּׁ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ָל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לְבָ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ִקְר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כֻנּ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דֶ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מִקְצָת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קְצָ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חֵלֶ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ֵהַטַּעֲנ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וּבֵ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ְאוּבֵ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וֹבֵע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ָל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לֶ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ֲמִשּׁ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בַעַ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מִקְרֶ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ָרִיךְ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ִשָּׁבַע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בֵי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ִין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הוּ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יָּ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ֵלֶ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כָךְ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אֲמִינִי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ַדּוּע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ְת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ַתלמ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חוֹשְׁשׁ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מָּ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מ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ו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ָל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ְאוּבֵ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נ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דֵע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ַעֲשׂוֹ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ֵרֹ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וּכ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ִמְעוֹ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ִשּׁ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תַכְנֵ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כְּשֶׁיִּהְי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חֲזִ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רְת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ִשָּׁבַ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בְוַדַּ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ָּׁבַ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שֶּׁקֶ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וָּדַ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מֶ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8"/>
        <w:spacing w:lineRule="auto" w:line="48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צ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נט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י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אתם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צ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ֵ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ק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אורי אורבך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מענטש ואומן המילים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אורי אורבך איננ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ין אדם שאין לו תחליף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יחס לאורי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תשכחו ממשפט העד הז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ף תחליף לא יתקרב אפילו למקו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תקשורת בישראל בלי השנינות של אורי אורבך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לעולם לא תהיה כתקשורת עם הראש השנון וההומור הציני הדק של אורי אורבך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יטויי העמדה של הציונות הדתית השפוי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זו המתונה והמכילה בלא הרגשת נחיתות אלא בהרגשת מובילי דרך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א יהיו בלי אורי אורבך קרובים אפילו למה שהיה אורי אורבך בשביל המגזר הז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גם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בית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פוליטי לא יתקרב להיות מה שהיה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ימיו הטובים יות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עם אורי אורבך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מחולל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בית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זה שהביא את בנט לחביל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ם כל הכבוד לאחרים ש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אור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רף גופו השברירי מאז ומעול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יה מעמד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ובצדק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של האח השפוי והשקו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אח המבוגר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שיקול הדעת ובמידת האחרי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כולם אוהב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עריכים ורוצים בקרבת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מרות שהוא ממש ממש לא היה פוליטיקאי ש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סתחבק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תחבק ומנשק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חנפנות והחתרנות היו זרים ל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אוסים בפני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חברות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רק כזו שאינה תלויה בדבר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גם מעמד הגמלאים והזקנים בישראל לא יהיה אחרי לכתו של אורי אורבך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שר לענייני גמלאים כפי שהיה בשנתיים בהם הייתה לו הזכות לכהן כשר לענייני גמלא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וא קיבל את המשרד הזה כמשרד זניח שאף אחד לפניו לא התייחס אליו כל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אור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מו אור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פיח במשרד הזה יוזמות מקורי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כניס בו רוח רעננה והדביק אחרים בהתלהבות שאפיינה אותו בגישתו למבוגרים שבחבורה</w:t>
      </w:r>
      <w:r>
        <w:rPr>
          <w:rFonts w:eastAsia="Times New Roman" w:cs="Arial" w:ascii="Arial" w:hAnsi="Arial"/>
          <w:sz w:val="18"/>
          <w:szCs w:val="18"/>
          <w:rtl w:val="true"/>
        </w:rPr>
        <w:t>.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לישי בשלייקס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וא רק ביטוי אחד מיני רבים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רוב חייו המבוגרים שירת אורי אורבך בתקשור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חל בעתונות מגזרית כמו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זרעים</w:t>
      </w:r>
      <w:r>
        <w:rPr>
          <w:rFonts w:eastAsia="Times New Roman" w:cs="Arial" w:ascii="Arial" w:hAnsi="Arial"/>
          <w:sz w:val="18"/>
          <w:szCs w:val="18"/>
          <w:rtl w:val="true"/>
        </w:rPr>
        <w:t>',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קוד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לימים היה ממקימי עיתוני הילדים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ותי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סוכרי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יה גם ממקימי רדיו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קול ח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sz w:val="18"/>
          <w:szCs w:val="18"/>
          <w:rtl w:val="true"/>
        </w:rPr>
        <w:t>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עזב יחד עם מנחם מיכלסון בעקבות מה שנראה היה להם כהתנכלות של הבעלים לציונות הדת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כן היה מנהל התוכניות בערוץ ה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תכל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מייסדי התוכנית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מילה האחרונ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גלי צ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 יחד עם עירית לינו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ברי גלע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קובי סלע ואחר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מה שהיה פעם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עיתון של המדינה</w:t>
      </w:r>
      <w:r>
        <w:rPr>
          <w:rFonts w:eastAsia="Times New Roman" w:cs="Arial" w:ascii="Arial" w:hAnsi="Arial"/>
          <w:sz w:val="18"/>
          <w:szCs w:val="18"/>
          <w:rtl w:val="true"/>
        </w:rPr>
        <w:t>',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דיעות אחרונ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תב אורי אורבך טור שבועי בעניינים פוליט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דיניים וחברת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משך שנים היה הקול הבודד של הציונות הדתית ש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ה שלא הפריע לו לרכוש לו חברים הרבה מכל קצות הקשת הפוליט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ורי היה זה שדחף חבר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וכשרים מהמגזר הדתי לאומי ללכת לתקשורת בכלל ולגלי צ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 בפרט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הבינו את כוחה של התקשורת בקביעת סדר היום הציבורי ובהשפעה על הציבור הרחב</w:t>
      </w:r>
      <w:r>
        <w:rPr>
          <w:rFonts w:eastAsia="Times New Roman" w:cs="Arial" w:ascii="Arial" w:hAnsi="Arial"/>
          <w:sz w:val="18"/>
          <w:szCs w:val="18"/>
          <w:rtl w:val="true"/>
        </w:rPr>
        <w:t>.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טובים לתקשור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sz w:val="18"/>
          <w:szCs w:val="18"/>
          <w:rtl w:val="true"/>
        </w:rPr>
        <w:t>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וד מטבע לשון מפי היוצר של אורי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אורי גם הספיק בחייו הקצרים אך העמוסים ל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ת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 ספרים רבים לילדים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כמו 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סבא שלי היה רב</w:t>
      </w:r>
      <w:r>
        <w:rPr>
          <w:rFonts w:eastAsia="Times New Roman" w:cs="Arial" w:ascii="Arial" w:hAnsi="Arial"/>
          <w:sz w:val="18"/>
          <w:szCs w:val="18"/>
          <w:rtl w:val="true"/>
        </w:rPr>
        <w:t>",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ולי בשבת יזרקו סוכריות</w:t>
      </w:r>
      <w:r>
        <w:rPr>
          <w:rFonts w:eastAsia="Times New Roman" w:cs="Arial" w:ascii="Arial" w:hAnsi="Arial"/>
          <w:sz w:val="18"/>
          <w:szCs w:val="18"/>
          <w:rtl w:val="true"/>
        </w:rPr>
        <w:t>",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איזה שבט אתה</w:t>
      </w:r>
      <w:r>
        <w:rPr>
          <w:rFonts w:eastAsia="Times New Roman" w:cs="Arial" w:ascii="Arial" w:hAnsi="Arial"/>
          <w:sz w:val="18"/>
          <w:szCs w:val="18"/>
          <w:rtl w:val="true"/>
        </w:rPr>
        <w:t>?",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סור להפוך תנין בשבת</w:t>
      </w:r>
      <w:r>
        <w:rPr>
          <w:rFonts w:eastAsia="Times New Roman" w:cs="Arial" w:ascii="Arial" w:hAnsi="Arial"/>
          <w:sz w:val="18"/>
          <w:szCs w:val="18"/>
          <w:rtl w:val="true"/>
        </w:rPr>
        <w:t>",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וקצ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עוד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לפני כשנתיים וחצי גילו לו רופאיו כי נותרו לו בין שלוש לחמש שנ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ידיעה זו הוא חי עד יומו האחר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לא ששיתף כמעט איש בידיעה המרה זו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ינואר אושפז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אורי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של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חמרה ב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חל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לאחר שבפריימריז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נערכו בעת שאושפז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בחר ל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קום השיש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תב אור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הפייסבוק שלו</w:t>
      </w:r>
      <w:r>
        <w:rPr>
          <w:rFonts w:eastAsia="Times New Roman" w:cs="Arial" w:ascii="Arial" w:hAnsi="Arial"/>
          <w:sz w:val="18"/>
          <w:szCs w:val="18"/>
          <w:rtl w:val="true"/>
        </w:rPr>
        <w:t>: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ני חייב להקדיש את הזמן לטיפול דחוף ומשמעותי למען בריאותי</w:t>
      </w:r>
      <w:r>
        <w:rPr>
          <w:rFonts w:eastAsia="Times New Roman" w:cs="Arial" w:ascii="Arial" w:hAnsi="Arial"/>
          <w:sz w:val="18"/>
          <w:szCs w:val="18"/>
          <w:rtl w:val="true"/>
        </w:rPr>
        <w:t>".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מה תפיל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מה אהבה הרעיפו עליו מכל הגוונים והמגזרים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ביום שנ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חזיר אורי אורבך נשמתו לבורא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יש שכולם אהבו לאהוב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מי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מא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דת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ילונ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כ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ו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ם למדו לאהוב את האיש העניו הז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מעולם לא ביקש כתרים לעצמ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א לקח דבר לעצמ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כל יישותו להעניק מעצמו לאחר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דם שידע את כוחן של המיל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דע איך לאמר אותן ובפני מ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דם שפיו וליבו שוו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זן נדיר בפוליטיקה בפרט ובחברה בכלל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זכינ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בת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עד אשפוזו האחר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תב לנו אורי טור שבועי במבט על הפרשה בהקשר המבוגרים שבחבורה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אור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הומור הדק והשנון של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ו שמע את מספידי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יה בוודאי מסלסל בשפמו ואומר לה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בר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די להסתלבט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יו רציני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א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ור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נחנו מתכוונים לכל מילה שנאמרה או נכתבה עליך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שלום חב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תחסר לנו מאוד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sz w:val="27"/>
          <w:szCs w:val="27"/>
        </w:rPr>
      </w:pPr>
      <w:r>
        <w:rPr>
          <w:rFonts w:eastAsia="Times New Roman" w:cs="David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ה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י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וּמְקַלֵּ֥ל אָבִ֛יו וְאִמּ֖וֹ מ֥וֹת יוּמָֽ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</w:t>
      </w:r>
      <w:r>
        <w:rPr>
          <w:rFonts w:cs="David" w:ascii="Times New Roman" w:hAnsi="Times New Roman"/>
          <w:rtl w:val="true"/>
        </w:rPr>
        <w:t>,</w:t>
      </w:r>
      <w:r>
        <w:rPr>
          <w:rFonts w:ascii="Times New Roman" w:hAnsi="Times New Roman" w:cs="David"/>
          <w:rtl w:val="true"/>
        </w:rPr>
        <w:t>יז</w:t>
      </w:r>
      <w:r>
        <w:rPr>
          <w:rFonts w:cs="David" w:ascii="Times New Roman" w:hAnsi="Times New Roman"/>
          <w:rtl w:val="true"/>
        </w:rPr>
        <w:t xml:space="preserve">) ,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רש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Cs/>
          <w:rtl w:val="true"/>
        </w:rPr>
        <w:t>.....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כ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ז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ר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decision rule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spacing w:val="8"/>
        </w:rPr>
        <w:t>conduct rule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זיטיבס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אוסט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3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יר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ש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ס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נש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היר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נ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היר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יג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ק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ענ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ח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ד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הירין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ר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מ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לוונטי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ה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נש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י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לוו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הירי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ביא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ְבפרש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עָשׂ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ִקְדָּשׁ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ְשָׁכַנְתִּ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ְּתוֹכָ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עצ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כ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פט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ס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נ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ת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ותי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שפטי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מ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י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והקימ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בר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ו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ך</w:t>
      </w:r>
      <w:r>
        <w:rPr>
          <w:rFonts w:cs="David"/>
          <w:color w:val="000000"/>
          <w:sz w:val="24"/>
          <w:szCs w:val="24"/>
          <w:rtl w:val="true"/>
        </w:rPr>
        <w:t>. </w:t>
      </w:r>
      <w:bookmarkStart w:id="0" w:name="13"/>
      <w:bookmarkEnd w:id="0"/>
      <w:r>
        <w:rPr>
          <w:rFonts w:cs="David"/>
          <w:color w:val="000000"/>
          <w:sz w:val="24"/>
          <w:sz w:val="24"/>
          <w:szCs w:val="24"/>
          <w:rtl w:val="true"/>
        </w:rPr>
        <w:t>ושכנ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ז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פט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ו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ר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א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.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בי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מ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פנינו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י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לח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ר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מניה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עו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י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טו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ס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כ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ז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פיל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א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נסטרוקצ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דס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ריכ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רו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ה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ב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ל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ע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מ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א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י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תח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פ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חז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ונ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פרט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יו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כ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עסוק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ונו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קאנט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קנא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ב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ה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רי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מ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פ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ו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קנא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פו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ק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ג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ו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ל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לו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ה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פ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תלמ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ד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חו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מ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י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ר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פו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צ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צ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זלז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נ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סת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צו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צ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טשט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פ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אנ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ח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סתט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תב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ת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צ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ו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מיומי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גר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חל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ה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רג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מ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ודים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יסטוריה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ה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יסטוריה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קדמ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ארט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ארט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. </w:t>
      </w:r>
      <w:r>
        <w:rPr>
          <w:rtl w:val="true"/>
        </w:rPr>
        <w:t>ו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 "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".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ירנ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מ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ק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סח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ב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מת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מ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ות</w:t>
      </w:r>
      <w:r>
        <w:rPr>
          <w:rtl w:val="true"/>
        </w:rPr>
        <w:t xml:space="preserve">, </w:t>
      </w:r>
      <w:r>
        <w:rPr>
          <w:rtl w:val="true"/>
        </w:rPr>
        <w:t>ו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כ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, </w:t>
      </w:r>
      <w:r>
        <w:rPr>
          <w:rtl w:val="true"/>
        </w:rPr>
        <w:t>מ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tl w:val="true"/>
        </w:rPr>
        <w:t>: "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יסטור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, </w:t>
      </w:r>
      <w:r>
        <w:rPr>
          <w:rtl w:val="true"/>
        </w:rPr>
        <w:t>ו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סני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.."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קו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ק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כ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כ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ע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ה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ע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וץ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ְעָשׂ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ר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ֲצ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ִטּ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מָּתַ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חֵצ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רְכ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ַ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חֵצ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חְב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ַ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חֵצ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ֹמָ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>ְצִפִּית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ֹת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ָה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ָהוֹ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בַּיִ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מִחוּ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ְצַפּ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עָשִׂית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ָלָ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ָהָ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ָבִיב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שולחן היה עשוי מעץ מבפנים אבל  מבחוץ היה מצופה זהב</w:t>
      </w:r>
      <w:r>
        <w:rPr>
          <w:rFonts w:cs="David" w:ascii="David" w:hAnsi="David"/>
          <w:color w:val="000000"/>
          <w:rtl w:val="true"/>
        </w:rPr>
        <w:t>:  '</w:t>
      </w:r>
      <w:r>
        <w:rPr>
          <w:rFonts w:ascii="David" w:hAnsi="David" w:cs="David"/>
          <w:color w:val="000000"/>
          <w:rtl w:val="true"/>
        </w:rPr>
        <w:t>וְעָשִׂית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ֻלְחָ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ֲצ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ִטּ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מָּתַ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רְכ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ַ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חְב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ַ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חֵצ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ֹמָ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צִפִּית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ֹת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ָה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ָהו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עָשִׂית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ָהָ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ָבִיב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בעוד שהארון והשולחן היו מע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רי שהמנורה הייתה  עשויה מזהב צרוף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מקשה אח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וְעָשִׂית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ְנֹרַ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ָה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ָהוֹ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קְשׁ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ֵּעָשׂ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מְּנוֹר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רֵכ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קָנ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ְּבִיעֶיה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ַפְתֹּרֶיה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פְרָחֶיה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מֶּנ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הְיוּ</w:t>
      </w:r>
      <w:r>
        <w:rPr>
          <w:rFonts w:cs="David" w:ascii="David" w:hAnsi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המנורה  מחד היית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עשויה מקשה א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מאידך היית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מלאה בעיטורים ומורכבת מצורות שו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ין כל הכלים דווק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ביצירת המנורה  נתקשה מ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זקק לעזרתו הישירה של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מחזה הנבואה נראתה לו המנור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רְא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עֲשֵׂ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תַבְנִית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ת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ָרְא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הָר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 במשכן משקפים דמויות אנושיות שו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מויות הדומות לשולחן או לארון הן א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יבם ופיהם אינם שוו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שם שהכלים  עשויים מעץ אך מצופים זה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כו של הכלי עשוי מחומר שונה מציפויו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כך ישנם בני אדם שמראים לנו את חיצוניותם שאינה בהכרח משקפת את אופיים האמי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וישנן דמויות הדומות למנ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ם לב זה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טבע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כם כבר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שם שהמנורה מורכבת מחלק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 דמותו של האדם מורכבת להפליא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שאיפה לאמת צרופה ודרישת הטבעיות אינן קלות לרכי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ך עמל האדם כל חי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יות טבעי ולא מצו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יות אמיתי ולא צבו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ה מתקשה ביותר בעשיית המנורה ואינו יודע כיצד לעשו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מר לו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שליכ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ציא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ה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אולם ב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מובא המדרש בניסוח אח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יה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נ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יתמ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יע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יס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ג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ף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הור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ת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ֹא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אֹמ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אִי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הִנֵּ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ְנוֹרַ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ָה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ֻלָּה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גֻלָּה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ֹאשָׁה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שִׁבְע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ֵרֹתֶיה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ָלֶיה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ִבְע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שִׁבְע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ּצָקו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ַנֵּרו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ַ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ֹאשָׁהּ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.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אַעַ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אֹמ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מַּלְאָךְ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דֹּב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ּ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דֹ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ַעַ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ְּב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ְרֻבָּב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ְחַיִ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לֹ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ְכֹחַ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ִ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רוּח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מַ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צְבָאוֹת</w:t>
      </w:r>
      <w:r>
        <w:rPr>
          <w:rFonts w:cs="David" w:ascii="David" w:hAnsi="David"/>
          <w:b/>
          <w:bCs/>
          <w:color w:val="000000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rtl w:val="true"/>
        </w:rPr>
        <w:t>זכריה ד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המנורה בעלת שבעה הקנים מסמלת את רוח ה</w:t>
      </w:r>
      <w:r>
        <w:rPr>
          <w:rFonts w:cs="David" w:ascii="David" w:hAnsi="David"/>
          <w:color w:val="000000"/>
          <w:rtl w:val="true"/>
        </w:rPr>
        <w:t xml:space="preserve">'  -  </w:t>
      </w:r>
      <w:r>
        <w:rPr>
          <w:rFonts w:ascii="David" w:hAnsi="David" w:cs="David"/>
          <w:color w:val="000000"/>
          <w:rtl w:val="true"/>
        </w:rPr>
        <w:t>רוח של חכמה וב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ח עצה וגב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נורה זו היא מקשה א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רכ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לת קנה מרכזי ובכוחה להאיר באור מיוחד את סביב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ך האדם צריך לשאוף לזכות לאותה רוח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תעזור לו להיות מגוב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ב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י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כו כב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יוכל הוא להאיר את סביבתו באור זך וטה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יה אהוב על הבריות ומקדש שם שמים ברב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האדם הוא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קשה אח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 מורכב עד מא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בעיותו הופכת אותו לפשוט יותר וטהור יות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6600"/>
          <w:sz w:val="26"/>
          <w:szCs w:val="26"/>
        </w:rPr>
      </w:pPr>
      <w:r>
        <w:rPr>
          <w:b/>
          <w:b/>
          <w:bCs/>
          <w:color w:val="FF6600"/>
          <w:sz w:val="26"/>
          <w:sz w:val="26"/>
          <w:szCs w:val="26"/>
          <w:rtl w:val="true"/>
        </w:rPr>
        <w:t>פרשת</w:t>
      </w:r>
      <w:r>
        <w:rPr>
          <w:rFonts w:cs="Calibri"/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תרומה</w:t>
      </w:r>
    </w:p>
    <w:p>
      <w:pPr>
        <w:pStyle w:val="Normal"/>
        <w:jc w:val="center"/>
        <w:rPr/>
      </w:pPr>
      <w:r>
        <w:rPr>
          <w:sz w:val="26"/>
          <w:szCs w:val="26"/>
          <w:rtl w:val="true"/>
        </w:rPr>
        <w:t>"</w:t>
      </w:r>
      <w:r>
        <w:rPr>
          <w:b/>
          <w:bCs/>
          <w:color w:val="00CC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וְיִקְח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ְּרוּמָ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וְיִת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ַּבֵּ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ְּנֵ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וְיִקְח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ְּרוּמָ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תלב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color w:val="00CCFF"/>
          <w:sz w:val="26"/>
          <w:sz w:val="26"/>
          <w:szCs w:val="26"/>
          <w:rtl w:val="true"/>
        </w:rPr>
        <w:t>וְיק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color w:val="00CCFF"/>
          <w:sz w:val="26"/>
          <w:sz w:val="26"/>
          <w:szCs w:val="26"/>
          <w:rtl w:val="true"/>
        </w:rPr>
        <w:t>וְיתנו</w:t>
      </w:r>
      <w:r>
        <w:rPr>
          <w:rFonts w:cs="Calibri"/>
          <w:color w:val="00CCF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מת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ש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יקחו</w:t>
      </w:r>
      <w:r>
        <w:rPr>
          <w:rFonts w:cs="Calibri"/>
          <w:color w:val="00CCF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פרי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color w:val="00CCFF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מע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פרי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מו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ב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ק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פקי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ֵ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דְּב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תִּ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רוּמָתִי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רו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מ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color w:val="00CCFF"/>
          <w:sz w:val="26"/>
          <w:sz w:val="26"/>
          <w:szCs w:val="26"/>
          <w:rtl w:val="true"/>
        </w:rPr>
        <w:t>ק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מ</w:t>
      </w:r>
      <w:r>
        <w:rPr>
          <w:color w:val="00CCFF"/>
          <w:sz w:val="26"/>
          <w:szCs w:val="26"/>
          <w:rtl w:val="true"/>
        </w:rPr>
        <w:t>"</w:t>
      </w:r>
      <w:r>
        <w:rPr>
          <w:color w:val="00CCFF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לק</w:t>
      </w:r>
      <w:r>
        <w:rPr>
          <w:b/>
          <w:bCs/>
          <w:color w:val="00CCFF"/>
          <w:sz w:val="26"/>
          <w:szCs w:val="26"/>
          <w:rtl w:val="true"/>
        </w:rPr>
        <w:t>"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ח</w:t>
      </w:r>
      <w:r>
        <w:rPr>
          <w:rFonts w:cs="Calibri"/>
          <w:b/>
          <w:b/>
          <w:bCs/>
          <w:color w:val="00CCFF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CC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לק</w:t>
      </w:r>
      <w:r>
        <w:rPr>
          <w:b/>
          <w:bCs/>
          <w:color w:val="00CCFF"/>
          <w:sz w:val="26"/>
          <w:szCs w:val="26"/>
          <w:rtl w:val="true"/>
        </w:rPr>
        <w:t>"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ח</w:t>
      </w:r>
      <w:r>
        <w:rPr>
          <w:rFonts w:cs="Calibri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CC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מ</w:t>
      </w:r>
      <w:r>
        <w:rPr>
          <w:b/>
          <w:bCs/>
          <w:color w:val="00CCFF"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ו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ג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חיז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סו</w:t>
      </w:r>
      <w:r>
        <w:rPr>
          <w:b/>
          <w:bCs/>
          <w:color w:val="00CCFF"/>
          <w:sz w:val="26"/>
          <w:szCs w:val="26"/>
          <w:rtl w:val="true"/>
        </w:rPr>
        <w:t>"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ר</w:t>
      </w:r>
      <w:r>
        <w:rPr>
          <w:b/>
          <w:bCs/>
          <w:color w:val="00CCFF"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סר</w:t>
      </w:r>
      <w:r>
        <w:rPr>
          <w:rFonts w:cs="Calibri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יג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סר</w:t>
      </w:r>
      <w:r>
        <w:rPr>
          <w:rFonts w:cs="Calibri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תר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color w:val="00CCFF"/>
          <w:sz w:val="26"/>
          <w:sz w:val="26"/>
          <w:szCs w:val="26"/>
          <w:rtl w:val="true"/>
        </w:rPr>
        <w:t>סוּ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כֶ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color w:val="00CCFF"/>
          <w:sz w:val="26"/>
          <w:sz w:val="26"/>
          <w:szCs w:val="26"/>
          <w:rtl w:val="true"/>
        </w:rPr>
        <w:t>ְסַרְתֶּם</w:t>
      </w:r>
      <w:r>
        <w:rPr>
          <w:rFonts w:cs="Calibri"/>
          <w:color w:val="00CCFF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sz w:val="26"/>
          <w:szCs w:val="26"/>
          <w:rtl w:val="true"/>
        </w:rPr>
        <w:t>" (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ירו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ר</w:t>
      </w:r>
      <w:r>
        <w:rPr>
          <w:sz w:val="26"/>
          <w:szCs w:val="26"/>
          <w:rtl w:val="true"/>
        </w:rPr>
        <w:t>: " '</w:t>
      </w:r>
      <w:r>
        <w:rPr>
          <w:sz w:val="26"/>
          <w:sz w:val="26"/>
          <w:szCs w:val="26"/>
          <w:rtl w:val="true"/>
        </w:rPr>
        <w:t>וְיִ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רוּמָ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ג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ס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color w:val="00CCFF"/>
          <w:sz w:val="26"/>
          <w:szCs w:val="26"/>
          <w:rtl w:val="true"/>
        </w:rPr>
        <w:t>"</w:t>
      </w:r>
      <w:r>
        <w:rPr>
          <w:color w:val="00CCFF"/>
          <w:sz w:val="26"/>
          <w:sz w:val="26"/>
          <w:szCs w:val="26"/>
          <w:rtl w:val="true"/>
        </w:rPr>
        <w:t>ויקחו</w:t>
      </w:r>
      <w:r>
        <w:rPr>
          <w:rFonts w:cs="Calibri"/>
          <w:color w:val="00CCFF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 w:val="26"/>
          <w:szCs w:val="26"/>
          <w:rtl w:val="true"/>
        </w:rPr>
        <w:t>לי</w:t>
      </w:r>
      <w:r>
        <w:rPr>
          <w:color w:val="00CCFF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צ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ק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מ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יקח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נו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ל</w:t>
      </w:r>
      <w:r>
        <w:rPr>
          <w:b/>
          <w:bCs/>
          <w:color w:val="00CC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],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סו</w:t>
      </w:r>
      <w:r>
        <w:rPr>
          <w:b/>
          <w:bCs/>
          <w:color w:val="00CCFF"/>
          <w:sz w:val="26"/>
          <w:szCs w:val="26"/>
          <w:rtl w:val="true"/>
        </w:rPr>
        <w:t>"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ר</w:t>
      </w:r>
      <w:r>
        <w:rPr>
          <w:rFonts w:cs="Calibri"/>
          <w:color w:val="00CCFF"/>
          <w:sz w:val="26"/>
          <w:sz w:val="26"/>
          <w:szCs w:val="26"/>
          <w:rtl w:val="true"/>
        </w:rPr>
        <w:t xml:space="preserve"> </w:t>
      </w:r>
      <w:r>
        <w:rPr>
          <w:color w:val="00CC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לסור</w:t>
      </w:r>
      <w:r>
        <w:rPr>
          <w:rFonts w:cs="Calibri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אל</w:t>
      </w:r>
      <w:r>
        <w:rPr>
          <w:b/>
          <w:bCs/>
          <w:color w:val="00CC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הת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כיסה</w:t>
      </w:r>
      <w:r>
        <w:rPr>
          <w:rFonts w:cs="Calibri"/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>אל</w:t>
      </w:r>
      <w:r>
        <w:rPr>
          <w:color w:val="00CCFF"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דא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ועל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הא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>לְחִימָה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מִלחמ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sz w:val="26"/>
          <w:sz w:val="26"/>
          <w:szCs w:val="26"/>
          <w:rtl w:val="true"/>
        </w:rPr>
        <w:t>חיד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ות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מַסּוֹק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,</w:t>
      </w:r>
      <w:r>
        <w:rPr>
          <w:color w:val="0000FF"/>
          <w:sz w:val="26"/>
          <w:sz w:val="26"/>
          <w:szCs w:val="26"/>
          <w:rtl w:val="true"/>
        </w:rPr>
        <w:t>קַלֶּטת</w:t>
      </w:r>
      <w:r>
        <w:rPr>
          <w:color w:val="0000FF"/>
          <w:sz w:val="26"/>
          <w:szCs w:val="26"/>
          <w:rtl w:val="true"/>
        </w:rPr>
        <w:t xml:space="preserve">, </w:t>
      </w:r>
      <w:r>
        <w:rPr>
          <w:color w:val="0000FF"/>
          <w:sz w:val="26"/>
          <w:sz w:val="26"/>
          <w:szCs w:val="26"/>
          <w:rtl w:val="true"/>
        </w:rPr>
        <w:t>מַחשֵב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וצי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לאות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דוג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מִ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א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עת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ח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ב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 w:val="26"/>
          <w:szCs w:val="26"/>
          <w:rtl w:val="true"/>
        </w:rPr>
        <w:t>מִ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ג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WAR</w:t>
      </w:r>
      <w:r>
        <w:rPr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 w:val="26"/>
          <w:szCs w:val="26"/>
          <w:rtl w:val="true"/>
        </w:rPr>
        <w:t>לְח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פע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ח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b/>
          <w:bCs/>
        </w:rPr>
        <w:t>FIGHTING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שיטה</w:t>
      </w:r>
      <w:r>
        <w:rPr>
          <w:color w:val="0000FF"/>
          <w:sz w:val="26"/>
          <w:szCs w:val="26"/>
          <w:rtl w:val="true"/>
        </w:rPr>
        <w:t>/</w:t>
      </w:r>
      <w:r>
        <w:rPr>
          <w:color w:val="0000FF"/>
          <w:sz w:val="26"/>
          <w:sz w:val="26"/>
          <w:szCs w:val="26"/>
          <w:rtl w:val="true"/>
        </w:rPr>
        <w:t>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ָח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ור</w:t>
      </w:r>
      <w:r>
        <w:rPr>
          <w:sz w:val="26"/>
          <w:szCs w:val="26"/>
          <w:rtl w:val="true"/>
        </w:rPr>
        <w:t xml:space="preserve">, </w:t>
      </w:r>
      <w:r>
        <w:rPr>
          <w:color w:val="0000FF"/>
          <w:sz w:val="26"/>
          <w:sz w:val="26"/>
          <w:szCs w:val="26"/>
          <w:rtl w:val="true"/>
        </w:rPr>
        <w:t>לָח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sz w:val="26"/>
          <w:szCs w:val="26"/>
          <w:rtl w:val="true"/>
        </w:rPr>
        <w:t xml:space="preserve">, </w:t>
      </w: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ימית</w:t>
      </w:r>
      <w:r>
        <w:rPr>
          <w:sz w:val="26"/>
          <w:szCs w:val="26"/>
          <w:rtl w:val="true"/>
        </w:rPr>
        <w:t xml:space="preserve">, </w:t>
      </w: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ת</w:t>
      </w:r>
      <w:r>
        <w:rPr>
          <w:sz w:val="26"/>
          <w:szCs w:val="26"/>
          <w:rtl w:val="true"/>
        </w:rPr>
        <w:t xml:space="preserve">, </w:t>
      </w: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טר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.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ARFARE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י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ָחְ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ת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דר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</w:t>
      </w:r>
      <w:r>
        <w:rPr>
          <w:color w:val="0000FF"/>
          <w:sz w:val="26"/>
          <w:sz w:val="26"/>
          <w:szCs w:val="26"/>
          <w:rtl w:val="true"/>
        </w:rPr>
        <w:t>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color w:val="0000FF"/>
          <w:sz w:val="26"/>
          <w:sz w:val="26"/>
          <w:szCs w:val="26"/>
          <w:rtl w:val="true"/>
        </w:rPr>
        <w:t>לח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ת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color w:val="0000FF"/>
          <w:sz w:val="26"/>
          <w:sz w:val="26"/>
          <w:szCs w:val="26"/>
          <w:rtl w:val="true"/>
        </w:rPr>
        <w:t>לָחְ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ת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color w:val="0000FF"/>
          <w:sz w:val="26"/>
          <w:sz w:val="26"/>
          <w:szCs w:val="26"/>
          <w:rtl w:val="true"/>
        </w:rPr>
        <w:t>לָחְ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ן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ס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מלחמה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color w:val="0000FF"/>
          <w:sz w:val="26"/>
          <w:sz w:val="26"/>
          <w:szCs w:val="26"/>
          <w:rtl w:val="true"/>
        </w:rPr>
        <w:t>לח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ָחְ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מע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אג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ְמ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חָכְמָ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לוֹחֲ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דַלד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מו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ח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ת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>מִלחמה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ַ</w:t>
      </w:r>
      <w:r>
        <w:rPr>
          <w:color w:val="0000FF"/>
          <w:sz w:val="26"/>
          <w:sz w:val="26"/>
          <w:szCs w:val="26"/>
          <w:rtl w:val="true"/>
        </w:rPr>
        <w:t>לְּח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</w:t>
      </w:r>
      <w:r>
        <w:rPr>
          <w:color w:val="0000FF"/>
          <w:sz w:val="26"/>
          <w:sz w:val="26"/>
          <w:szCs w:val="26"/>
          <w:rtl w:val="true"/>
        </w:rPr>
        <w:t>לָח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כולוג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ו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דק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כ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: </w:t>
      </w:r>
      <w:hyperlink r:id="rId21">
        <w:r>
          <w:rPr>
            <w:rStyle w:val="InternetLink"/>
            <w:b/>
            <w:bCs/>
            <w:sz w:val="32"/>
            <w:szCs w:val="32"/>
          </w:rPr>
          <w:t>netzernis@gmail.com</w:t>
        </w:r>
      </w:hyperlink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09-882865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כ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תתג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ש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יכר</w:t>
      </w:r>
      <w:r>
        <w:rPr>
          <w:rtl w:val="true"/>
        </w:rPr>
        <w:t xml:space="preserve">' </w:t>
      </w:r>
      <w:r>
        <w:rPr>
          <w:rtl w:val="true"/>
        </w:rPr>
        <w:t>בה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? </w:t>
      </w:r>
    </w:p>
    <w:p>
      <w:pPr>
        <w:pStyle w:val="Style20"/>
        <w:jc w:val="left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ספק במסורת</w:t>
      </w:r>
    </w:p>
    <w:p>
      <w:pPr>
        <w:pStyle w:val="Style20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ת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.. </w:t>
      </w:r>
      <w:r>
        <w:rPr>
          <w:rtl w:val="true"/>
        </w:rPr>
        <w:t>ו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ג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כ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י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הניקוד הנכון</w:t>
      </w:r>
    </w:p>
    <w:p>
      <w:pPr>
        <w:pStyle w:val="Style20"/>
        <w:jc w:val="left"/>
        <w:rPr/>
      </w:pP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: </w:t>
      </w:r>
    </w:p>
    <w:p>
      <w:pPr>
        <w:pStyle w:val="Style2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?" (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רויה</w:t>
      </w:r>
      <w:r>
        <w:rPr>
          <w:rtl w:val="true"/>
        </w:rPr>
        <w:t xml:space="preserve">) </w:t>
      </w:r>
      <w:r>
        <w:rPr>
          <w:rtl w:val="true"/>
        </w:rPr>
        <w:t>ו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מי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גול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ק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ייק</w:t>
      </w:r>
      <w:r>
        <w:rPr>
          <w:rtl w:val="true"/>
        </w:rPr>
        <w:t xml:space="preserve">! </w:t>
      </w:r>
    </w:p>
    <w:p>
      <w:pPr>
        <w:pStyle w:val="Style2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בה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פ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י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ס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כב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center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center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ד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ב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רנו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ו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ת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וק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לוג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ו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>-</w:t>
      </w:r>
      <w:r>
        <w:rPr>
          <w:rtl w:val="true"/>
        </w:rPr>
        <w:t>א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 xml:space="preserve">, </w:t>
      </w:r>
      <w:r>
        <w:rPr>
          <w:rtl w:val="true"/>
        </w:rPr>
        <w:t>ש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: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״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</w:t>
      </w:r>
      <w:r>
        <w:rPr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תח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</w:t>
      </w:r>
      <w:r>
        <w:rPr>
          <w:rtl w:val="true"/>
        </w:rPr>
        <w:t>נ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המ״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ו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״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.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ת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תם</w:t>
      </w:r>
      <w:r>
        <w:rPr>
          <w:rtl w:val="true"/>
        </w:rPr>
        <w:t xml:space="preserve">.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Hebrewquotation1">
    <w:name w:val="hebrewquotation1"/>
    <w:qFormat/>
    <w:rPr>
      <w:rFonts w:cs="David"/>
    </w:rPr>
  </w:style>
  <w:style w:type="character" w:styleId="Style15">
    <w:name w:val="טקסט רגיל תו"/>
    <w:qFormat/>
    <w:rPr>
      <w:rFonts w:ascii="Courier New" w:hAnsi="Courier New" w:eastAsia="Times New Roman" w:cs="Miriam"/>
    </w:rPr>
  </w:style>
  <w:style w:type="character" w:styleId="Style16">
    <w:name w:val="טקסט תו"/>
    <w:qFormat/>
    <w:rPr>
      <w:rFonts w:ascii="Times New Roman" w:hAnsi="Times New Roman" w:cs="FrankRuehl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19">
    <w:name w:val="כותרת"/>
    <w:basedOn w:val="Normal"/>
    <w:next w:val="Normal"/>
    <w:qFormat/>
    <w:pPr>
      <w:spacing w:lineRule="exact" w:line="360" w:before="0" w:after="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 w:val="24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4;&quot;&#1500;" TargetMode="External"/><Relationship Id="rId3" Type="http://schemas.openxmlformats.org/officeDocument/2006/relationships/hyperlink" Target="http://he.wikipedia.org/wiki/&#1495;&#1497;&#1500;&#1494;&#1493;&#1503;" TargetMode="External"/><Relationship Id="rId4" Type="http://schemas.openxmlformats.org/officeDocument/2006/relationships/hyperlink" Target="http://he.wikipedia.org/wiki/&#1488;&#1512;&#1490;&#1502;&#1493;&#1503;_&#1511;&#1492;&#1492;_&#1511;&#1493;&#1510;&#1497;&#1501;" TargetMode="External"/><Relationship Id="rId5" Type="http://schemas.openxmlformats.org/officeDocument/2006/relationships/hyperlink" Target="http://he.wikipedia.org/wiki/1988" TargetMode="External"/><Relationship Id="rId6" Type="http://schemas.openxmlformats.org/officeDocument/2006/relationships/hyperlink" Target="http://he.wikipedia.org/wiki/&#1513;&#1504;&#1511;&#1512;_-_&#1489;&#1497;&#1514;_&#1505;&#1508;&#1512;_&#1490;&#1489;&#1493;&#1492;_&#1500;&#1492;&#1504;&#1491;&#1505;&#1492;_&#1493;&#1500;&#1506;&#1497;&#1510;&#1493;&#1489;" TargetMode="External"/><Relationship Id="rId7" Type="http://schemas.openxmlformats.org/officeDocument/2006/relationships/hyperlink" Target="http://he.wikipedia.org/wiki/&#1512;&#1502;&#1514;_&#1490;&#1503;" TargetMode="External"/><Relationship Id="rId8" Type="http://schemas.openxmlformats.org/officeDocument/2006/relationships/hyperlink" Target="http://he.wikipedia.org/wiki/&#1508;&#1514;&#1497;&#1500;_&#1514;&#1499;&#1500;&#1514;" TargetMode="External"/><Relationship Id="rId9" Type="http://schemas.openxmlformats.org/officeDocument/2006/relationships/hyperlink" Target="http://he.wikipedia.org/wiki/&#1510;&#1489;&#1506;" TargetMode="External"/><Relationship Id="rId10" Type="http://schemas.openxmlformats.org/officeDocument/2006/relationships/hyperlink" Target="http://he.wikipedia.org/wiki/&#1505;&#1490;&#1493;&#1500;" TargetMode="External"/><Relationship Id="rId11" Type="http://schemas.openxmlformats.org/officeDocument/2006/relationships/hyperlink" Target="http://he.wikipedia.org/wiki/&#1488;&#1491;&#1493;&#1501;" TargetMode="External"/><Relationship Id="rId12" Type="http://schemas.openxmlformats.org/officeDocument/2006/relationships/hyperlink" Target="http://he.wikipedia.org/wiki/&#1495;&#1497;&#1500;&#1494;&#1493;&#1503;" TargetMode="External"/><Relationship Id="rId13" Type="http://schemas.openxmlformats.org/officeDocument/2006/relationships/hyperlink" Target="http://he.wikipedia.org/w/index.php?title=&#1491;&#1497;&#1489;&#1512;&#1493;&#1502;&#1493;&#1488;&#1497;&#1504;&#1491;&#1497;&#1490;&#1493;&#1496;&#1497;&#1503;&amp;action=edit&amp;redlink=1" TargetMode="External"/><Relationship Id="rId14" Type="http://schemas.openxmlformats.org/officeDocument/2006/relationships/hyperlink" Target="http://he.wikipedia.org/wiki/&#1502;&#1493;&#1500;&#1511;&#1493;&#1500;&#1492;" TargetMode="External"/><Relationship Id="rId15" Type="http://schemas.openxmlformats.org/officeDocument/2006/relationships/hyperlink" Target="http://he.wikipedia.org/wiki/&#1489;&#1512;&#1493;&#1501;" TargetMode="External"/><Relationship Id="rId16" Type="http://schemas.openxmlformats.org/officeDocument/2006/relationships/hyperlink" Target="http://he.wikipedia.org/wiki/&#1488;&#1491;&#1493;&#1501;" TargetMode="External"/><Relationship Id="rId17" Type="http://schemas.openxmlformats.org/officeDocument/2006/relationships/hyperlink" Target="http://he.wikipedia.org/wiki/&#1489;&#1497;&#1510;&#1492;" TargetMode="External"/><Relationship Id="rId18" Type="http://schemas.openxmlformats.org/officeDocument/2006/relationships/hyperlink" Target="http://he.wikipedia.org/wiki/&#1499;&#1504;&#1497;&#1502;&#1514;_&#1502;&#1490;&#1503;" TargetMode="External"/><Relationship Id="rId19" Type="http://schemas.openxmlformats.org/officeDocument/2006/relationships/hyperlink" Target="http://he.wikipedia.org/wiki/&#1506;&#1508;&#1510;&#1497;&#1501;" TargetMode="External"/><Relationship Id="rId20" Type="http://schemas.openxmlformats.org/officeDocument/2006/relationships/hyperlink" Target="http://he.wikipedia.org/wiki/&#1488;&#1500;&#1493;&#1503;" TargetMode="External"/><Relationship Id="rId21" Type="http://schemas.openxmlformats.org/officeDocument/2006/relationships/hyperlink" Target="mailto:netzernis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3:00Z</dcterms:created>
  <dc:creator>PAZIT-FREILICHMAN</dc:creator>
  <dc:description/>
  <cp:keywords/>
  <dc:language>en-US</dc:language>
  <cp:lastModifiedBy>דב גולדשטיין</cp:lastModifiedBy>
  <cp:lastPrinted>2015-02-10T19:39:00Z</cp:lastPrinted>
  <dcterms:modified xsi:type="dcterms:W3CDTF">2015-04-15T18:33:00Z</dcterms:modified>
  <cp:revision>15</cp:revision>
  <dc:subject/>
  <dc:title/>
</cp:coreProperties>
</file>