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shd w:fill="FCFDFE" w:val="clear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u w:val="single"/>
          <w:shd w:fill="FCFDFE" w:val="clear"/>
          <w:rtl w:val="true"/>
        </w:rPr>
        <w:t>החובה להתנדב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shd w:fill="FCFDFE" w:val="clear"/>
        </w:rPr>
      </w:pP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u w:val="single"/>
          <w:shd w:fill="FCFDFE" w:val="clear"/>
          <w:rtl w:val="true"/>
        </w:rPr>
        <w:t>רועי אביקסיס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shd w:fill="FCFDFE" w:val="clear"/>
        </w:rPr>
      </w:pP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מזכ</w:t>
      </w: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>"</w:t>
      </w:r>
      <w:r>
        <w:rPr>
          <w:rFonts w:ascii="Arial" w:hAnsi="Arial"/>
          <w:color w:val="222222"/>
          <w:sz w:val="19"/>
          <w:sz w:val="19"/>
          <w:szCs w:val="19"/>
          <w:shd w:fill="FFFFFF" w:val="clear"/>
          <w:rtl w:val="true"/>
        </w:rPr>
        <w:t>ל תנועת בני עקיבא העולמית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1"/>
          <w:szCs w:val="21"/>
          <w:u w:val="single"/>
          <w:shd w:fill="FCFDFE" w:val="clea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shd w:fill="FCFDFE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וידבר ה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אל משה לאמר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דבר אל בני ישראל ויקחו לי תרומה מאת כל איש אשר ידבנו לבו תקחו את תרומתי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ועשו לי מקדש ושכנתי בתוכם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 (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שמות כ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א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-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ב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ח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קריאת פרשת תרומה מביאה איתה לרוב פרץ של התפעלות מרוח ההתנדבות ונדיבות הלב שעם ישראל חווה בעת שמסרו כולם את תרומותיהם לבניין המשכן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ואכן המקרא מעיד שהתרומות שנאספו היו מעל ומעבר למה שהיה נצרך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: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 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ויאמרו אל משה לאמור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מרבים העם להביא מדי העבדה למלאכה אשר צוה ה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 xml:space="preserve">' 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לעשת אתה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 (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שמות ל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ו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)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מעיון בפשט הכתובים ניתן לראות כי נדיבות הלב לא באה מעצמה אלא הייתה תוצאה של ציווי של הקב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 למש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א מדובר בפרץ של נדיבות ספונטנית אלא תוצאה של ציות לציווי א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-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והי ברור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רש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י מסביר כי היו כמה סוגים של תרומות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תרומות לאדני המשכן שבאו מתוך ציווי אלוקי וכך גם תרומת מחצית השקל שיועדה לקורבנות ציבור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עומתן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תרומה לצורך חומרי הבנייה של המשכן – לא הייתה לה שיעור ולא נבעה מציווי</w:t>
      </w:r>
      <w:r>
        <w:rPr>
          <w:rFonts w:eastAsia="Times New Roman" w:cs="Arial" w:ascii="Arial" w:hAnsi="Arial"/>
          <w:color w:val="222222"/>
          <w:sz w:val="19"/>
          <w:szCs w:val="19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מהר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 עושה סדר בנושא ואוגד את שני הדברים יחד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וא מסביר כי יש חשיבות רבה לנדיבות ממקום אישי וספונטני אך ורק אם היא מבוססת על מחויבות מוצקה ויציב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שכן נדיבות לב יכולה להיות עניין של חיבור אישי ולכן היא נתונה לשינויים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פיכך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רק תרומה שמגיעה מתוך מחויבות אמיתית וארוכת טווח תבטיח יציבות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א לחינם תרומת החובה יועדה לאדני המשכן שבאה לשקף את הבסיס לעבודת 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'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 xml:space="preserve">החובה לתרום באה לידי ביטוי גם במסגרת עקרון 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מחצית השקל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כאשר דווקא בהתנדבות הכללית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אחידה והמחייבת נעשית הפנייה לכלל ישראל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גם פה יש מסר ברור – השייכות ל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ציבור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 xml:space="preserve">חייבת להיות מבוססת על תחושה עמוקה של מחויבות 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יש לצאת מהמקום האישי ולשאוף לחוות את החיים התורניים מתוך מקום של ציבור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 xml:space="preserve">דברים אלו מתחברים גם עם הסברו המיוחד של האלשיך הקדוש לניסוח החריג של התורה 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תקחו את תרומתי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רי מדובר על נתינת תרומה ולא לקיחת תרומ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גם פה הקב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 מבקש להדגיש כי תרומה היא יציאה מהמקום הפרטי והאישי </w:t>
      </w:r>
      <w:r>
        <w:rPr>
          <w:rFonts w:ascii="Arial" w:hAnsi="Arial" w:eastAsia="Times New Roman"/>
          <w:b/>
          <w:b/>
          <w:bCs/>
          <w:color w:val="000000"/>
          <w:sz w:val="21"/>
          <w:sz w:val="21"/>
          <w:szCs w:val="21"/>
          <w:shd w:fill="FCFDFE" w:val="clear"/>
          <w:rtl w:val="true"/>
        </w:rPr>
        <w:t>ולקיחת אחראיות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 על רעיון ציבורי שהוא מעבר לאני הפרטי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 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בבניין המשכן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מקום בו עם ישראל מתחבר אל אלוהי ישראל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וקחים אחריות ולא רק נותנים תרומ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תנועת בני עקיבא העולמית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על שליחי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 xml:space="preserve">סניפיה וחניכיה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 xml:space="preserve">מזדהה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באופן מלא עם עקרונות התרומ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כפי שהן באות לידי ביטוי בפרשה זו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נתינה כשלעצמ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מקומה מבורך אולם היכולת להתמסר לשליחות ארוכת טווח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מתוך מחויבות גדולה לציבור לעם ישראל בעולם היא סוד כוחה של התנוע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ורק כך נוכל להגיע לידי 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תמור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ל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תרומ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 xml:space="preserve">": 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בדמות הבטחתו של הקב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ה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, "</w:t>
      </w:r>
      <w:r>
        <w:rPr>
          <w:rFonts w:ascii="Arial" w:hAnsi="Arial" w:eastAsia="Times New Roman"/>
          <w:color w:val="000000"/>
          <w:sz w:val="21"/>
          <w:sz w:val="21"/>
          <w:szCs w:val="21"/>
          <w:shd w:fill="FCFDFE" w:val="clear"/>
          <w:rtl w:val="true"/>
        </w:rPr>
        <w:t>ושכנתי בתוכם</w:t>
      </w: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CFDFE" w:val="clear"/>
          <w:rtl w:val="true"/>
        </w:rPr>
        <w:t> </w:t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color w:val="222222"/>
          <w:sz w:val="19"/>
          <w:szCs w:val="19"/>
        </w:rPr>
      </w:pPr>
      <w:r>
        <w:rPr>
          <w:rFonts w:eastAsia="Times New Roman" w:cs="Arial" w:ascii="Arial" w:hAnsi="Arial"/>
          <w:color w:val="222222"/>
          <w:sz w:val="19"/>
          <w:szCs w:val="19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9:00Z</dcterms:created>
  <dc:creator>moti_z</dc:creator>
  <dc:description/>
  <cp:keywords/>
  <dc:language>en-US</dc:language>
  <cp:lastModifiedBy>moti_z</cp:lastModifiedBy>
  <dcterms:modified xsi:type="dcterms:W3CDTF">2017-02-15T07:52:00Z</dcterms:modified>
  <cp:revision>1</cp:revision>
  <dc:subject/>
  <dc:title/>
</cp:coreProperties>
</file>