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ד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נ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ות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ט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צ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כ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ז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הו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ג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ק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ור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ג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שו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פ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צ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ס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ר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..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ת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tl w:val="true"/>
        </w:rPr>
        <w:t xml:space="preserve">;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;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ליד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ך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ך</w:t>
      </w:r>
      <w:r>
        <w:rPr>
          <w:rtl w:val="true"/>
        </w:rPr>
        <w:t xml:space="preserve">, </w:t>
      </w:r>
      <w:r>
        <w:rPr>
          <w:rtl w:val="true"/>
        </w:rPr>
        <w:t>ל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תך</w:t>
      </w:r>
      <w:r>
        <w:rPr>
          <w:rtl w:val="true"/>
        </w:rPr>
        <w:t xml:space="preserve">. </w:t>
      </w:r>
      <w:r>
        <w:rPr>
          <w:rtl w:val="true"/>
        </w:rPr>
        <w:t>מ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ש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יואשת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גרת</w:t>
      </w:r>
      <w:r>
        <w:rPr>
          <w:rtl w:val="true"/>
        </w:rPr>
        <w:t xml:space="preserve">, </w:t>
      </w:r>
      <w:r>
        <w:rPr>
          <w:rtl w:val="true"/>
        </w:rPr>
        <w:t>מחוזק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ו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, </w:t>
      </w:r>
      <w:r>
        <w:rPr>
          <w:rtl w:val="true"/>
        </w:rPr>
        <w:t>ו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צ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תרומיות </w:t>
      </w:r>
      <w:r>
        <w:rPr>
          <w:rFonts w:ascii="Arial" w:hAnsi="Arial" w:eastAsia="Times New Roman"/>
          <w:color w:val="222222"/>
          <w:sz w:val="2"/>
          <w:sz w:val="2"/>
          <w:szCs w:val="2"/>
          <w:rtl w:val="true"/>
        </w:rPr>
        <w:t> 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76" w:before="280" w:after="280"/>
        <w:ind w:left="70" w:right="0" w:firstLine="26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וסק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א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לו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רו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רי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קח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דב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קח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תי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ז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רו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קח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ת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זה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סף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נחוש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tLeast" w:line="276" w:before="280" w:after="280"/>
        <w:ind w:left="70" w:right="0" w:firstLine="26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ר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בותינ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ור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ק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גלגל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נעש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נ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פור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קודי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זבח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ק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גלגל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קופ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קנ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קרבנ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צבו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ב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חד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ת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שלו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חצ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שקל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מ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כו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וט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חוב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רו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חרו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דובר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צל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פר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ו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כו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נדי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דב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יב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נובע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חיר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ל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ילוץ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חוייב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ב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דג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תינ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צי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נתי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טה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ל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טר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שה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תי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ציפ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תגמו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וז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מ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דב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ב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קבל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ינ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תנ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תנ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ינ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קבל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קבל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נותנ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תנ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קבל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,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ל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נות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אינ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כתב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חכמ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פואה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ז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חס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נדי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ל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הנדי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נות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אינ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קבל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מ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כנוי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נדב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לב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ל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רוא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ח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תנדב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נדב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וש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ז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דב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מ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י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 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ולד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צח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76" w:before="280" w:after="280"/>
        <w:ind w:left="70" w:right="0" w:firstLine="26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ל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ינטנסיב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גיי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ל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שרא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תי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גב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סנהדרי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יכף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צ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לפנ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בי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י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פיכ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שא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שיא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חשב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ג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זולת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בנ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שמ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י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דיי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 -  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צו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גב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זרו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ענ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משכנ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צדק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גב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תנדב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לבד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ספור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76" w:before="280" w:after="280"/>
        <w:ind w:left="70" w:right="0" w:firstLine="26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פרש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וד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רחב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דיב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ביטו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מעל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רוחנ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יוחד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נבר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צ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לוק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פשר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ח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טונומי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שיקול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הבד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ונע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התנהלות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סטינקט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אלצ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פעו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סויימ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76" w:before="280" w:after="280"/>
        <w:ind w:left="70" w:right="0" w:firstLine="26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קיפ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זיר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חל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קיומי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י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,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ערכי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וסרי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ב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וחני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קדוש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קיומית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פנ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נועד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בטיח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קיו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ישרדות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צלח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ז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פנ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י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רת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צרכ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אינטרס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יומ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בי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ועל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רצ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נוח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הנ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חיי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ערכי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וסרית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פנ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רכ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וסרי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בי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טו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כו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רכ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וסריות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ר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ינטר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רכ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נוגד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א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ינטר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גם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וחני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קדוש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פנ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וחנ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קדוש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א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רצ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קי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צונ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ח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ק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עבודת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נוגד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א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ינטר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76" w:before="280" w:after="280"/>
        <w:ind w:left="70" w:right="0" w:firstLine="26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בי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וש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זיר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בחירה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ז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קיומי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מאפייני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אינסטינקט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על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יים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צר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ישרדות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מעט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סטינקטיבי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ומ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וות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רכ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וסר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וחנ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קדו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יכר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מיטב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תרו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משכ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בטא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גדול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נושית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הג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א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מ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כמינ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שלו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יכ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כוס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כיס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כעס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ירו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ס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יכול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כיס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ח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ניגו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ינטר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קפ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ו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רומ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רוממ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משקפ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ידותי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רומיות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מצא שם שמים מתחל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גוב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דעון בנימין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 הישוב נוף איילון וראש הכולל בישיבת שעלב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בת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ינה את עור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בר הלא רחוק היה שבועון המשתדל לייצג את הספקטרום הרחב ה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ונות דתי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יום הוא מוביל קו צר מאד וחבל</w:t>
      </w:r>
      <w:r>
        <w:rPr>
          <w:rFonts w:cs="David" w:ascii="David" w:hAnsi="David"/>
          <w:sz w:val="24"/>
          <w:szCs w:val="24"/>
          <w:rtl w:val="true"/>
        </w:rPr>
        <w:t>! (</w:t>
      </w:r>
      <w:r>
        <w:rPr>
          <w:rFonts w:ascii="David" w:hAnsi="David" w:cs="David"/>
          <w:sz w:val="24"/>
          <w:sz w:val="24"/>
          <w:szCs w:val="24"/>
          <w:rtl w:val="true"/>
        </w:rPr>
        <w:t>ומי שאינו מבין את כוונתי מוזמן לעיין בשבתון של פרשת משפט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הייתי נדרש ל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ן שחזקה על יהודים משכילים וחכמים שהינם בעלי חוש ביקורת מפותח ובוודאי בודקים כל דבר לגופ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כל זאת חשוב להגיב על מאמרו של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שוקי פריד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תי סיבות ל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אשונה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ש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פרידמן אינו מציג את דעותיו אלא מתיימר להסביר לכו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י דעתם של הרבנים הנאבקים בתהליכים העוברים על ה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ם 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ה אחר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יתית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לטענתו</w:t>
      </w:r>
      <w:r>
        <w:rPr>
          <w:rFonts w:cs="David" w:ascii="David" w:hAnsi="David"/>
          <w:sz w:val="24"/>
          <w:szCs w:val="24"/>
          <w:rtl w:val="true"/>
        </w:rPr>
        <w:t>)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תי מיל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שים למטבח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מהני האם ה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נכבד טרח לבדוק את הנחותיו בקנה מידה מדע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עם כמה רבנים  ותלמידיהם דיב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ביצע מחקר כמות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כותנ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בה שני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לא אם רבנים קובעים עמדות ללא בד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 הם פרימיטיביים וחשו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ם מתפרסמים נתונ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נו מנהל מרכז במכון הישראלי לדמוקרטיה ובנוסף גם מרצה למשפ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ול הקורא התמים לח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כן מובאות קביעות מדויקות שנבדקו היטב לפני פרסומ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באופן אישי מכיר רבנים רבים מבין הרבנים ש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פרידמן כותב ע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דוע 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בירור </w:t>
      </w:r>
      <w:r>
        <w:rPr>
          <w:rFonts w:ascii="David" w:hAnsi="David" w:cs="David"/>
          <w:sz w:val="24"/>
          <w:sz w:val="24"/>
          <w:szCs w:val="24"/>
          <w:rtl w:val="true"/>
        </w:rPr>
        <w:t>שמטרתם אינה להחזיר את הנשים למט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ירה מ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ותיהם ובנותיהם 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היותן נשות 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נושאות בתפקידים חשובים מחוץ לכתלי בת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תורמות ופועלות לכלל העם במישורים ר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ם אם נאמר שר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כבר הספיק להתנצל על 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ניסה להסביר למה התכוו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כן חושב כך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ם יש בכך להשחיר פניהם של הרבנ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צד היו אנשים מתייחסים לרב שהיה מכליל על סמך מאמר אחד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צה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רסומיהם ומאמריהם ש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נשי האקדמיה אינם משקפים מציאות מסוימת אלא רק את הרהורי ליב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סף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ן הנחות נוספות שאינן נכונות כלל וע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שירות צבאי של בנות שנוי במחלוקת הלכתי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כל בר דעת ב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ן להתייחס לאיש מדע רציני העוסק במקצועו שנים רבות באותו אופן שמתייחסים לסטודנט שלומד לתואר ראשו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אין להתייחס לרבנים שהם זקני הדור יושבים בישיבה עשרות שנים כדוגמת הרב אר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זלמן מל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לי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דרוקמן ועוד באותו אופן שמתייחסים לרב שסיים לא מכבר מבחנים של הרבנות הראשית והוא מכהן כ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בישיבה תיכונית או במדר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שר על כ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 אפשר לכנות זא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לוקת הלכתית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ברצוני להרחיב באשר לאמירות הפוגעניות של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פריד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נני רק מצטטן</w:t>
      </w:r>
      <w:r>
        <w:rPr>
          <w:rFonts w:cs="David" w:ascii="David" w:hAnsi="David"/>
          <w:sz w:val="24"/>
          <w:szCs w:val="24"/>
          <w:rtl w:val="true"/>
        </w:rPr>
        <w:t>:  "</w:t>
      </w:r>
      <w:r>
        <w:rPr>
          <w:rFonts w:ascii="David" w:hAnsi="David" w:cs="David"/>
          <w:sz w:val="24"/>
          <w:sz w:val="24"/>
          <w:szCs w:val="24"/>
          <w:rtl w:val="true"/>
        </w:rPr>
        <w:t>שפה מתלהמת</w:t>
      </w:r>
      <w:r>
        <w:rPr>
          <w:rFonts w:cs="David" w:ascii="David" w:hAnsi="David"/>
          <w:sz w:val="24"/>
          <w:szCs w:val="24"/>
          <w:rtl w:val="true"/>
        </w:rPr>
        <w:t>"  "</w:t>
      </w:r>
      <w:r>
        <w:rPr>
          <w:rFonts w:ascii="David" w:hAnsi="David" w:cs="David"/>
          <w:sz w:val="24"/>
          <w:sz w:val="24"/>
          <w:szCs w:val="24"/>
          <w:rtl w:val="true"/>
        </w:rPr>
        <w:t>עליהום רבני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הגיוס מביא להרס המשפחה היהודית</w:t>
      </w:r>
      <w:r>
        <w:rPr>
          <w:rFonts w:cs="David" w:ascii="David" w:hAnsi="David"/>
          <w:sz w:val="24"/>
          <w:szCs w:val="24"/>
          <w:rtl w:val="true"/>
        </w:rPr>
        <w:t>" 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שוואה לאנשי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לג הירושלמ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גוחכת לעיני כל אדם י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לא כך אמרו הרבנים  על הגיוס בכ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תייחסו לשירות המשות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גופ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בקם של הרבנים שלי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על דמות המשפחה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קדושת המחנה הצב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על האפשרות המוצעת לחייל הדתי לשרת בצבא מבלי לוותר על רמתו הרוחנית הגבוה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עמל במשך שנים לבנו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רוב הישיבות והמכ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דמה לי שגם ברוב המד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זן כרויה לשמוע את דברי הרבנים  ולכל ברור שיש להרחיק דעות המחבלות בקדושת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עות שמקורן בהלכי רוח זרים לתורתנו הקדו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רוחה בלי לחם</w:t>
      </w:r>
      <w:r>
        <w:rPr>
          <w:rFonts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וְנָתַתָּ עַל הַשֻּׁלְחָן לֶחֶם פָּנִים לְפָנַי תָּמִי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222222"/>
          <w:sz w:val="24"/>
          <w:szCs w:val="24"/>
          <w:shd w:fill="FFFFFF" w:val="clear"/>
        </w:rPr>
      </w:pP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222222"/>
          <w:sz w:val="24"/>
          <w:szCs w:val="24"/>
          <w:shd w:fill="FFFFFF" w:val="clear"/>
        </w:rPr>
      </w:pP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מי ומתי המציא את הלח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אנחנו לא באמת יודעי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פי הנראה ציידים ולקטים נהגו לאכול דגנים שמצא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הגרעינים היו קשים לאכיל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כך פותחו שיטות של קלי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טחינה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ערוב בשמרים ומים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לחם הפך לסמל הקיום האנושי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בתנ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 xml:space="preserve">ך הלחם משמש ככלי עזר לתיאור מצבי רוח כגון שמחה 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חם בחמורים ובגמלים ובפרדים ובבקר מאכל קמח דבלים וצמוקים ויין ושמן ובקר וצאן לרב כי שמחה בישרא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צ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ון אצל שא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א אכל לחם כל היום וכל הליל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' 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או יונתן שלא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אכל ביום החדש השני לחם כי נעצב אל דוד כי הכלמו אבי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מכאן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לפרשתנ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פרשת תרומה מונה את כלי המשכן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בניהם השולחן בו נצטווינו</w:t>
      </w: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color w:val="222222"/>
          <w:sz w:val="24"/>
          <w:sz w:val="24"/>
          <w:szCs w:val="24"/>
          <w:shd w:fill="FFFFFF" w:val="clear"/>
          <w:rtl w:val="true"/>
        </w:rPr>
        <w:t>וְנָתַתָּ עַל הַשֻּׁלְחָן לֶחֶם פָּנִים לְפָנַי תָּמִיד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המפרשים עמדו על פירוש המושג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לחם הפנ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פירוש אחד מתייחס למק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חם שנמצא ב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ד המז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ם קד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ני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ר את ייחודו של הלח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כותי וייצוג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לחם של מלכים ש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ותו מציגים לפני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שים פשו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כלים לחם א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ו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יש גם לחם ייצוג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ף על פ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לא נמנע </w:t>
      </w:r>
      <w:r>
        <w:rPr>
          <w:rFonts w:ascii="David" w:hAnsi="David" w:cs="David"/>
          <w:sz w:val="24"/>
          <w:sz w:val="24"/>
          <w:szCs w:val="24"/>
          <w:rtl w:val="true"/>
        </w:rPr>
        <w:t>מתמיה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רה נבוכ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 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הצורך למזבח הקטורת ומזבח העולה וכליהם בר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השולחן ושיהא עליו לחם תמיד איני יודע לכך טע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א מצאתי עד כה לאיזה דבר אייחסה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טרתו של לחם הפ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שוב להדגי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שונה מהפולחן האליל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לחם לא נועד 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צון לנתק בין ההמשגה האנושית המייצרת יחסי תלות בין מנהיג לנתינ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אה לידי ביטוי בשורה של ציוויי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סורד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תכליתם להעתיק את המתרחש במשכן מתחום הטבע אל מה שלמעלה מהטב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ך למש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פי הרמ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צטווינו להדליק את הנרות גם ביו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אר בעל המשך חכ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להראות כי הוא אין צריך ל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שזה חוק דתי הוצרך להדליק גם ב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ההדלקה ביום אינו להאיר כן ההדלקה בל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שניהם ענין אח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מוס ח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עת מקרא לספר ש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סבי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לך בשר ודם שתמיד יש לפניו שולחן ערוך ונר בשמים המעלים ריח טוב </w:t>
      </w:r>
      <w:r>
        <w:rPr>
          <w:rStyle w:val="Spelle"/>
          <w:rFonts w:ascii="David" w:hAnsi="David" w:cs="David"/>
          <w:color w:val="000000"/>
          <w:sz w:val="24"/>
          <w:sz w:val="24"/>
          <w:szCs w:val="24"/>
          <w:rtl w:val="true"/>
        </w:rPr>
        <w:t>מוקט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 לפנ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שהמעשים האלה נעשים לפנ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קי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 כאן לקח מוסרי להזכיר לאדם את כל הטובות שעשה הבורא עימו– שנתן לו פה לאכול לח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יניים לראות א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חוטם להריח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 עניינים מקבילים בארון ובשולחן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ו מודים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הח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בנם הבסי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חם מציין את הקיום הפשו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ודאה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לא על הניסים הגדו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על אירועים מיוחד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החיים הפשוט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עצם הזכות לק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י חווה את החוויה הזו בכל שב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ו מתכנסים מסביב לשולחן של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ל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לח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לחם אני אוחז ביד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גביה אותו  ומב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וציא לחם מן האר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ו לחם הפוך למן שבמד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י זוכה להוציא לחם מן האר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רג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י יכול לחשוב שהוא של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חיי– הם טבע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נותקים מההשגחה ה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ק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כל שבת אני מקדש את עצמי בכך שאני מודה שגם הלחם שבא מן הארץ הוא מתנתו של ה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א מידו המלא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פתוח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דושה והרח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יסוד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מעתי פעם הנחיה חינוכי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לכתית מאחד מרבות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ב יואל בן נ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מחה כנגד אותם הנמנעים מלאכול לח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כלים ארוחת צהריים דש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אה בכל טוב האר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לא אוכלים לח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ך מפסידים את ברכת המוציא לחם מן האר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ך מפסידים את ברכת המז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ך מתרחקים עוד יותר משלחן המקדש הפרטי ומלחם הפנים של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חב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ה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ּ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יִקְ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ר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דְּבֶנ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רוּמָתִ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מ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רוקרט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ִצָּבִים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רֹ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ֹשׂ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מְּלָאכָ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567" w:hanging="0"/>
        <w:jc w:val="both"/>
        <w:rPr>
          <w:rFonts w:cs="Davi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סיפר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מעלות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משכן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שבשבילם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נצחי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שלא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יפול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יד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ויבים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ראשי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ומני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מלאכת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משכן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כליו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מיוחסים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צדיקים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שבדור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בכן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שרתה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שכינה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מעשה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ידיהם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נפל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יד</w:t>
      </w:r>
      <w:r>
        <w:rPr>
          <w:rFonts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ויבים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מקד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עוש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המלאכ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מִצוֹר</w:t>
      </w: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אע</w:t>
      </w: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ששרת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שכינה</w:t>
      </w: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נפס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חלקיו</w:t>
      </w: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והוצר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לחז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בד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ונפ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בסו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בי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אויבים</w:t>
      </w:r>
      <w:r>
        <w:rPr>
          <w:rFonts w:cs="David"/>
          <w:b/>
          <w:bCs/>
          <w:color w:val="000000"/>
          <w:sz w:val="24"/>
          <w:szCs w:val="24"/>
          <w:rtl w:val="true"/>
          <w:lang w:val="en-US" w:eastAsia="en-US"/>
        </w:rPr>
        <w:t>".</w:t>
      </w:r>
    </w:p>
    <w:p>
      <w:pPr>
        <w:pStyle w:val="Style16"/>
        <w:spacing w:lineRule="auto" w:line="360"/>
        <w:ind w:left="-199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הַבּ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נ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ֶ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לֹמ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שּ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רְכ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ֶשׂ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חְ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לֹ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ֹמָתוֹ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ב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עומ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א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יח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משכן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תו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ייחס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בניי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לבצל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לע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ולו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קו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ז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מודגש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ע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נוכ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משכ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והמקדש</w:t>
      </w:r>
      <w:r>
        <w:rPr>
          <w:rFonts w:eastAsia="Calibri" w:cs="David" w:ascii="Calibri" w:hAnsi="Calibri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-19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: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צטע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תג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ֹ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ב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: |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ס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ך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-19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נ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ד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ה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ת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יק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תו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צלחת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>וּלְשִׂמְח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ַ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ֹּ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ֹשָׂה</w:t>
      </w:r>
      <w:r>
        <w:rPr>
          <w:rFonts w:cs="David" w:ascii="David" w:hAnsi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ל לשיר על 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ל להעביר שיחות על 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ל לכתוב על 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א קל להיות ב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בור אנשים רבים החיים לא ממש שמח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רבית האנשים עסוקים בחיי היום יום בענייני עבוד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רי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רנס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פחה מצומצמת ומורחב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דול וחינוך ילדים ושאר עניינים שבשגרה וכל אלו שוח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פעמים מתסכלים ומעציבים עד מא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תמיד הם מהווים מקור לשמחה דווקא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אם לא די לנו בעניינים הפרט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תמיד מזמנים לנו שמחה וסיבה למסי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 שגם בעניינים הכל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ציבוריים והלאומ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ביטחוניים והכלכ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ערכיים והחינוכיי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לא תמיד המציאות הנגלית לנגד עינינו משמח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פעמים ממש לא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אף על פי כן התורה מצווה להיות ב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זכירה לנו על מה ולמה באות עלינו מכות וצרות</w:t>
      </w:r>
      <w:r>
        <w:rPr>
          <w:rFonts w:cs="David" w:ascii="David" w:hAnsi="David"/>
          <w:sz w:val="36"/>
          <w:szCs w:val="36"/>
          <w:rtl w:val="true"/>
        </w:rPr>
        <w:t>- "</w:t>
      </w:r>
      <w:r>
        <w:rPr>
          <w:color w:val="000000"/>
          <w:sz w:val="36"/>
          <w:sz w:val="36"/>
          <w:szCs w:val="36"/>
          <w:rtl w:val="true"/>
        </w:rPr>
        <w:t>תַּחַ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ֲשֶׁ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ֹ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ָבַדְתּ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 xml:space="preserve">' </w:t>
      </w:r>
      <w:r>
        <w:rPr>
          <w:color w:val="000000"/>
          <w:sz w:val="36"/>
          <w:sz w:val="36"/>
          <w:szCs w:val="36"/>
          <w:rtl w:val="true"/>
        </w:rPr>
        <w:t>אֱ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לֹהֶיך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ְּשִׂמְחָ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ּבְטוּ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ֵבָ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ֵרֹ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ֹּל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ו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בעקבות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לדבר על תנועת החסיד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בו לדבר בשבחה של המידה והתכונה הז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שיא הדברים מגיעים בחודש אדר בו מרבים ב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שיא השיאים הוא בחג הפורים שם השמחה צריכה להגיע לפסגות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עניות דעת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ידת השמחה קשורה למידת הענוו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תי המידות הללו קשורות לשורש אחד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ורש ההתבטל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במציאות המודרנית החברתית להתבטל בפני מישהו או משה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גו שלנו לא נותן לנו להתבטל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למה מי הוא שיגיד לי מה לעשות</w:t>
      </w:r>
      <w:r>
        <w:rPr>
          <w:rFonts w:cs="David" w:ascii="David" w:hAnsi="David"/>
          <w:sz w:val="36"/>
          <w:szCs w:val="36"/>
          <w:rtl w:val="true"/>
        </w:rPr>
        <w:t xml:space="preserve">?'. </w:t>
      </w:r>
      <w:r>
        <w:rPr>
          <w:rFonts w:ascii="David" w:hAnsi="David" w:cs="David"/>
          <w:sz w:val="36"/>
          <w:sz w:val="36"/>
          <w:szCs w:val="36"/>
          <w:rtl w:val="true"/>
        </w:rPr>
        <w:t>האגו שלנו שרוצה לשלוט ולהב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בוע ולנה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אפשר לנו להתבט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אפשר לנו את מידת הענוו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מילא כשאין ענווה גם אין 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שה לנו להודות שיש דברים שאנחנו לא מבי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לקבל את זה שאנו כל כך מוגבל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לא לנהל ולא להיות בשל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שה לנו להפנים שיש דברים בעולם שהם פשוט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גדולים עלינ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מחוץ להשג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בגלל שקשה לנו לקבל את כל ז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להיות ב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מצב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א מצב המסיר את כל המסכים וכל החוצצים ביננו לבין ה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צב נפשי אמתי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אפשר התבטלות מוחלט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חיקת כל החללים בנש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ל החסמים המונעים מאתנו להיות בשמח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ין אם מקורם בשכ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חשבונות ובהתחשבנו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 סתם באגו מנופח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צב של עד דלא ידע מחזיר אותנו למצב בראשיתי טבעי שבו האדם נמצא בהרמוניה ובסנכרון בין כל חלקי הווייתו ונשמתו ובביטול מוחלט של כל דבר החוסם ומונע את ה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שנכנס אד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סיפור המגילה כבר מהדהד ברק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נחנו מבינים שוב עד כמה אנחנו בעצם לא מבינים כל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כמה לפחות חודש אחד בשנה ויום אחד בשנה במיוחד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נחנו מצווים להשתדל לנטרל את האג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מעיט את הרצון לשלו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פחית את רצונו של השכל להבין הכל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פשוט להיות בשמחה שנובעת מענוו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ענווה שנובעת מ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רבה יותר קל לנו לבכות ביום כיפור מלהיות בשמחה ברמה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פו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בכי של יום הכיפורים נובע מגודל הי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שמחה של אדר ופורים נובעת מקוטנו ומענוותנותו של האד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ודש אד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בשיאו פ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אתגר אותנו במשימה שנראית לכאורה פשוט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ה הבעיה להיות שמח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קצת מוזי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צת ב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ל אחד יכול להיות שמ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שמחה כזו של מוזיקה ובירה כבודה במקומה מונ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לא זו אליה התכוונו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 באומרי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הם התכוונו לשמחה של התבטלות וענוו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זו משימה הרבה יותר גדולה עמוקה ומאתג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חה הנובעת מההבנה והתוב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בהפוך על הפו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כל שתתבטל יותר ותיפטר מהאגו הכוחני שלך</w:t>
      </w:r>
      <w:r>
        <w:rPr>
          <w:rFonts w:cs="David" w:ascii="David" w:hAnsi="David"/>
          <w:sz w:val="36"/>
          <w:szCs w:val="36"/>
          <w:rtl w:val="true"/>
        </w:rPr>
        <w:t xml:space="preserve">-  </w:t>
      </w:r>
      <w:r>
        <w:rPr>
          <w:rFonts w:ascii="David" w:hAnsi="David" w:cs="David"/>
          <w:sz w:val="36"/>
          <w:sz w:val="36"/>
          <w:szCs w:val="36"/>
          <w:rtl w:val="true"/>
        </w:rPr>
        <w:t>תגלה כמה כוח יש ל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ה אנרגיות טמונות ב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מה מתוך ענווה אתה יכול להגיע לפסגות של שמחה ואמ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זאת גם נקודת הזינוק וגם קו הסיום של עולם שלם המחפש את סוד ה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טרואיז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תמור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bookmarkStart w:id="0" w:name="OLE_LINK2"/>
      <w:bookmarkStart w:id="1" w:name="OLE_LINK1"/>
      <w:bookmarkStart w:id="2" w:name="OLE_LINK15"/>
      <w:bookmarkStart w:id="3" w:name="OLE_LINK14"/>
      <w:bookmarkEnd w:id="2"/>
      <w:bookmarkEnd w:id="3"/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תל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טכנולוג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פוא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התפתח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מחצ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ני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א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b/>
          <w:bCs/>
          <w:sz w:val="32"/>
          <w:szCs w:val="32"/>
        </w:rPr>
        <w:t>20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טכנולוג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חלפ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לק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קמו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הגיע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פיק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ופני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לק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קמ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קיני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bookmarkStart w:id="4" w:name="OLE_LINK19"/>
      <w:bookmarkStart w:id="5" w:name="OLE_LINK20"/>
      <w:bookmarkEnd w:id="4"/>
      <w:bookmarkEnd w:id="5"/>
      <w:r>
        <w:rPr>
          <w:rFonts w:ascii="Arial" w:hAnsi="Arial" w:cs="David"/>
          <w:sz w:val="32"/>
          <w:sz w:val="32"/>
          <w:szCs w:val="32"/>
          <w:rtl w:val="true"/>
        </w:rPr>
        <w:t>ה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פ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ב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שא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ב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מ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רומ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בר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במח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סוח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ונציה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המוכ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מ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שפ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ילוק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מ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color w:val="000000"/>
            <w:sz w:val="32"/>
            <w:sz w:val="32"/>
            <w:szCs w:val="32"/>
            <w:rtl w:val="true"/>
          </w:rPr>
          <w:t>ויליאם</w:t>
        </w:r>
        <w:r>
          <w:rPr>
            <w:rStyle w:val="InternetLink"/>
            <w:rFonts w:ascii="Arial" w:hAnsi="Arial" w:eastAsia="Arial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32"/>
            <w:sz w:val="32"/>
            <w:szCs w:val="32"/>
            <w:rtl w:val="true"/>
          </w:rPr>
          <w:t>שייקספיר</w:t>
        </w:r>
      </w:hyperlink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תוא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יל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ת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וח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ונצי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צע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טלק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נטונ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color w:val="000000"/>
            <w:sz w:val="32"/>
            <w:sz w:val="32"/>
            <w:szCs w:val="32"/>
            <w:rtl w:val="true"/>
          </w:rPr>
          <w:t>ערבות</w:t>
        </w:r>
      </w:hyperlink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פ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ל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ד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טוני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סאנ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ב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יילוק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של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טוני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יט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שר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פ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ונציא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ו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ק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טר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גופ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טוניו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bookmarkStart w:id="6" w:name="OLE_LINK18"/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ספ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יצ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ייח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ד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בי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ז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דע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ק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ז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ת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ר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ליטר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cs="David" w:ascii="Arial" w:hAnsi="Arial"/>
          <w:sz w:val="32"/>
          <w:szCs w:val="32"/>
          <w:rtl w:val="true"/>
        </w:rPr>
        <w:t xml:space="preserve">"!  </w:t>
      </w:r>
      <w:r>
        <w:rPr>
          <w:rFonts w:ascii="Arial" w:hAnsi="Arial" w:cs="David"/>
          <w:sz w:val="32"/>
          <w:sz w:val="32"/>
          <w:szCs w:val="32"/>
          <w:rtl w:val="true"/>
        </w:rPr>
        <w:t>ומספ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ך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אשונה</w:t>
      </w:r>
      <w:r>
        <w:rPr>
          <w:rFonts w:cs="David" w:ascii="Arial" w:hAnsi="Arial"/>
          <w:b/>
          <w:bCs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ופ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חבו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עצמ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חבירו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.."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רמב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ב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זי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ל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')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ניי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אש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ב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חב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י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ל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מיש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bookmarkStart w:id="7" w:name="OLE_LINK16"/>
      <w:bookmarkStart w:id="8" w:name="OLE_LINK17"/>
      <w:bookmarkEnd w:id="6"/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בר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שלו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נ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סר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לקח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ופ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קנ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עש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עש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מב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ב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זי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)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ו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ל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ופ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של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כ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בוד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פסי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קב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נזק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ר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י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פסיד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של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זק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ח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ד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פח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קב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ציע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יו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ע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גב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ו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בוד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שלישי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ד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ניי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מ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ו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ודא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די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פש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ד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מא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ד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מ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מב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נהדר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פש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ני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ני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אמ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נפש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חזקא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)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עי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דא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ד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(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לכ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מ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ילך</w:t>
      </w:r>
      <w:r>
        <w:rPr>
          <w:rFonts w:cs="David" w:ascii="Arial" w:hAnsi="Arial"/>
          <w:color w:val="000000"/>
          <w:sz w:val="32"/>
          <w:szCs w:val="32"/>
          <w:rtl w:val="true"/>
        </w:rPr>
        <w:t>)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יש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ווח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רומ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תבסס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סוד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טרואיזם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חסו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שתל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עי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למי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צר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נפליקט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לטרואיז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גיש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סורת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תרומ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תרונ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לופי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בוסס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יש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עלתני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bookmarkStart w:id="9" w:name="OLE_LINK15"/>
      <w:bookmarkStart w:id="10" w:name="OLE_LINK14"/>
      <w:bookmarkStart w:id="11" w:name="OLE_LINK19"/>
      <w:bookmarkStart w:id="12" w:name="OLE_LINK20"/>
      <w:bookmarkEnd w:id="9"/>
      <w:bookmarkEnd w:id="10"/>
      <w:bookmarkEnd w:id="11"/>
      <w:bookmarkEnd w:id="12"/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אל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בל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מ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ב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וסק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ב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ראל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ב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ל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סוימ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ופ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ל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וחלט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כ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ב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ות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מ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(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מו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מינ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צ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ש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קב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מ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י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ב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בר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ספ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ל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תשוב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ימ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ת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ראל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אח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תרומ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ח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גד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צוו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מיד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סידו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גד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יו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ש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שא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קב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כ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דינ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ד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יז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נחב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חייב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מיש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שלומ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פ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יב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אס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גופ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ק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קב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של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מור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רומת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וב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של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ית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יקבע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ני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ו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משפח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קב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השתל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של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גבול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ביר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רא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סחטנ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בלת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סר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אח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תו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ג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ז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סב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ופנ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לעית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ש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כאמ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ב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קבע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ח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אש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בר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שש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וצדק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סר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סח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וק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יבר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ת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cs="David" w:ascii="Arial" w:hAnsi="Arial"/>
          <w:color w:val="000000"/>
          <w:sz w:val="32"/>
          <w:szCs w:val="32"/>
          <w:rtl w:val="true"/>
        </w:rPr>
        <w:t>:  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הית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תשלו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תור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צמ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תוו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קח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שלו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רט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ס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ציבור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תוו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חוי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עשיי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צוו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צל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ש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טרחא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ל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ז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בל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גופ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כמ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ז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נו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יצלים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סכנ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פתחו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סח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איבר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או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עג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חוק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ו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ימי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בדל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עק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ריא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התייחס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א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י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דעותיה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דול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ובא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עי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ציד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דע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י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שא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קב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מ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ספי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ב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ברי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שו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ל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יה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שו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ינ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מד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סחור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ר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ספ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דעת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ש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ור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קוח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פ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אב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טילת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יכ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בת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ת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זקו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ד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שב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ביד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מדי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עמו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עך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ס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יט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כ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צוו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קי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כ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טל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מבט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כ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מ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ע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שא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יטו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אע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ע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ג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כך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אידך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ש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צו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ג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יווצ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חס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מ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תורמ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מנו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שש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לו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ו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המדינ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תק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ק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אימ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עודד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ורמ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תרו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ימנע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חיתוי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כיר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בר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שתל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הל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ק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מ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cs="David" w:ascii="Arial" w:hAnsi="Arial"/>
          <w:color w:val="000000"/>
          <w:sz w:val="32"/>
          <w:szCs w:val="32"/>
        </w:rPr>
        <w:t>483-490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) </w:t>
      </w:r>
      <w:bookmarkEnd w:id="0"/>
      <w:bookmarkEnd w:id="1"/>
      <w:bookmarkEnd w:id="7"/>
      <w:bookmarkEnd w:id="8"/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20" w:leader="none"/>
          <w:tab w:val="left" w:pos="5115" w:leader="none"/>
          <w:tab w:val="center" w:pos="5400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כנ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כ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עָשׂ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כַנ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tl w:val="true"/>
        </w:rPr>
        <w:t xml:space="preserve">"-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, </w:t>
      </w:r>
      <w:r>
        <w:rPr>
          <w:rtl w:val="true"/>
        </w:rPr>
        <w:t>לב</w:t>
      </w:r>
      <w:r>
        <w:rPr>
          <w:rtl w:val="true"/>
        </w:rPr>
        <w:t xml:space="preserve">')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ב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</w:t>
      </w:r>
      <w:r>
        <w:rPr>
          <w:rtl w:val="true"/>
        </w:rPr>
        <w:t>ו</w:t>
      </w:r>
      <w:r>
        <w:rPr>
          <w:rtl w:val="true"/>
        </w:rPr>
        <w:t>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גל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עת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וצו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כנ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b/>
          <w:bCs/>
          <w:rtl w:val="true"/>
        </w:rPr>
        <w:t>): "</w:t>
      </w:r>
      <w:r>
        <w:rPr>
          <w:rtl w:val="true"/>
        </w:rPr>
        <w:t>וה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ג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 "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ו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ע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ניך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right"/>
        <w:rPr/>
      </w:pPr>
      <w:hyperlink r:id="rId4">
        <w:r>
          <w:rPr>
            <w:rStyle w:val="InternetLink"/>
          </w:rPr>
          <w:t>kenitech@013net.net</w:t>
        </w:r>
      </w:hyperlink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;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.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ובהיע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מ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צמ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וה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), </w:t>
      </w:r>
      <w:r>
        <w:rPr>
          <w:rtl w:val="true"/>
        </w:rPr>
        <w:t>ר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ע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עפות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ס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תנו</w:t>
      </w:r>
      <w:r>
        <w:rPr>
          <w:rtl w:val="true"/>
        </w:rPr>
        <w:t xml:space="preserve">.     </w:t>
      </w:r>
    </w:p>
    <w:p>
      <w:pPr>
        <w:pStyle w:val="Style18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וחר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בית ומחוץ תצפנ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עילותו של האדם היא בשלושה תחו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חש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דיבור והמע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ל שלושת התחומים הללו כתבה התור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דברים ל י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פי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יב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ובלבב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חש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לעשות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ע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אדם השלם הוא מי ששלמותו היא בכל שלושת התחומים הל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כן הביט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ו ולבו שו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נו ממצה עדיין את הדרישה הז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הוא מתייחס לתחומי הדיבור והמחשבה בלב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שאין כן הביט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תוכו כברו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כולל את כל חלקי פעילות האד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מפנימיות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כ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ד התנהגותו המעשית החיצוני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ביטוי הזה השתמשו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 בדרשתם את ה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בית ומחוץ תצפ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למדו מכאן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יומא עב 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תלמיד חכם שאין תוכו כברו אינו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דבריהם משתמע שאין די בלהיות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מספיק שהאדם יהיה לומד ויודע את ה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לא בנוסף לכך הוא צריך גם שתוכ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עולם הפנימי ש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יהיה כבר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התנהגות החיצונית ש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בלא זא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ם כל הידע ש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אינו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בה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תלמוד תור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ד ה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ות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ן מלמדין תורה אלא לתלמיד הגון נאה במעשיו או לת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אם היה הולך בדרך לא טובה מחזירין אותו למוטב ומנהיגין אותו בדרך ישרה ובודקין אותו ואחר כך מכניסין אותו לבית המדרש ומלמדין או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ו חכמים כל השונה לתלמיד שאינו הגון כאילו זרק אבן למרקולי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ם המקרה של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ם דומה להנהגתו של רבן גמליאל כמו שמסופר במסכת ברכו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כח 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]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באותו היום שהדיחו את רבן גמליאל מנשיאות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סילקוהו לשומר הפתח וניתנה להם רשות לתלמידים להיכנ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ה רבן גמליאל מכריז וא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תלמיד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אין תוכו כבר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לא יכנס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נדייק בדברי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 נראה שהמקרה של רבן גמליאל ושל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 אינם דו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תלמיד שלפי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 אין מכניסים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נו אותו תלמיד שאליו התייחס רבן גמלי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הסבר הוא כ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בעניין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כ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להבחין בכמה אפשרו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ת מהאפשרויות היא ששני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כו ו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ו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ם לחי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זי התלמיד הוא צדיק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ם שניהם לשליל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תלמיד הוא רשע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פשרות אחרת היא שאין תוכו וברו של התלמיד שו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אן יש שתי אפשרו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חת שחיצוניות התלמיד שלילית אך הפנימיות שלו חיוב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זה מ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ברו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ינו כתוכ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חיוב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ניה היא להיפ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פנימיותו פגומה אך ההתנהגות החיצונית שלו היא כרא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הוא מי שאין תוכ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כבר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חיוב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שלוש מתוך ארבע האפשרויות הללו אין מחלוקת לגבי כניסתם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י שהוא צדיק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עולם לא הייתה בעיה להכניסו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כן אין מחלוקת שלא להכניס לבית המדרש רשע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וא שלילי גם בתוכו וגם ב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עליו נאמ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תהלים נ ט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רשע אמר אלוקים מה לך לספר חקי ותשא בריתי עלי פי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זאת מפני מה שנאמ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הושע יד 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רים דרכי 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צדיקים ילכו בם ופושעים יכשלו ב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ילו לגבי המקרים הבאים על פיהם אין שיוון בין הפנימיות לחיצוניות של התלמי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להבחין מהו הצד החיובי ומהו הצד השלילי שבתלמי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ההבחנה הזו פסק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שאין מכניסים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רק מי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ההתנהגות החיצונית שלו היא שליל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מרות שתוכו הוא רא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תו אין מכניסים לבית המדרש אלא רק אח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מחזירין אותו למוט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ומנהיגים אותו בדרך ישרה ובודקים אותו ואחר כך מכניסים אותו לבית המדרש ומלמדים או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המקרה הזה לא נחלקו רבן גמליאל וחכ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ון שלתלמיד שאינו נוהג כשורה אסור ללמוד 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ולם סוברים שבמקרה הזה אין מכניסים אותו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מה נחלק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ל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למיד הגון במעש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תנהגותו החיצונית היא ט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לא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אין תוכ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כבר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חיוב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עולמו הפנימי הוא פגום ו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אן החמיר רבן גמליאל ולא אפשר לתלמיד כזה להיכנס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פני שהוא חושש שכל עוד עולמו הפנימי שלילי יש חשש שאם תלמיד כזה גם ילמד תורה ואפילו יצליח בלימוד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ייהפך למה שאמרו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תלמיד חכם שאין תוכו כברו אינו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.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חכ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וון שהתנהגותו החיצונית של התלמיד הזה היא ט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לסמוך שבהשפעה הרוחנית של לימוד התורה תפעל סגולת התורה על פנימיותו לטובה ותהפוך גם את העולם הפנימי השלילי שלו לט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יטת חכמים סובר גם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במה שכתב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 ת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שפיר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כסף משנה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תלמיד שאין ברור לנו אם הוא טוב או לא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קישר זאת לדעת חכמים שסילקו בגלל תלמיד זה את שומר הפת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די לאפשר גם לו את הסיכוי להתעלות ב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מבית ומחוץ תצפנ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עילותו של האדם היא בשלושה תחו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מחש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הדיבור והמעש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ל שלושת התחומים הללו כתבה התור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דברים ל י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פי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דיב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ובלבב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חש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לעשות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ע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אדם השלם הוא מי ששלמותו היא בכל שלושת התחומים הל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כן הביט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פיו ולבו שו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נו ממצה עדיין את הדרישה הז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הוא מתייחס לתחומי הדיבור והמחשבה בלב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שאין כן הביט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תוכו כברו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כולל את כל חלקי פעילות האד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מפנימיות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כ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ד התנהגותו המעשית החיצוני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ביטוי הזה השתמשו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 בדרשתם את הכת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בית ומחוץ תצפ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למדו מכאן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יומא עב 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תלמיד חכם שאין תוכו כברו אינו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דבריהם משמע שלהיות תלמיד חכם לא מספיק שהאדם יהיה לומד ויודע את ה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לא הוא צריך נוסף לכך גם שתוכ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עולם הפנימי ש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יהיה כבר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התנהגות החיצונית ש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בלא זאת עם כל הידע שלו הוא אינו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בה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תלמוד תור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פ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ד ה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ות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ן מלמדין תורה אלא לתלמיד הגון נאה במעשיו או לת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אם היה הולך בדרך לא טובה מחזירין אותו למוטב ומנהיגין אותו בדרך ישרה ובודקין אותו ואחר כך מכניסין אותו לבית המדרש ומלמדין או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מרו חכמים כל השונה לתלמיד שאינו הגון כאילו זרק אבן למרקולי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ם המקרה של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ם דומה להנהגתו של רבן גמליאל כמו שמסופר במסכת ברכות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כח 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באותו היום שהדיחו את רבן גמליאל מנשיאות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סילקוהו לשומר הפתח וניתנה להם רשות לתלמידים להיכנס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יה רבן גמליאל מכריז ואומ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תלמיד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אין תוכו כבר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לא יכנס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כשנדייק בדברי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 נראה שהמקרה של רבן גמליאל ושל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 אינם דו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תלמיד שלפי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 אין מכניסים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נו אותו תלמיד שאליו התייחס רבן גמלי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הסבר הוא כ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בעניין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כ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להבחין בכמה אפשרו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ת מהאפשרויות ששניה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כו ו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ו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 לחיוב ואז התלמיד הוא צדיק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  שניהם לשלילה ואז התלמיד הוא רשע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אפשרויות נוספ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אין תוכו וברו של התלמיד שו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אן יש שתי אפשרוי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אחת שהחיצוניות של התלמיד היא שלילית אך הפנימיות שלו היא חיוב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זה מ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ברו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ינו כתוכ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חיוב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ני הוא להיפ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פנימיות שלו פגומה אך ההתנהגות החיצונית שלו היא כרא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הוא מי שאין תוכ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כבר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חיוב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שלוש מתוך ארבע האפשרויות הללו אין מחלוקת לגבי כניסתם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י שהוא צדיק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עולם לא הייתה בעיה להכניסו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כן אין מחלוקת שלא להכניס לבית המדרש רשע גמו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וא שלילי גם בתוכו וגם בב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עליו נאמ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תהלים נ ט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22222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רשע אמר אלוקים מה לך לספר חקי ותשא בריתי עלי פיך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זאת מפני מה שנאמ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rtl w:val="true"/>
        </w:rPr>
        <w:t>הושע יד 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רים דרכי 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צדיקים ילכו בם ופושעים יכשלו ב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ילו לגבי המקרים הבאים שאין שיוון בין הפנימיות לחיצוניות של התלמי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אן יש להבחין מהו הצד החיובי ומהו הצד השלילי שבתלמי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 ההבחנה הזו פסק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שאין מכניסים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רק מי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ההתנהגות החיצונית שלו היא שלילי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מרות שתוכו הוא ראו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תו אין מכניסים לבית המדרש אלא רק אח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מחזירין אותו למוטב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 ומנהיגים אותו בדרך ישרה ובודקים אותו ואחר כך מכניסים אותו לבית המדרש ומלמדים אות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המקרה הזה לא נחלקו רבן גמליאל וחכ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ון שהתלמיד אינו נוהג כשורה אסור לו ללמוד 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ולם סוברים שבמקרה הזה אין מכניסים אותו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מה נחלק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על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למיד הגון במעשי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התנהגותו החיצונית היא ט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לא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אין תוכ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כבר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חיוב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עולמו הפנימי הוא פגום ושליל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כאן החמיר רבן גמליאל ולא אפשר לתלמיד כזה להיכנס לבית המד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פני שהוא חושש שכל עוד עולמו הפנימי שלילי יש חשש שאם תלמיד כזה גם ילמד תורה ואפילו יצליח בלימוד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ייהפך למה שאמרו חז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תלמיד חכם שאין תוכו כברו אינו תלמיד חכ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. 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ילו לפי חכ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וון שהתנהגותו החיצונית של התלמיד הזה היא ט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לסמוך שבהשפעה הרוחנית של לימוד התורה תפעל סגולת התורה על פנימיותו לטובה ותהפוך גם את העולם הפנימי השלילי שלו לטוב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יטת חכמים סובר גם הרמ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במה שכתב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ו ת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שפיר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כסף משנה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תלמיד שאין ברור לנו אם הוא טוב או לא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קישר זאת לדעת חכמים שסילקו בגלל תלמיד זה את שומר הפתח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די לאפשר גם לו את הסיכוי להתעלות ב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ל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הַבַּ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ִבָּנ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סָּ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ב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קָּ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גַּרְז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ְׁ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בַּ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ִבָּנֹתוֹ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זִי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ַפ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ְחַלְלֶהָ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ק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tl w:val="true"/>
        </w:rPr>
        <w:t xml:space="preserve">: </w:t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ָי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לְח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פַכ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סָּע</w:t>
      </w:r>
      <w:r>
        <w:rPr>
          <w:rtl w:val="true"/>
        </w:rPr>
        <w:t xml:space="preserve">"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ב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ּ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לכו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טמע</w:t>
      </w:r>
      <w:r>
        <w:rPr>
          <w:rtl w:val="true"/>
        </w:rPr>
        <w:t xml:space="preserve">" </w:t>
      </w:r>
      <w:r>
        <w:rPr>
          <w:rtl w:val="true"/>
        </w:rPr>
        <w:t>בקירותיו</w:t>
      </w:r>
      <w:r>
        <w:rPr>
          <w:rtl w:val="true"/>
        </w:rPr>
        <w:t xml:space="preserve">, </w:t>
      </w:r>
      <w:r>
        <w:rPr>
          <w:rtl w:val="true"/>
        </w:rPr>
        <w:t>להי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ל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עז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ס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כוכים</w:t>
      </w:r>
      <w:r>
        <w:rPr>
          <w:rtl w:val="true"/>
        </w:rPr>
        <w:t xml:space="preserve">, </w:t>
      </w:r>
      <w:r>
        <w:rPr>
          <w:rtl w:val="true"/>
        </w:rPr>
        <w:t>ה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ניט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) </w:t>
      </w:r>
      <w:r>
        <w:rPr>
          <w:rtl w:val="true"/>
        </w:rPr>
        <w:t>לה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מה</w:t>
      </w:r>
      <w:r>
        <w:rPr>
          <w:rtl w:val="true"/>
        </w:rPr>
        <w:t xml:space="preserve">, </w:t>
      </w:r>
      <w:r>
        <w:rPr>
          <w:rtl w:val="true"/>
        </w:rPr>
        <w:t>כמָס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סק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תחינו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left"/>
        <w:rPr/>
      </w:pP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 xml:space="preserve">...),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'. </w:t>
      </w:r>
      <w:r>
        <w:rPr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מ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', </w:t>
      </w:r>
      <w:r>
        <w:rPr>
          <w:rtl w:val="true"/>
        </w:rPr>
        <w:t>שה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ה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ן</w:t>
      </w:r>
      <w:r>
        <w:rPr>
          <w:rtl w:val="true"/>
        </w:rPr>
        <w:t xml:space="preserve">. </w:t>
      </w:r>
      <w:r>
        <w:rPr>
          <w:rtl w:val="true"/>
        </w:rPr>
        <w:t>הסטטיסטיק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",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-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ו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- "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- 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, 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וברת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ע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וס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). </w:t>
      </w:r>
      <w:r>
        <w:rPr>
          <w:rtl w:val="true"/>
        </w:rPr>
        <w:t>נ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פרים</w:t>
      </w:r>
      <w:r>
        <w:rPr>
          <w:rtl w:val="true"/>
        </w:rPr>
        <w:t xml:space="preserve">, </w:t>
      </w:r>
      <w:r>
        <w:rPr>
          <w:rtl w:val="true"/>
        </w:rPr>
        <w:t>חי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כ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-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ב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' </w:t>
      </w:r>
      <w:r>
        <w:rPr>
          <w:rtl w:val="true"/>
        </w:rPr>
        <w:t>וש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ק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. "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', </w:t>
      </w:r>
      <w:r>
        <w:rPr>
          <w:rtl w:val="true"/>
        </w:rPr>
        <w:t>ו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- '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פ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גלו</w:t>
      </w:r>
      <w:r>
        <w:rPr>
          <w:rtl w:val="true"/>
        </w:rPr>
        <w:t xml:space="preserve">,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ו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ב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י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מכים</w:t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-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ב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tl w:val="true"/>
        </w:rPr>
        <w:t xml:space="preserve">-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כ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מתו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 "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, </w:t>
      </w:r>
      <w:r>
        <w:rPr>
          <w:rtl w:val="true"/>
        </w:rPr>
        <w:t>מס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ני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- 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מ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ג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"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גנות</w:t>
      </w:r>
      <w:r>
        <w:rPr>
          <w:rtl w:val="true"/>
        </w:rPr>
        <w:t xml:space="preserve">,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 "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>-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נע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",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</w:t>
      </w:r>
      <w:r>
        <w:rPr>
          <w:rtl w:val="true"/>
        </w:rPr>
        <w:t xml:space="preserve">, </w:t>
      </w:r>
      <w:r>
        <w:rPr>
          <w:rtl w:val="true"/>
        </w:rPr>
        <w:t>קרי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ט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יטיב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דות</w:t>
      </w:r>
      <w:r>
        <w:rPr>
          <w:rtl w:val="true"/>
        </w:rPr>
        <w:t xml:space="preserve">, </w:t>
      </w:r>
      <w:r>
        <w:rPr>
          <w:rtl w:val="true"/>
        </w:rPr>
        <w:t>שגו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אנ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וניי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 xml:space="preserve">, </w:t>
      </w:r>
      <w:r>
        <w:rPr>
          <w:rtl w:val="true"/>
        </w:rPr>
        <w:t>בי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ראיים</w:t>
      </w:r>
      <w:r>
        <w:rPr>
          <w:rtl w:val="true"/>
        </w:rPr>
        <w:t xml:space="preserve">,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ם</w:t>
      </w:r>
      <w:r>
        <w:rPr>
          <w:rtl w:val="true"/>
        </w:rPr>
        <w:t xml:space="preserve">, </w:t>
      </w:r>
      <w:r>
        <w:rPr>
          <w:rtl w:val="true"/>
        </w:rPr>
        <w:t>ש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שח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יתויות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כוי</w:t>
      </w:r>
      <w:r>
        <w:rPr>
          <w:rtl w:val="true"/>
        </w:rPr>
        <w:t xml:space="preserve">, </w:t>
      </w:r>
      <w:r>
        <w:rPr>
          <w:rtl w:val="true"/>
        </w:rPr>
        <w:t>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מ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אב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ביקור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פרשות תרומה ותצווה מכילות בתוכן אמירה חזקה ומשמחת על היכולת של עם ישראל להוות משכן לשכינה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שו לי מקדש ושכנתי בתוכם</w:t>
      </w:r>
      <w:r>
        <w:rPr>
          <w:rFonts w:cs="FrankRuehl" w:ascii="FrankRuehl" w:hAnsi="FrankRuehl"/>
          <w:sz w:val="26"/>
          <w:szCs w:val="26"/>
          <w:rtl w:val="true"/>
        </w:rPr>
        <w:t xml:space="preserve">". 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כ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קריאה פשוטה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לא שמדרש שמות רבה לפרשתנו קורא את הפרשה בדרך שונ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מדרש על המילים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יקחו לי תרומה</w:t>
      </w:r>
      <w:r>
        <w:rPr>
          <w:rFonts w:cs="FrankRuehl" w:ascii="FrankRuehl" w:hAnsi="FrankRuehl"/>
          <w:sz w:val="26"/>
          <w:szCs w:val="26"/>
          <w:rtl w:val="true"/>
        </w:rPr>
        <w:t xml:space="preserve">..."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תאר את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כנזקק העומד בפתח ומבקש תרומ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זקקותו של הקדוש ברוך הוא באה לידי ביטוי גם כשהמדרש מצייר אותו כאביה של הכלה בתמונת החתונה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ת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מ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ש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רוסת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פראדור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cs="FrankRuehl" w:ascii="FrankRuehl" w:hAnsi="FrankRuehl"/>
          <w:sz w:val="26"/>
          <w:szCs w:val="26"/>
          <w:rtl w:val="true"/>
        </w:rPr>
        <w:t>(=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לך תמיד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בי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מי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נשא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בי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צל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תנ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ו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שר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ו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ט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ש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א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ניתנ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ו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דו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רו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משה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ש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קד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שכנת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תוכם</w:t>
      </w:r>
      <w:r>
        <w:rPr>
          <w:rFonts w:cs="FrankRuehl" w:ascii="FrankRuehl" w:hAnsi="FrankRuehl"/>
          <w:sz w:val="26"/>
          <w:szCs w:val="26"/>
          <w:rtl w:val="true"/>
        </w:rPr>
        <w:t>'"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פרשה לג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מדרש מציע תיאור יפהפה של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 כאבי הכלה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 ה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)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תקופת האירוסי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ודם מתן 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גיע החתן </w:t>
      </w:r>
      <w:r>
        <w:rPr>
          <w:rFonts w:cs="FrankRuehl" w:ascii="FrankRuehl" w:hAnsi="FrankRuehl"/>
          <w:sz w:val="26"/>
          <w:szCs w:val="26"/>
          <w:rtl w:val="true"/>
        </w:rPr>
        <w:t>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ה</w:t>
      </w:r>
      <w:r>
        <w:rPr>
          <w:rFonts w:cs="FrankRuehl" w:ascii="FrankRuehl" w:hAnsi="FrankRuehl"/>
          <w:sz w:val="26"/>
          <w:szCs w:val="26"/>
          <w:rtl w:val="true"/>
        </w:rPr>
        <w:t xml:space="preserve">)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בית הורי אשתו כדי לב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ובנמשל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ורה</w:t>
      </w:r>
      <w:r>
        <w:rPr>
          <w:rFonts w:cs="FrankRuehl"/>
          <w:sz w:val="26"/>
          <w:szCs w:val="26"/>
          <w:rtl w:val="true"/>
        </w:rPr>
        <w:t>)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יאור היפוך הגלגל לאחר הנישואין והבאת האישה לבי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זק מא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רגע אחד הופך האב לנזקק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מתגעגע המורחק מבתו וכדי לראותה הוא נאלץ ללכת לביתה החד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הלא הוא המשכן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צורך במשכן הוא תוצר ישיר של מתן 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ם ישראל אינו זקוק יותר ל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ת תרגום נוכחות ה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עולם הוא כבר קיבל לידיו ולאחריו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ודר מן הסיטואצי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תגעגע לבת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שר היא בשר מבשרו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מהפך הזה שהתחולל במערכת היחסים בין עם ישראל ו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הוא מהפך מרתק בדמותו של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ובאופי הנהגתו בעול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הפך הבא יגיע עם תום הנבואה וחורבן הבי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 שמלווה את חורבן הבית והגלות הוא השתקעות בד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ות של הלכ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מחה בתורה כירוש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עמל בתורה כפיצוי על התרחקותו של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בפרשתנ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אמו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דובר על שלב אח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ודם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אחר מתן תורה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 הופך להיות מעין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ב זקן</w:t>
      </w:r>
      <w:r>
        <w:rPr>
          <w:rFonts w:cs="FrankRuehl" w:ascii="FrankRuehl" w:hAnsi="FrankRuehl"/>
          <w:sz w:val="26"/>
          <w:szCs w:val="26"/>
          <w:rtl w:val="true"/>
        </w:rPr>
        <w:t xml:space="preserve">'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ועץ לשעת צ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פסיבי יותר ומורחק מן המקום שבו מתרחש ה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קשן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רכזי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לא הוא בית החתן והכל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אינו עוד מוביל דרך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משפיע על האירועים מעמדה פסיבית וחלשה יות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מונח במוזיאון יפהפה ומושקע עם ריהוט כבד ויוקרת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דר אורחים שמסדרים להורי הכלה כשהם באים להתארח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עמדה הזו מוכרת להורים שחיתנו ילד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פתע הבית מתרוק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הורים מוטרדים מן השאלה כיצד ישפיעו על חיי ילדיהם הנשוא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יצד הם יוכלו למשוך אותם חזרה לבית ההורים ובמה יפתו אות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פעמ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פתרון הוא ביוזמה אישי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סיון לחבור לחייהם החדשים ולהיות שם איתם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ין צריך לומר שדמות הא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 אינה רק תוצר של התהליכ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 ששומע המדרש בפסוקים הוא גם שינוי באופי עבודת ה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עם ישראל המתרחש עם מתן 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ם ישראל שוקע בבניית האתוס המשותף שלו ושל ה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המושיע הופך מבחינתו למועמד לביקורים חד פעמיי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זיכרון נוסטלגי של ימים עבר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עם ישראל מקבל את התורה והיא הופכת להיות מרכז חיי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שעם ישראל משתעשע בתורה ומחדש ב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קיים מחלוקות על מה שכתוב ב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נדחק למשכ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ך מתוארים הדברים בתלמוד במספר מקומ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חת הידועות שבהן היא מחלוקת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יעזר וחכמים ביבנה על דין תנורו של עכנא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יעזר מבקש להוכיח שאילו היו שואלים את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הוא היה משיב ש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יעזר צודק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ך החכמים משיבים לו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בשמים היא</w:t>
      </w:r>
      <w:r>
        <w:rPr>
          <w:rFonts w:cs="FrankRuehl" w:ascii="FrankRuehl" w:hAnsi="FrankRuehl"/>
          <w:sz w:val="26"/>
          <w:szCs w:val="26"/>
          <w:rtl w:val="true"/>
        </w:rPr>
        <w:t>".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מ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</w:t>
      </w:r>
      <w:r>
        <w:rPr>
          <w:rFonts w:cs="FrankRuehl" w:ascii="FrankRuehl" w:hAnsi="FrankRuehl"/>
          <w:sz w:val="26"/>
          <w:szCs w:val="26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ב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רמי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כב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תנ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ו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סינ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נ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גיחי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ב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ול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כב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תב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סינ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תור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חר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בים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הט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– </w:t>
      </w:r>
    </w:p>
    <w:p>
      <w:pPr>
        <w:pStyle w:val="Normal"/>
        <w:ind w:left="720" w:right="0" w:hanging="0"/>
        <w:jc w:val="left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שכחי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ב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תן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ליה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א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ביד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ודש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רי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הי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עתא</w:t>
      </w:r>
      <w:r>
        <w:rPr>
          <w:rFonts w:cs="FrankRuehl" w:ascii="FrankRuehl" w:hAnsi="FrankRuehl"/>
          <w:sz w:val="26"/>
          <w:szCs w:val="26"/>
          <w:rtl w:val="true"/>
        </w:rPr>
        <w:t xml:space="preserve">?–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יה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א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ייך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אמר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צחונ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צחונ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ני</w:t>
      </w:r>
      <w:r>
        <w:rPr>
          <w:rFonts w:cs="FrankRuehl" w:ascii="FrankRuehl" w:hAnsi="FrankRuehl"/>
          <w:sz w:val="26"/>
          <w:szCs w:val="26"/>
          <w:rtl w:val="true"/>
        </w:rPr>
        <w:t>" (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בלי בבא מציע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ט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</w:t>
      </w:r>
      <w:r>
        <w:rPr>
          <w:rFonts w:cs="FrankRuehl" w:ascii="FrankRuehl" w:hAnsi="FrankRuehl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כבר ניתנה תורה מהר סיני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אז אין משגיחים בדברי אלוק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ם ישראל משתמש בכלים האנושיים להכרעת הלכ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מה ואיך מגיב לכך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</w:t>
      </w:r>
      <w:r>
        <w:rPr>
          <w:rFonts w:cs="FrankRuehl" w:ascii="FrankRuehl" w:hAnsi="FrankRuehl"/>
          <w:sz w:val="26"/>
          <w:szCs w:val="26"/>
          <w:rtl w:val="true"/>
        </w:rPr>
        <w:t xml:space="preserve">?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מחייך בנחת ואומר</w:t>
      </w:r>
      <w:r>
        <w:rPr>
          <w:rFonts w:cs="FrankRuehl" w:ascii="FrankRuehl" w:hAnsi="FrankRuehl"/>
          <w:sz w:val="26"/>
          <w:szCs w:val="26"/>
          <w:rtl w:val="true"/>
        </w:rPr>
        <w:t>: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צחוני בני</w:t>
      </w:r>
      <w:r>
        <w:rPr>
          <w:rFonts w:cs="FrankRuehl" w:ascii="FrankRuehl" w:hAnsi="FrankRuehl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למה הופתעתם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4"/>
          <w:szCs w:val="24"/>
        </w:rPr>
      </w:pP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מוטי זפט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4"/>
          <w:szCs w:val="24"/>
        </w:rPr>
      </w:pP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333333"/>
          <w:spacing w:val="3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מצטער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אינני נמנה על אלה ש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הזדעזעו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נדהמו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מהגיגיו של הרב יוסף קלנר מהישיבה בעלי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 xml:space="preserve">אם הייתם מעירים אותי באמצע הלילה וזורקים את השם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יוסף קלנר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זה מיד היה מתקשר אצלי עם בהמות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תשאלו מה הקשר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 xml:space="preserve">להלן מהגיגיו של אותו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רב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יוסף קלנר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שנה או קצת יותר אחורה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גם כן בפני תלמידים שם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 xml:space="preserve">והדברים הובאו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ולא הוכחשו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 xml:space="preserve">באתר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סרוגים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ציטוט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מאוד חשוב ללמוד הלכה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כשאני מסתכל היום על מה שאני רואה ולא מאמין למראה עיניי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הולכת ונוצרת תרבות כזו שאין לי מילים לשאט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הנפש שיש לי כלפיה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והיא </w:t>
      </w:r>
      <w:hyperlink r:id="rId5">
        <w:r>
          <w:rPr>
            <w:rStyle w:val="InternetLink"/>
            <w:rFonts w:ascii="Arial" w:hAnsi="Arial" w:eastAsia="Times New Roman"/>
            <w:color w:val="046EB8"/>
            <w:spacing w:val="3"/>
            <w:sz w:val="24"/>
            <w:sz w:val="24"/>
            <w:szCs w:val="24"/>
            <w:u w:val="single"/>
            <w:rtl w:val="true"/>
          </w:rPr>
          <w:t>דתיים שההלכה לא משנה אצלם</w:t>
        </w:r>
      </w:hyperlink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זאת אומרת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הוא דתי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כי… מה החלטת לקיים היום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ואז הם עונים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מה אתה דוחף את האף</w:t>
      </w:r>
      <w:r>
        <w:rPr>
          <w:rFonts w:eastAsia="Times New Roman" w:cs="Arial" w:ascii="Arial" w:hAnsi="Arial"/>
          <w:color w:val="333333"/>
          <w:spacing w:val="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pacing w:val="3"/>
          <w:sz w:val="24"/>
          <w:sz w:val="24"/>
          <w:szCs w:val="24"/>
          <w:rtl w:val="true"/>
        </w:rPr>
        <w:t>זכותו של כל אחד לעשות מה שהוא רו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שכל ואין קריטר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פילו לא אומ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 תגיד לי מה לע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שוט לא ע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אני אמשיך להג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אקיא לפני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ל הריקבון הזה אין לי מה להג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לא יהודי זה אפילו לא אנו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ו בהמיות שתוביל לחיי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נשים ישלמו את המחיר על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ין בהמיות ב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תם בהמות עם כיפה על הרא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ם דתיים רק מתי שבא לכם אתם עושים ומה שבא לכם אתם ע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יסתיים בחייתיות בדיוק כמו התסמונת החיל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ם תאכלו אותה בדיוק כמו שהחילונים אכלו א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הערכתי עוד יותר גרוע או לא פחות גר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ף ציטו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לנר יוס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כש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רגשים מתפיסת עולמו על הנ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טע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עיה אינה באותו רב יוסף קלנ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עיה היא במי שעומד בראש המוסדות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אלי סד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מות נערצ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קב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ם הרב סדן קרא לרב קלנר 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ן לו ברא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אם במסרון ששלח בשבוע שעבר לאלפי הבוגרים של עלי הביע הרב סדן סלידתו מדברי הרב קלנ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בכך 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טע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שו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ראות לו את הדלת החו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בגלל מה שהוא 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בגלל שאם א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סתם זה מה שהוא חוש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ה הרבה יותר מסו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ץ מזה שאני לא מבין בעניין את הרב סד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גם מתקשה להבין איך אף אחד מהתלמידים ששמעו את הקשקוש של הרב קלנר לא קם ומ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הם אמה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יות ואולי רחמנא לצ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ן הצד ה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תי גם ברשת קריאות לחדול מתרומות למוסדות ע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גזם ב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ותר להכביר מלים על המוסדות האלה ותרומתם לחברה ולמד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לחינם קיבל הרב סדן בשמם את פרס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בר ל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כל עלי זה הרב קלנ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יתן למצוא שם רבנים איכותיים החלוקים עליו 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 פר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ן הסתם נתקע להם בגרון כל פעם שהוא משחרר הכרזות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את וע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לי חמישה מוס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כי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ניף בעלי וסניף במעלה אפ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יבה גבוה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יבה לבוגרי צבא ומדרשה לב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הרב קלנר מרביץ תורתו בעיקר בישיבה לבוגרי צ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אשמים האח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שותכ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חזור לרב קלנ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נב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י שפספ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ק מהדברים שאמר לפני כחצי שנה בשיעור שידע כי מצולם 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 הישיבה ועומד לעלות לאתר ש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ברים אותם חשף יאיר שריקי בחדשות ערוץ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כולת הרוחנית של נשים היא מוגב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הן רוחניות בינ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גמות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ר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ישות חובקות זרועות 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לא הכשרון הנ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ה לא הנקודות ששם אנו מצפים שהנשים תגענה לאיזה היש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שובה לשאלה האם כל השיח על כך שנשים הן רוחניות הוא שג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רק הנשים מדברות כ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עתן ק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שקוש של נ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פשוט לא 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מינו הן כ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 הורסים את הנשים עד שאין נ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הן אינטואיצ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הכל שם מבולב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לל ששולחים אותן לאוניברסיטאות אז הן נהיות גאונות גדו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נ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ות יש פה ו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ורילות כ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כול להיות שתהיה בסוף איזו אשת רוח אד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תה את דבורה ואת בתו של הבעל שם 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נחנו לא מדברים על מוטציות או על הפרעות לא נורמל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משך סיפר הרב יוסף קלנר מחוויותיו בתקופה שלימד במדרשה לב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ד שלא טמטמו אותן הן היו יושבות בשיעור וסורג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אמר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לא סורג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א תיכנס לשיעור ש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ת היא סתם מבזבזת את הז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ף ציטו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כל מיל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רש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טרו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זה יותר עניין לרופאי 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יקר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וונה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ק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ר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וני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פת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סי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נחו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ד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ד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שאל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חר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צו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sz w:val="24"/>
          <w:rtl w:val="true"/>
        </w:rPr>
        <w:t>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פ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ע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מ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ק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ו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sz w:val="24"/>
          <w:rtl w:val="true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איסט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י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וו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ומ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קופ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כו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וג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פ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יידל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כו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פ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טי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יס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ג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ד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ז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בו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 w:val="24"/>
          <w:rtl w:val="true"/>
        </w:rPr>
        <w:t>ב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ר</w:t>
      </w:r>
      <w:r>
        <w:rPr>
          <w:rFonts w:ascii="ResponsaTTF;Times New Roman" w:hAnsi="ResponsaTTF;Times New Roman"/>
          <w:sz w:val="24"/>
          <w:sz w:val="24"/>
          <w:rtl w:val="true"/>
        </w:rPr>
        <w:t>בי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עובדי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מברטנורא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לפיהם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אף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הנאה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ממצווה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נחשבת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למצווה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שכן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/>
          <w:sz w:val="24"/>
          <w:sz w:val="24"/>
          <w:rtl w:val="true"/>
        </w:rPr>
        <w:t>כ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מ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אדם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משתכר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ומתענג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בעשיית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המצ</w:t>
      </w:r>
      <w:r>
        <w:rPr>
          <w:rFonts w:ascii="ResponsaTTF;Times New Roman" w:hAnsi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/>
          <w:sz w:val="24"/>
          <w:sz w:val="24"/>
          <w:rtl w:val="true"/>
        </w:rPr>
        <w:t>ו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נחשב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לו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למצו</w:t>
      </w:r>
      <w:r>
        <w:rPr>
          <w:rFonts w:ascii="ResponsaTTF;Times New Roman" w:hAnsi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/>
          <w:sz w:val="24"/>
          <w:sz w:val="24"/>
          <w:rtl w:val="true"/>
        </w:rPr>
        <w:t>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בפני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עצמה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ונוט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כר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המצו</w:t>
      </w:r>
      <w:r>
        <w:rPr>
          <w:rFonts w:ascii="ResponsaTTF;Times New Roman" w:hAnsi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/>
          <w:sz w:val="24"/>
          <w:sz w:val="24"/>
          <w:rtl w:val="true"/>
        </w:rPr>
        <w:t>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עש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וע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העונג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וההנא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נהנ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בעשייתה</w:t>
      </w:r>
      <w:r>
        <w:rPr>
          <w:rFonts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/>
          <w:sz w:val="24"/>
          <w:sz w:val="24"/>
          <w:rtl w:val="true"/>
        </w:rPr>
        <w:t>בפירושו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לאבות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ד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ב</w:t>
      </w:r>
      <w:r>
        <w:rPr>
          <w:rFonts w:ascii="ResponsaTTF;Times New Roman" w:hAnsi="ResponsaTTF;Times New Roman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, "</w:t>
      </w:r>
      <w:r>
        <w:rPr>
          <w:sz w:val="24"/>
          <w:sz w:val="24"/>
          <w:rtl w:val="true"/>
        </w:rPr>
        <w:t>ו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צמי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יקר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וונה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ק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ר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וני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פתי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סי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נחו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ה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ד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פ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ד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שאל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חל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י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צו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sz w:val="24"/>
          <w:rtl w:val="true"/>
        </w:rPr>
        <w:t>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פ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ע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מ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ק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ות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sz w:val="24"/>
          <w:rtl w:val="true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איסט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י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ו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רומ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פ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קופ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כו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כ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וג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פ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ניידל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כוונ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פ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טי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יס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ג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ד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ז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ח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בו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 w:val="24"/>
          <w:rtl w:val="true"/>
        </w:rPr>
        <w:t>ב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ר</w:t>
      </w:r>
      <w:r>
        <w:rPr>
          <w:rFonts w:ascii="ResponsaTTF;Times New Roman" w:hAnsi="ResponsaTTF;Times New Roman"/>
          <w:sz w:val="24"/>
          <w:sz w:val="24"/>
          <w:rtl w:val="true"/>
        </w:rPr>
        <w:t>בי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עובדי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מברטנורא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לפיהם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אף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הנאה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ממצווה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נחשבת</w:t>
      </w:r>
      <w:r>
        <w:rPr>
          <w:rFonts w:ascii="ResponsaTTF;Times New Roman" w:hAnsi="ResponsaTTF;Times New Roman" w:eastAsia="ResponsaTTF;Times New Roman" w:cs="ResponsaTTF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b/>
          <w:b/>
          <w:bCs/>
          <w:sz w:val="24"/>
          <w:sz w:val="24"/>
          <w:rtl w:val="true"/>
        </w:rPr>
        <w:t>למצווה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שכן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/>
          <w:sz w:val="24"/>
          <w:sz w:val="24"/>
          <w:rtl w:val="true"/>
        </w:rPr>
        <w:t>כ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מ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אדם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משתכר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ומתענג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בעשיית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המצ</w:t>
      </w:r>
      <w:r>
        <w:rPr>
          <w:rFonts w:ascii="ResponsaTTF;Times New Roman" w:hAnsi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/>
          <w:sz w:val="24"/>
          <w:sz w:val="24"/>
          <w:rtl w:val="true"/>
        </w:rPr>
        <w:t>ו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נחשב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לו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למצו</w:t>
      </w:r>
      <w:r>
        <w:rPr>
          <w:rFonts w:ascii="ResponsaTTF;Times New Roman" w:hAnsi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/>
          <w:sz w:val="24"/>
          <w:sz w:val="24"/>
          <w:rtl w:val="true"/>
        </w:rPr>
        <w:t>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בפני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עצמה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ונוט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כר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המצו</w:t>
      </w:r>
      <w:r>
        <w:rPr>
          <w:rFonts w:ascii="ResponsaTTF;Times New Roman" w:hAnsi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/>
          <w:sz w:val="24"/>
          <w:sz w:val="24"/>
          <w:rtl w:val="true"/>
        </w:rPr>
        <w:t>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עש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ועל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העונג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וההנא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שנהנה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בעשייתה</w:t>
      </w:r>
      <w:r>
        <w:rPr>
          <w:rFonts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/>
          <w:sz w:val="24"/>
          <w:sz w:val="24"/>
          <w:rtl w:val="true"/>
        </w:rPr>
        <w:t>בפירושו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לאבות</w:t>
      </w:r>
      <w:r>
        <w:rPr>
          <w:rFonts w:ascii="ResponsaTTF;Times New Roman" w:hAnsi="ResponsaTTF;Times New Roman" w:eastAsia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/>
          <w:sz w:val="24"/>
          <w:sz w:val="24"/>
          <w:rtl w:val="true"/>
        </w:rPr>
        <w:t>ד</w:t>
      </w:r>
      <w:r>
        <w:rPr>
          <w:rFonts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/>
          <w:sz w:val="24"/>
          <w:sz w:val="24"/>
          <w:rtl w:val="true"/>
        </w:rPr>
        <w:t>ב</w:t>
      </w:r>
      <w:r>
        <w:rPr>
          <w:rFonts w:ascii="ResponsaTTF;Times New Roman" w:hAnsi="ResponsaTTF;Times New Roman"/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, "</w:t>
      </w:r>
      <w:r>
        <w:rPr>
          <w:sz w:val="24"/>
          <w:sz w:val="24"/>
          <w:rtl w:val="true"/>
        </w:rPr>
        <w:t>ו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צמי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hd w:fill="FFFFFF" w:val="clear"/>
        <w:spacing w:lineRule="auto" w:line="240" w:before="0" w:after="30"/>
        <w:jc w:val="left"/>
        <w:textAlignment w:val="center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30"/>
        <w:jc w:val="left"/>
        <w:textAlignment w:val="center"/>
        <w:rPr>
          <w:rFonts w:ascii="inherit;Times New Roman" w:hAnsi="inherit;Times New Roman"/>
          <w:color w:val="1D2129"/>
          <w:sz w:val="21"/>
          <w:szCs w:val="21"/>
        </w:rPr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טוב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חכמות</w:t>
      </w:r>
    </w:p>
    <w:p>
      <w:pPr>
        <w:pStyle w:val="Normal"/>
        <w:shd w:fill="FFFFFF" w:val="clear"/>
        <w:spacing w:lineRule="auto" w:line="240" w:before="0" w:after="30"/>
        <w:jc w:val="left"/>
        <w:textAlignment w:val="center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ע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שורון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נהל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ור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מד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נ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בנ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מד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-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</w:rPr>
        <w:t>1,500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ציו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דתי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א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דב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לנ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סולח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דב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גמר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תעני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י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ו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א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י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י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</w:p>
    <w:p>
      <w:pPr>
        <w:pStyle w:val="Normal"/>
        <w:shd w:fill="FFFFFF" w:val="clear"/>
        <w:spacing w:lineRule="auto" w:line="240" w:before="0" w:after="30"/>
        <w:jc w:val="left"/>
        <w:textAlignment w:val="center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30"/>
        <w:jc w:val="left"/>
        <w:textAlignment w:val="center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ע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שורון</w:t>
      </w:r>
    </w:p>
    <w:p>
      <w:pPr>
        <w:pStyle w:val="Normal"/>
        <w:shd w:fill="FFFFFF" w:val="clear"/>
        <w:spacing w:lineRule="auto" w:line="240" w:before="0" w:after="0"/>
        <w:jc w:val="left"/>
        <w:textAlignment w:val="center"/>
        <w:rPr>
          <w:rFonts w:ascii="inherit;Times New Roman" w:hAnsi="inherit;Times New Roman" w:eastAsia="Times New Roman" w:cs="Helvetica"/>
          <w:color w:val="90949C"/>
          <w:sz w:val="18"/>
          <w:szCs w:val="18"/>
        </w:rPr>
      </w:pPr>
      <w:r>
        <w:rPr>
          <w:rFonts w:eastAsia="Times New Roman" w:cs="Helvetica" w:ascii="inherit;Times New Roman" w:hAnsi="inherit;Times New Roman"/>
          <w:color w:val="90949C"/>
          <w:sz w:val="18"/>
          <w:szCs w:val="18"/>
          <w:rtl w:val="true"/>
        </w:rPr>
        <w:t> </w:t>
      </w:r>
      <w:r>
        <w:rPr>
          <w:rFonts w:eastAsia="Times New Roman" w:cs="Helvetica" w:ascii="inherit;Times New Roman" w:hAnsi="inherit;Times New Roman"/>
          <w:color w:val="90949C"/>
          <w:sz w:val="18"/>
          <w:szCs w:val="18"/>
          <w:rtl w:val="true"/>
        </w:rPr>
        <w:t>· </w:t>
      </w:r>
    </w:p>
    <w:p>
      <w:pPr>
        <w:pStyle w:val="Normal"/>
        <w:shd w:fill="FFFFFF" w:val="clear"/>
        <w:spacing w:lineRule="auto" w:line="240" w:before="0" w:after="90"/>
        <w:jc w:val="left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ינ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ד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דב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ד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שתוק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 (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אי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וק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).</w:t>
      </w:r>
    </w:p>
    <w:p>
      <w:pPr>
        <w:pStyle w:val="Normal"/>
        <w:shd w:fill="FFFFFF" w:val="clear"/>
        <w:spacing w:lineRule="auto" w:line="240" w:before="90" w:after="90"/>
        <w:jc w:val="left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מסכ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ענ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ב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סיפ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פלא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:</w:t>
        <w:br/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נ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עול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ה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ק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ה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ארז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ע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ב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לעז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')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ע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מגד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גד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ב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הי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כ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חמ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מטיי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פ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נה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שמ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ח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גדו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הית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עת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גס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י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פ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מ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</w:t>
        <w:br/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נזד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הי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יות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י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חזי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ות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א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י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ות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י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וד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מ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ו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ית 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br/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יד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עצמ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חט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ר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חמ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נשתט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פני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נענית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ח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י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ח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ת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ו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מ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ית 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br/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י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טיי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חרי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עי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צא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י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קראת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הי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ומ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י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מ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ור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טיי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חרי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רב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ות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ישר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פ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עפ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ח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א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גד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שבילכ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י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ח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בלב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ה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גי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ע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י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נכנס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לעז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ע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דרש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עול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ה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ק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ה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ארז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0" w:after="90"/>
        <w:jc w:val="left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***</w:t>
      </w:r>
    </w:p>
    <w:p>
      <w:pPr>
        <w:pStyle w:val="Normal"/>
        <w:shd w:fill="FFFFFF" w:val="clear"/>
        <w:spacing w:lineRule="auto" w:line="240" w:before="90" w:after="90"/>
        <w:jc w:val="left"/>
        <w:rPr/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ו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נהל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ור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מד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נ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בנ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-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</w:rPr>
        <w:t>1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</w:rPr>
        <w:t>,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</w:rPr>
        <w:t>500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תאשפז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מ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-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</w:rPr>
        <w:t>30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דרש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ה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ל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ידמ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גברים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ירפ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מחלת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קש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יותי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וח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רוצ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לי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צמא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וח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קד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חיי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קוש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כרו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כך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אתג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כרוכ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עמיד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סביב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דיין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-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</w:rPr>
        <w:t>20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ח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הח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הפכ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נשים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ומד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אמיצ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ללו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ומר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וצ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ני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left"/>
        <w:rPr/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ו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תדפק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לת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מט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גדי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ול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נשים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עני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צעי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ל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יכול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ל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מק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יב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חפץ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עני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רב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רבני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יכול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למ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אקל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יט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צעי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ללו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מי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יב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מע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ש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חמ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יב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מי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כ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עמי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הרחי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עת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פ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רצ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חלמו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left"/>
        <w:rPr/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א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א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א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י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שמו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קר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ברי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לנ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וא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ע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ש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גורמ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להתחנ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זכות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ל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יאב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היתכ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למוד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ילח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ב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אלי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עולמ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גב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מ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טוב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חכמ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כו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קלוט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דרך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ממס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אפ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י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ל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פ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צונ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אות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מיד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אפ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ות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גברים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סג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מש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רוצ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עמי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ת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אקדמי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מד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יחיד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סגו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צלי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גייס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ספ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נ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פ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לימ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נשים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ז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צריכ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היאב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קומן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 </w:t>
        <w:br/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תוא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נ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נמס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ייד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נשותי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נים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מ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מית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צ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אה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שקיע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יבן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נפש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גופ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בתורה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רבנ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פלא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בילו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פורצ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משמ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ד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מית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ראו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בנותינו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left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קלנר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, "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אי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וח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ע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תל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או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ואמ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מכוע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כ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1"/>
          <w:sz w:val="21"/>
          <w:szCs w:val="21"/>
          <w:rtl w:val="true"/>
        </w:rPr>
        <w:t>שעשית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eastAsia="Times New Roman" w:cs="Helvetica"/>
          <w:color w:val="1D2129"/>
          <w:sz w:val="21"/>
          <w:szCs w:val="21"/>
        </w:rPr>
      </w:pPr>
      <w:r>
        <w:rPr>
          <w:rFonts w:eastAsia="Times New Roman" w:cs="Helvetica" w:ascii="inherit;Times New Roman" w:hAnsi="inherit;Times New Roman"/>
          <w:color w:val="1D2129"/>
          <w:sz w:val="21"/>
          <w:szCs w:val="21"/>
          <w:rtl w:val="true"/>
        </w:rPr>
      </w:r>
    </w:p>
    <w:p>
      <w:pPr>
        <w:pStyle w:val="Normal"/>
        <w:spacing w:lineRule="auto" w:line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ות גבריאל</w:t>
      </w:r>
    </w:p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תטיקה ביהדות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בט מקרו על פרשת תרומה אנו נחשפים לשני נושאים ארצי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תטיקה והמח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מת המשכן מלווה באופן טבעי בנושאים פרוזאיים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יאור הבנייה של המשכן פל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כני והנד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נות לתיאור זה מסתתר מושג היופי של היצ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נקציונליות של המשכן וכליו היוותה אמנם את מטרת הע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שכנתי בתוכ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ולם אחד מן הפרמטרים המשפיעים היה ללא ספק היו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לדוגמה אנו מוצא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ְעָשִׂיתָ מְנֹרַת זָהָב טָהוֹר מִקְשָׁה תֵּעָשֶׂה הַמְּנוֹרָה יְרֵכָהּ וְקָנָהּ גְּבִיעֶיהָ כַּפְתֹּרֶיהָ וּפְרָחֶיהָ מִמֶּנָּה יִהְיֽוּ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גבי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פתורים והפרחים מבטאים את יופיה של המנ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מקום לשאל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יחס התורה לאסתטיק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נקודת מבט שניה אנו מוצאים את בעיית ההמחשה המלווה את עם ישראל משחר לי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ד אח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תעשה לך פסל וכל תמונ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מצד שני</w:t>
      </w:r>
      <w:r>
        <w:rPr>
          <w:rFonts w:cs="David" w:ascii="David" w:hAnsi="David"/>
          <w:sz w:val="24"/>
          <w:szCs w:val="24"/>
          <w:rtl w:val="true"/>
        </w:rPr>
        <w:t xml:space="preserve">- " </w:t>
      </w:r>
      <w:r>
        <w:rPr>
          <w:rFonts w:ascii="David" w:hAnsi="David" w:cs="David"/>
          <w:sz w:val="24"/>
          <w:sz w:val="24"/>
          <w:szCs w:val="24"/>
          <w:rtl w:val="true"/>
        </w:rPr>
        <w:t>וְעָשִׂיתָ שְׁנַיִם כְּרֻבִים זָהָב מִקְשָׁה תַּעֲשֶׂה אֹתָם מִשְּׁנֵי קְצוֹת הַכַּפֹּֽרֶ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תאווה האנושית הטבעית למגע פיזי עם 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ונקרטיזציה ולהמח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אים לידי ביטוי באיסור המוחלט של עשיית פסל וכל ת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חים בצווי של עשיית כרובים השוכנים לא פחות ולא יותר בתוך קודש הקודשים</w:t>
      </w:r>
      <w:r>
        <w:rPr>
          <w:rFonts w:cs="David" w:ascii="David" w:hAnsi="David"/>
          <w:sz w:val="24"/>
          <w:szCs w:val="24"/>
          <w:rtl w:val="true"/>
        </w:rPr>
        <w:t>!!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הסברים הנוחים והקליטים יותר לפתר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יות אלו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הסברים היסטור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עיקר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חלק מפרשנינו הקלאסיים מסבירים כי בכל המצוות הללו כולל הקרבת ק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בר עם ישראל סובלימציה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עידו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ל נפשו המשוקעת עמוק בתוך עבודת אלילים גס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לעצמי אני מעדיף את ההסברים הדיאלקטיים המסובכים אך הפשוטים במיוחד לבני דור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בסיס הסברים  אלו נמצאת הקביעה כי א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תטיקה נייטר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!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המחשה נייטר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זה כמו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כלים בלבד שאינם יכולים להיות מופרדים מן ההקשר התרב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סרי והצווי של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אסתטיקה רעה מבחינה מוס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ימ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רע באסתטיקה מבחינה מוס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ן גמליאל הרשה לעצמו לרחוץ במרחץ של אפרודיט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לילת האהבה הרומא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שאותו פסל בהקשר של עבודה זרה טפל  היה לנו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פ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ך אמנם נקבע  להלכה</w:t>
      </w:r>
      <w:r>
        <w:rPr>
          <w:rFonts w:cs="David" w:ascii="David" w:hAnsi="David"/>
          <w:sz w:val="24"/>
          <w:szCs w:val="24"/>
          <w:rtl w:val="true"/>
        </w:rPr>
        <w:t xml:space="preserve">- " </w:t>
      </w:r>
      <w:r>
        <w:rPr>
          <w:rFonts w:ascii="David" w:hAnsi="David" w:cs="David"/>
          <w:sz w:val="24"/>
          <w:sz w:val="24"/>
          <w:szCs w:val="24"/>
          <w:rtl w:val="true"/>
        </w:rPr>
        <w:t>כל הצלמים הנמצאים בכפרים אסורין כיון דספק אליל אסורה דסתמא לשם אלילים נעשו והנמצאים בכרכים מותרין דודאי לנ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עש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טור יורה דע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בודת כוכב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מא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גבי עניין ההמח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רה מודעת לבעיית ההמחשה האנושית ובכל זאת היא מתירה את ההמחשה בצורתה המקסימלית במקום הכי מקודש משום שזה לשם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מחשה בהוראות בנייה מפורטות כדי להדגיש את מקורה של ההמח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י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צווי האלוקי ולא תאוות ההמחשה הטבעית של האד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ג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צטע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יש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jc w:val="left"/>
        <w:rPr/>
      </w:pP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' </w:t>
      </w:r>
      <w:r>
        <w:rPr>
          <w:rtl w:val="true"/>
        </w:rPr>
        <w:t>כ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ה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הצטע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ישת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-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תי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חי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>: "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ידידות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י</w:t>
      </w:r>
      <w:r>
        <w:rPr>
          <w:rtl w:val="true"/>
        </w:rPr>
        <w:t>-</w:t>
      </w:r>
      <w:r>
        <w:rPr>
          <w:rtl w:val="true"/>
        </w:rPr>
        <w:t>איי</w:t>
      </w:r>
      <w:r>
        <w:rPr>
          <w:rtl w:val="true"/>
        </w:rPr>
        <w:t>-</w:t>
      </w:r>
      <w:r>
        <w:rPr>
          <w:rtl w:val="true"/>
        </w:rPr>
        <w:t>איי</w:t>
      </w:r>
      <w:r>
        <w:rPr>
          <w:rtl w:val="true"/>
        </w:rPr>
        <w:t xml:space="preserve">'.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עמית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חותא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ו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-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ע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ופ</w:t>
      </w:r>
      <w:r>
        <w:rPr>
          <w:rtl w:val="true"/>
        </w:rPr>
        <w:t xml:space="preserve">,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צ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- </w:t>
      </w:r>
      <w:r>
        <w:rPr>
          <w:rtl w:val="true"/>
        </w:rPr>
        <w:t>המכי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?</w:t>
        <w:br/>
        <w:t>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וצ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ות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יל</w:t>
      </w:r>
      <w:r>
        <w:rPr>
          <w:rtl w:val="true"/>
        </w:rPr>
        <w:t xml:space="preserve">.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ו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ח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כוח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טס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תי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ד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ו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ת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אחוו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....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ל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ן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?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נשותי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לבלו</w:t>
      </w:r>
      <w:r>
        <w:rPr>
          <w:rtl w:val="true"/>
        </w:rPr>
        <w:t xml:space="preserve">, </w:t>
      </w:r>
      <w:r>
        <w:rPr>
          <w:rtl w:val="true"/>
        </w:rPr>
        <w:t>ות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....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ר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ח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קשי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ש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ק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כנ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ס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ושינג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ט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שינג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נו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נ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ו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ר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,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ה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ר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ס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שבי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כשקר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תעש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ה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ה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ט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ק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נ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כש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ר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ל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ג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ת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ת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ט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ש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ע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קדמ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ט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נ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ק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נס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סע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נ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נות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ע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אן</w:t>
      </w:r>
      <w:r>
        <w:rPr>
          <w:sz w:val="32"/>
          <w:szCs w:val="32"/>
          <w:rtl w:val="true"/>
        </w:rPr>
        <w:t>? "</w:t>
      </w:r>
      <w:r>
        <w:rPr>
          <w:sz w:val="32"/>
          <w:sz w:val="32"/>
          <w:szCs w:val="32"/>
          <w:rtl w:val="true"/>
        </w:rPr>
        <w:t>ו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ו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בי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ק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ק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ה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טחת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ינ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לוו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ד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ל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חפף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ט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י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ח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שיב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 קלנ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גדלים את הבנות עקום ומאשפזים אותן במדרשות</w:t>
      </w:r>
    </w:p>
    <w:p>
      <w:pPr>
        <w:pStyle w:val="NormalWeb"/>
        <w:shd w:fill="FFFFFF" w:val="clear"/>
        <w:bidi w:val="1"/>
        <w:spacing w:before="0" w:after="9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חר הסערה שהתחוללה מפרסום דבריו של הרב יוסף קלנר מהישיבה לבוגרי צבא בעלי על הנש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א הרב קלנר להסבי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ך בדבריו חיזק את הרושם על תפיסתו המעוותת על הצעירות הדתיות שאינן מהמלייה של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נה עוד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כ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 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שהכל עק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מגדלים אותן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ת הנער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ק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וצר צורך מצער באשפוזן במדרשות– בבתי החולים הרוחנ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.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הם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תוצאה מאי שמירה על היגיינה רוחנית– מחלחלת גם לשם האטמוספירה של התרבות השוקעת הדקדנט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מנוגעת ברגרסיה לפרימיטיביות האמורית כנענית של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רבות המער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הלן תגובתו לפרסום של יאיר שרקי בטלוויז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חולל את הסע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eastAsia="Helvetica"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מערכת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בת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כל היקרים המתעניינים מה באמת ק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צג לפנינו תמלול של מה שאמר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אשר לא ידעתי באיזה שיעו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איזה הקש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על פניו זה לא נראה טו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ה לחץ זמן 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ד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יי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קשור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איר שרקי הבטיח שהדברים לא הוצאו מהקשר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נהלת המכינה הייתה מאד מודאג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דובר לחץ עם נוס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כמובן הסכמתי שיפרסמו את צערי על הדב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 באמת אני מצטער על דברים שכא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מעולם לא חשבתי אות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גם מעולם לא אמרתי אות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שמעות העולה מאיך שהם תומללו שם וכפי שיתבאר כאן בהמש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)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ק בלילה שלמחרת הגיע לידי סרט השיעור כול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פתע 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פלאש בא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זכרתי בשיעור ובבהירות רבה ניצבה במוחי הסיטואציה שהביאה אותי לסגנון הזה– בחור טוב וחביב ששאל בתמימ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 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בל כידוע הנשים הן רוחניות יותר והגברים מעשיים יו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חשתי בשאט־נפש את שטיפת המוח של רחוב התקשורת הפמיניסטית הבוקעת מגרונ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על אף כל מה שהובהר והוסבר בצורה כ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 ארוכה ומ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נה בכל השיעורים הקודמ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הצליחו הדברים לשחרר אותו ממ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מצאתי לנכ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ינני מתחרט על כ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נע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תו מן הסיסמא הנבובה של הרוח ההזויה הז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סגנון הדברים שאמר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 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תשומת לב לסרט קלטתי את שעוללה העריכ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זדונית 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/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המטופש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השמיטה את פתיחת הדברים שם בשיעו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לא לדבר על המוכח משם שהדברים הם המשך של דברים קודמ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אמת הם המשך ועל בסיס המון שיעורים קודמ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א שהשמטת המשפט הארוך המבהיר בבירור את כוונתי כאשר אני אומר 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שים הם מוגבלות מבחינה רוחנ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הכוונ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הצדדים הגבוהים של מגמות העול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תרב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תפיסות חובקות זרועות עול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ם אינם המקומות שאנו מצפים שהנשים בדרך כלל תגענה לאיזה הישגים בז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פשוט מונעת מלהבין שיש איזה תוכן אחר למילים מלבד– שהן מטומטמ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סכת השיעורים הארוכה ההי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על בסיס כתבי הרב קו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סברו בהרחבה רבה הדברים הידועים והפשוטים של תפיסת התורה על מקומה האצילי ה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-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הי של האש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השלמתה את אישהּ בהרגשתה העדי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נטיותיה הטבעיות הרכות והישרות האמורות לאזן את מתח החיים הגברי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פעלת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לוחמ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עז והכובש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שקט הטבעי הפנימי ש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;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היותה כ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ם ב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הבאת נשמות של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צח ישרא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עול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סירות דואגת ובח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ם האהבה וברוך האימה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 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אותם שיעורים גם הוסבר על החוש הנשי החשו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טבע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ינטואיטיב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כאשר הוא נשמר ומפותח אזי אין להן צורך בלמדנות ובמדרש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רק הי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שהכל עק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מגדלים אותן עק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וצר צורך מצער באשפוזן במדרשות– בבתי החולים הרוחנ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צוות המטפל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ופאים והאח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נים והרבני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מסורים והנפלאים העסוקים באמצעים מלאכותיים לעזור לבנות היקרות לשוב לבריאותן הטבעית ולשחזר את מה שהן איבד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 </w:t>
      </w:r>
    </w:p>
    <w:p>
      <w:pPr>
        <w:pStyle w:val="NormalWeb"/>
        <w:shd w:fill="FFFFFF" w:val="clear"/>
        <w:bidi w:val="1"/>
        <w:spacing w:before="90" w:after="90"/>
        <w:jc w:val="left"/>
        <w:rPr/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u w:val="single"/>
          <w:rtl w:val="true"/>
        </w:rPr>
        <w:t>לא שומרות על היגיינה רוחנ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ל הביקורת שלי על המדרשות אינה אלא משום שכמו שבבתי חולים כתוצאה מהיגיינה לקו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ש שנכנסים חולים במחלה אחת ונדבקים שם בחמורה ממ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ם אצל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תוצאה מאי שמירה על היגיינה רוחנית– מחלחלת גם לשם האטמוספירה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ל התרבות השוקעת הדקדנט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מנוגעת ברגרסיה לפרימיטיביות האמורית כנענית של תרבות המער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וונת דברי אל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 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במטר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כוונתה רצו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להשיב את כבודן האבוד של הנשי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מחוץ לתרבות היהודי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ר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אז ועד ה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נו יותר מאובייקט מיני ותו ל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עסוקה תרבות זו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עשים שאינם רצוי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טשטש ולהמיר את האופי הנשי באופי גבר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סכנות סיסמת הסרט האמר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קנ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:</w:t>
      </w:r>
      <w:r>
        <w:rPr>
          <w:rFonts w:cs="Helvetica" w:ascii="Helvetica" w:hAnsi="Helvetica"/>
          <w:color w:val="1D2129"/>
          <w:sz w:val="21"/>
          <w:szCs w:val="21"/>
        </w:rPr>
        <w:t>Anything you can do I can do better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בוז הזה לאש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רטשת התרבות השוקעת הזו את גוויית דמותה הנשית העליונה פעם נוספת– וחוזרת וחוזרת ושוטפת לה את המוח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ם תהיי גב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ז ורק אז נכבד אותך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!!</w:t>
      </w:r>
    </w:p>
    <w:p>
      <w:pPr>
        <w:pStyle w:val="NormalWeb"/>
        <w:shd w:fill="FFFFFF" w:val="clear"/>
        <w:bidi w:val="1"/>
        <w:spacing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כל כוונת דברי על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מגבלה הרוחנית של הנש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א– שאין למדוד את השגותיהן הרוחניות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מדדים גבריים של תפיסות עולם רחב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שגות רוחניות גבוה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טמטמו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(=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לבלו אות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אמות המידה בהן הן נמדד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זעקת אמת זו חייבת להישמע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!!!</w:t>
      </w:r>
    </w:p>
    <w:p>
      <w:pPr>
        <w:pStyle w:val="NormalWeb"/>
        <w:shd w:fill="FFFFFF" w:val="clear"/>
        <w:bidi w:val="1"/>
        <w:spacing w:before="90" w:after="90"/>
        <w:jc w:val="left"/>
        <w:rPr/>
      </w:pP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u w:val="single"/>
          <w:rtl w:val="true"/>
        </w:rPr>
        <w:t>בעלי חושבים שמשהו יסודי משובש אצ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לה שישבו בכל השיעורים הארוכים שבהם נפרסה הסוגיה הזו הבינו היטיב על מה אני מדבר כאשר אמרתי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נשים בימינו הן כל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טמטמו אות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למה הכוונה בכך שהן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בזבזות את הזמן במדרש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מנם באותה מדה ברור שאנשים שאינם מכירים את סדרת השיעורים שלי על דרכי האמור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 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א בשמו והוא בש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 (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על אף שבפוסט טראומה חרדת־תקשורת שתקפה את המערכת 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ני דוד ע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ורדו עכשיו כל השיעורים שלי הנוגעים לעניין מן הא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ם עדיין מצויים באתר של מכון מאי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ם נתתי את אותה סדרה בדיוק שהעברתי פעמים רבות בע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ני מאוד מקווה שלא יורידו אותם גם מש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)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ן להם כל דרך אחרת מאשר לחשוב שמשהו מאוד יסודי משובש אצל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אינני מאשים אותם על ז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י אם מה שהם הבינו שאני מתכוון בדברי נכון– הם צודק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על זה אני ממש מצטער ומתנצל על התקלה שהתגלגלה על אף שבשום אופן לא בכוונתי מ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 בגרמת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ם זאת אינני יכול שלא להוסיף כמה מילים לכל המזועזע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פני מה אתם מזועזע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?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אם מפני שהדברים שנאמרו בשיעור סתרו את הבנתכם בתו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מפני שעולם הערכים החוץ תורני שלכם לא מתיישב עם הדב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?</w:t>
        <w:br/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אם מי מאלה שהרגיש חוסר נוחות בדב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הזדרז לתקוף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טרח בכלל לפתוח איזשהו מאמר חז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 פסקה כלשה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לברר דרכם את הסוגי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ו שעצם העובדה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התקשור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בכל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ול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מרים שזו אמירה פסו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-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יא ראיה מספיקה עבור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?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אם מישהו מהמבקרים את נושא תאונות הדרכים טרח בכלל לבדוק סטטיסטיק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?..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וסף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וף ציטוט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ער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ת דברי הרב קלנר העלה בפוסט אבישי גרינציי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כתב בעיתון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שבע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העיד כי חשב לנכון שלא לפרסם תגובת הרב קלנר אך משזה עמד על פרסו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שה כ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ועוד הערה של עורך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שבת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טעמי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 קלנר בא להבהי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יצא מקלקל עוד יות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ראו דבריו לעיל על בנות המדרש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 "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שרק היום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כשהכל עקום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ומגדלים אותן עקום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נוצר צורך מצער באשפוזן במדרשות– בבתי החולים הרוחניים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ולצוות המטפלים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הרופאים והאחיות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הרבנים והרבניות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המסורים והנפלאים העסוקים באמצעים מלאכותיים לעזור לבנות היקרות לשוב לבריאותן הטבעית ולשחזר את מה שהן איבדו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כל הביקורת שלי על המדרשות אינה אלא משום שכמו שבבתי חולים כתוצאה מהיגיינה לקויה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יש שנכנסים חולים במחלה אחת ונדבקים שם בחמורה ממנה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גם אצלן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כתוצאה מאי שמירה על היגיינה רוחנית– מחלחלת גם לשם האטמוספירה של התרבות השוקעת הדקדנטית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b/>
          <w:b/>
          <w:bCs/>
          <w:color w:val="1D2129"/>
          <w:sz w:val="21"/>
          <w:sz w:val="21"/>
          <w:szCs w:val="21"/>
          <w:rtl w:val="true"/>
        </w:rPr>
        <w:t>המנוגעת ברגרסיה לפרימיטיביות האמורית כנענית של תרבות המערב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"</w:t>
      </w:r>
      <w:r>
        <w:rPr>
          <w:rFonts w:cs="Helvetica" w:ascii="Helvetica" w:hAnsi="Helvetica"/>
          <w:b/>
          <w:bCs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עוד נקוד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 קלנר בתגובתו מלין על כך שבמוסדות בני עלי הורידו מאתר האינטרנט את שיעוריו בעניינים האל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ה שמראה ששם מתחילים להבין את הנזק שהוא מעולל לה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br/>
      </w:r>
    </w:p>
    <w:p>
      <w:pPr>
        <w:pStyle w:val="Normal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>וּלְשִׂמְח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ַ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ֹּ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ֹשָׂ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ל לשיר על 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ל להעביר שיחות על 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ל לכתוב על 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א קל להיות ב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בור אנשים רבים מאד החיים לא ממש שמח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רבית האנשים עסוקים בחיי היום יום בענייני עבוד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רי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רנס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פחה מצומצמת ומורחב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דול וחינוך ילדים ושאר עניינים שבשיגרה וכל אלו שוחק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פעמים מתסכלים ומעציבים עד מא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תמיד הם מהווים מקור לשמחה דווקא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אם לא די לנו בעניינים הפרט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תמיד מזמנים לנו שמחה וסיבה למסי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 שגם בעניינים הכל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ציבוריים והלאומ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ביטחוניים והכלכל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ערכיים והחינוכיי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לא תמיד המציאות הנגלית לנגד עינינו משמח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פעמים ממש לא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אף על פי כן התורה מצווה להיות ב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זכירה לנו על מה ולמה באות עלינו מכות וצרות</w:t>
      </w:r>
      <w:r>
        <w:rPr>
          <w:rFonts w:cs="David" w:ascii="David" w:hAnsi="David"/>
          <w:sz w:val="36"/>
          <w:szCs w:val="36"/>
          <w:rtl w:val="true"/>
        </w:rPr>
        <w:t>- "</w:t>
      </w:r>
      <w:r>
        <w:rPr>
          <w:color w:val="000000"/>
          <w:sz w:val="36"/>
          <w:sz w:val="36"/>
          <w:szCs w:val="36"/>
          <w:rtl w:val="true"/>
        </w:rPr>
        <w:t>תַּחַ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ֲשֶׁ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ֹ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ָבַדְתּ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 xml:space="preserve">' </w:t>
      </w:r>
      <w:r>
        <w:rPr>
          <w:color w:val="000000"/>
          <w:sz w:val="36"/>
          <w:sz w:val="36"/>
          <w:szCs w:val="36"/>
          <w:rtl w:val="true"/>
        </w:rPr>
        <w:t>אֱ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לֹהֶיך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ְּשִׂמְחָ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ּבְטוּ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ֵבָ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ֵרֹ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ֹּל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ו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בעקבותי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לדבר על תנועת החסידות  הרבו לדבר בשבחה של המידה והתכונה הזו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ה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שיא הדברים מגיעים בחודש אדר בו מרבים בשמח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שיא השיאים הוא בחג הפורים שם השמחה צריכה להגיע לפסגות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עניות דעתי מידת השמחה קשורה למידת הענוו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תי המידות הללו קשורות לשורש אחד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וא שורש ההתבטל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במציאות המודרנית החברתית להתבטל בפני מישהו או משה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גו שלנו לא נותן לנו להתבטל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למה מי הוא שיגיד לי מה לעשות</w:t>
      </w:r>
      <w:r>
        <w:rPr>
          <w:rFonts w:cs="David" w:ascii="David" w:hAnsi="David"/>
          <w:sz w:val="36"/>
          <w:szCs w:val="36"/>
          <w:rtl w:val="true"/>
        </w:rPr>
        <w:t xml:space="preserve">?', </w:t>
      </w:r>
      <w:r>
        <w:rPr>
          <w:rFonts w:ascii="David" w:hAnsi="David" w:cs="David"/>
          <w:sz w:val="36"/>
          <w:sz w:val="36"/>
          <w:szCs w:val="36"/>
          <w:rtl w:val="true"/>
        </w:rPr>
        <w:t>האגו שלנו שרוצה לשלוט ולהב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בוע ולנה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אפשר לנו להתבט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מאפשר לנו את מידת הענוו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מילא כשאין ענווה גם אין 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שה לנו להודות שיש דברים שאנחנו לא מבי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לקבל את זה שאנו כל כך מוגבל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לא לנהל ולא להיות בשל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קשה לנו להפנים שיש דברים בעולם שהם פשוט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גדולים עלינ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מחוץ להשג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בגלל שקשה לנו לקבל את כל ז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קשה לנו להיות ב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מצב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א מצב המסיר את כל המסכים וכל החוצצים ביננו לבין השמ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צב נפשי אמתי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אפשר התבטלות מוחלט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חיקת כל החללים בנש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ל החסמים המונעים מאתנו להיות בשמח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ין אם מקורם בשכ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חשבונות ובהתחשבנו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ו סתם באגו מנופח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צב של עד דלא ידע מחזיר אותנו למצב בראשיתי טבעי שבו האדם נמצא בהרמוניה ובסנכרון בין כל חלקי הווייתו ונשמתו ובביטול מוחלט של כל דבר החוסם ומונע את ה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שנכנס אד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סיפור המגילה כבר מהדהד ברק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נחנו מבינים שוב עד כמה אנחנו בעצם לא מבינים כל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כמה לפחות חודש אחד בשנה ויום אחד בשנה במיוחד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נחנו מצווים להשתדל לנטרל את האג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מעיט את הרצון לשלו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פחית את רצונו של השכל להבין הכל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פשוט להיות בשמחה שנובעת מענוו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ענווה שנובעת מ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רבה יותר קל לנו לבכות ביום כיפור מלהיות בשמחה ברמה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פו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בכי של יום הכיפורים נובע מגודל הי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שמחה של אדר ופורים נובעת מקוטנו ומענוותנותו של האד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ודש אד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בשיאו פו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אתגר אותנו במשימה שנראית לכאורה פשוט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מה הבעיה להיות שמח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קצת מוזי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צת ב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ל אחד יכול להיות שמ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שמחה כזו של מוזיקה ובירה כבודה במקומה מונ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לא זו אליה התכוונו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 באומרים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הם התכוונו לשמחה של התבטלות וענווה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זו משימה הרבה יותר גדולה עמוקה ומאתג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חה הנובעת מההבנה והתוב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בהפוך על הפו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כל שתתבטל יותר ותיפטר מהאגו בכוחני שלך</w:t>
      </w:r>
      <w:r>
        <w:rPr>
          <w:rFonts w:cs="David" w:ascii="David" w:hAnsi="David"/>
          <w:sz w:val="36"/>
          <w:szCs w:val="36"/>
          <w:rtl w:val="true"/>
        </w:rPr>
        <w:t xml:space="preserve">-  </w:t>
      </w:r>
      <w:r>
        <w:rPr>
          <w:rFonts w:ascii="David" w:hAnsi="David" w:cs="David"/>
          <w:sz w:val="36"/>
          <w:sz w:val="36"/>
          <w:szCs w:val="36"/>
          <w:rtl w:val="true"/>
        </w:rPr>
        <w:t>תגלה כמה כוח יש ל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ה אנרגיות טמונות ב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מה מתוך ענווה אתה יכול להגיע לפסגות של שמחה ואמ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ד דלא יד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זאת גם נקודת הזינוק וגם קו הסיום של עולם שלם המחפש את סוד השמח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ResponsaTTF">
    <w:altName w:val="Times New Roman"/>
    <w:charset w:val="b1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pelle">
    <w:name w:val="spelle"/>
    <w:qFormat/>
    <w:rPr/>
  </w:style>
  <w:style w:type="character" w:styleId="Style14">
    <w:name w:val="ציטוט תו"/>
    <w:qFormat/>
    <w:rPr>
      <w:rFonts w:ascii="Times New Roman" w:hAnsi="Times New Roman" w:eastAsia="Times New Roman" w:cs="Narkisim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8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3;&#1497;&#1500;&#1497;&#1488;&#1501;_&#1513;&#1497;&#1497;&#1511;&#1505;&#1508;&#1497;&#1512;" TargetMode="External"/><Relationship Id="rId3" Type="http://schemas.openxmlformats.org/officeDocument/2006/relationships/hyperlink" Target="http://he.wikipedia.org/wiki/&#1506;&#1512;&#1489;&#1493;&#1514;" TargetMode="External"/><Relationship Id="rId4" Type="http://schemas.openxmlformats.org/officeDocument/2006/relationships/hyperlink" Target="mailto:kenitech@013net.net" TargetMode="External"/><Relationship Id="rId5" Type="http://schemas.openxmlformats.org/officeDocument/2006/relationships/hyperlink" Target="http://www.srugim.co.il/51547-&#1492;&#1491;&#1514;&#1497;&#1497;&#1501;-&#1492;&#1502;&#1505;&#1502;&#1505;&#1497;&#1501;-&#1491;&#1489;&#1512;-&#1488;&#1495;&#1491;-&#1489;&#1512;&#1493;&#1512;-&#1488;&#1514;&#1501;-&#1500;&#1488;-&#1491;&#1514;&#149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8:00Z</dcterms:created>
  <dc:creator>USER</dc:creator>
  <dc:description/>
  <cp:keywords/>
  <dc:language>en-US</dc:language>
  <cp:lastModifiedBy>דב גולדשטיין</cp:lastModifiedBy>
  <dcterms:modified xsi:type="dcterms:W3CDTF">2018-03-14T11:15:00Z</dcterms:modified>
  <cp:revision>3</cp:revision>
  <dc:subject/>
  <dc:title/>
</cp:coreProperties>
</file>