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צי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וח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י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בו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בטיח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בטח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בה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יכ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כוו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קח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קצי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דר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ותר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י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ח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כנ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ט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שי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</w:t>
      </w:r>
      <w:r>
        <w:rPr>
          <w:b/>
          <w:b/>
          <w:bCs/>
          <w:sz w:val="28"/>
          <w:sz w:val="28"/>
          <w:szCs w:val="28"/>
          <w:rtl w:val="true"/>
        </w:rPr>
        <w:t>בח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פ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זֹ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ְּרוּ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ּקְח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ִתָ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ה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כֶ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נְחֹשֶׁ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־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דְּב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קְח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־תְּרוּמָתִ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ִּקְדַּ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נ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מיות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ט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פ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מ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ת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ל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ד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ד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ב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הקב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פי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פ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חי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יבור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א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צוו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 w:val="32"/>
          <w:szCs w:val="32"/>
          <w:rtl w:val="true"/>
        </w:rPr>
        <w:t>התחל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</w:t>
      </w:r>
      <w:r>
        <w:rPr>
          <w:color w:val="FF0000"/>
          <w:sz w:val="32"/>
          <w:sz w:val="32"/>
          <w:szCs w:val="32"/>
          <w:rtl w:val="true"/>
        </w:rPr>
        <w:t>אוצ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ופק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ד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זקוק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כך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ק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ומ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זק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ו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בותם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ר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רח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דּ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יִקְח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ְרוּ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דְּבֶנ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ִקְח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ְרוּמָתִ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ְזֹ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ְרוּ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ִקְח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ֵאִת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ה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כֶס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נְחֹשֶׁ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>'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ובר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י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ד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ט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ו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דַּבּ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ָז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שְׁאֲ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ֵעֵה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עוּת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ֶס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כְ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הָ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ּב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ׂ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דְב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שְׁאֲ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ִצְר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ֶס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כְ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ה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שְׂמָלֹ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הת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או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בחינת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וְיִקְח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ְרוּמָ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ב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שת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מ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ח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טג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ול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יוהא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פ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סטרונ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מטיקא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כמת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דע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וטפר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יבנ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תמטיקא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קיא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>יחס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קב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ד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רכב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מל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קשי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דוד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א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דווק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ק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ק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ו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ינטימי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כ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זו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עי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ב</w:t>
      </w:r>
      <w:r>
        <w:rPr>
          <w:sz w:val="28"/>
          <w:szCs w:val="28"/>
          <w:rtl w:val="true"/>
        </w:rPr>
        <w:t xml:space="preserve">:)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[...] (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ש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ר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לפ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יה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לפ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ך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בי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טעמ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>' [...]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יב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או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ב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גש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כ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ְּבִאֵ֗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תִטָּעֵ֙מוֹ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ַ֣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ֲלָֽתְךָ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כ֧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ִבְתְּךָ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עַ֖ל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ְּדָ֕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וֹנְנ֥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ֶֽיךָ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ס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ג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הי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ד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ח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וו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ט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ע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ו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53"/>
        <w:jc w:val="center"/>
        <w:rPr/>
      </w:pP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שלשה סוגי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ם של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כישורי הנהגה נדרשים למנהיג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אישיותו והמוסר הפנימי שלו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יכולתו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להתוות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יעדים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ו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להשיגם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ו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כריזמה </w:t>
      </w:r>
    </w:p>
    <w:p>
      <w:pPr>
        <w:pStyle w:val="Normal"/>
        <w:shd w:fill="FFFFFF" w:val="clear"/>
        <w:spacing w:lineRule="atLeast" w:line="253"/>
        <w:jc w:val="center"/>
        <w:rPr>
          <w:rFonts w:ascii="David" w:hAnsi="David"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 w:ascii="David" w:hAnsi="David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מדרג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כישורי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מנהיגות 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53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מת המשכן היתה אחד 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רויקט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לאומ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ם הראשונים בהיסטוריה של עם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ו בו שילוב של היבטים רוחניים עליו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ם היבטים טכניים של בניה והק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יבטים מנהיגותיים ניהוליים וארגונ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יו בו אומנויו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חודיות של בעלי מלאכה ושותפות של כל עם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צלאל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בחר לנצח על המלאכ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גמ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ומדת מבחירתו של בצלא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ניין א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צד יש לבחור מנהיג בעם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222222"/>
          <w:sz w:val="36"/>
          <w:szCs w:val="36"/>
          <w:vertAlign w:val="superscript"/>
          <w:rtl w:val="true"/>
        </w:rPr>
        <w:t> 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אין מעמידין פרנס על הציבור אלא אם כן נמלכין בציבור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נאמ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אמר משה ראו קרא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שם בצלאל וג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ר לו 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למ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גון עליך בצל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ר 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ם לפניך הגון לפני לא כל ש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 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ר 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ף על פי 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ך אמור להם לישראל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', 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רו 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ה רבי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ם לפני 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ולפניך הגון לפנינו לא כל ש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כות נה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גמ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תאר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עין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אל ע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התאמת בצלאל לתפק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המשמעות לשאלת דעתם של משה והע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חר שבעיני 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צלאל ראוי להנהג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ם רק כדי שיהיו מעורבים בתהלי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!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רח מצוה ח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 ס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 שיש בכך ללמדנו על בחינה של כישורי הנהגה שו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דוע ד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קא הבחיר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צלאל הפכה להיות מודל לבחירת מנהיגים בעת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tLeast" w:line="253"/>
        <w:ind w:left="0" w:right="0" w:firstLine="284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רב קוק זצ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 מבאר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שה סוג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ם ש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כישורי הנהגה נדרשים למנהי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ראש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יותו והמוסר הפנימי ש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ש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כולת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התוו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עדי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ולתכנן א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שיטה האופטימלי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שיג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שליש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ריזמה ויכול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וביל א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הצי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פרנס אף שעיקר יתרונו צריך שיהיה במעלות פנימ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אב לכולן הו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טהרת הלב וקדושת המעש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נובעים מקדושת הנפש ומדותיה הפנימ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מנם גם מעלות וכשרונות המוניו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יבור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ריך שלא יחסרו 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שיהיה מוכשר להנהיג את הציבור בדברים ודרכים המתקבלים עלי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נם המעלות בכללם ש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 ה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אחת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קדושה הפנימי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 וזך הנפש הגלוי רק לפני בוחן כליות ול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שני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 היא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חכמ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 העמוקה הגדולה שראוי שיעוטר בה פרנס הדור כדי לנהל בתבונת כפים את עד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מעלה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שלישי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 היא השלמות ההמו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כמו איש תואר ובעל קומה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צח הלשון הלוקח נפשות בחן מדברות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ין א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ברכות חלק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מ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eastAsia="Times New Roman" w:cs="David" w:ascii="David" w:hAnsi="David"/>
          <w:color w:val="222222"/>
          <w:sz w:val="36"/>
          <w:szCs w:val="36"/>
        </w:rPr>
        <w:t>262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ת כ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כל אח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משלוש התכונות יש להתייעץ עם מי שנחשף 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ויכול להעיד על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האישי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פנימ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כול להעיד רק 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המנהיגות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קצוע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ק מנהיג בעל יכולת הבחנה כמשה רב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על הכריז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ע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את הסיבה שהתהליך כולל התייעצות עם כול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אוי שלמנהיג יהיו את שלושת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נ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מתי תהיה הדרכת התפרנסות שלמה והגו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זמן שכל אחת מן המעלות תופיע על ערכה הראוי 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היה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עיקר הגדו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 השלמות האלוק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דקת הפרנס וחסידותו האמית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שני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לה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עלת החכמה הית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והשלישית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עלה ההמונית החיצו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ז תהיה המעלה הנמוכה טפילה אל המעלה הרוממה ממ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צליח הפרנסות להנהיג את הציבור בדרכי הטוב והח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נם כשיתהפכו הסד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עשה העיקר המעלות החיצוניות הנובעות מהמלכת הצי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חריה מעלת החכמה הית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חריה מעלת החסידות וקדושת הצדק באחרו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ז תסלף הפרנסות את דרכ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/>
        <w:ind w:left="0" w:right="0" w:firstLine="284"/>
        <w:jc w:val="both"/>
        <w:rPr>
          <w:rFonts w:ascii="David" w:hAnsi="David"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מדרג בחינת התכונות צריך להיות לפי סדר הקדימויות הזה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מנהיג שעיקר מנהיגותו מתחילה מן הכריזמה והחיצונית שלו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והיא עיקר כוחו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ושני הכישורים הנוספים משניים לה עלול לקרוס בשעת מבחן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סדר הקדימויות הרצוי הוא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שעיקר בניין המנהיגות מתחיל מן האישיות הרוחנית והמוסרית הפנימית של המנהיג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וממנה נובעות שתי התכונות הנוספות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החכמה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התוויית היעדים והדרכים להשגתם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36"/>
          <w:sz w:val="36"/>
          <w:szCs w:val="36"/>
          <w:rtl w:val="true"/>
        </w:rPr>
        <w:t>והכריזמה</w:t>
      </w:r>
      <w:r>
        <w:rPr>
          <w:rFonts w:eastAsia="Times New Roman" w:cs="Calibri" w:ascii="David" w:hAnsi="David"/>
          <w:color w:val="222222"/>
          <w:sz w:val="36"/>
          <w:szCs w:val="36"/>
          <w:rtl w:val="true"/>
        </w:rPr>
        <w:t>.</w:t>
      </w:r>
    </w:p>
    <w:tbl>
      <w:tblPr>
        <w:tblW w:w="854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95"/>
        <w:gridCol w:w="7951"/>
      </w:tblGrid>
      <w:tr>
        <w:trPr/>
        <w:tc>
          <w:tcPr>
            <w:tcW w:w="595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Helvetica" w:hAnsi="Helvetica" w:eastAsia="Times New Roman" w:cs="Helvetica"/>
                <w:sz w:val="36"/>
                <w:szCs w:val="36"/>
              </w:rPr>
            </w:pPr>
            <w:r>
              <w:rPr>
                <w:rFonts w:eastAsia="Times New Roman" w:cs="Helvetica" w:ascii="Helvetica" w:hAnsi="Helvetica"/>
                <w:sz w:val="36"/>
                <w:szCs w:val="36"/>
              </w:rPr>
            </w:r>
          </w:p>
        </w:tc>
        <w:tc>
          <w:tcPr>
            <w:tcW w:w="7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atLeast" w:line="300"/>
              <w:jc w:val="left"/>
              <w:rPr>
                <w:rFonts w:ascii="Helvetica" w:hAnsi="Helvetica" w:eastAsia="Times New Roman" w:cs="Helvetica"/>
                <w:color w:val="222222"/>
                <w:sz w:val="36"/>
                <w:szCs w:val="36"/>
              </w:rPr>
            </w:pPr>
            <w:r>
              <w:rPr>
                <w:rFonts w:eastAsia="Times New Roman" w:cs="Helvetica" w:ascii="Helvetica" w:hAnsi="Helvetica"/>
                <w:color w:val="222222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דע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ר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זלמ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ויערבא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ית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הימנ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כפי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טיפו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פולשנ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חול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מסר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תוק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יטפל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ו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משכ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איבר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David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both"/>
        <w:rPr/>
      </w:pPr>
      <w:bookmarkStart w:id="0" w:name="OLE_LINK2"/>
      <w:bookmarkStart w:id="1" w:name="OLE_LINK1"/>
      <w:bookmarkStart w:id="2" w:name="OLE_LINK34"/>
      <w:bookmarkStart w:id="3" w:name="OLE_LINK10"/>
      <w:bookmarkStart w:id="4" w:name="OLE_LINK9"/>
      <w:bookmarkEnd w:id="0"/>
      <w:bookmarkEnd w:id="1"/>
      <w:r>
        <w:rPr>
          <w:rFonts w:cs="David"/>
          <w:sz w:val="36"/>
          <w:sz w:val="36"/>
          <w:szCs w:val="36"/>
          <w:rtl w:val="true"/>
        </w:rPr>
        <w:t>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'). </w:t>
      </w:r>
      <w:bookmarkStart w:id="5" w:name="OLE_LINK6"/>
      <w:bookmarkStart w:id="6" w:name="OLE_LINK5"/>
      <w:bookmarkStart w:id="7" w:name="OLE_LINK12"/>
      <w:bookmarkStart w:id="8" w:name="OLE_LINK11"/>
      <w:bookmarkEnd w:id="2"/>
      <w:bookmarkEnd w:id="3"/>
      <w:bookmarkEnd w:id="4"/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כ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ומר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כ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חב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רח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תא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מ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ד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ד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את</w:t>
      </w:r>
      <w:r>
        <w:rPr>
          <w:rFonts w:cs="David"/>
          <w:b/>
          <w:bCs/>
          <w:sz w:val="36"/>
          <w:szCs w:val="36"/>
          <w:rtl w:val="true"/>
        </w:rPr>
        <w:t xml:space="preserve">!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וזרים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'). </w:t>
      </w:r>
      <w:bookmarkStart w:id="9" w:name="OLE_LINK13"/>
      <w:bookmarkStart w:id="10" w:name="OLE_LINK14"/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מ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שנ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יו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למ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bookmarkEnd w:id="7"/>
      <w:bookmarkEnd w:id="8"/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ל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וב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לי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הצל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ש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אי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תח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יר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כס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בר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א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ו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ראשו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א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בו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רו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ט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ר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נ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ר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פור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כנ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ב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סו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ש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יב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ע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מיע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ראיי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א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בש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י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ל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פר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מרולוג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לא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נ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ל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ו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י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482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תו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נוש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ל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ב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פס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39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ו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א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רי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צ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ף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יק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ציע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נשט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ת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ח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')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המג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ח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נ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בע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ת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פ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טר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ת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תב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צ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ת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ציל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ד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צלי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יתוח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ש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ית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נג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צו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ש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צ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כ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ריח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גר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כ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ד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')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ל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יערב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טיינברג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ל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ס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ק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פ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יער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תוב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50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וכ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בוכ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ש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רית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ג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ק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מ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כ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מ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ג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ני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גר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יסו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שים</w:t>
      </w:r>
      <w:r>
        <w:rPr>
          <w:rFonts w:cs="David"/>
          <w:b/>
          <w:bCs/>
          <w:sz w:val="36"/>
          <w:szCs w:val="36"/>
          <w:rtl w:val="true"/>
        </w:rPr>
        <w:t xml:space="preserve">..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לצ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ופא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י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גל</w:t>
      </w:r>
      <w:r>
        <w:rPr>
          <w:rFonts w:cs="David"/>
          <w:b/>
          <w:bCs/>
          <w:sz w:val="36"/>
          <w:szCs w:val="36"/>
          <w:rtl w:val="true"/>
        </w:rPr>
        <w:t xml:space="preserve">..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צ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ב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ית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ק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ח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צ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יתוח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אב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ס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יתוח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עיק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צ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ש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ט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גל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יוור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יערבא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צ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ת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ג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צו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כ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יתוח</w:t>
      </w:r>
      <w:r>
        <w:rPr>
          <w:rFonts w:cs="David"/>
          <w:sz w:val="36"/>
          <w:szCs w:val="36"/>
          <w:rtl w:val="true"/>
        </w:rPr>
        <w:t>)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דו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ית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ד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סו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סי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ב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כ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ש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י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לם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נש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ק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ק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ע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  <w:bookmarkStart w:id="11" w:name="OLE_LINK2"/>
      <w:bookmarkStart w:id="12" w:name="OLE_LINK1"/>
      <w:bookmarkStart w:id="13" w:name="OLE_LINK32"/>
      <w:bookmarkStart w:id="14" w:name="OLE_LINK33"/>
      <w:bookmarkStart w:id="15" w:name="OLE_LINK2"/>
      <w:bookmarkStart w:id="16" w:name="OLE_LINK1"/>
      <w:bookmarkStart w:id="17" w:name="OLE_LINK32"/>
      <w:bookmarkStart w:id="18" w:name="OLE_LINK33"/>
      <w:bookmarkEnd w:id="15"/>
      <w:bookmarkEnd w:id="16"/>
      <w:bookmarkEnd w:id="5"/>
      <w:bookmarkEnd w:id="6"/>
      <w:bookmarkEnd w:id="9"/>
      <w:bookmarkEnd w:id="10"/>
      <w:bookmarkEnd w:id="17"/>
      <w:bookmarkEnd w:id="18"/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32"/>
          <w:szCs w:val="32"/>
          <w:lang w:val="es-UY"/>
        </w:rPr>
      </w:pPr>
      <w:r>
        <w:rPr>
          <w:rFonts w:ascii="Arial" w:hAnsi="Arial"/>
          <w:color w:val="FF0000"/>
          <w:rtl w:val="true"/>
        </w:rPr>
        <w:t xml:space="preserve">למושלים </w:t>
      </w:r>
      <w:r>
        <w:rPr>
          <w:rFonts w:ascii="Arial" w:hAnsi="Arial"/>
          <w:color w:val="FF0000"/>
          <w:rtl w:val="true"/>
        </w:rPr>
        <w:t>ה</w:t>
      </w:r>
      <w:r>
        <w:rPr>
          <w:rFonts w:ascii="Arial" w:hAnsi="Arial"/>
          <w:color w:val="FF0000"/>
          <w:rtl w:val="true"/>
        </w:rPr>
        <w:t>יהודים היו את כל הזכויות השמורות למשפחות המלוכה של הממלכות ההודיות</w:t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32"/>
          <w:szCs w:val="32"/>
          <w:lang w:val="es-UY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s-UY"/>
        </w:rPr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32"/>
          <w:szCs w:val="32"/>
          <w:lang w:val="es-UY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val="es-UY"/>
        </w:rPr>
        <w:t>קוצ</w:t>
      </w:r>
      <w:r>
        <w:rPr>
          <w:rFonts w:cs="Arial" w:ascii="Arial" w:hAnsi="Arial"/>
          <w:color w:val="FF0000"/>
          <w:sz w:val="32"/>
          <w:szCs w:val="32"/>
          <w:rtl w:val="true"/>
          <w:lang w:val="es-UY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  <w:lang w:val="es-UY"/>
        </w:rPr>
        <w:t>ין</w:t>
      </w:r>
      <w:r>
        <w:rPr>
          <w:rFonts w:cs="Arial" w:ascii="Arial" w:hAnsi="Arial"/>
          <w:color w:val="FF0000"/>
          <w:sz w:val="32"/>
          <w:szCs w:val="32"/>
          <w:rtl w:val="true"/>
          <w:lang w:val="es-UY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val="es-UY"/>
        </w:rPr>
        <w:t>הודו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color w:val="FF0000"/>
          <w:sz w:val="32"/>
          <w:szCs w:val="32"/>
          <w:lang w:val="es-UY"/>
        </w:rPr>
      </w:pPr>
      <w:r>
        <w:rPr>
          <w:rFonts w:cs="Arial" w:ascii="Arial" w:hAnsi="Arial"/>
          <w:color w:val="FF0000"/>
          <w:sz w:val="32"/>
          <w:szCs w:val="32"/>
          <w:rtl w:val="true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חלק א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קהילת יהודי 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 היא בין הקהילות האגדיות שיש בעול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משים בה בערבוביה יהודים מימי שלמה המלך ויהודים שברחו מהאינקוויז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לכה יהודית עם נס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ודים שחורים ו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נהגים מיוח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גגו יהודי 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ן </w:t>
      </w:r>
      <w:r>
        <w:rPr>
          <w:rFonts w:cs="Arial" w:ascii="Arial" w:hAnsi="Arial"/>
        </w:rPr>
        <w:t>19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לקיום הקהילה היהודית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ראה ש</w:t>
      </w:r>
      <w:r>
        <w:rPr>
          <w:rFonts w:ascii="Arial" w:hAnsi="Arial"/>
          <w:rtl w:val="true"/>
        </w:rPr>
        <w:t>במצבה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ת הקהילות היהודיות העתיקות ביותר</w:t>
      </w:r>
      <w:r>
        <w:rPr>
          <w:rFonts w:ascii="Arial" w:hAnsi="Arial"/>
          <w:rtl w:val="true"/>
        </w:rPr>
        <w:t xml:space="preserve"> לא תצליח לחגוג את חגיג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יר </w:t>
      </w:r>
      <w:r>
        <w:rPr>
          <w:rFonts w:ascii="Arial" w:hAnsi="Arial"/>
          <w:rtl w:val="true"/>
        </w:rPr>
        <w:t>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 שוכנת בחוף מאלאבאר של קר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רום חוף הים המערבי של ה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נח יהודי 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 הפך לשם כולל לכל היהודים אשר גרו במדינת קר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בות מחוץ לע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כיום נותרו</w:t>
      </w:r>
      <w:r>
        <w:rPr>
          <w:rFonts w:ascii="Arial" w:hAnsi="Arial"/>
          <w:rtl w:val="true"/>
        </w:rPr>
        <w:t xml:space="preserve"> ר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 ב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ן אשר הם שארית הפליטה של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ות היסטור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ascii="Arial" w:hAnsi="Arial"/>
          <w:color w:val="FF0000"/>
          <w:u w:val="single"/>
          <w:rtl w:val="true"/>
        </w:rPr>
        <w:t>מוצא לוט בערפל</w:t>
      </w:r>
    </w:p>
    <w:p>
      <w:pPr>
        <w:pStyle w:val="Normal"/>
        <w:tabs>
          <w:tab w:val="clear" w:pos="720"/>
          <w:tab w:val="left" w:pos="0" w:leader="none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מוצאם של יהודי 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 לוט בער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סורת המקומית מדברת על הגעת היהודים הראשונים כבר באניות המלך של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רת אחרת מדברת על צאצאים מגולי א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תקופת גלות בב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הסוברים ש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הגיעו בחורבן הבית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הגיעו מתימן או ממיורקה במאה הרביע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ם סבורים שמקורם מסוחרים יהודים שבאו להוד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נת אלף לספ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 בראשית המאה 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 הגיעו ל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 יהודים מגורשים מספרד ומפורטוגל והצטרפו לקהילות וליהודים הקיימים ב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הקשר הראשון בין הודו ו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צר ככל הנראה בזמן תור הזהב של מלכות המלך של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בלינים וסחורה אקזוטית אחרת משכו את סוחריו הימיים של שלמה המלך לחופים א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המסבירים</w:t>
      </w:r>
      <w:r>
        <w:rPr>
          <w:rFonts w:ascii="Arial" w:hAnsi="Arial"/>
          <w:rtl w:val="true"/>
        </w:rPr>
        <w:t xml:space="preserve"> כי היהודים הראשונים</w:t>
      </w:r>
      <w:r>
        <w:rPr>
          <w:rFonts w:ascii="Arial" w:hAnsi="Arial"/>
          <w:rtl w:val="true"/>
        </w:rPr>
        <w:t xml:space="preserve"> בקרא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 מלחים מספינות המלך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הביאו מדי שלוש שנים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ני פ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כים וקופ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נ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שפת ה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תוכי </w:t>
      </w:r>
      <w:r>
        <w:rPr>
          <w:rFonts w:ascii="Arial" w:hAnsi="Arial"/>
          <w:rtl w:val="true"/>
        </w:rPr>
        <w:t>נקר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טוקא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קוף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/>
          <w:rtl w:val="true"/>
        </w:rPr>
        <w:t>קאפי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0" w:leader="none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outlineLvl w:val="0"/>
        <w:rPr/>
      </w:pPr>
      <w:r>
        <w:rPr>
          <w:rFonts w:ascii="Arial" w:hAnsi="Arial"/>
          <w:rtl w:val="true"/>
        </w:rPr>
        <w:t>בכפר צונמאנגל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דינת קראלה נמצאת מצבה עתיקה</w:t>
      </w:r>
      <w:r>
        <w:rPr>
          <w:rFonts w:ascii="Arial" w:hAnsi="Arial"/>
          <w:rtl w:val="true"/>
        </w:rPr>
        <w:t xml:space="preserve"> עם </w:t>
      </w:r>
      <w:r>
        <w:rPr>
          <w:rFonts w:ascii="Arial" w:hAnsi="Arial"/>
          <w:rtl w:val="true"/>
        </w:rPr>
        <w:t>כיתוב ברור באותיות עברי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שרה בת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התאריך העברי המופיע על המצבה מקביל לשנת </w:t>
      </w:r>
      <w:r>
        <w:rPr>
          <w:rFonts w:cs="Arial" w:ascii="Arial" w:hAnsi="Arial"/>
        </w:rPr>
        <w:t>126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ו </w:t>
      </w:r>
      <w:r>
        <w:rPr>
          <w:rFonts w:ascii="Arial" w:hAnsi="Arial"/>
          <w:rtl w:val="true"/>
        </w:rPr>
        <w:t>הכתב העברי העתיק ביותר בהודו וממנו אנו למדים גם על הרקע הקדום של היהודים ב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/>
          <w:rtl w:val="true"/>
        </w:rPr>
        <w:t>בראשי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יעו</w:t>
      </w:r>
      <w:r>
        <w:rPr>
          <w:rFonts w:ascii="Arial" w:hAnsi="Arial"/>
          <w:rtl w:val="true"/>
        </w:rPr>
        <w:t xml:space="preserve"> ל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 שני גלי הג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הודים מקראנגאנ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שעל חוף מ</w:t>
      </w:r>
      <w:r>
        <w:rPr>
          <w:rFonts w:ascii="Arial" w:hAnsi="Arial"/>
          <w:rtl w:val="true"/>
          <w:lang w:val="es-UY"/>
        </w:rPr>
        <w:t>א</w:t>
      </w:r>
      <w:r>
        <w:rPr>
          <w:rFonts w:ascii="Arial" w:hAnsi="Arial"/>
          <w:rtl w:val="true"/>
          <w:lang w:val="es-UY"/>
        </w:rPr>
        <w:t>לאב</w:t>
      </w:r>
      <w:r>
        <w:rPr>
          <w:rFonts w:ascii="Arial" w:hAnsi="Arial"/>
          <w:rtl w:val="true"/>
          <w:lang w:val="es-UY"/>
        </w:rPr>
        <w:t>א</w:t>
      </w:r>
      <w:r>
        <w:rPr>
          <w:rFonts w:ascii="Arial" w:hAnsi="Arial"/>
          <w:rtl w:val="true"/>
          <w:lang w:val="es-UY"/>
        </w:rPr>
        <w:t xml:space="preserve">ר </w:t>
      </w:r>
      <w:r>
        <w:rPr>
          <w:rFonts w:ascii="Arial" w:hAnsi="Arial"/>
          <w:rtl w:val="true"/>
          <w:lang w:val="es-UY"/>
        </w:rPr>
        <w:t>שיישוב</w:t>
      </w:r>
      <w:r>
        <w:rPr>
          <w:rFonts w:ascii="Arial" w:hAnsi="Arial"/>
          <w:rtl w:val="true"/>
          <w:lang w:val="es-UY"/>
        </w:rPr>
        <w:t>ם</w:t>
      </w:r>
      <w:r>
        <w:rPr>
          <w:rFonts w:ascii="Arial" w:hAnsi="Arial"/>
          <w:rtl w:val="true"/>
          <w:lang w:val="es-UY"/>
        </w:rPr>
        <w:t xml:space="preserve"> נהרס ב</w:t>
      </w:r>
      <w:r>
        <w:rPr>
          <w:rFonts w:cs="Arial" w:ascii="Arial" w:hAnsi="Arial"/>
          <w:rtl w:val="true"/>
          <w:lang w:val="es-UY"/>
        </w:rPr>
        <w:t>-</w:t>
      </w:r>
      <w:r>
        <w:rPr>
          <w:rFonts w:cs="Arial" w:ascii="Arial" w:hAnsi="Arial"/>
          <w:lang w:val="es-UY"/>
        </w:rPr>
        <w:t>1524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בידי הפורטוגלים ויהודים אנוסים שנמלטו מספרד ופורטוגל</w:t>
      </w:r>
      <w:r>
        <w:rPr>
          <w:rFonts w:cs="Arial" w:ascii="Arial" w:hAnsi="Arial"/>
          <w:rtl w:val="true"/>
          <w:lang w:val="es-UY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יהודי 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 חיו מאות בשנים מבלי שידעו רדיפות או גילו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 אנטי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ט בתקופת השלטון הפורטוג</w:t>
      </w:r>
      <w:r>
        <w:rPr>
          <w:rFonts w:ascii="Arial" w:hAnsi="Arial"/>
          <w:rtl w:val="true"/>
        </w:rPr>
        <w:t>ז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98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66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שך השנים יהודי הודו בכלל ו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 בפרט נתפסו כחלק מהפ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 xml:space="preserve">זל הרחב של אמונות </w:t>
      </w:r>
      <w:r>
        <w:rPr>
          <w:rFonts w:ascii="Arial" w:hAnsi="Arial"/>
          <w:rtl w:val="true"/>
        </w:rPr>
        <w:t>ביב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ולם לא נרדפו בשל יהד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תמיד היו חופשיים לגמרי לקיים את ד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ascii="Arial" w:hAnsi="Arial"/>
          <w:color w:val="FF0000"/>
          <w:u w:val="single"/>
          <w:rtl w:val="true"/>
        </w:rPr>
        <w:t>הממלכה היהודית</w:t>
      </w:r>
      <w:r>
        <w:rPr>
          <w:rFonts w:ascii="Arial" w:hAnsi="Arial"/>
          <w:color w:val="FF0000"/>
          <w:u w:val="single"/>
          <w:rtl w:val="true"/>
        </w:rPr>
        <w:t xml:space="preserve"> והנסיך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ליהודים בקר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נג</w:t>
      </w:r>
      <w:r>
        <w:rPr>
          <w:rFonts w:ascii="Arial" w:hAnsi="Arial"/>
          <w:rtl w:val="true"/>
        </w:rPr>
        <w:t>אנ</w:t>
      </w:r>
      <w:r>
        <w:rPr>
          <w:rFonts w:ascii="Arial" w:hAnsi="Arial"/>
          <w:rtl w:val="true"/>
        </w:rPr>
        <w:t xml:space="preserve">ור </w:t>
      </w:r>
      <w:r>
        <w:rPr>
          <w:rFonts w:ascii="Arial" w:hAnsi="Arial"/>
          <w:rtl w:val="true"/>
        </w:rPr>
        <w:t>היית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למעשה נסיכות עצמא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ה משל נסיך מגזעם ובבחיר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  <w:lang w:val="es-UY"/>
        </w:rPr>
        <w:t>בני הממלכה היו צאצאי משפחת רב</w:t>
      </w:r>
      <w:r>
        <w:rPr>
          <w:rFonts w:ascii="Arial" w:hAnsi="Arial"/>
          <w:rtl w:val="true"/>
          <w:lang w:val="es-UY"/>
        </w:rPr>
        <w:t xml:space="preserve">ן </w:t>
      </w:r>
      <w:r>
        <w:rPr>
          <w:rFonts w:ascii="Arial" w:hAnsi="Arial"/>
          <w:rtl w:val="true"/>
          <w:lang w:val="es-UY"/>
        </w:rPr>
        <w:t>מצאצאי עשרת השבטים אשר גלו והגיעו דרך תימן להודו</w:t>
      </w:r>
      <w:r>
        <w:rPr>
          <w:rFonts w:cs="Arial" w:ascii="Arial" w:hAnsi="Arial"/>
          <w:rtl w:val="true"/>
          <w:lang w:val="es-UY"/>
        </w:rPr>
        <w:t xml:space="preserve">. </w:t>
      </w:r>
      <w:r>
        <w:rPr>
          <w:rFonts w:ascii="Arial" w:hAnsi="Arial"/>
          <w:rtl w:val="true"/>
          <w:lang w:val="es-UY"/>
        </w:rPr>
        <w:t>יש</w:t>
      </w:r>
      <w:r>
        <w:rPr>
          <w:rFonts w:ascii="Arial" w:hAnsi="Arial"/>
          <w:rtl w:val="true"/>
          <w:lang w:val="es-UY"/>
        </w:rPr>
        <w:t>נן</w:t>
      </w:r>
      <w:r>
        <w:rPr>
          <w:rFonts w:ascii="Arial" w:hAnsi="Arial"/>
          <w:rtl w:val="true"/>
          <w:lang w:val="es-UY"/>
        </w:rPr>
        <w:t xml:space="preserve"> הוכחות היסטוריות רבות לקיום הממלכה ובעיקר נשארו עד היום לוחות הנחושת עליה</w:t>
      </w:r>
      <w:r>
        <w:rPr>
          <w:rFonts w:ascii="Arial" w:hAnsi="Arial"/>
          <w:rtl w:val="true"/>
          <w:lang w:val="es-UY"/>
        </w:rPr>
        <w:t>ם</w:t>
      </w:r>
      <w:r>
        <w:rPr>
          <w:rFonts w:ascii="Arial" w:hAnsi="Arial"/>
          <w:rtl w:val="true"/>
          <w:lang w:val="es-UY"/>
        </w:rPr>
        <w:t xml:space="preserve"> חרוטה תעודת הזכויות שקיבלו היהודים מהמלך</w:t>
      </w:r>
      <w:r>
        <w:rPr>
          <w:rFonts w:cs="Arial" w:ascii="Arial" w:hAnsi="Arial"/>
          <w:rtl w:val="true"/>
          <w:lang w:val="es-UY"/>
        </w:rPr>
        <w:t>,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תעודה היסטורית המעידה על נוכחות היהודים במקום</w:t>
      </w:r>
      <w:r>
        <w:rPr>
          <w:rFonts w:ascii="Arial" w:hAnsi="Arial"/>
          <w:rtl w:val="true"/>
          <w:lang w:val="es-UY"/>
        </w:rPr>
        <w:t xml:space="preserve"> ונמצאת בבית הכנסת שבעיר מאטאנצ</w:t>
      </w:r>
      <w:r>
        <w:rPr>
          <w:rFonts w:cs="Arial" w:ascii="Arial" w:hAnsi="Arial"/>
          <w:rtl w:val="true"/>
          <w:lang w:val="es-UY"/>
        </w:rPr>
        <w:t>'</w:t>
      </w:r>
      <w:r>
        <w:rPr>
          <w:rFonts w:ascii="Arial" w:hAnsi="Arial"/>
          <w:rtl w:val="true"/>
          <w:lang w:val="es-UY"/>
        </w:rPr>
        <w:t>רי</w:t>
      </w:r>
      <w:r>
        <w:rPr>
          <w:rFonts w:cs="Arial" w:ascii="Arial" w:hAnsi="Arial"/>
          <w:rtl w:val="true"/>
          <w:lang w:val="es-UY"/>
        </w:rPr>
        <w:t>.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</w:rPr>
        <w:t>למושלים יהודים אלו היו את כל הזכויות השמורות למשפחות המלוכה של הממלכות ההודיות</w:t>
      </w:r>
      <w:r>
        <w:rPr>
          <w:rFonts w:cs="Arial" w:ascii="Arial" w:hAnsi="Arial"/>
          <w:rtl w:val="true"/>
          <w:lang w:val="es-UY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/>
        <w:ind w:left="0" w:right="0" w:hanging="0"/>
        <w:jc w:val="both"/>
        <w:outlineLvl w:val="0"/>
        <w:rPr>
          <w:rFonts w:ascii="Arial" w:hAnsi="Arial" w:cs="Arial"/>
          <w:lang w:val="es-UY"/>
        </w:rPr>
      </w:pPr>
      <w:r>
        <w:rPr>
          <w:rFonts w:cs="Arial" w:ascii="Arial" w:hAnsi="Arial"/>
          <w:rtl w:val="true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outlineLvl w:val="0"/>
        <w:rPr/>
      </w:pPr>
      <w:r>
        <w:rPr>
          <w:rFonts w:ascii="Arial" w:hAnsi="Arial"/>
          <w:rtl w:val="true"/>
          <w:lang w:val="es-UY"/>
        </w:rPr>
        <w:t xml:space="preserve">בשנת </w:t>
      </w:r>
      <w:r>
        <w:rPr>
          <w:rFonts w:cs="Arial" w:ascii="Arial" w:hAnsi="Arial"/>
          <w:lang w:val="es-UY"/>
        </w:rPr>
        <w:t>1523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נכבש המקום על ידי הפורטוגזים וזמן קצר לאחר מכן נחרב על ידם המרכז היהודי אשר היה לממלכה</w:t>
      </w:r>
      <w:r>
        <w:rPr>
          <w:rFonts w:cs="Arial" w:ascii="Arial" w:hAnsi="Arial"/>
          <w:rtl w:val="true"/>
          <w:lang w:val="es-UY"/>
        </w:rPr>
        <w:t xml:space="preserve">. </w:t>
      </w:r>
      <w:r>
        <w:rPr>
          <w:rFonts w:ascii="Arial" w:hAnsi="Arial"/>
          <w:rtl w:val="true"/>
          <w:lang w:val="es-UY"/>
        </w:rPr>
        <w:t>היהודים שנשארו עברו לגור בעיר האם קוצ</w:t>
      </w:r>
      <w:r>
        <w:rPr>
          <w:rFonts w:cs="Arial" w:ascii="Arial" w:hAnsi="Arial"/>
          <w:rtl w:val="true"/>
          <w:lang w:val="es-UY"/>
        </w:rPr>
        <w:t>'</w:t>
      </w:r>
      <w:r>
        <w:rPr>
          <w:rFonts w:ascii="Arial" w:hAnsi="Arial"/>
          <w:rtl w:val="true"/>
          <w:lang w:val="es-UY"/>
        </w:rPr>
        <w:t xml:space="preserve">ין והפכו לחלק </w:t>
      </w:r>
      <w:r>
        <w:rPr>
          <w:rFonts w:ascii="Arial" w:hAnsi="Arial"/>
          <w:rtl w:val="true"/>
          <w:lang w:val="es-UY"/>
        </w:rPr>
        <w:t>אינטגראל</w:t>
      </w:r>
      <w:r>
        <w:rPr>
          <w:rFonts w:ascii="Arial" w:hAnsi="Arial"/>
          <w:rtl w:val="true"/>
          <w:lang w:val="es-UY"/>
        </w:rPr>
        <w:t>י</w:t>
      </w:r>
      <w:r>
        <w:rPr>
          <w:rFonts w:ascii="Arial" w:hAnsi="Arial"/>
          <w:rtl w:val="true"/>
          <w:lang w:val="es-UY"/>
        </w:rPr>
        <w:t xml:space="preserve"> מהקהילה שהייתה קיימת שם</w:t>
      </w:r>
      <w:r>
        <w:rPr>
          <w:rFonts w:cs="Arial" w:ascii="Arial" w:hAnsi="Arial"/>
          <w:rtl w:val="true"/>
          <w:lang w:val="es-UY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rtl w:val="true"/>
          <w:lang w:val="es-UY"/>
        </w:rPr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ascii="Arial" w:hAnsi="Arial"/>
          <w:color w:val="FF0000"/>
          <w:u w:val="single"/>
          <w:rtl w:val="true"/>
        </w:rPr>
        <w:t>קבוצות בקהילה בקוצ</w:t>
      </w:r>
      <w:r>
        <w:rPr>
          <w:rFonts w:cs="Arial" w:ascii="Arial" w:hAnsi="Arial"/>
          <w:color w:val="FF0000"/>
          <w:u w:val="single"/>
          <w:rtl w:val="true"/>
        </w:rPr>
        <w:t>'</w:t>
      </w:r>
      <w:r>
        <w:rPr>
          <w:rFonts w:ascii="Arial" w:hAnsi="Arial"/>
          <w:color w:val="FF0000"/>
          <w:u w:val="single"/>
          <w:rtl w:val="true"/>
        </w:rPr>
        <w:t>ין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מרות שהשם ה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הודי 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אחד את כל יהודי 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שיהודי המקום היו מחולקים לקבוצות שונות</w:t>
      </w:r>
      <w:r>
        <w:rPr>
          <w:rFonts w:ascii="Arial" w:hAnsi="Arial"/>
          <w:rtl w:val="true"/>
        </w:rPr>
        <w:t xml:space="preserve"> ומופרדות</w:t>
      </w:r>
      <w:r>
        <w:rPr>
          <w:rFonts w:ascii="Arial" w:hAnsi="Arial"/>
          <w:rtl w:val="true"/>
        </w:rPr>
        <w:t xml:space="preserve"> עם שמות שוני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החל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שר הגיעו יהודים מחוף מאלאבאר ויהודים מגורשים מספרד ופורטוגל ל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הילה התחלקה לשלוש קבוצות נפרדות זו מז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חורים והמשוחר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חורים הם צאצאי היהודים המקומיים והוו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וחררים היו צאצאי עבדים אשר לאחר שחרורם דבקו בדת היהודית של אדוניהם והלבנים הם צאצאי מהגרים מה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רט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ראק גרמניה והולנ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היהודים הלבנים נקראו ג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ארדס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ל שם בית הכנסת פארדסי שהם בנ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כן כיוון שפירוש המילה הזו בשפת המקום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רי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הודים השחורים נקראו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אלאבא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כן הם היו לאורך דורות </w:t>
      </w:r>
      <w:r>
        <w:rPr>
          <w:rFonts w:ascii="Arial" w:hAnsi="Arial"/>
          <w:rtl w:val="true"/>
        </w:rPr>
        <w:t>באזור</w:t>
      </w:r>
      <w:r>
        <w:rPr>
          <w:rFonts w:ascii="Arial" w:hAnsi="Arial"/>
          <w:rtl w:val="true"/>
        </w:rPr>
        <w:t xml:space="preserve"> מאלאב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>יש לציין שלא צבע העור הוא המגדיר את הקבוצות או יוצר את האבחנה בין הקבוצ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בעיקר </w:t>
      </w:r>
      <w:r>
        <w:rPr>
          <w:rFonts w:ascii="Arial" w:hAnsi="Arial"/>
          <w:rtl w:val="true"/>
        </w:rPr>
        <w:t>מוצ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/>
      </w:pPr>
      <w:r>
        <w:rPr>
          <w:rFonts w:ascii="Arial" w:hAnsi="Arial"/>
          <w:rtl w:val="true"/>
        </w:rPr>
        <w:t xml:space="preserve">יהוד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פארד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סתכלו על המאלאבארים כיהודים טמאים וכ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תי קבוצות אלו טענו </w:t>
      </w:r>
      <w:r>
        <w:rPr>
          <w:rFonts w:ascii="Arial" w:hAnsi="Arial"/>
          <w:rtl w:val="true"/>
        </w:rPr>
        <w:t>שהנסיך היהודי יוסף רב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 מקהיל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חלוקה בתוך הקהילה הייתה לשם דבר במשך מאות בשנים ושליחים ומבקרים רבים אשר הגיעו לק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דו נוכח המחלוקת המרכזית בקה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1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banim@ots.org.i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color w:val="FF0000"/>
          <w:sz w:val="44"/>
          <w:szCs w:val="48"/>
        </w:rPr>
      </w:pPr>
      <w:r>
        <w:rPr>
          <w:color w:val="FF0000"/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תמיד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היות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וסר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קדוש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יותר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אין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יתרון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פנ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עמי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הצדק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קיומו</w:t>
      </w:r>
    </w:p>
    <w:p>
      <w:pPr>
        <w:pStyle w:val="Style15"/>
        <w:jc w:val="left"/>
        <w:rPr>
          <w:color w:val="FF0000"/>
          <w:sz w:val="44"/>
          <w:szCs w:val="48"/>
        </w:rPr>
      </w:pPr>
      <w:r>
        <w:rPr>
          <w:color w:val="FF0000"/>
          <w:sz w:val="44"/>
          <w:szCs w:val="48"/>
          <w:rtl w:val="true"/>
        </w:rPr>
      </w:r>
    </w:p>
    <w:p>
      <w:pPr>
        <w:pStyle w:val="Style15"/>
        <w:jc w:val="left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בחירת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ישראל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 </w:t>
      </w:r>
      <w:r>
        <w:rPr>
          <w:sz w:val="44"/>
          <w:szCs w:val="48"/>
          <w:rtl w:val="true"/>
        </w:rPr>
        <w:t xml:space="preserve">- </w:t>
      </w:r>
      <w:r>
        <w:rPr>
          <w:sz w:val="44"/>
          <w:sz w:val="44"/>
          <w:szCs w:val="48"/>
          <w:rtl w:val="true"/>
        </w:rPr>
        <w:t>חלק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</w:t>
      </w:r>
      <w:r>
        <w:rPr>
          <w:sz w:val="44"/>
          <w:szCs w:val="48"/>
          <w:rtl w:val="true"/>
        </w:rPr>
        <w:t xml:space="preserve">' / </w:t>
      </w:r>
      <w:r>
        <w:rPr>
          <w:sz w:val="44"/>
          <w:sz w:val="44"/>
          <w:szCs w:val="48"/>
          <w:rtl w:val="true"/>
        </w:rPr>
        <w:t>הרב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ד</w:t>
      </w:r>
      <w:r>
        <w:rPr>
          <w:sz w:val="44"/>
          <w:szCs w:val="48"/>
          <w:rtl w:val="true"/>
        </w:rPr>
        <w:t>"</w:t>
      </w:r>
      <w:r>
        <w:rPr>
          <w:sz w:val="44"/>
          <w:sz w:val="44"/>
          <w:szCs w:val="48"/>
          <w:rtl w:val="true"/>
        </w:rPr>
        <w:t>ר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עידו</w:t>
      </w:r>
      <w:r>
        <w:rPr>
          <w:rFonts w:eastAsia="Times New Roman"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פכטר</w:t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מע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יד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וי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כזי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ה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ושג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בחירה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סת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ר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דר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ים</w:t>
      </w:r>
      <w:r>
        <w:rPr>
          <w:sz w:val="24"/>
          <w:szCs w:val="32"/>
          <w:rtl w:val="true"/>
        </w:rPr>
        <w:t>?</w:t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ניג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וג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וח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טע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זשה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תר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מק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צא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דרב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מק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למ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ותח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יפו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ור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ו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ל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מ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ולנ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או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ו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אש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ב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צ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כא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ו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ומ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ב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אב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ד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ביך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ר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נהדר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>).</w:t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ית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תיאו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ק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י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י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קיי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צ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טבע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בר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כו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וח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אצאי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די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ר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ד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חז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י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ך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ע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ד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ור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י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לח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וח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י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יעק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ב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אונ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מ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ט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רע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בראש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ט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ו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אצא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ו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יק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יה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שעב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מס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ר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דבר</w:t>
      </w:r>
      <w:r>
        <w:rPr>
          <w:sz w:val="24"/>
          <w:szCs w:val="32"/>
          <w:rtl w:val="true"/>
        </w:rPr>
        <w:t xml:space="preserve">. </w:t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סת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דווק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יא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מחמ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ו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ק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מ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בח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גו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ע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גול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בח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ו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ט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ו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בח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ב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ג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שימ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ור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צ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וקא</w:t>
      </w:r>
      <w:r>
        <w:rPr>
          <w:sz w:val="24"/>
          <w:szCs w:val="32"/>
          <w:rtl w:val="true"/>
        </w:rPr>
        <w:t xml:space="preserve">; </w:t>
      </w:r>
      <w:r>
        <w:rPr>
          <w:sz w:val="24"/>
          <w:sz w:val="24"/>
          <w:szCs w:val="32"/>
          <w:rtl w:val="true"/>
        </w:rPr>
        <w:t>כ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עק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חש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י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י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גולית</w:t>
      </w:r>
      <w:r>
        <w:rPr>
          <w:sz w:val="24"/>
          <w:szCs w:val="32"/>
          <w:rtl w:val="true"/>
        </w:rPr>
        <w:t xml:space="preserve">. </w:t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פסוק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ור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מ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פ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מ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י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ל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ב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ש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ט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ד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>):</w:t>
      </w:r>
    </w:p>
    <w:p>
      <w:pPr>
        <w:pStyle w:val="11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את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אית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שר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שית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צר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ש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כ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נפ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שר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ב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כ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י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עת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וע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שמע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ל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שמרת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ית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יית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גל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כ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מ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רץ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ת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הי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מלכ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הנ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גו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דוש</w:t>
      </w:r>
      <w:r>
        <w:rPr>
          <w:sz w:val="28"/>
          <w:szCs w:val="32"/>
          <w:rtl w:val="true"/>
        </w:rPr>
        <w:t>".</w:t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גול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ל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גול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גיש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רץ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בבחי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י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רץ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ך</w:t>
      </w:r>
      <w:r>
        <w:rPr>
          <w:sz w:val="24"/>
          <w:szCs w:val="32"/>
          <w:rtl w:val="true"/>
        </w:rPr>
        <w:t xml:space="preserve">; </w:t>
      </w:r>
      <w:r>
        <w:rPr>
          <w:sz w:val="24"/>
          <w:sz w:val="24"/>
          <w:szCs w:val="32"/>
          <w:rtl w:val="true"/>
        </w:rPr>
        <w:t>במי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ע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בי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רץ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בח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מ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גו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קר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הובי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רץ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וש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ו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רת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ר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יר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ר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ם</w:t>
      </w:r>
      <w:r>
        <w:rPr>
          <w:sz w:val="24"/>
          <w:szCs w:val="32"/>
          <w:rtl w:val="true"/>
        </w:rPr>
        <w:t xml:space="preserve">). </w:t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זה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יד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נ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ות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וויו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ב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ו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ב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צ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י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בד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מי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ס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קד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ז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ז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תר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ד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יומ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סי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שחית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ב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שראל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ו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כ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טחונ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ת</w:t>
      </w:r>
      <w:r>
        <w:rPr>
          <w:sz w:val="24"/>
          <w:szCs w:val="32"/>
          <w:rtl w:val="true"/>
        </w:rPr>
        <w:t>.</w:t>
      </w:r>
    </w:p>
    <w:p>
      <w:pPr>
        <w:pStyle w:val="Style16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ש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פקי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יח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ול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חיר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קט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וק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רומ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בחי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ו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יק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רי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ל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התמקד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צע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גי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ו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שוויו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ת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הז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עי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נפי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בפר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גרעיניו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ו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לק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ו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שראל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עיל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נוש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ימ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ג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מ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כ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עז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ל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ע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ֹ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סע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פ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דיפ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יו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ח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כ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פ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פ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רעינ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נו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ז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מ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ש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פ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זע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ב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ד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ק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!"-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ארלס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לו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רי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באס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ח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י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</w:rPr>
        <w:t>2-1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ח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נז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לוניק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י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נ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ה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קונפרנ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ולט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קול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ישק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וזנ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ה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וב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נ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25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וע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צ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ט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תי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ש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צ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כנז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א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דר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כנז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ד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לח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טר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סוד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קל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צוע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תיי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ס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ב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שית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פ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ח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ט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ד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זכ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רו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צ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צ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גא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יאל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ביר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תיבות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שב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יוני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יל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עונ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א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מ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ז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ער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גב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סר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שנ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נ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לט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ל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אחד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רמ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כנ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פרד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חל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אולה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ר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ץ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י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אזר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לסט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ד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ט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ו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ת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מע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בלת</w:t>
      </w:r>
      <w:r>
        <w:rPr>
          <w:sz w:val="40"/>
          <w:szCs w:val="40"/>
          <w:rtl w:val="true"/>
        </w:rPr>
        <w:t>'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תיכ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ת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>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זר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מ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בלת</w:t>
      </w:r>
      <w:r>
        <w:rPr>
          <w:sz w:val="40"/>
          <w:szCs w:val="40"/>
          <w:rtl w:val="true"/>
        </w:rPr>
        <w:t>'!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לאחרונה חל כרסום בנאמנות העם לארצו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, "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נשמות טועות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קוראות לנחלת אבותינו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שטחים כבושים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כאילו לא לנו הארץ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רץ ישראל אינה שטח כבו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רב פילבר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שראת השכינה היא המטרה העליונה של העם היהוד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קמת המשכן היא אחת הדרכים להגיע לכ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עשו לי מקדש ושכנתי בתוכ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תורה קשרה את הקדושה גם למסגרת של זמן ומקו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זמנים מיוחדים כמו שבת ומועד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מקום מיוחד לארץ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רק בה יכולה הקדושה המיוחדת השופעת לישראל ממרומים להתגל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קום המקדש חייב להיות בארץ ישראל שעליה נאמ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רץ אשר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קיך דורש אות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מיד עיני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קיך ב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.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רץ נבחרה ע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 בורא עולם להיות ארצו של העם היהוד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פני שרק היא המתאימה להגשמת הייעוד ומימוש המטרות של העם היהוד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כמובא במדרש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מד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 כג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מר 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 למשה הן הארץ חביבה עלי שנאמ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רץ אשר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קיך דורש אותה תמי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ישראל חביבים עלי שנאמ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 מאהבת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תכ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מר ה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ני אכניס את ישראל שהם חביבים עלי לארץ שחביבה על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ל ההתאמה של ארץ ישראל לעם ישראל 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 קו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 בפתיחת ספר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ר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רץ ישראל אינה קנין חיצוני לאומ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ק בתור אמצעי לקיומה החומרי או אפילו הרוחני של האומ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ארץ ישראל היא חטיבה עצמותית קשורה בקשר חיים עם האומ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חבוקה בסגולות פנימיות עם מציאותה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קשר של העם היהודי עם ארצו נשמר לאורך כל ההיסטוריה מאז אברהם אבינ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גם בכל שנות הגל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שהקריא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שנה הבאה בירושלים הבנו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יתה מכוונת לא רק לירושלים העיר אלא לארץ ישראל כו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ום יושבים ששה מיליון יהודים במדינה שהקימו בארץ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ן ספק שלא היינו זוכים לכל זאת ללא הנאמנות ללא סייג של העם לדורותיו לארץ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נה עד הקמת המדינה היה ברור לכל יהוד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שארץ ישראל כול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היא ארצו של העם היהוד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גם אם היו בתוכנו שחשבו לוותר על חלק מן הארץ כדי שאפשר יהיה להקים מדינה לעם היהודי בחלק הנות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ם הם לא וויתרו מעולם על זכותו ההיסטורית של העם על יתר חלקי הארץ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נה לאחרונה חל כרסום בנאמנות של העם לארצ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נשמות טוע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מתכחשות לא רק לארץ ישראל אלא לכל העבר והעתיד שלנ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קוראות לנחלת אבותינ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טחים כבוש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אילו לא לנו הארץ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א זו בלבד אלא רואים כז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נשלים את אחיהם המיישבים את חבלי ארצנו בגבורה ובמסירות נפ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התכחשות הזו לארץ ישראל כארצו של העם היהודי היתה כבר בימי החשמונאים ועליה אמר שמעון החשמונא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ארץ אשר שבנו לרשתה אחוזת אבותינו היא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ואין לאיש זר חלק ונחלה בתוכה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כי אויבינו שדדו נחלתנו ויאחזו בה באון ובעול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ועתה כי הצליח ה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את דרכנו לקחנו את נחלת אבותינו וישבנו בה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 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חשמונאים 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טו ל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מכאן לא רחוקה הדרך 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נשמות הטוע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ל דורנו מתחברים לגרועים שבמבקשי נפשנו ומכריזים קבל עולם ומלוא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רץ ישראל על מרחביה ההיסטוריים אינה ארצו של העם היהוד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יש לעקור ממנה ישובים ישראליים ולהגלות מעל אדמתם מתיישבים שהם דור שני ושלישי על האדמה הז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ל זאת מפני הטענה שהארץ שהם יושבים בה היא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שטח כבו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ם חפצי חיים אנחנו עלינו להדוף את הטיעון הזה מחוץ לגדר הקונצנזוס הישראל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 ללא כל קשר לסוגית השלום ושלמות הארץ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 הכופר בזכותו של העם היהודי על חלק מן הארץ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ומט גם שלא ברצונו את הבסיס המוסרי של ההתיישבות היהודית בכל חלקי ארץ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שני עברי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קו הירוק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נגדם עלינו לומ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רץ ישראל מקודשת מכל הארצ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ים פ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 מ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להפנים אמת זו לכל מרכיבי החברה הישראל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ל אף שאנחנו רוצים להתקרב לה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לינו להיזהר מטשטוש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מאי הבנה לאן מותר להיכנס ולאן אסור </w:t>
      </w:r>
    </w:p>
    <w:p>
      <w:pPr>
        <w:pStyle w:val="Normal"/>
        <w:jc w:val="center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בולות בעבודת ה</w:t>
      </w:r>
      <w:r>
        <w:rPr>
          <w:rFonts w:cs="David" w:ascii="David" w:hAnsi="David"/>
          <w:sz w:val="24"/>
          <w:szCs w:val="24"/>
          <w:rtl w:val="true"/>
        </w:rPr>
        <w:t>'/</w:t>
      </w:r>
      <w:r>
        <w:rPr>
          <w:rFonts w:ascii="David" w:hAnsi="David" w:cs="David"/>
          <w:sz w:val="24"/>
          <w:sz w:val="24"/>
          <w:szCs w:val="24"/>
          <w:rtl w:val="true"/>
        </w:rPr>
        <w:t>הרב פירון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222222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 נתן בריקנ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רך כתב הע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דבי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ה לארץ שנים רבות לפני קום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תאר בהתרגשות את ביקורו הראשון ביפ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1937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יה זה בשבילנו מחזה בלתי שכיח לראות יהודים הולכים ברחובות עטופי טלית ואין פוגע בה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באותם הימים לא נראו כבר דברים שכאלה גם ברוסי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ועל אחת כמה וכמה באנגלי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 xml:space="preserve"> שמשם עלינו לארץ ישראל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הליכה ברחוב בטלית הדגיש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גענו הבית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בין טלית לציצ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ציצ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לית קט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אפש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י שלא יכול ללכת בטלית כל הי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יים את מצו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דילים תעשה לך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ת הט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דולה </w:t>
      </w:r>
      <w:r>
        <w:rPr>
          <w:rFonts w:ascii="David" w:hAnsi="David" w:cs="David"/>
          <w:sz w:val="24"/>
          <w:sz w:val="24"/>
          <w:szCs w:val="24"/>
          <w:rtl w:val="true"/>
        </w:rPr>
        <w:t>אנו מייחדים ל</w:t>
      </w:r>
      <w:r>
        <w:rPr>
          <w:rFonts w:ascii="David" w:hAnsi="David" w:cs="David"/>
          <w:sz w:val="24"/>
          <w:sz w:val="24"/>
          <w:szCs w:val="24"/>
          <w:rtl w:val="true"/>
        </w:rPr>
        <w:t>שעת התפי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י מבקש להציע מבט אחר 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חודה של </w:t>
      </w:r>
      <w:r>
        <w:rPr>
          <w:rFonts w:ascii="David" w:hAnsi="David" w:cs="David"/>
          <w:sz w:val="24"/>
          <w:sz w:val="24"/>
          <w:szCs w:val="24"/>
          <w:rtl w:val="true"/>
        </w:rPr>
        <w:t>הט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שתנו 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עָשִׂיתָ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ָרֹכֶת תְּכֵל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אַרְגָּמָן וְתוֹלַעַת שָׁנִי וְשֵׁשׁ מָשְׁזָר מַעֲשֵׂה חשֵׁב יַעֲשֶׂה אֹתָהּ כְּרֻב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נָתַתָּה אֹתָהּ עַל אַרְבָּעָה עַמּוּדֵי שִׁטִּים מְצֻפִּים זָהָב וָוֵיהֶם זָהָב עַל אַרְבָּעָה אַדְנֵי כָסֶ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נָתַתָּה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ַפָּרֹכֶ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ַּחַת הַקְּרָסִים וְהֵבֵאתָ שָׁמָּה מִבֵּית לַפָּרֹכֶת אֵת אֲרוֹן הָעֵדוּ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ִבְדִּילָה הַפָּרֹכֶת לָכֶם בֵּין הַקֹּדֶשׁ וּבֵין קֹדֶשׁ הַקֳּדָשִׁ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שַׂמְתָּ אֶת הַשֻּׁלְחָ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ִחוּץ לַפָּרֹכ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אֶת הַמְּנֹרָה נֹכַח הַשֻּׁלְחָן עַל צֶלַע הַמִּשְׁכָּן תֵּימָנָה וְהַשֻּׁלְחָן תִּתֵּן עַל צֶלַע צָפוֹ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</w:t>
      </w:r>
      <w:r>
        <w:rPr>
          <w:rFonts w:ascii="David" w:hAnsi="David" w:cs="David"/>
          <w:sz w:val="24"/>
          <w:sz w:val="24"/>
          <w:szCs w:val="24"/>
          <w:rtl w:val="true"/>
        </w:rPr>
        <w:t>טיטוס ניכנס לבית המקדש וחילל או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טל סייף וגדר את הפרוכ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עשה נס והיה הדם מבצבץ ויוצא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מ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צח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ק 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סבי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ש כאן דבר עמוק עוד למה נעשה נס זה להיות דם מבצבץ דוקא בפרוכ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היה כאן שפיכות דמים בפרוכת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זה מפני שהפרוכת מבדיל בין הקדש ובין קדשי הק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ר והבדל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בטול הגדר נחשב זה ביטול לגמ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כך נעשה הדבר הזה בפרוכ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ה קשה מחד גיסא להתקרב ומאידך גיסא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מור על הגבו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אף שאנחנו רוצים להתקרב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היזהר מטשט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י הבנה לאן מותר להיכנס ולאן אס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עמים אנו מתלהבים מהתעוררות אש קודש של צעירים וצע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 מרו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לעתים חובה על הורים ומחנכים לפרוס בפני המתלהב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כ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מר ל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ד כ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ד 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ט ל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רג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להטות בעבוד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בקיום מצוות טרם זמ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י הקפדה על מחיצה ביני לבין מה שמעבר למדרגת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נתן בליקוטי הלכות מדגי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5"/>
        </w:rPr>
      </w:pPr>
      <w:r>
        <w:rPr>
          <w:rFonts w:cs="David"/>
          <w:sz w:val="25"/>
          <w:rtl w:val="true"/>
        </w:rPr>
        <w:t>"</w:t>
      </w:r>
      <w:r>
        <w:rPr>
          <w:rFonts w:cs="David"/>
          <w:sz w:val="25"/>
          <w:sz w:val="25"/>
          <w:rtl w:val="true"/>
        </w:rPr>
        <w:t>וְהַפָּרֹכֶ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מַּבְדֶּלֶ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בֵּין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קֹּדֶשׁ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וּבֵין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קֹדֶשׁ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קָּדָשִׁים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ָיְתָה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נְתוּנָה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תַּחַ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קְּרָסִים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מְחַבְּרִים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חֲמִשִּׁים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לוּלָאוֹ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נַּ</w:t>
      </w:r>
      <w:r>
        <w:rPr>
          <w:rFonts w:cs="David"/>
          <w:sz w:val="25"/>
          <w:rtl w:val="true"/>
        </w:rPr>
        <w:t>"</w:t>
      </w:r>
      <w:r>
        <w:rPr>
          <w:rFonts w:cs="David"/>
          <w:sz w:val="25"/>
          <w:sz w:val="25"/>
          <w:rtl w:val="true"/>
        </w:rPr>
        <w:t>ל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כִּי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עִקַּר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תִּקּוּן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קְּדֻשָּׁה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וּא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עַל</w:t>
      </w:r>
      <w:r>
        <w:rPr>
          <w:rFonts w:cs="David"/>
          <w:sz w:val="25"/>
          <w:rtl w:val="true"/>
        </w:rPr>
        <w:t>-</w:t>
      </w:r>
      <w:r>
        <w:rPr>
          <w:rFonts w:cs="David"/>
          <w:sz w:val="25"/>
          <w:sz w:val="25"/>
          <w:rtl w:val="true"/>
        </w:rPr>
        <w:t>יְדֵי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פָּרֹכֶ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מַּבְדֶּלֶ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בֵּין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קֹּדֶשׁ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וּבֵין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קֹדֶשׁ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קָּדָשִׁים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שֶׁהוּא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בְּחִינַ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צִמְצוּם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נַּ</w:t>
      </w:r>
      <w:r>
        <w:rPr>
          <w:rFonts w:cs="David"/>
          <w:sz w:val="25"/>
          <w:rtl w:val="true"/>
        </w:rPr>
        <w:t>"</w:t>
      </w:r>
      <w:r>
        <w:rPr>
          <w:rFonts w:cs="David"/>
          <w:sz w:val="25"/>
          <w:sz w:val="25"/>
          <w:rtl w:val="true"/>
        </w:rPr>
        <w:t>ל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לְצַמְצֵם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ִתְלַהֲבוּ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לֵּב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שֶׁלֹּא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יִתְלַהֵב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יוֹתֵר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מִדַּאי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דְּלָא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יוֹקִיד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כָּל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גּוּפָא</w:t>
      </w:r>
      <w:r>
        <w:rPr>
          <w:rFonts w:cs="David"/>
          <w:sz w:val="25"/>
          <w:rtl w:val="true"/>
        </w:rPr>
        <w:t xml:space="preserve">. </w:t>
      </w:r>
      <w:r>
        <w:rPr>
          <w:rFonts w:cs="David"/>
          <w:sz w:val="25"/>
          <w:sz w:val="25"/>
          <w:rtl w:val="true"/>
        </w:rPr>
        <w:t>שֶׁזֶּהוּ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בְּחִינַ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ָאַזְהָרָה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שֶׁהִזְהִיר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</w:t>
      </w:r>
      <w:r>
        <w:rPr>
          <w:rFonts w:cs="David"/>
          <w:sz w:val="25"/>
          <w:rtl w:val="true"/>
        </w:rPr>
        <w:t xml:space="preserve">' </w:t>
      </w:r>
      <w:r>
        <w:rPr>
          <w:rFonts w:cs="David"/>
          <w:sz w:val="25"/>
          <w:sz w:val="25"/>
          <w:rtl w:val="true"/>
        </w:rPr>
        <w:t>יִתְבָּרַךְ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אֲפִלּוּ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אֶ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כֹּהֵן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גָּדוֹל</w:t>
      </w:r>
      <w:r>
        <w:rPr>
          <w:rFonts w:cs="David"/>
          <w:sz w:val="25"/>
          <w:rtl w:val="true"/>
        </w:rPr>
        <w:t xml:space="preserve">, </w:t>
      </w:r>
      <w:r>
        <w:rPr>
          <w:rFonts w:cs="David"/>
          <w:sz w:val="25"/>
          <w:sz w:val="25"/>
          <w:rtl w:val="true"/>
        </w:rPr>
        <w:t>וְאַל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יָבֹא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בְּכָל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עֵ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אֶל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ַקֹּדֶשׁ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אֶל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מִבֵּי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לַפָּרֹכֶ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אֲשֶׁר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עַל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הָאָרֹן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וְלֹא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יָמוּת</w:t>
      </w:r>
      <w:r>
        <w:rPr>
          <w:rFonts w:cs="Calibri"/>
          <w:sz w:val="25"/>
          <w:sz w:val="25"/>
          <w:rtl w:val="true"/>
        </w:rPr>
        <w:t xml:space="preserve"> </w:t>
      </w:r>
      <w:r>
        <w:rPr>
          <w:rFonts w:cs="David"/>
          <w:sz w:val="25"/>
          <w:sz w:val="25"/>
          <w:rtl w:val="true"/>
        </w:rPr>
        <w:t>וְכוּ</w:t>
      </w:r>
      <w:r>
        <w:rPr>
          <w:rFonts w:cs="David"/>
          <w:sz w:val="25"/>
          <w:rtl w:val="true"/>
        </w:rPr>
        <w:t>'</w:t>
      </w:r>
      <w:r>
        <w:rPr>
          <w:rFonts w:cs="David"/>
          <w:sz w:val="25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קש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י להזכיר דברים נפלאים בשמו ש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מה קרליבך על הפסוק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דַּבֵּר אֶל אַהֲרֹן וְאָמַרְתָּ אֵלָיו בְּהַעֲלֹתְךָ אֶת הַנֵּרֹת אֶל מוּל פְּנֵי הַמְּנוֹרָה יָאִירוּ שִׁבְעַת הַנֵּרוֹ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ַעַשׂ כֵּ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ַהֲרֹן</w:t>
      </w:r>
      <w:r>
        <w:rPr>
          <w:rFonts w:cs="David" w:ascii="David" w:hAnsi="David"/>
          <w:sz w:val="24"/>
          <w:szCs w:val="24"/>
          <w:rtl w:val="true"/>
        </w:rPr>
        <w:t xml:space="preserve">"...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פירש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גיד שבחו של אהרון ש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מה פירש שהכתוב משבח את משה על כך ש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ת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כך קל למי ששומע את קו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רצות להיות משהו או מישהו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משה הבין שעליו להישאר מ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יזהר מהתלהבות לא מיד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ש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ת זאת הוא גילה את מה שיש בתוכו מבלי לרצות להיות מישהו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סוד הט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ני התפילה פורס כל אחד את הפרוכת האישית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ק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פל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ק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בזהי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א לפרוץ גב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לעבור למקומות אס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ס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ב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לוח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ס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טלווי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"</w:t>
      </w:r>
      <w:r>
        <w:rPr>
          <w:sz w:val="28"/>
          <w:sz w:val="28"/>
          <w:szCs w:val="28"/>
          <w:rtl w:val="true"/>
        </w:rPr>
        <w:t>אוווו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ל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ט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טסא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:3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ת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גי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מ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קוהול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ג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ט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ג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מאכזב ביותר</w:t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בעקבות מכתבו של הרב חיים דרוקמן לראשי ישיבות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בו ניסה להסביר את התמיכה שנתן למוטי אלון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מבקש ממנו הרב משה ליכטנשטיין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מראשי ישיבת הר עציון הסברים והתנצלות</w:t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cs="Helvetica" w:ascii="Helvetica" w:hAnsi="Helvetica"/>
          <w:color w:val="666666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cs="Helvetica" w:ascii="Helvetica" w:hAnsi="Helvetica"/>
          <w:color w:val="666666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התמיכה והאימון שרחש הרב חיים דרוקמן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מהמכובדים והמוערכים שברבני הציונות הדתית כלפיי מוטי אלון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גם לאחר שהורשע במה שהורשע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מוסיפים להעסיק רבנים חשובים במגזר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מכתב שהוציא הרב דרוקמן בו הסביר את עמדתו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לא רק שלא הרגיע את השטח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אלא אף הציף את התמיהות מחדש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ביתר עוצמה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הרב משה ליכטנשטיין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מראשי ישיבת הר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-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עציון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דורש במכתב מהרב דרוקמן הסברים והתנצלות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חלק מהמכתב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eastAsia="Helvetica" w:cs="Helvetica" w:ascii="Helvetica" w:hAnsi="Helvetica"/>
          <w:color w:val="66666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הדברים דלהלן נכתבים בלב כבד ומתוך הכרה מלאה בזכויותי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רב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ר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שד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חינוך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תורנ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ההנהג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ציבורית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>.</w:t>
      </w:r>
      <w:r>
        <w:rPr>
          <w:rFonts w:cs="Helvetica" w:ascii="inherit;Times New Roman" w:hAnsi="inherit;Times New Roman"/>
          <w:color w:val="666666"/>
          <w:sz w:val="36"/>
          <w:szCs w:val="36"/>
          <w:rtl w:val="true"/>
        </w:rPr>
        <w:br/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>"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קראת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עיו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כתב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ר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נשלח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ראש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ישיב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הרמי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>"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שבוע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עבר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על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ומ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צע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המכת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אכז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יותר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.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ז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מעל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חודש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נ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בנ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ציונ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דתי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הוריה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צפ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תגובת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ר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עני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תמיכת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–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מתועד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יט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–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מוט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לו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אורך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שנים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ג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אח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קלונ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תפרס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רב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אף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ורשע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דין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.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עמד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נהיגות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רב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תמיכ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פומבי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ניתנ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אלו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ההליכ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כנג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דע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עמית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רב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טובים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חייב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ענ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פומבי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.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דרך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הגי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ע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כך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יננ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ע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יד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ער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ג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מכת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מוקדש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אמיר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כוללני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מוסכמ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ל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התייחס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ישיר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מפורש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מכת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צהר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מוקדש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אופ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לעד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מפורש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פרשה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>.</w:t>
      </w:r>
      <w:r>
        <w:rPr>
          <w:rFonts w:cs="Helvetica" w:ascii="inherit;Times New Roman" w:hAnsi="inherit;Times New Roman"/>
          <w:color w:val="666666"/>
          <w:sz w:val="36"/>
          <w:szCs w:val="36"/>
          <w:rtl w:val="true"/>
        </w:rPr>
        <w:br/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רם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אכזב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דרך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התייחס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אגבי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י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כאי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כאפס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עומ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אכזב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תוכ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דבר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אי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ה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ו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תנצלות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ו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ודא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טעות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פיל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טע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שיקו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דעת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שו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נ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י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סיו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בקש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חיל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מ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נפגע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כך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.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יננ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בי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כיצ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נית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ומ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ציבו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טעוי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נעש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ינ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רוש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וטע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ת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א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?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א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צורך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רצ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חביר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לבקש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חילת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ע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סיפוק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ע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יד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אשמ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ציבו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חוס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בנה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>? </w:t>
      </w:r>
      <w:r>
        <w:rPr>
          <w:rFonts w:cs="Helvetica" w:ascii="inherit;Times New Roman" w:hAnsi="inherit;Times New Roman"/>
          <w:color w:val="666666"/>
          <w:sz w:val="36"/>
          <w:szCs w:val="36"/>
          <w:rtl w:val="true"/>
        </w:rPr>
        <w:br/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>"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או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זאת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נ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פונ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ר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מבקש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יוצי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כת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חדש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ייעוד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יש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קיח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אחרי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הכר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פגיע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נגרמ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וכ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בהר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צעד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שיינקט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עתי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כד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למנוע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הישנ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מצב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דומ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36"/>
          <w:sz w:val="36"/>
          <w:szCs w:val="36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36"/>
          <w:sz w:val="36"/>
          <w:szCs w:val="36"/>
          <w:rtl w:val="true"/>
        </w:rPr>
        <w:t>בעתיד</w:t>
      </w:r>
      <w:r>
        <w:rPr>
          <w:rStyle w:val="Textexposedshow"/>
          <w:rFonts w:cs="Helvetica" w:ascii="inherit;Times New Roman" w:hAnsi="inherit;Times New Roman"/>
          <w:color w:val="666666"/>
          <w:sz w:val="36"/>
          <w:szCs w:val="36"/>
          <w:rtl w:val="true"/>
        </w:rPr>
        <w:t>".</w:t>
      </w:r>
      <w:r>
        <w:rPr>
          <w:rFonts w:cs="Helvetica" w:ascii="inherit;Times New Roman" w:hAnsi="inherit;Times New Roman"/>
          <w:color w:val="66666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cs="Helvetica" w:ascii="Helvetica" w:hAnsi="Helvetica"/>
          <w:color w:val="6666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נ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תורמ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יק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</w:t>
      </w:r>
      <w:r>
        <w:rPr>
          <w:color w:val="FF0000"/>
          <w:sz w:val="32"/>
          <w:sz w:val="32"/>
          <w:szCs w:val="32"/>
          <w:rtl w:val="true"/>
        </w:rPr>
        <w:t>ת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צ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ז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פע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ינו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ברת</w:t>
      </w:r>
      <w:r>
        <w:rPr>
          <w:color w:val="FF0000"/>
          <w:sz w:val="32"/>
          <w:sz w:val="32"/>
          <w:szCs w:val="32"/>
          <w:rtl w:val="true"/>
        </w:rPr>
        <w:t>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color w:val="FF0000"/>
          <w:sz w:val="32"/>
          <w:sz w:val="32"/>
          <w:szCs w:val="32"/>
          <w:rtl w:val="true"/>
        </w:rPr>
        <w:t>גב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תו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מד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פ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color w:val="FF0000"/>
          <w:sz w:val="32"/>
          <w:sz w:val="32"/>
          <w:szCs w:val="32"/>
          <w:rtl w:val="true"/>
        </w:rPr>
        <w:t>השתייכ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עמ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כ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חברתי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לתת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נע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יינ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ְד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ֵאמֹ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ּ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יִקְחוּ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רוּמָ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ֵא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דְּבֶנ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ִּקְח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ְּרוּמָתִ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צי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סיכ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ומ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זקק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עז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ב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ק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ק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ונ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ץ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טו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ל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-24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!)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rFonts w:eastAsia="Arial" w:ascii="Arial" w:hAnsi="Arial"/>
          <w:sz w:val="32"/>
          <w:szCs w:val="32"/>
          <w:rtl w:val="true"/>
        </w:rPr>
        <w:t>₪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0</w:t>
      </w:r>
      <w:r>
        <w:rPr>
          <w:sz w:val="32"/>
          <w:szCs w:val="32"/>
          <w:rtl w:val="true"/>
        </w:rPr>
        <w:t xml:space="preserve"> </w:t>
      </w:r>
      <w:r>
        <w:rPr>
          <w:rFonts w:eastAsia="Arial" w:ascii="Arial" w:hAnsi="Arial"/>
          <w:sz w:val="32"/>
          <w:szCs w:val="32"/>
          <w:rtl w:val="true"/>
        </w:rPr>
        <w:t>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ה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כלוס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וס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,000</w:t>
      </w:r>
      <w:r>
        <w:rPr>
          <w:sz w:val="32"/>
          <w:szCs w:val="32"/>
          <w:rtl w:val="true"/>
        </w:rPr>
        <w:t xml:space="preserve"> ₪ </w:t>
      </w:r>
      <w:r>
        <w:rPr>
          <w:sz w:val="32"/>
          <w:sz w:val="32"/>
          <w:szCs w:val="32"/>
          <w:rtl w:val="true"/>
        </w:rPr>
        <w:t>לשנ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5</w:t>
      </w:r>
      <w:r>
        <w:rPr>
          <w:sz w:val="32"/>
          <w:szCs w:val="32"/>
          <w:rtl w:val="true"/>
        </w:rPr>
        <w:t xml:space="preserve"> 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ָר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טיב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ו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ד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גבר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שתי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ר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שת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ב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מ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פו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ומ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עזר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נ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כולוג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וסת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צמצ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שת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ב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: </w:t>
      </w:r>
    </w:p>
    <w:p>
      <w:pPr>
        <w:pStyle w:val="Style19"/>
        <w:numPr>
          <w:ilvl w:val="0"/>
          <w:numId w:val="2"/>
        </w:numPr>
        <w:ind w:left="927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רדים</w:t>
      </w:r>
      <w:r>
        <w:rPr>
          <w:sz w:val="32"/>
          <w:szCs w:val="32"/>
          <w:rtl w:val="true"/>
        </w:rPr>
        <w:t>" 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א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שרד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ו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ל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ז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התרוש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ind w:left="927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אב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סיכול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מ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ש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מ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ו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צו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ס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דיב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sz w:val="32"/>
          <w:sz w:val="32"/>
          <w:szCs w:val="32"/>
          <w:rtl w:val="true"/>
        </w:rPr>
        <w:t>ל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naomieini1@gmai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23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י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לְךָ 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ָאִינוּ שֶׁלֶּעָתִיד לָבו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ַם יִשְׂרָאֵל עָתִיד לְרוֹמֵם אֶת כָּל הַמִּין הָאֱנוֹשׁ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אִם הֶעָתִיד לָבוֹא הַזּ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כְּבָר פֹּ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יּ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ַדַּאי שֶׁלּ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ְדֻבָּר בְּמַדְרֵגָה מְאוֹד מְאוֹד רוֹמְ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אֲנַחְנוּ רְחוֹקִים מִמֶּנ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סְגֻלַּת יִשְׂרָאֵל הִיא תָּמִיד לְעֵלָּא וּלְעֵלּ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וַדַּ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ַסְּגֻלָּה הַזּוֹ עוֹד לֹא יָצְאָה לַפֹּעַ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ִיא עֲדַיִן בְּכֹחַ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בֵינְתַיִם מַצָּבֵנוּ שָׁפ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ז מָה אֲנַחְנוּ מַשְׁפִּיעִים עַכְשָׁ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ָרֶגַע אֵינֶנּוּ מַצְלִיחִים לְהַשְׁפִּיעַ הַשְׁפָּעָה רוֹמְ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ֶלָּא רַק הַשְׁפָּעָה דַּל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גַּם מִתְעַוֶּת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יצַד הִיא מִתְעַוֶּת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ֵצֶל מ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צֶל הַנּוֹצְר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עוֹמְדִים מִחוּץ לְעַם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וֹנְבִים אֶת אוֹרָהּ שֶׁל הַתּוֹרָה בַּעֲבוּר עַצְמ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דוֹחֲקִים אֶת רַגְל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אִם הֵם נֶאֱמָנִים לַתּוֹ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ה טוֹ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מִין עִוּוּ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ֹ בְּעֶצֶם זְנוּ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ְנוּת שֶׁל זוֹנִים שֶׁלּוֹקְחִים דָּבָר אֲמִתּ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ַטִּים אוֹתוֹ לְכִוּוּן אַחֵ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אֵיזֶה כִּוּוּן הֵם מָט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לְאֵיזֶה כִּוּוּן הֵם מְעֻוָּת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ֵם הָפְכוּ אֶת הַתּוֹרָה לְסוּג שֶׁל הֶאָרָה מִיסְט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עוֹלַם אֱמוּנ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ֱמוּנָה זֶה טוֹ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ה הַבְּעָ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בְּעָיָה הִ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לֹּא דַּי בָּאֱמוּנ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ָרִיךְ לְהַאֲמִין וּלְקַיֵּם אֶת הַמִּצְו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לְהַשְׁפִּיעַ קְדֻשָּׁה בַּמְּצִיאוּ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ַהֲוָ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ָאֻמָּה וּבָעַמּ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נַחְנוּ נֶגֶד מִיסְטִיק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נַחְנוּ בְּעַד מִיסְטִיק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ךְ בִּתְנַאי שֶׁהִיא מִתְגַּלָּה לְמַעֲשׂ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מַמְלֶכֶת כֹּהֲנִים וְגוֹי קָדוֹשׁ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מוֹ שֶׁאָנוּ בְּעַד אֱמוּנ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ֱמוּנָה שֶׁבָּאָה לִידֵי מַעֲשֶׂה בַּקִּיּוּ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ִלְמֹד וּלְקַיֵּ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זֶה עִנְיָנ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22"/>
        <w:jc w:val="center"/>
        <w:rPr>
          <w:rFonts w:cs="David"/>
          <w:color w:val="FF0000"/>
          <w:sz w:val="32"/>
          <w:szCs w:val="32"/>
          <w:u w:val="single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תקופ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בחיר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צו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רכ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קי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ות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אינ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סל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ני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ולק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יו</w:t>
      </w:r>
    </w:p>
    <w:p>
      <w:pPr>
        <w:pStyle w:val="22"/>
        <w:jc w:val="center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22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חי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הוראי</w:t>
      </w:r>
    </w:p>
    <w:p>
      <w:pPr>
        <w:pStyle w:val="22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צ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וב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עמידתם על הכפורת היתה מיוחדת</w:t>
      </w:r>
      <w:r>
        <w:rPr>
          <w:rFonts w:cs="David" w:ascii="David" w:hAnsi="David"/>
          <w:color w:val="000000"/>
          <w:sz w:val="32"/>
          <w:szCs w:val="32"/>
          <w:rtl w:val="true"/>
          <w:lang w:val="en-US" w:eastAsia="en-US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וְהָיוּ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הַכְּרֻבִ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פֹּרְשֵׂ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כְנָפַיִ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לְמַעְלָ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סֹכְכִ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בְּכַנְפֵיהֶ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עַ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הַכַּפֹּרֶ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וּפְנֵיהֶ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אִישׁ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אֶל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אָחִי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אֶ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הַכַּפֹּרֶ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יִהְיוּ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פְּנֵ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הַכְּרֻבִי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cs="David" w:ascii="David" w:hAnsi="David"/>
          <w:color w:val="000000"/>
          <w:sz w:val="32"/>
          <w:szCs w:val="32"/>
          <w:rtl w:val="true"/>
          <w:lang w:val="en-US" w:eastAsia="en-US"/>
        </w:rPr>
        <w:t xml:space="preserve"> 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שמות כה</w:t>
      </w:r>
      <w:r>
        <w:rPr>
          <w:rFonts w:cs="David" w:ascii="David" w:hAnsi="David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יח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כ</w:t>
      </w:r>
      <w:r>
        <w:rPr>
          <w:rFonts w:cs="David" w:ascii="David" w:hAnsi="David"/>
          <w:color w:val="000000"/>
          <w:sz w:val="32"/>
          <w:szCs w:val="32"/>
          <w:rtl w:val="true"/>
          <w:lang w:val="en-US" w:eastAsia="en-US"/>
        </w:rPr>
        <w:t>)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חל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רש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ש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צור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פ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ומתו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כר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נוק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ג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ח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וְנוֹעַדְתִּ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לְךָ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שָׁ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וְדִבַּרְתִּ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אִתְּךָ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מֵעַ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הַכַּפֹּרֶ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מִבֵּין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שְׁנֵ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הַכְּרֻבִים</w:t>
      </w:r>
      <w:r>
        <w:rPr>
          <w:rFonts w:cs="David" w:ascii="David" w:hAnsi="David"/>
          <w:color w:val="000000"/>
          <w:sz w:val="32"/>
          <w:szCs w:val="32"/>
          <w:rtl w:val="true"/>
          <w:lang w:val="en-US" w:eastAsia="en-US"/>
        </w:rPr>
        <w:t xml:space="preserve">...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 xml:space="preserve">ומסביר המדרש </w:t>
      </w:r>
      <w:r>
        <w:rPr>
          <w:rFonts w:cs="David" w:ascii="David" w:hAnsi="David"/>
          <w:color w:val="000000"/>
          <w:sz w:val="32"/>
          <w:szCs w:val="32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  <w:lang w:val="en-US" w:eastAsia="en-US"/>
        </w:rPr>
        <w:t>ילקוט שמעוני פרשת ויקרא תל</w:t>
      </w:r>
      <w:r>
        <w:rPr>
          <w:rFonts w:cs="David" w:ascii="David" w:hAnsi="David"/>
          <w:color w:val="000000"/>
          <w:sz w:val="32"/>
          <w:szCs w:val="32"/>
          <w:rtl w:val="true"/>
          <w:lang w:val="en-US" w:eastAsia="en-US"/>
        </w:rPr>
        <w:t xml:space="preserve">)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ל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ב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וב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י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ח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פורת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ובי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22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ב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ו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מ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ובי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ר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ה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וב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וח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ש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ו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ש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ו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22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שפ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31"/>
        <w:spacing w:lineRule="auto" w:line="360"/>
        <w:jc w:val="both"/>
        <w:rPr>
          <w:rFonts w:cs="Davi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חז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עול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התבוננ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כרוב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ו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גופ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תאמצ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עוף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נפיה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רוש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ש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יוונ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נוגדים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ך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ח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ז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ביע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הב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לפ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מאוחד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פור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צמ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תנא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בסיס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מציב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תור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ו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תיווצ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חיד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ח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נית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פרק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תח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קי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מבנ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פורת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חד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קצו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'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רו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ח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קצ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ז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כרו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ח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קצ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ז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מאידך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קישו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אחדות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פור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'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פור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תעש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רוב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קצותיו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ח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רובים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סף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תנוע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'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הי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רב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רש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נפ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מעל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מאידך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קושר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א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פורת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יתכ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כיוו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פנ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כרוב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ינ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ר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סימ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טי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ערכ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יחס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ב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שרא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ב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קב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ל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ג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שקף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תנהל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אומ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ינ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ב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צמ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אש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ני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כרוב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ית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נוכיות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ז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תנהל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סול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לכן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חשב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אינ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וש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צונ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קום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ול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אש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ניה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י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ח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ותן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דעת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מצוקת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חבר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מתבק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חבר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תוקנת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חשב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עוש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צונ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קום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ז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סיב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נצטוו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ש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עש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רובים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קשה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לא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הסתפ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כרוב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חד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31"/>
        <w:spacing w:lineRule="auto" w:line="360"/>
        <w:jc w:val="both"/>
        <w:rPr>
          <w:rFonts w:cs="Davi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ד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ינ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כו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רש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עצמ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חי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מען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צמו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א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וטל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לי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חוב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הי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חל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קהילה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וד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וסף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ניתן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למו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הכרוב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וא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שיח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נכון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צריך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התקי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ין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קבוצ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נש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חלוק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דעותיהן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אש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ניה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י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חי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תוך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בו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דדי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שלו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זי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חלוקותיה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תהיינ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ש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מים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א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ך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אש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ח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תייח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השקפתו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סתכ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בי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ל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מתעל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השני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31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מהלך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תקופ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בחיר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שנ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ח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קשבה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פח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י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חיו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מקו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נס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הבין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צ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שני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נס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בט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פסו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קיומו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ג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תקופ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ז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יצו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ערכ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קיי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ות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אינ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וסל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שני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א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חולק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ליו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יתן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הי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השיג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זא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עמי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ות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ערכי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עלינ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קדם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פחו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עסו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פסיל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נשים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נהיה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י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חיו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לא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י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ג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חיו</w:t>
      </w:r>
      <w:r>
        <w:rPr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לה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ס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? </w:t>
      </w:r>
      <w:r>
        <w:rPr>
          <w:rtl w:val="true"/>
        </w:rPr>
        <w:t>ו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"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),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צו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 xml:space="preserve">,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ט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"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ש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וה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תבחרו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חוצ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גבולות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כנס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בנושא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פוליאמורי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ז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א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תאי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ובוודאי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א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בר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ילן</w:t>
      </w:r>
      <w:r>
        <w:rPr>
          <w:color w:val="FF0000"/>
          <w:sz w:val="26"/>
          <w:szCs w:val="26"/>
          <w:rtl w:val="true"/>
        </w:rPr>
        <w:t xml:space="preserve">. </w:t>
      </w:r>
      <w:r>
        <w:rPr>
          <w:color w:val="FF0000"/>
          <w:sz w:val="26"/>
          <w:sz w:val="26"/>
          <w:szCs w:val="26"/>
          <w:rtl w:val="true"/>
        </w:rPr>
        <w:t>הכנס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מור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י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הציע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ערכי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נגד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תור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ישראל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והמוסר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יהודי</w:t>
      </w:r>
      <w:r>
        <w:rPr>
          <w:color w:val="FF0000"/>
          <w:sz w:val="26"/>
          <w:szCs w:val="26"/>
          <w:rtl w:val="true"/>
        </w:rPr>
        <w:t xml:space="preserve">. </w:t>
      </w:r>
      <w:r>
        <w:rPr>
          <w:color w:val="FF0000"/>
          <w:sz w:val="26"/>
          <w:sz w:val="26"/>
          <w:szCs w:val="26"/>
          <w:rtl w:val="true"/>
        </w:rPr>
        <w:t>באוניברסיט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ששמ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על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דגל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סור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יהודי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ותור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ישראל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ז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א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תאי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>(</w:t>
      </w:r>
      <w:r>
        <w:rPr>
          <w:color w:val="FF0000"/>
          <w:sz w:val="26"/>
          <w:sz w:val="26"/>
          <w:szCs w:val="26"/>
          <w:rtl w:val="true"/>
        </w:rPr>
        <w:t>פרופסור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רצבך</w:t>
      </w:r>
      <w:r>
        <w:rPr>
          <w:color w:val="FF0000"/>
          <w:sz w:val="26"/>
          <w:szCs w:val="26"/>
          <w:rtl w:val="true"/>
        </w:rPr>
        <w:t>)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אני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בינ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וכאיש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דתי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סכימ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שפוליאמורי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ורכב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ומעורר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קשיים</w:t>
      </w:r>
      <w:r>
        <w:rPr>
          <w:color w:val="FF0000"/>
          <w:sz w:val="26"/>
          <w:szCs w:val="26"/>
          <w:rtl w:val="true"/>
        </w:rPr>
        <w:t xml:space="preserve">, </w:t>
      </w:r>
      <w:r>
        <w:rPr>
          <w:color w:val="FF0000"/>
          <w:sz w:val="26"/>
          <w:sz w:val="26"/>
          <w:szCs w:val="26"/>
          <w:rtl w:val="true"/>
        </w:rPr>
        <w:t>היא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נוגד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הלכה</w:t>
      </w:r>
      <w:r>
        <w:rPr>
          <w:color w:val="FF0000"/>
          <w:sz w:val="26"/>
          <w:szCs w:val="26"/>
          <w:rtl w:val="true"/>
        </w:rPr>
        <w:t xml:space="preserve">. </w:t>
      </w:r>
      <w:r>
        <w:rPr>
          <w:color w:val="FF0000"/>
          <w:sz w:val="26"/>
          <w:sz w:val="26"/>
          <w:szCs w:val="26"/>
          <w:rtl w:val="true"/>
        </w:rPr>
        <w:t>אבל</w:t>
      </w:r>
      <w:r>
        <w:rPr>
          <w:color w:val="FF0000"/>
          <w:sz w:val="26"/>
          <w:szCs w:val="26"/>
          <w:rtl w:val="true"/>
        </w:rPr>
        <w:t xml:space="preserve">, </w:t>
      </w:r>
      <w:r>
        <w:rPr>
          <w:color w:val="FF0000"/>
          <w:sz w:val="26"/>
          <w:sz w:val="26"/>
          <w:szCs w:val="26"/>
          <w:rtl w:val="true"/>
        </w:rPr>
        <w:t>ז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א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רלוונטי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אוניברסיט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דתי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ו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א</w:t>
      </w:r>
      <w:r>
        <w:rPr>
          <w:color w:val="FF0000"/>
          <w:sz w:val="26"/>
          <w:szCs w:val="26"/>
          <w:rtl w:val="true"/>
        </w:rPr>
        <w:t xml:space="preserve">. </w:t>
      </w:r>
      <w:r>
        <w:rPr>
          <w:color w:val="FF0000"/>
          <w:sz w:val="26"/>
          <w:sz w:val="26"/>
          <w:szCs w:val="26"/>
          <w:rtl w:val="true"/>
        </w:rPr>
        <w:t>י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תופע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כזו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וצריך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ת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מטפלי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ידע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רלוונטי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>(</w:t>
      </w:r>
      <w:r>
        <w:rPr>
          <w:color w:val="FF0000"/>
          <w:sz w:val="26"/>
          <w:sz w:val="26"/>
          <w:szCs w:val="26"/>
          <w:rtl w:val="true"/>
        </w:rPr>
        <w:t>פרופ</w:t>
      </w:r>
      <w:r>
        <w:rPr>
          <w:color w:val="FF0000"/>
          <w:sz w:val="26"/>
          <w:szCs w:val="26"/>
          <w:rtl w:val="true"/>
        </w:rPr>
        <w:t xml:space="preserve">' </w:t>
      </w:r>
      <w:r>
        <w:rPr>
          <w:color w:val="FF0000"/>
          <w:sz w:val="26"/>
          <w:sz w:val="26"/>
          <w:szCs w:val="26"/>
          <w:rtl w:val="true"/>
        </w:rPr>
        <w:t>תובל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משיח</w:t>
      </w:r>
      <w:r>
        <w:rPr>
          <w:color w:val="FF0000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ע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ג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אמו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ו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ה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נר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י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טא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צי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שא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סוג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ליאמור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י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פ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ש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א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ניא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כע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ליאמורי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ח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מנט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ש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טימ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בט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ניברס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הפ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ר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פ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ג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ג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ר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או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ט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</w:t>
      </w:r>
      <w:r>
        <w:rPr>
          <w:rFonts w:ascii="Arial" w:hAnsi="Arial"/>
          <w:sz w:val="26"/>
          <w:sz w:val="26"/>
          <w:szCs w:val="26"/>
          <w:rtl w:val="true"/>
        </w:rPr>
        <w:t>הפגנה מול ביתה של רקטורית האוניברסיטה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>פרופ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>'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>מרים פראוסט</w:t>
      </w:r>
      <w:r>
        <w:rPr>
          <w:rFonts w:cs="Arial" w:ascii="Arial" w:hAnsi="Arial"/>
          <w:sz w:val="26"/>
          <w:szCs w:val="26"/>
          <w:shd w:fill="FFFFFF" w:val="clear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קראו </w:t>
      </w:r>
      <w:r>
        <w:rPr>
          <w:rFonts w:ascii="Arial" w:hAnsi="Arial"/>
          <w:sz w:val="26"/>
          <w:sz w:val="26"/>
          <w:szCs w:val="26"/>
          <w:rtl w:val="true"/>
        </w:rPr>
        <w:t xml:space="preserve">לה </w:t>
      </w:r>
      <w:r>
        <w:rPr>
          <w:rFonts w:ascii="Arial" w:hAnsi="Arial"/>
          <w:sz w:val="26"/>
          <w:sz w:val="26"/>
          <w:szCs w:val="26"/>
          <w:rtl w:val="true"/>
        </w:rPr>
        <w:t xml:space="preserve">המפגינים לבטל א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 xml:space="preserve">כנס </w:t>
      </w:r>
      <w:r>
        <w:rPr>
          <w:rFonts w:ascii="Arial" w:hAnsi="Arial"/>
          <w:sz w:val="26"/>
          <w:sz w:val="26"/>
          <w:szCs w:val="26"/>
          <w:rtl w:val="true"/>
        </w:rPr>
        <w:t>הניאוף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/>
          <w:sz w:val="26"/>
          <w:sz w:val="26"/>
          <w:szCs w:val="26"/>
          <w:rtl w:val="true"/>
        </w:rPr>
        <w:t>לאלת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רבנים ופרופסורים יצאו </w:t>
      </w:r>
      <w:r>
        <w:rPr>
          <w:rFonts w:ascii="Arial" w:hAnsi="Arial"/>
          <w:sz w:val="26"/>
          <w:sz w:val="26"/>
          <w:szCs w:val="26"/>
          <w:rtl w:val="true"/>
        </w:rPr>
        <w:t>אף הם בקריאה</w:t>
      </w:r>
      <w:r>
        <w:rPr>
          <w:rFonts w:ascii="Arial" w:hAnsi="Arial"/>
          <w:sz w:val="26"/>
          <w:sz w:val="26"/>
          <w:szCs w:val="26"/>
          <w:rtl w:val="true"/>
        </w:rPr>
        <w:t xml:space="preserve"> לבטל את הכנ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גם מתוך אנשי הסגל האקדמי של האוניברסיט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יניהם פרופ</w:t>
      </w:r>
      <w:r>
        <w:rPr>
          <w:rFonts w:ascii="Arial" w:hAnsi="Arial"/>
          <w:sz w:val="26"/>
          <w:sz w:val="26"/>
          <w:szCs w:val="26"/>
          <w:rtl w:val="true"/>
        </w:rPr>
        <w:t>סור</w:t>
      </w:r>
      <w:r>
        <w:rPr>
          <w:rFonts w:ascii="Arial" w:hAnsi="Arial"/>
          <w:sz w:val="26"/>
          <w:sz w:val="26"/>
          <w:szCs w:val="26"/>
          <w:rtl w:val="true"/>
        </w:rPr>
        <w:t xml:space="preserve"> עלי מרצב</w:t>
      </w:r>
      <w:r>
        <w:rPr>
          <w:rFonts w:ascii="Arial" w:hAnsi="Arial"/>
          <w:sz w:val="26"/>
          <w:sz w:val="26"/>
          <w:szCs w:val="26"/>
          <w:rtl w:val="true"/>
        </w:rPr>
        <w:t>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רופ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יט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מט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ים</w:t>
      </w:r>
      <w:r>
        <w:rPr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שבין היתר כתב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יום העיון בפוליאמוריה שמארגן בית הספר לעבודה סוציאלית אינו נראה אקדמאי בכל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אלא מציע דרכי טיפול שהם בניגוד גמור לתורת 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לערכים מקודשים לרוב אוכלוסיית האוניברסיטה ולמבנה המשפח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אני ממליץ לבטל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א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בת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ות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ד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אמו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פ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צב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ע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ק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כ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ליאמו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מוד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כ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פ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צב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נ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ג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תנג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ת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פ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ני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וו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ע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פ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יכולו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ת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י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ר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ה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ש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פלי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בחי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ט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יכולו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ש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טודנ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פ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ל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ליאמו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ג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ג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ז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רופס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טודנ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וד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ים</w:t>
      </w:r>
      <w:r>
        <w:rPr>
          <w:sz w:val="26"/>
          <w:szCs w:val="26"/>
          <w:rtl w:val="true"/>
        </w:rPr>
        <w:t>?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פ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מ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טודנ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וג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כ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וליאמור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צ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גזר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ב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פ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ז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טודנ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ליאמו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ור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ג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ח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ב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ציאל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אמור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ק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יע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פ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אמו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ז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פיצים</w:t>
      </w:r>
      <w:r>
        <w:rPr>
          <w:sz w:val="26"/>
          <w:szCs w:val="26"/>
          <w:rtl w:val="true"/>
        </w:rPr>
        <w:t>'. "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ה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ה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ספ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ל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משיח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עצ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מוד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? '</w:t>
      </w:r>
      <w:r>
        <w:rPr>
          <w:sz w:val="26"/>
          <w:sz w:val="26"/>
          <w:szCs w:val="26"/>
          <w:rtl w:val="true"/>
        </w:rPr>
        <w:t>תישא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ם</w:t>
      </w:r>
      <w:r>
        <w:rPr>
          <w:sz w:val="26"/>
          <w:szCs w:val="26"/>
          <w:rtl w:val="true"/>
        </w:rPr>
        <w:t>'? '</w:t>
      </w:r>
      <w:r>
        <w:rPr>
          <w:sz w:val="26"/>
          <w:sz w:val="26"/>
          <w:szCs w:val="26"/>
          <w:rtl w:val="true"/>
        </w:rPr>
        <w:t>תל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ניים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נו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תופ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טודנ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גו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ניברסיט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ל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צערנ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המזו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י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כ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ד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יפ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אל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ל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ודנ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מ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ניברס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מ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המעוני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ס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, 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ות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ג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וק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ח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ניברסיט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ר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פ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א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פ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ס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שאל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חבר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אידיאולוג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פלג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ב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שראל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מו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כרע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אמצע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קיק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אכיפה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פי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כמה</w:t>
      </w:r>
      <w:r>
        <w:rPr>
          <w:b/>
          <w:bCs/>
          <w:sz w:val="32"/>
          <w:szCs w:val="32"/>
          <w:u w:val="single"/>
          <w:rtl w:val="true"/>
        </w:rPr>
        <w:t>?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ביץ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נט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בע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תי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>, '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ש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לונט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דבות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ח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ל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ל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תר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כ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תחיל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נד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שיל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רו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ק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ש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בורית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ד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מ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ולח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נ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ש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ומ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ס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מ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סי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ו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יי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ו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שי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ז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ט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ו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ג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שיל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צ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ג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ה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ה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ק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ר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שיל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ע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ב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,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ֹ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ֹשׂ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ְלָאכָ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ציא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הבדי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ט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</w:t>
      </w:r>
      <w:r>
        <w:rPr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ָק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ֲבֹד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ִ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ֵעֻל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ָב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ת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ֵ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ַעַבְדֶךָּ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ריז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קָטָנ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ָת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ִ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עְמִ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בֵ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סִ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ֻלְּכֶ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סּ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ְ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שּׁוֹטִ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יַס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ְ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ַקְרַבִּ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כ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נה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שימ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פ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יע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ט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י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>ל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מלכה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ר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דר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ב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הוד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כ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דב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יו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וקרטית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דיאול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ק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כי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מ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בבנ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נ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כ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ד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חי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ד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מ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יב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b/>
          <w:b/>
          <w:bCs/>
          <w:color w:val="1D2129"/>
          <w:sz w:val="22"/>
          <w:szCs w:val="22"/>
        </w:rPr>
      </w:pPr>
      <w:r>
        <w:rPr>
          <w:rFonts w:cs="Helvetica" w:ascii="Helvetica" w:hAnsi="Helvetica"/>
          <w:b/>
          <w:bCs/>
          <w:color w:val="1D2129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b/>
          <w:b/>
          <w:bCs/>
          <w:color w:val="1D2129"/>
          <w:sz w:val="22"/>
          <w:szCs w:val="22"/>
        </w:rPr>
      </w:pPr>
      <w:r>
        <w:rPr>
          <w:rFonts w:cs="Helvetica" w:ascii="Helvetica" w:hAnsi="Helvetica"/>
          <w:b/>
          <w:bCs/>
          <w:color w:val="1D2129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single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כותרת כללית</w:t>
      </w:r>
      <w:r>
        <w:rPr>
          <w:rFonts w:cs="Helvetica" w:ascii="Helvetica" w:hAnsi="Helvetica"/>
          <w:b/>
          <w:bCs/>
          <w:color w:val="1D2129"/>
          <w:sz w:val="36"/>
          <w:szCs w:val="36"/>
          <w:u w:val="single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ראש כבר יש</w:t>
      </w:r>
      <w:r>
        <w:rPr>
          <w:rFonts w:cs="Helvetica" w:ascii="Helvetica" w:hAnsi="Helvetica"/>
          <w:b/>
          <w:bCs/>
          <w:color w:val="1D2129"/>
          <w:sz w:val="36"/>
          <w:szCs w:val="36"/>
          <w:u w:val="single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עכשיו בדרך לאיחוד</w:t>
      </w:r>
      <w:r>
        <w:rPr>
          <w:rFonts w:cs="Helvetica" w:ascii="Helvetica" w:hAnsi="Helvetica"/>
          <w:b/>
          <w:bCs/>
          <w:color w:val="1D2129"/>
          <w:sz w:val="36"/>
          <w:szCs w:val="36"/>
          <w:u w:val="single"/>
          <w:rtl w:val="true"/>
        </w:rPr>
        <w:t>?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single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רב ותא</w:t>
      </w:r>
      <w:r>
        <w:rPr>
          <w:rFonts w:cs="Helvetica" w:ascii="Helvetica" w:hAnsi="Helvetica"/>
          <w:b/>
          <w:bCs/>
          <w:color w:val="1D2129"/>
          <w:sz w:val="36"/>
          <w:szCs w:val="36"/>
          <w:u w:val="single"/>
          <w:rtl w:val="true"/>
        </w:rPr>
        <w:t>"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ל</w:t>
      </w:r>
      <w:r>
        <w:rPr>
          <w:rFonts w:cs="Helvetica" w:ascii="Helvetica" w:hAnsi="Helvetica"/>
          <w:b/>
          <w:bCs/>
          <w:color w:val="1D2129"/>
          <w:sz w:val="36"/>
          <w:szCs w:val="36"/>
          <w:u w:val="single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לא כוכב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36"/>
          <w:szCs w:val="36"/>
        </w:rPr>
      </w:pP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על פני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הבחירה ברב רפי פרץ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בן </w:t>
      </w:r>
      <w:r>
        <w:rPr>
          <w:rFonts w:cs="Helvetica" w:ascii="Helvetica" w:hAnsi="Helvetica"/>
          <w:color w:val="1D2129"/>
          <w:sz w:val="36"/>
          <w:szCs w:val="36"/>
        </w:rPr>
        <w:t>63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כי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ר הבית היהודי נראית סביר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נסיבות העניין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שילוב של רב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אפילו ללא זקן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.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ככה שזה נראה פחות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'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מאיי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'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מי שחושש מרבני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קצין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סגן מפקד טייסת מסוקים לשעבר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רב צבאי ראשי לשעבר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ראש מכינה קדם צבאית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עצמונ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שעבר בגוש קטיף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כיום בחבל אשכול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שהעמידה אלפי תלמידים שחלקם הגדול הפך לקצינים וללוחמים ביחידות קרביו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ממלכתי בהשקפתו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זמן גירוש היהודים מגוש קטיף היה אחד מהרבנים הבודדים שקרא לתלמידיו שלא להיאבק במפנים ולחיילים שלא לסרב פקוד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ן עדות המזרח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מה רע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?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אלא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שכשמדובר במי שאמור להיות כמגנט לליקוט קולות בקלפ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אז יש להציב מרא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פוליטיקה כמו בפוליטיק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מגזר כמו במגזר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רב רפי פרץ מקורב מאוד לזרם הר המור החרד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לי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גם אם לא יצהיר על כך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זרם שרבים במגזר נרתעים מהשקפותיו ומדרכ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זאת ועוד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יש הטועני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רב פרץ וסמוטריץ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'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לידו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לא חשוב כרגע מה הסדר ברשימה המשותפ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אם תהי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זה נטו ימין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-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ימין של המגזר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מה יש לזרם הליברל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-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מתון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שאולי הם הרוב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?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א בדק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חפש במפלגה שכז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?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אם באלה לא ד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היבחרם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ראו בהמשך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של יוגב ובן דהן אחרי הרב פרץ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מחזקת את הדימוי של המפלגה הזו כחרד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ית נט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אז מה יעשו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'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אחינ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'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שבאמצע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?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'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יברלי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'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ובשמם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'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מינסטרי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'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אמ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א לכל דבר יש לי תשוב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אבל בחיים יש מה שנקרא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'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וראת שע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'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כדי שלא תיאבד הנציגות האותנטית של הציונות הדתית מהכנס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אולי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ג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זה מחיר שנכון לשל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ין אם ירוצו לבד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ין אם יתאחדו עם האיחוד הלאומ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הדגש הוא על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אול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"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א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כמעט שכחת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לרשימת הבית היהודי לכנסת נבחרו מוטי יוגב במקום הראשון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אחר הי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ר הרב פרץ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עם </w:t>
      </w:r>
      <w:r>
        <w:rPr>
          <w:rFonts w:cs="Helvetica" w:ascii="Helvetica" w:hAnsi="Helvetica"/>
          <w:color w:val="1D2129"/>
          <w:sz w:val="36"/>
          <w:szCs w:val="36"/>
        </w:rPr>
        <w:t>439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קולו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רב ח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כ אלי בן דהן עם </w:t>
      </w:r>
      <w:r>
        <w:rPr>
          <w:rFonts w:cs="Helvetica" w:ascii="Helvetica" w:hAnsi="Helvetica"/>
          <w:color w:val="1D2129"/>
          <w:sz w:val="36"/>
          <w:szCs w:val="36"/>
        </w:rPr>
        <w:t>328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קולו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בן ציון דוידי עם </w:t>
      </w:r>
      <w:r>
        <w:rPr>
          <w:rFonts w:cs="Helvetica" w:ascii="Helvetica" w:hAnsi="Helvetica"/>
          <w:color w:val="1D2129"/>
          <w:sz w:val="36"/>
          <w:szCs w:val="36"/>
        </w:rPr>
        <w:t>324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קולות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מועצה שבחרה ברב רפי פרץ אמורה לבחור השבוע באשה שתוצב במקום השליש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אז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ן דהן ודוידי זזים אחור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במקרה של איחוד עם האיחוד הלאומ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-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תקומ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נ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 יזוזו עוד יותר אחור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עד כדי סכנה למי מהם שיוותר בחוץ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בחזרה לרב רפי פרץ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הרגשה של החברים במרכז הבית היהודי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אחר היבחרו של הרב פרץ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ייתה מעול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מי שמכיר את הרב פרץ יודע שעניין הכריזמה זה לא הצד החזק של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פע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הוא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'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שיחק אות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'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דיבר כמנהיג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הוא בא חשבון עם בנט 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(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יש כאלה שעוברים בבית שלנ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משתמשים והולכי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")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לא מעט שם במרכז כבר לא נראו מתגעגעים לבנט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אלא מברכי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: '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ברוך שפטרנו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'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סביר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שעד שגיליון זה בידיכם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יהיו כבר מי שיוציאו החוצה מה שיש להם על הרב רפי פרץ בבטן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ורים לתלמידיו שנרצחו בפיגוע בעצמונ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למשל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יש מחיר לכניסה לפוליטיק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נאה דורש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נאה מקיים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inherit;Times New Roman" w:hAnsi="inherit;Times New Roman" w:cs="Helvetica"/>
          <w:color w:val="1D2129"/>
          <w:sz w:val="36"/>
          <w:szCs w:val="36"/>
        </w:rPr>
      </w:pP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דיו בה נכתבה המלצת הוועדה המסדרת של הבית היהודי לבחור ברב רפי פרץ להנהיג את המפלגה טרם יבש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כבר מצא ראש הממשלה בנימין נתניהו זמן כדי לקרוא לבית היהודי להתאחד עם האיחוד הלאומי ועם עוצמה לישראל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הוא גם הסביר למ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- "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כדי למנוע אובדן מנדטים לגוש הימין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מה שעלול להביא להקמת ממשלת שמאל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''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איח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לאומ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צלא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סמוטריץ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'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כובע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רגע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זה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פנ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מ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בי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יהוד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יח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יניהם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)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נרא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מ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נפתל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נט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כ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יל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נתניה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בחו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עיניי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'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בדה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(?)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בעיק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חשדה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'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בחשבו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טוויט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גי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נתניה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: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רא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ממשל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נתניה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צודק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ימי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חיי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התחב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ב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ף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קול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קור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נתניה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)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של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'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וצ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הודי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'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בלוק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טכנ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ליכוד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". 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והוסיף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 xml:space="preserve">: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תאי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תרב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פוליטי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לכיוו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קיי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מי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ליכ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צח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נגב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ע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ור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חזן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)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המקומ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רה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בק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ח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שריי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ליכ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תאימי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כך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דונ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רה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רוך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ומ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עושה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"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צייץ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סמוטריץ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'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ממ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תלה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החברי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עוצ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הודי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ל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גל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חשש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שידוך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רחיק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מפלגת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ספ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גדו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וחרי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פוטנציאלים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inherit;Times New Roman" w:hAnsi="inherit;Times New Roman" w:cs="Helvetica"/>
          <w:color w:val="1D2129"/>
          <w:sz w:val="36"/>
          <w:szCs w:val="36"/>
        </w:rPr>
      </w:pP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א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נתניה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סקינן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סת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עמי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צמ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יועץ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חינם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)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מפלג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ימי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דתי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קטנ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עשו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וחח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סמוטריץ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'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ניס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שכנע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התאח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וצ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הודי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ברכת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ר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רפ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פרץ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נתניה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וחץ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דרע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יתאח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רשימ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חרדי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אשכנזיו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הכ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מטר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ח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-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הצי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נתניה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נתניה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חוש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שתיים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זליג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קול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הימי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מפלגת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גנץ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כמוב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כך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אח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המפלג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קטנ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אל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עבר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חוז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חסימה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ממ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כפ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הן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כפ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עצמ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סליחה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גו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ימין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ו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נתניה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)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אבו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גו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ימי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מפלג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בי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יהודי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איח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לאומ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רוצ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נפרד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)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וצ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הודי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מפלג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ח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ל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ש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עבר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חוז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חסימה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קו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מי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יור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טמיון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קו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תוספ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נ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קול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גו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שמאל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מית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פיוטרקובסק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צביע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'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דיע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חרונו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'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נקוד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עניינ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נוספ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נתניה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חר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ת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אישו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איימ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יפו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-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ט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-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ט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צוואר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עניינ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קואליצי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תקו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י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ח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בחירו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תישא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מיד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הו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רכי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ממשל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באה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)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רגע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יוג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ת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אישום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וא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סמוך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מכריזי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יו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ראש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פלג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ימין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מקר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ת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ישום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הי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תו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ול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סיב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הוא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עדיף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כנרא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לבלוע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יז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מפלג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ימי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קטנ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תיי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תוך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ליכ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ברגע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שלפני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סגיר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36"/>
          <w:sz w:val="36"/>
          <w:szCs w:val="36"/>
          <w:rtl w:val="true"/>
        </w:rPr>
        <w:t>הרשימות</w:t>
      </w: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jc w:val="left"/>
        <w:rPr>
          <w:rFonts w:ascii="inherit;Times New Roman" w:hAnsi="inherit;Times New Roman" w:cs="Helvetica"/>
          <w:color w:val="1D2129"/>
          <w:sz w:val="36"/>
          <w:szCs w:val="36"/>
        </w:rPr>
      </w:pPr>
      <w:r>
        <w:rPr>
          <w:rFonts w:cs="Helvetica" w:ascii="inherit;Times New Roman" w:hAnsi="inherit;Times New Roman"/>
          <w:color w:val="1D2129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before="90" w:after="90"/>
        <w:jc w:val="left"/>
        <w:rPr>
          <w:rFonts w:ascii="inherit;Times New Roman" w:hAnsi="inherit;Times New Roman" w:cs="Helvetica"/>
          <w:b/>
          <w:b/>
          <w:bCs/>
          <w:color w:val="1D2129"/>
          <w:sz w:val="36"/>
          <w:szCs w:val="36"/>
          <w:u w:val="single"/>
        </w:rPr>
      </w:pPr>
      <w:r>
        <w:rPr>
          <w:rFonts w:ascii="inherit;Times New Roman" w:hAnsi="inherit;Times New Roman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ב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לבר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ויצ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6"/>
          <w:sz w:val="36"/>
          <w:szCs w:val="36"/>
          <w:u w:val="single"/>
          <w:rtl w:val="true"/>
        </w:rPr>
        <w:t>מקלל</w:t>
      </w:r>
    </w:p>
    <w:p>
      <w:pPr>
        <w:pStyle w:val="Normal"/>
        <w:shd w:fill="FFFFFF" w:val="clear"/>
        <w:spacing w:lineRule="auto" w:line="240" w:before="210" w:after="0"/>
        <w:jc w:val="left"/>
        <w:rPr>
          <w:rFonts w:ascii="Arial" w:hAnsi="Arial" w:eastAsia="Times New Roman" w:cs="Arial"/>
          <w:color w:val="0C1824"/>
          <w:sz w:val="36"/>
          <w:szCs w:val="36"/>
        </w:rPr>
      </w:pP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אות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מהירו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שיצא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תגוב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סמוטריץ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'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לנתניהו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יצא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רכ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לרב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פרץ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יבחרו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כלל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קריא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להיכנס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יו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למו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מ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ין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בי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יהוד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לאיח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לאומ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איח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יניהם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ותקוו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שהכ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ילך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סבבה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יצר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או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יצר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אות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נשימ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ממש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יצאה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מהאיח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לאומי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קו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>(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קו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מאוד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ברור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ומוכר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שאח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כ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הלבי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עצמו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מיסוך</w:t>
      </w: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1D2129"/>
          <w:sz w:val="36"/>
          <w:sz w:val="36"/>
          <w:szCs w:val="36"/>
          <w:rtl w:val="true"/>
        </w:rPr>
        <w:t>שהבהירה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 כי אין סיבה שהרב רפי פרץ יהיה מספר אחד ברשימה המשותפת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הוא יודע לנהל מו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מ קואליציוני או קמפיין בחירות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הוא עשה פעם סקר בחיים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לחו שם חץ לעבר תא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ל מיל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הרב רפי פרץ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רק כמה שניות לפני כן נקבע כמומלץ הוועדה המסדרת ואפילו עוד לא נבחר במרכז המפלגה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בעיניים של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לא ככה נוהגים אנשים רציניים האמורים להיות שותפים לדרך לא קלה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לכל הפחות היכנסו למו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מ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ורק אם זה ייכשל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רק אז שילחו בליסטראות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מי בראש וכמה 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מנדטים ברשימה המשותפת לכל רשימה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נגד כמה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 על אלה יקום האיחוד או יפול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על עניינים אידיאולוגים יסתדרו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למשל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ע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י מתן חופש הצבעה לכל סיעה להצביע כהבנתה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האמת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אני לא רואה הבדלים כאלה גדולים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אבל שיהיה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10" w:after="0"/>
        <w:jc w:val="left"/>
        <w:rPr>
          <w:rFonts w:ascii="Arial" w:hAnsi="Arial" w:eastAsia="Times New Roman" w:cs="Arial"/>
          <w:b/>
          <w:b/>
          <w:bCs/>
          <w:color w:val="0C1824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color w:val="0C1824"/>
          <w:sz w:val="36"/>
          <w:sz w:val="36"/>
          <w:szCs w:val="36"/>
          <w:u w:val="single"/>
          <w:rtl w:val="true"/>
        </w:rPr>
        <w:t xml:space="preserve">עוד יהום הסער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תמונה של גדעון סע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210" w:after="0"/>
        <w:jc w:val="left"/>
        <w:rPr/>
      </w:pP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גיליון זה יורד לדפוס עוד לפני שפורסמו תוצאות הפריימריס בליכוד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לדיד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ניסיון הסיכול הממוקד של נתניהו בגדעון סער הוא גולת הכותרת של הפריימריס האלו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ככה ייעשה לאיש החושב לעצמו 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וגם אחרים מעיזים לחשוב כך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הוא מסוגל להיכנס בנעליים של ביב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ביום שאחר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מעניין לראות איך יגיב ביבי 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אם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לכשיראה שהליכודניקים דווקא פרגנו לסער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. "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אוהבים את ביב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מצביעים סער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אמרו רבים 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לא לייחוס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במרכז הליכוד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10" w:after="0"/>
        <w:jc w:val="left"/>
        <w:rPr>
          <w:rFonts w:ascii="Arial" w:hAnsi="Arial" w:eastAsia="Times New Roman" w:cs="Arial"/>
          <w:color w:val="0C1824"/>
          <w:sz w:val="36"/>
          <w:szCs w:val="36"/>
        </w:rPr>
      </w:pPr>
      <w:r>
        <w:rPr>
          <w:rFonts w:eastAsia="Times New Roman" w:cs="Arial" w:ascii="Arial" w:hAnsi="Arial"/>
          <w:color w:val="0C1824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10" w:after="0"/>
        <w:jc w:val="left"/>
        <w:rPr>
          <w:rFonts w:ascii="Arial" w:hAnsi="Arial" w:eastAsia="Times New Roman" w:cs="Arial"/>
          <w:b/>
          <w:b/>
          <w:bCs/>
          <w:color w:val="0C1824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color w:val="0C1824"/>
          <w:sz w:val="36"/>
          <w:sz w:val="36"/>
          <w:szCs w:val="36"/>
          <w:u w:val="single"/>
          <w:rtl w:val="true"/>
        </w:rPr>
        <w:t>צחי</w:t>
      </w:r>
      <w:r>
        <w:rPr>
          <w:rFonts w:eastAsia="Times New Roman" w:cs="Arial" w:ascii="Arial" w:hAnsi="Arial"/>
          <w:b/>
          <w:bCs/>
          <w:color w:val="0C1824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C1824"/>
          <w:sz w:val="36"/>
          <w:sz w:val="36"/>
          <w:szCs w:val="36"/>
          <w:u w:val="single"/>
          <w:rtl w:val="true"/>
        </w:rPr>
        <w:t>תתבגר</w:t>
      </w:r>
      <w:r>
        <w:rPr>
          <w:rFonts w:ascii="Arial" w:hAnsi="Arial" w:eastAsia="Times New Roman"/>
          <w:b/>
          <w:b/>
          <w:bCs/>
          <w:color w:val="0C1824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10" w:after="0"/>
        <w:jc w:val="left"/>
        <w:rPr>
          <w:rFonts w:ascii="Arial" w:hAnsi="Arial" w:eastAsia="Times New Roman" w:cs="Arial"/>
          <w:color w:val="0C1824"/>
          <w:sz w:val="36"/>
          <w:szCs w:val="36"/>
        </w:rPr>
      </w:pP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אדם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ניכר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בכעסו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מכירים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נראה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השר צחי הנגבי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 לא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בתוכנית טלוויזיה במוצ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פאנל של פוליטיקאים וכמה עיתונאים בהנחיית רינה מצליח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חזר הנגבי על המנטרה של נתניהו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מי שלא בליכוד או במפלגות הימניות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הוא לא ימנ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הזכיר לו העיתונאי עמית סגל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כי לפני כך וכך שנים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אתה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צחי הנגב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היית איזה שש שנים במפלגת קדימה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מה זה אומר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אינך בימין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או אז קפץ לצחי הנגבי הפיוז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והוא קרא לעבר עמית סגל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ושאני אזכיר לך שאבא שלך היה בבית סוהר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? (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חגי סגל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מאסירי המחתרת היהודית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)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עמית סגל כנראה לא ציפה ליציאה הזו של הנגב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והוא השיב לו אם לעבור לאמא של הנגבי 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גאולה כהן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)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 xml:space="preserve">וצחי הנגבי עבר לסבתא של עמית 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שעמית כלל לא זכה להכירה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)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בקיצור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מופע מביש שאין כמותו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צח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צחי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C1824"/>
          <w:sz w:val="36"/>
          <w:sz w:val="36"/>
          <w:szCs w:val="36"/>
          <w:rtl w:val="true"/>
        </w:rPr>
        <w:t>תתבגר</w:t>
      </w:r>
      <w:r>
        <w:rPr>
          <w:rFonts w:eastAsia="Times New Roman" w:cs="Arial" w:ascii="Arial" w:hAnsi="Arial"/>
          <w:color w:val="0C1824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10" w:after="0"/>
        <w:jc w:val="left"/>
        <w:rPr>
          <w:rFonts w:ascii="Arial" w:hAnsi="Arial" w:eastAsia="Times New Roman" w:cs="Arial"/>
          <w:color w:val="0C1824"/>
          <w:sz w:val="36"/>
          <w:szCs w:val="36"/>
        </w:rPr>
      </w:pPr>
      <w:r>
        <w:rPr>
          <w:rFonts w:eastAsia="Times New Roman" w:cs="Arial" w:ascii="Arial" w:hAnsi="Arial"/>
          <w:color w:val="0C1824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before="90" w:after="90"/>
        <w:jc w:val="right"/>
        <w:rPr>
          <w:rFonts w:ascii="inherit;Times New Roman" w:hAnsi="inherit;Times New Roman" w:eastAsia="Times New Roman" w:cs="Helvetica"/>
          <w:color w:val="1D2129"/>
          <w:sz w:val="36"/>
          <w:szCs w:val="36"/>
        </w:rPr>
      </w:pPr>
      <w:r>
        <w:rPr>
          <w:rFonts w:eastAsia="Times New Roman" w:cs="Helvetica" w:ascii="inherit;Times New Roman" w:hAnsi="inherit;Times New Roman"/>
          <w:color w:val="1D2129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במבח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וצאה</w:t>
      </w:r>
      <w:r>
        <w:rPr>
          <w:rFonts w:cs="David"/>
          <w:color w:val="FF0000"/>
          <w:sz w:val="32"/>
          <w:szCs w:val="32"/>
          <w:rtl w:val="true"/>
        </w:rPr>
        <w:t>, '</w:t>
      </w:r>
      <w:r>
        <w:rPr>
          <w:rFonts w:cs="David"/>
          <w:color w:val="FF0000"/>
          <w:sz w:val="32"/>
          <w:sz w:val="32"/>
          <w:szCs w:val="32"/>
          <w:rtl w:val="true"/>
        </w:rPr>
        <w:t>ת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רץ</w:t>
      </w:r>
      <w:r>
        <w:rPr>
          <w:rFonts w:cs="David"/>
          <w:color w:val="FF0000"/>
          <w:sz w:val="32"/>
          <w:szCs w:val="32"/>
          <w:rtl w:val="true"/>
        </w:rPr>
        <w:t xml:space="preserve">'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צליח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סופ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תג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וצא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אמנציפציה</w:t>
      </w:r>
    </w:p>
    <w:p>
      <w:pPr>
        <w:pStyle w:val="Normal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יאל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-46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Guttman Frank"/>
          <w:sz w:val="24"/>
          <w:szCs w:val="24"/>
          <w:rtl w:val="true"/>
        </w:rPr>
        <w:t xml:space="preserve"> "</w:t>
      </w:r>
      <w:r>
        <w:rPr>
          <w:rFonts w:cs="Guttman Frank"/>
          <w:sz w:val="24"/>
          <w:sz w:val="24"/>
          <w:szCs w:val="24"/>
          <w:rtl w:val="true"/>
        </w:rPr>
        <w:t>בְּטַבְּעֹת</w:t>
      </w:r>
      <w:r>
        <w:rPr>
          <w:rFonts w:ascii="Arial" w:hAnsi="Arial" w:cs="Guttman Frank"/>
          <w:sz w:val="24"/>
          <w:sz w:val="24"/>
          <w:szCs w:val="24"/>
          <w:rtl w:val="true"/>
        </w:rPr>
        <w:t>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ָאָרֹ</w:t>
      </w:r>
      <w:r>
        <w:rPr>
          <w:rFonts w:ascii="Arial" w:hAnsi="Arial" w:cs="Guttman Frank"/>
          <w:sz w:val="24"/>
          <w:sz w:val="24"/>
          <w:szCs w:val="24"/>
          <w:rtl w:val="true"/>
        </w:rPr>
        <w:t>֔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ִהְי</w:t>
      </w:r>
      <w:r>
        <w:rPr>
          <w:rFonts w:ascii="Arial" w:hAnsi="Arial" w:cs="Guttman Frank"/>
          <w:sz w:val="24"/>
          <w:sz w:val="24"/>
          <w:szCs w:val="24"/>
          <w:rtl w:val="true"/>
        </w:rPr>
        <w:t>֖</w:t>
      </w:r>
      <w:r>
        <w:rPr>
          <w:rFonts w:cs="Guttman Frank"/>
          <w:sz w:val="24"/>
          <w:sz w:val="24"/>
          <w:szCs w:val="24"/>
          <w:rtl w:val="true"/>
        </w:rPr>
        <w:t>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ַבַּדִּ</w:t>
      </w:r>
      <w:r>
        <w:rPr>
          <w:rFonts w:ascii="Arial" w:hAnsi="Arial" w:cs="Guttman Frank"/>
          <w:sz w:val="24"/>
          <w:sz w:val="24"/>
          <w:szCs w:val="24"/>
          <w:rtl w:val="true"/>
        </w:rPr>
        <w:t>֑</w:t>
      </w:r>
      <w:r>
        <w:rPr>
          <w:rFonts w:cs="Guttman Frank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ֹ</w:t>
      </w:r>
      <w:r>
        <w:rPr>
          <w:rFonts w:ascii="Arial" w:hAnsi="Arial" w:cs="Guttman Frank"/>
          <w:sz w:val="24"/>
          <w:sz w:val="24"/>
          <w:szCs w:val="24"/>
          <w:rtl w:val="true"/>
        </w:rPr>
        <w:t>֥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ָסֻ</w:t>
      </w:r>
      <w:r>
        <w:rPr>
          <w:rFonts w:ascii="Arial" w:hAnsi="Arial" w:cs="Guttman Frank"/>
          <w:sz w:val="24"/>
          <w:sz w:val="24"/>
          <w:szCs w:val="24"/>
          <w:rtl w:val="true"/>
        </w:rPr>
        <w:t>֖</w:t>
      </w:r>
      <w:r>
        <w:rPr>
          <w:rFonts w:cs="Guttman Frank"/>
          <w:sz w:val="24"/>
          <w:sz w:val="24"/>
          <w:szCs w:val="24"/>
          <w:rtl w:val="true"/>
        </w:rPr>
        <w:t>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ִמֶּֽנּוּ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ה</w:t>
      </w:r>
      <w:r>
        <w:rPr>
          <w:rFonts w:cs="David"/>
          <w:sz w:val="32"/>
          <w:szCs w:val="32"/>
          <w:rtl w:val="true"/>
        </w:rPr>
        <w:t xml:space="preserve">': </w:t>
      </w:r>
      <w:r>
        <w:rPr>
          <w:rFonts w:cs="David"/>
          <w:b/>
          <w:bCs/>
          <w:sz w:val="32"/>
          <w:szCs w:val="32"/>
          <w:rtl w:val="true"/>
        </w:rPr>
        <w:t>"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)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ק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זב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ל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דים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David"/>
          <w:b/>
          <w:bCs/>
          <w:sz w:val="32"/>
          <w:szCs w:val="32"/>
          <w:rtl w:val="true"/>
        </w:rPr>
        <w:t>!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עוד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ל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צ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עוד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ד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קדש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קו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נ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ש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ר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ד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דש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ע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ש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תק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פע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>"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הגדרתו של היינריך היינה לתורה </w:t>
      </w:r>
      <w:r>
        <w:rPr>
          <w:rFonts w:cs="David"/>
          <w:b/>
          <w:bCs/>
          <w:sz w:val="32"/>
          <w:szCs w:val="32"/>
          <w:rtl w:val="true"/>
        </w:rPr>
        <w:t>- 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דת מיטלטלת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טיבה להסביר את הלך הרוח שעמו התמודד הרב קוק ז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צירה הישראלית העיקרית נוצרה כולה בארץ ישרא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וד ירושלמ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רשי הלכה ואג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ספתא ומש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ה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לחן ערוך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נות זו יכולה לשמש מקור לטענה בדבר היות ה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 ז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סירב להיות שותף עם הר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 קלישר ב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בת ציון</w:t>
      </w:r>
      <w:r>
        <w:rPr>
          <w:rFonts w:cs="David"/>
          <w:b/>
          <w:bCs/>
          <w:sz w:val="32"/>
          <w:szCs w:val="32"/>
          <w:rtl w:val="true"/>
        </w:rPr>
        <w:t>', 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טי לאומי</w:t>
      </w:r>
      <w:r>
        <w:rPr>
          <w:rFonts w:cs="David"/>
          <w:b/>
          <w:bCs/>
          <w:sz w:val="32"/>
          <w:szCs w:val="32"/>
          <w:rtl w:val="true"/>
        </w:rPr>
        <w:t xml:space="preserve">'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הוא כתב במפורש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רות צפ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)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 קיבל את התורה ובכך היה לעם במדב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בלא ארץ ובלא אחוזת אדמה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 לגוף אשר נשמתו תורתו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וי הרצון ה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להי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 לו אחוזת אדמתו ומטרתו</w:t>
      </w:r>
      <w:r>
        <w:rPr>
          <w:rFonts w:cs="David"/>
          <w:b/>
          <w:bCs/>
          <w:sz w:val="32"/>
          <w:szCs w:val="32"/>
          <w:rtl w:val="true"/>
        </w:rPr>
        <w:t>...".</w:t>
      </w:r>
    </w:p>
    <w:tbl>
      <w:tblPr>
        <w:tblW w:w="8207" w:type="dxa"/>
        <w:jc w:val="left"/>
        <w:tblInd w:w="14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1"/>
        <w:gridCol w:w="8025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ג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וע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תחיל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פ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ר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ִשְׂרָאֵ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ֵינֶנָּהּ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ָּבָ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ִיצוֹנִ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ִנְיָ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ִיצוֹנִ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ָאֻמָּ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ַ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ְּתוֹ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ֶמְצָעִ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ַמַּטָּרָ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ֶׁ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ַהִתְאַגְּדוּ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ַכְּלָלִי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ְהַחְזָקָ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ִיוּמָהּ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ֶחָמְרִ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ֲפִלּוּ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ָרוּחָנִ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.</w:t>
            </w:r>
            <w:r>
              <w:rPr>
                <w:rFonts w:cs="David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מבח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צאה</w:t>
            </w:r>
            <w:r>
              <w:rPr>
                <w:rFonts w:cs="David"/>
                <w:sz w:val="32"/>
                <w:szCs w:val="32"/>
                <w:rtl w:val="true"/>
              </w:rPr>
              <w:t>, '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ו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ר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ליח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סופ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תגב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וצא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מנציפצי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יות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צי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ז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יט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כיח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צמ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נוא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ורצשיל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שי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היל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שר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ש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ו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חי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ב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ור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פרנקפור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עדי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י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פילין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אהב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תלוי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עלייה</w:t>
      </w:r>
      <w:r>
        <w:rPr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ציב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יו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פ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חו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ה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פוצ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עיד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כשי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די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ק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ית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יונ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יהוד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ה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רץ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ק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די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עו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יטו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חי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ישא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ח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לם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סמוטריץ</w:t>
      </w:r>
      <w:r>
        <w:rPr>
          <w:color w:val="FF0000"/>
          <w:rtl w:val="true"/>
        </w:rPr>
        <w:t>')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ליד</w:t>
      </w:r>
      <w:r>
        <w:rPr>
          <w:color w:val="FF0000"/>
          <w:u w:val="single"/>
        </w:rPr>
        <w:t>3</w:t>
      </w:r>
    </w:p>
    <w:p>
      <w:pPr>
        <w:pStyle w:val="Normal"/>
        <w:jc w:val="left"/>
        <w:rPr/>
      </w:pPr>
      <w:r>
        <w:rPr>
          <w:color w:val="FF0000"/>
          <w:rtl w:val="true"/>
        </w:rPr>
        <w:t>משר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לי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ני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תנ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לכ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ב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ביע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ת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בר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עצ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ע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ב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יב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ו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יב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א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ספ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צ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ת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סמוטריץ</w:t>
      </w:r>
      <w:r>
        <w:rPr>
          <w:color w:val="FF0000"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ש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נ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ג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ו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.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>': "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',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היא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ש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>: "</w:t>
      </w:r>
      <w:r>
        <w:rPr>
          <w:rtl w:val="true"/>
        </w:rPr>
        <w:t>ה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דל</w:t>
      </w:r>
      <w:r>
        <w:rPr>
          <w:rtl w:val="true"/>
        </w:rPr>
        <w:t xml:space="preserve">. </w:t>
      </w:r>
      <w:r>
        <w:rPr>
          <w:rtl w:val="true"/>
        </w:rPr>
        <w:t>תתערבב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רתודוכ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פים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נ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ש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>': "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כת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שי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פתי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מ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שו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רו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ובי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</w:t>
      </w:r>
      <w:r>
        <w:rPr>
          <w:rtl w:val="true"/>
        </w:rPr>
        <w:t>-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Fonts w:cs="Arial" w:ascii="Arial" w:hAnsi="Arial"/>
          <w:color w:val="333333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>אסור לתת לרפורמים דריסת רגל בארץ</w:t>
      </w:r>
      <w:r>
        <w:rPr>
          <w:rFonts w:cs="Arial" w:ascii="Arial" w:hAnsi="Arial"/>
          <w:color w:val="333333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>כשאני רואה מה הרפורמה עושה בארה</w:t>
      </w:r>
      <w:r>
        <w:rPr>
          <w:rFonts w:cs="Arial" w:ascii="Arial" w:hAnsi="Arial"/>
          <w:color w:val="333333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 xml:space="preserve">ב </w:t>
      </w:r>
      <w:r>
        <w:rPr>
          <w:rFonts w:cs="Arial" w:ascii="Arial" w:hAnsi="Arial"/>
          <w:color w:val="333333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 xml:space="preserve">היא הורגת את העם היהודי </w:t>
      </w:r>
      <w:r>
        <w:rPr>
          <w:rFonts w:cs="Arial" w:ascii="Arial" w:hAnsi="Arial"/>
          <w:color w:val="333333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333333"/>
          <w:sz w:val="21"/>
          <w:sz w:val="21"/>
          <w:szCs w:val="21"/>
          <w:shd w:fill="FFFFFF" w:val="clear"/>
          <w:rtl w:val="true"/>
        </w:rPr>
        <w:t>אני מבין שאוי ואבוי אם הם יגיעו לארץ</w:t>
      </w:r>
      <w:r>
        <w:rPr>
          <w:rFonts w:cs="Arial" w:ascii="Arial" w:hAnsi="Arial"/>
          <w:color w:val="333333"/>
          <w:sz w:val="21"/>
          <w:szCs w:val="21"/>
          <w:shd w:fill="FFFFFF" w:val="clear"/>
          <w:rtl w:val="true"/>
        </w:rPr>
        <w:t>".</w:t>
      </w:r>
      <w:r>
        <w:rPr>
          <w:rFonts w:cs="Arial" w:ascii="Arial" w:hAnsi="Arial"/>
          <w:color w:val="333333"/>
          <w:sz w:val="21"/>
          <w:szCs w:val="21"/>
          <w:shd w:fill="FFFFFF" w:val="clear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ש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: "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א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>: '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? </w:t>
      </w:r>
      <w:r>
        <w:rPr>
          <w:rtl w:val="true"/>
        </w:rPr>
        <w:t>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?'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>: '</w:t>
      </w:r>
      <w:r>
        <w:rPr>
          <w:rtl w:val="true"/>
        </w:rPr>
        <w:t>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'. </w:t>
      </w: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. '</w:t>
      </w:r>
      <w:r>
        <w:rPr>
          <w:rtl w:val="true"/>
        </w:rPr>
        <w:t>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'.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מ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!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ו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דינה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ת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מוטריץ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>. "</w:t>
      </w:r>
      <w:r>
        <w:rPr>
          <w:rtl w:val="true"/>
        </w:rPr>
        <w:t>ה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ני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,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>'. "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ת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אומ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קורתיים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, </w:t>
      </w:r>
      <w:r>
        <w:rPr>
          <w:rtl w:val="true"/>
        </w:rPr>
        <w:t>ש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>: "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בפרי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מוטריץ</w:t>
      </w:r>
      <w:r>
        <w:rPr>
          <w:rtl w:val="true"/>
        </w:rPr>
        <w:t>':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ני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רמ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>: "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די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פש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סקינן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ד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גש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ש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בצ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ל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ג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מ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ציפיו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ר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פ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ב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כ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וו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וד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ד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א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טוב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יר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פ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ו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ב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ע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ט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מ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ל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א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פול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ordechayshay@gmail.c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 xml:space="preserve">הבשורה של להקת 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>'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שלוה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>'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בעיניים של מוטי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וד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אירוויזיון ממש לא מדבר אלי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פילו לא הצלחתי להתרגש כש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ך קוראים 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?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שראלית זכתה במקום הראשון בשנה שעב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למראה להקת שלו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ה משתתפים בעלי מוגבלו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לתה לגמר של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כוכב הב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ו ייבחר הנציג של ישראל לאירוויזיון הקר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ז משהו בי מש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מרות שהייתה ממש קרוב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ו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תעלה על בימת האירוויזיון הקר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כן מנהליה ומשתתפיה סירבו לעשות זאת בשב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טוח שזו לא הייתה החלטה קלה עבור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הפקה בארץ אף פנתה למכון צומת לבחון אפשרות של שימוש 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מקול שב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 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נקרא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בת קו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בוסס על גרמא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צומת פיתח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א שהרב מנחם פר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עומד בראש מכון צומת הבהיר בתשובה כי </w:t>
      </w:r>
      <w:hyperlink r:id="rId2">
        <w:r>
          <w:rPr>
            <w:rStyle w:val="InternetLink"/>
            <w:rFonts w:ascii="Arial" w:hAnsi="Arial"/>
            <w:color w:val="046EB8"/>
            <w:spacing w:val="3"/>
            <w:sz w:val="27"/>
            <w:sz w:val="27"/>
            <w:szCs w:val="27"/>
            <w:rtl w:val="true"/>
          </w:rPr>
          <w:t>ה</w:t>
        </w:r>
        <w:r>
          <w:rPr>
            <w:rStyle w:val="InternetLink"/>
            <w:rFonts w:cs="Arial" w:ascii="Arial" w:hAnsi="Arial"/>
            <w:color w:val="046EB8"/>
            <w:spacing w:val="3"/>
            <w:sz w:val="27"/>
            <w:szCs w:val="27"/>
            <w:rtl w:val="true"/>
          </w:rPr>
          <w:t>"</w:t>
        </w:r>
        <w:r>
          <w:rPr>
            <w:rStyle w:val="InternetLink"/>
            <w:rFonts w:ascii="Arial" w:hAnsi="Arial"/>
            <w:color w:val="046EB8"/>
            <w:spacing w:val="3"/>
            <w:sz w:val="27"/>
            <w:sz w:val="27"/>
            <w:szCs w:val="27"/>
            <w:rtl w:val="true"/>
          </w:rPr>
          <w:t>שבת קול</w:t>
        </w:r>
        <w:r>
          <w:rPr>
            <w:rStyle w:val="InternetLink"/>
            <w:rFonts w:ascii="Arial" w:hAnsi="Arial"/>
            <w:color w:val="046EB8"/>
            <w:spacing w:val="3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46EB8"/>
            <w:spacing w:val="3"/>
            <w:sz w:val="27"/>
            <w:szCs w:val="27"/>
            <w:rtl w:val="true"/>
          </w:rPr>
          <w:t>"</w:t>
        </w:r>
      </w:hyperlink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יועד אך ורק לצורך מצווה וכי חילול השבת ההמוני הצפוי להיות במרכז הירידים ב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 באירוויזיון ובחזרה הגנרלית בליל שבת הקודם ל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ודאי אינו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צורך מצו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להיפ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ל כן הבהיר הרב פר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סירבנו לתת יד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ף שעשוי היה להקטין את חילול השבת של חברי הלהק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שום שהדבר עלול להתפרש כמתן לגיטימציה לעניי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ני לא יודע מה יהיה בסוף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ן יופיעו בגמ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א יופיע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אין ספק כי החברים האלה 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ו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בר עשו משהו ענק בתדמית של בעלי המוגבלו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ני מאמץ בחום את מה שכתב ידידי הרב יובל שרלו בעניי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דבר החשוב מכ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כל מי שהזיל דמעה אח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ישלב עוד צעירים כמו צעירי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וה במקומות העבוד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סייע לו ברח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בין ששילוב והכלה הם מתנה לכולנו – קרה מש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אהוב א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ו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ל המסך זה יפ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בל גם קצת צבו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ו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צריך לאהוב בחיי היום יו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מתן הזדמנות לחברי הלהקה ודומיהם לחיות חיים משמעותיים ורגילים כמו כול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pacing w:val="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ascii="Arial" w:hAnsi="Arial"/>
          <w:b/>
          <w:b/>
          <w:bCs/>
          <w:color w:val="000000"/>
          <w:sz w:val="18"/>
          <w:sz w:val="18"/>
          <w:szCs w:val="18"/>
          <w:u w:val="single"/>
          <w:shd w:fill="FFFFFF" w:val="clear"/>
          <w:rtl w:val="true"/>
        </w:rPr>
        <w:t>מי יכול על פייסבוק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נ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ציגי ועדת הבחירות המרכזית לכנסת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בראשות היו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ר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המשנה לנשיאת ביהמ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ש העליון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השופט חנן מלצר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נפגשו עם בכירים בחברת פייסבוק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במסגרת ההיערכות לשמירה על טוהר ההליך ולמניעת התערבויות חיצוניות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נציגי פייסבוק הציגו את הכלים השונים שאותם צפויה להשיק בישראל בחודש מרץ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ובכלל זאת את דרישתה כי מודעות פוליטיות יהיו מזוהות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ויוקם ארכיון למודעות פוליטיות אשר יהיה קשור לדפים שיפרסמו אותן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בצד חסימת האפשרות לרכישת מודעות פוליטיות על ידי גורמים מחוץ לישראל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מ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האנטישמיות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 ו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התבוללות מבהיר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ות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 כי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תם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תפקידה של תיבת נוח בהיסטוריה היהודית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אין הגנה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פיזית א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ו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 רוחנית בגלות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ה בארץ חמדת אבות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בי רט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עמיים מצווה הק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 להקים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רחב מוג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פעם הראשונה הוא מצווה על נוח להקים תיבה שתגן עליו מפני המבול המתרגש לבוא מבחוץ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הו מרחב מוגן פיזי שתפקידו להגן מול מים סוע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פעם השנייה הוא מצווה את משה ואת עם ישראל להקים לו משכ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קום להשראת השכינ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הו אומנם מרחב מוגן פיז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ולם מהותו רוחנ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פקידו יהיה לייצר מרחב תחום בו הק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 כביכול יצמצם עצמו וישרה שכינת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ני המרחבים המוגנים הללו הם זמנ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לא שבניגוד לנוח שלאחר המבו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צטרך לצאת מן התיבה ולהתנהל במרחב הגדול בחוץ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רי שעם ישראל בהגיעו לארץ אמנם יזדכה על המשכן המדברי שסיים את תפקיד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ך יצווה לשדרג אותו למבנה קבע בדמות בית המקדש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עמים רבות מציאות חיינו מחייבת אותנו כפרטים וכאומה להקים לעצמנו מרחבים מוג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יזיים ורוחנ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לפי שנות גלות אילצו את היהודים במלאח במרוקו או בשטייטל בפולין להקים מרחבים מוגנים פיזיים ורוחנ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אלה יכלו לאפשר ולהבטיח המשך קיום יהוד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סכנות הפיזיות והרוחניות מעולם לא פסק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תקפות של קוזק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ינק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יטורים ושאר שונאי ישראל למיניה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מו גם סכנות התבוללות והיטמעות בסביבה ובמרחב התרבות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חייבו את העם היהודי להתגונן ולפתח סוגים שונים ומשוכללים של מרחבים מוג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עם זא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דענו כל הדרך שהקמת מרחב מוגן זה פתרון זמני וארע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לא פתרון אסטרטגי קבוע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מקום הטבעי של הדג הוא בים הגדול ולא באקווריו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המקום הטבעי של האדם והעם היהודי הוא בארץ ישראל ולא במלאח או בשטייט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אתגר היהודי היה לשאוף ליום בו החיים היהודיים יתנהלו במרחב הפתוח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ייהפך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רחב מוגן יהוד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ה הייעוד הפרטי של כל אדם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הקים לו משכן בלבבו שיהיה חלק ממנו ו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הותו לאן שלא יפנה ובכל מציאות ח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וזה הייעוד של האומה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הקים ממלכת כוהנים וגוי קדוש בארץ ציון וירושל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וך כדי חיים מלאים הכוללים צבא וחקלאות מדע ואומנ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ה ייעודה האמיתי והמקורי של מדינת ישרא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על כך חלמו דור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שם כך לחמו דור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ין ייעוד וציווי לחיות לנצח בתיבת נוח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חלוף המבול יש לצאת החוצ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ין ייעוד וציווי לחיות במשכן או במקדש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ל המקדש באים רק שלוש פעמים בשנ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בשאר הזמן חיים חיים טבעיים בחקלא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מדע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מוזיק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בכל תחומי הח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ל המציאות הכלל ישראלית צריכה להיות משכן לשכינ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כמו שכל מהותו של האדם היא להיות כלי לשכינה בתוכו בבחינת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לבבי משכן אבנ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פעמים אין ברירה והחיים הסוערים בחוץ מחייבים אותנו להיכנס למרחבים מוגנים כדי לשר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ה טבעי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לגיטימ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בתנאי שלא נתרגל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קווריום ונחדל לחלום לשוב לים הגדו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אנטישמיות הגוברת בעול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מו גם ה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בולל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בהירה ליהודים כי תפקידה של תיבת נוח הזו בהיסטוריה היהודית הסת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ין יותר שום הגנ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פיזית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ו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רוחנ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מרחב ההגנה הגלות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אידך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גיסא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דינת ישראל כשלעצמה עדיין איננה תעודת ביטוח ומרחב מוגן עם אחרי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יא ניסיון ואתגר גדול לדגים לנסות לחיות בים הגדו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בל כמו כל ניסיון הוא יכול להצליח ויכול גם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עמיים בעבר הוא לא הצליח לנ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צערנ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משכן ותיבת נוח לא קיימים פיזית אך הם נוכחים ב </w:t>
      </w:r>
      <w:r>
        <w:rPr>
          <w:rFonts w:eastAsia="Times New Roman" w:cs="Arial" w:ascii="Arial" w:hAnsi="Arial"/>
          <w:color w:val="222222"/>
          <w:sz w:val="40"/>
          <w:szCs w:val="40"/>
        </w:rPr>
        <w:t>D. N. A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יהוד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יהודי נמצא תמיד במצב הכן להיכנס למרחב המוגן כדי להתגונן מפני הסע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מקביל לניסיונות הגדולים להקים מדינה וממלכ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סור שאלו יבואו תוך כדי ויתור על החלום של ייצור מציאות חיים יהודיים טבעיים מלאים פה בארץ חמדת אב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קום בו תהא השכינה שו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קום בו תפרח שפת התו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כ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ק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עבוד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</w:t>
      </w:r>
      <w:r>
        <w:rPr>
          <w:rFonts w:cs="David"/>
          <w:color w:val="FF0000"/>
          <w:sz w:val="28"/>
          <w:szCs w:val="28"/>
          <w:rtl w:val="true"/>
        </w:rPr>
        <w:t xml:space="preserve">', </w:t>
      </w:r>
      <w:r>
        <w:rPr>
          <w:rFonts w:cs="David"/>
          <w:color w:val="FF0000"/>
          <w:sz w:val="28"/>
          <w:sz w:val="28"/>
          <w:szCs w:val="28"/>
          <w:rtl w:val="true"/>
        </w:rPr>
        <w:t>וכ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צו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פנ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תברך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בלב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ה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נות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יושר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ב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בב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555555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מ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555555"/>
          <w:sz w:val="28"/>
          <w:szCs w:val="28"/>
        </w:rPr>
      </w:pPr>
      <w:r>
        <w:rPr>
          <w:rFonts w:cs="David"/>
          <w:b/>
          <w:bCs/>
          <w:color w:val="555555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ק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קא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 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ו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צע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צ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תוכים</w:t>
      </w:r>
      <w:r>
        <w:rPr>
          <w:rFonts w:cs="David"/>
          <w:sz w:val="28"/>
          <w:szCs w:val="28"/>
          <w:rtl w:val="true"/>
        </w:rPr>
        <w:t>" 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שימ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לי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: "'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ד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מוט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למ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בתבנ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יק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הק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זו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י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זי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ממ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פי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ג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ז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ער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זקנ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נ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David"/>
          <w:sz w:val="28"/>
          <w:szCs w:val="28"/>
          <w:rtl w:val="true"/>
        </w:rPr>
        <w:t xml:space="preserve">");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תלה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color w:val="555555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David"/>
          <w:color w:val="555555"/>
          <w:sz w:val="36"/>
          <w:szCs w:val="36"/>
        </w:rPr>
      </w:pPr>
      <w:r>
        <w:rPr>
          <w:rFonts w:cs="David"/>
          <w:color w:val="555555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ישראל ערבים זה לזה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הלה פרידמן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ריאת פרשת תרומה נדמית לעיתים כמו קריאה במסמך הוראות הפעלה למכשיר או הוראות בניה למשהו שנקנה באיק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טי פרטים של מידות וגדלים וחומ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וקא על רקע הטכניות הזו בולט ביטוי פיוטי החוזר חמש פע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ה אל אחו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היריעות יש לחבר אשה אל אחו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ת ידות הקרשים יש לשלב אשה אל אחו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פשר היה לומר אחת אל השניה או זו אל 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כשהתורה רוצה להדגיש שמשהו צריך להיות קרוב קר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מש צמוד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יא כותב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ה אל אחו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איש אל אח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שמופיע בת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ר הכרובים שמעל הכפו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מוש הזה במטאפורת האחווה כביטוי לקרבה שזור בתורה לכל אור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במק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ם היהודי נוצר ממשפחה שהופכת לשנ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שר שבטים שהופכים לע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צוות הת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יקר החברתיות שבה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סות לשמר ולחזק את התודעה ה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תראה את שור אחי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תשנא את אחיך בלבב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יגוש את רעהו ואת אח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נכרי תשיך ולאחיך לא תשי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ור שמערכת היחסים שהתורה שואפת לכונן ביני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 העם היהו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מערכת יחסים הבנויה על אחוו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ערכת יחסים בה אדם לאדם א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ישראל ערבים זה ל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בגלל חיים משותפים או אמונה משותפת אלא בגלל שאנחנו אח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ם בישראל שלנו הביטו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ח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מש כת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ר לקרבה 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ע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יטוי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במק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חל לחיינו מהעגה הצבאית שם מודגשת ומטופח תודעת האחווה יותר מבכל מקום א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ל להבין מד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י ללא תודעת אחווה קשה לצאת להילח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לא הביטחון המוחלט שאתה מוקף אחים שיגנו לך ע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לתי אפשרי להסתער קדי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חויבות להחזרת החללים הדר גולדין ואורון שא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המשך ישיר למרכזיות האחווה בתודעה היהודית והישרא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חבריהם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לוח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חמור מכך משפחות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ם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בתחושה שאנו כחברה ומדי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עושים הכל בכדי להשיב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רגשה זו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כרסמת באופן מסוכן בתחושת האחווה והערבות שאמורה ללוות כל לוחם וכל משפחה והיא היא  המקיימת אותנו כעם וכחב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כותבת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מועמד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עת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ג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ית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ם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ת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חיר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ורל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ש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ו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ת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צ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שמכריז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ב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נעד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ת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ו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נד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ב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מלא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צ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י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ג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85pt" filled="f" o:ole="">
            <v:imagedata r:id="rId4" o:title=""/>
          </v:shape>
          <o:OLEObject Type="Embed" ProgID="" ShapeID="ole_rId3" DrawAspect="Icon" ObjectID="_937533534" r:id="rId3"/>
        </w:obje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rial"/>
      <w:i/>
      <w:iCs/>
      <w:color w:val="2E74B5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Arial"/>
      <w:color w:val="2E74B5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Arial"/>
      <w:color w:val="2E74B5"/>
      <w:sz w:val="26"/>
      <w:szCs w:val="26"/>
    </w:rPr>
  </w:style>
  <w:style w:type="character" w:styleId="3">
    <w:name w:val="כותרת 3 תו"/>
    <w:qFormat/>
    <w:rPr>
      <w:rFonts w:ascii="Calibri Light" w:hAnsi="Calibri Light" w:eastAsia="Times New Roman" w:cs="Arial"/>
      <w:color w:val="1F4D78"/>
      <w:sz w:val="24"/>
      <w:szCs w:val="24"/>
    </w:rPr>
  </w:style>
  <w:style w:type="character" w:styleId="4">
    <w:name w:val="כותרת 4 תו"/>
    <w:qFormat/>
    <w:rPr>
      <w:rFonts w:ascii="Calibri Light" w:hAnsi="Calibri Light" w:eastAsia="Times New Roman" w:cs="Arial"/>
      <w:i/>
      <w:iCs/>
      <w:color w:val="2E74B5"/>
    </w:rPr>
  </w:style>
  <w:style w:type="character" w:styleId="Style11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2">
    <w:name w:val="ציטוט תו"/>
    <w:qFormat/>
    <w:rPr>
      <w:i/>
      <w:iCs/>
      <w:color w:val="404040"/>
      <w:sz w:val="22"/>
      <w:szCs w:val="22"/>
    </w:rPr>
  </w:style>
  <w:style w:type="character" w:styleId="Textexposedshow">
    <w:name w:val="text_exposed_show"/>
    <w:qFormat/>
    <w:rPr/>
  </w:style>
  <w:style w:type="character" w:styleId="21">
    <w:name w:val="גוף טקסט 2 תו"/>
    <w:qFormat/>
    <w:rPr>
      <w:rFonts w:ascii="Times New Roman" w:hAnsi="Times New Roman" w:eastAsia="Times New Roman" w:cs="Narkisim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6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Style17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8">
    <w:name w:val="פסוקים"/>
    <w:basedOn w:val="Style17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Arial"/>
      <w:i w:val="false"/>
      <w:iCs w:val="false"/>
      <w:color w:val="000000"/>
      <w:sz w:val="23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22">
    <w:name w:val="גוף טקסט 2"/>
    <w:basedOn w:val="Normal"/>
    <w:qFormat/>
    <w:pPr>
      <w:ind w:left="0" w:right="0" w:hanging="0"/>
      <w:jc w:val="both"/>
    </w:pPr>
    <w:rPr>
      <w:rFonts w:ascii="Times New Roman" w:hAnsi="Times New Roman" w:eastAsia="Times New Roman" w:cs="Narkisim"/>
      <w:sz w:val="20"/>
      <w:szCs w:val="28"/>
      <w:lang w:val="en-US" w:eastAsia="en-US"/>
    </w:rPr>
  </w:style>
  <w:style w:type="paragraph" w:styleId="31">
    <w:name w:val="כותרת3"/>
    <w:basedOn w:val="Normal"/>
    <w:qFormat/>
    <w:pPr>
      <w:autoSpaceDE w:val="false"/>
      <w:spacing w:lineRule="exact" w:line="280" w:before="120" w:after="0"/>
      <w:ind w:left="0" w:right="0" w:hanging="0"/>
      <w:jc w:val="both"/>
    </w:pPr>
    <w:rPr>
      <w:rFonts w:ascii="Arial" w:hAnsi="Arial" w:eastAsia="Times New Roman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ugim.co.il/310611-&#1492;&#1508;&#1514;&#1512;&#1493;&#1503;-&#1513;&#1497;&#1488;&#1508;&#1513;&#1512;-&#1500;&#1500;&#1492;&#1511;&#1514;-&#1513;&#1500;&#1493;&#1492;-&#1500;&#1492;&#1493;&#1508;&#1497;&#1506;-&#1489;&#1513;&#1489;&#1514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6:00Z</dcterms:created>
  <dc:creator>Yachin Epstein</dc:creator>
  <dc:description/>
  <cp:keywords/>
  <dc:language>en-US</dc:language>
  <cp:lastModifiedBy>דב גולדשטיין</cp:lastModifiedBy>
  <dcterms:modified xsi:type="dcterms:W3CDTF">2019-02-13T06:01:00Z</dcterms:modified>
  <cp:revision>3</cp:revision>
  <dc:subject/>
  <dc:title/>
</cp:coreProperties>
</file>