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jc w:val="left"/>
        <w:rPr>
          <w:rFonts w:ascii="Segoe UI" w:hAnsi="Segoe UI" w:cs="Segoe UI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הכל תלוי באחווה</w:t>
      </w:r>
    </w:p>
    <w:p>
      <w:pPr>
        <w:pStyle w:val="Normal"/>
        <w:spacing w:lineRule="auto" w:line="336" w:before="120" w:after="120"/>
        <w:jc w:val="left"/>
        <w:rPr>
          <w:rFonts w:ascii="Segoe UI" w:hAnsi="Segoe UI" w:cs="Segoe UI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רא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 xml:space="preserve">ל 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>(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במיל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 xml:space="preserve">') 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ח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כ בני גנץ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יו</w:t>
      </w:r>
      <w:r>
        <w:rPr>
          <w:rFonts w:cs="Segoe UI" w:ascii="Segoe UI" w:hAnsi="Segoe UI"/>
          <w:b/>
          <w:bCs/>
          <w:color w:val="212121"/>
          <w:sz w:val="36"/>
          <w:szCs w:val="36"/>
          <w:shd w:fill="FFFFFF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12121"/>
          <w:sz w:val="36"/>
          <w:sz w:val="36"/>
          <w:szCs w:val="36"/>
          <w:shd w:fill="FFFFFF" w:val="clear"/>
          <w:rtl w:val="true"/>
        </w:rPr>
        <w:t>ר כחול לבן</w:t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עם אחר פע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קדשת התורה את ערך האחוו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כל חמשת חומשי ה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וסקים פסוקים רבים בערבות ההדדית שמאפיינת את העם היהו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תחושה העמוקה של בני ישראל כי אחים 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תלויים זה בז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גם בפרשת תרומה מתגלה ערך האחווה והפעם בתוך קודש הקודשים של המשכ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די לתאר את הכרובים המביטים זה על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תמשת התורה במטפורה של אחוו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פניהם איש אל אחיו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נכת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פרש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עיני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 כאן מסר עמוק שמשדר כי השראת השכינה במקום הכי משמעו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לויה גם היא באחוו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אם ערכים כמו אח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ח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רבות הדדית וקירבה בין איש לאחיו יתקיי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שרה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שכינה בישראל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צע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שנים האחרונות העמיקו הפילוג והשיסוע בחברה הישראל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פעם א</w:t>
      </w:r>
      <w:r>
        <w:rPr>
          <w:rFonts w:ascii="David" w:hAnsi="David" w:cs="David"/>
          <w:sz w:val="36"/>
          <w:sz w:val="36"/>
          <w:szCs w:val="36"/>
          <w:rtl w:val="true"/>
        </w:rPr>
        <w:t>נ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 עדים לתופעות ש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ד איש באחיו</w:t>
      </w:r>
      <w:r>
        <w:rPr>
          <w:rFonts w:cs="David" w:ascii="David" w:hAnsi="David"/>
          <w:sz w:val="36"/>
          <w:szCs w:val="36"/>
          <w:rtl w:val="true"/>
        </w:rPr>
        <w:t>"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מובן המטפו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מקום שנהיה עם לב פתוח איש לרעה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מקום שנושיט יד וניתן כתף זה ל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פי שחוויתי בארבעה עשורים של שירות בצ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– מתחת למדים אין צבע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דתיים וחילונ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עמדות פוליטי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ולם יח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ינני דואג מפני אויבנו מבחוץ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נם כמובן אתגרים רבים שמחייבים זהירות ויד חז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לכל אלה נוכ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שכינה תשרה עלינו – משום שמול אויב חיצוני אנחנו מאוח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ועלים יחד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ני מודאג הרבה יותר מהסדקים שהופכים לקרעים הפנימיים הנפערים בקרב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תרופפות תחושת האחווה הפנימ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י מוטרד מהיעלמות הסולידריות והתפוגגות הערבות ההדד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אי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עוד פנינו איש אל אח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ין השכינה שורה בינינ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תפיס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והי המשימה העיקרית שמונחת לפתחנו כו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שות כל שביכולתנו על מנת לגש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חבר ולאחד את הע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מצוא את מרחבי ההסכ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שחזר את התחושה ואת ההבנה שאחים אנח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תלויים אלה באלה על מנת לשר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ני אוהב את הארץ הז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נופיה המגוו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פיזית וגם מטאפורית – נופים אנושיים מרהי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ש בהם מכל הצבעים ומכל המי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י מרשה לעצמי להתרגש כל פעם מחדש מהמולדת שלנו ומהעם שלנו ומתעקש להותיר בחוץ את הציניות ואת המרמ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העלבונות ואת הכעס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חווה בונים מתוך מסירות עמוקה ואהבה גד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כאשר הדבר דורש איפ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ף כשנדרש מאבק על מנת להשיג את אותה ערבות הדדי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בחינ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עם ישראל הוא כאח 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מובן ה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לחלוקות הפוליטיות או האחרות כל משמעות בעינ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שימות רבות עומדות בפנ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הגן כמובן על ביטחון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חזק את הפריפריה ולצמצם פע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פר את מערכות החינוך והבר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דם הסכמות בין חלקי העם בסוגיות רגישות של דת ומדי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ך יותר מכל ולנגד עיני עומדת כל יום המשימה הגדולה של עם שמתקיים ברוח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פניהם איש אל אחיו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36" w:before="120" w:after="12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רוח הפסוק היפה מספר תהילים אני מבקש קודם כל לקדם את השלום בתוכ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למען אחי ורעי אדברה נא שלום ב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ען בי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לוקינו אבקשה טוב לך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סיים בברכה הקבועה שאימצתי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ושה שלום במרומ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יעשה שלום על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העושה שלום על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כין שלום גם בתוכ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עמידה שלנו להגשמת דרכנו עלינו להתחבר עם הקרובים לדרכנ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אך לא להבדל מאחינו הרחוקים 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center"/>
        <w:rPr>
          <w:rFonts w:ascii="inherit" w:hAnsi="inherit" w:cs="inherit"/>
          <w:color w:val="201F1E"/>
          <w:sz w:val="36"/>
          <w:szCs w:val="36"/>
        </w:rPr>
      </w:pPr>
      <w:r>
        <w:rPr>
          <w:rFonts w:cs="inherit" w:ascii="inherit" w:hAnsi="inherit"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center"/>
        <w:rPr>
          <w:rFonts w:ascii="inherit" w:hAnsi="inherit" w:cs="inherit"/>
          <w:color w:val="201F1E"/>
          <w:sz w:val="36"/>
          <w:szCs w:val="36"/>
        </w:rPr>
      </w:pPr>
      <w:r>
        <w:rPr>
          <w:rFonts w:cs="inherit" w:ascii="inherit" w:hAnsi="inherit"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center"/>
        <w:rPr>
          <w:color w:val="201F1E"/>
          <w:sz w:val="36"/>
          <w:szCs w:val="36"/>
        </w:rPr>
      </w:pP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 xml:space="preserve">אהבת ישראל </w:t>
      </w:r>
      <w:r>
        <w:rPr>
          <w:rFonts w:cs="inherit" w:ascii="inherit" w:hAnsi="inherit"/>
          <w:color w:val="201F1E"/>
          <w:sz w:val="36"/>
          <w:szCs w:val="36"/>
          <w:rtl w:val="true"/>
        </w:rPr>
        <w:t>(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גם</w:t>
      </w:r>
      <w:r>
        <w:rPr>
          <w:rFonts w:cs="inherit" w:ascii="inherit" w:hAnsi="inherit"/>
          <w:color w:val="201F1E"/>
          <w:sz w:val="36"/>
          <w:szCs w:val="36"/>
          <w:rtl w:val="true"/>
        </w:rPr>
        <w:t xml:space="preserve">) 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בשבוע הבחירות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center"/>
        <w:rPr>
          <w:color w:val="201F1E"/>
          <w:sz w:val="36"/>
          <w:szCs w:val="36"/>
        </w:rPr>
      </w:pPr>
      <w:r>
        <w:rPr>
          <w:rFonts w:cs="inherit" w:ascii="inherit" w:hAnsi="inherit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 xml:space="preserve">במאבק הציבורי שלנו לעיצוב דמותה של מדינת ישראל עלינו להכיר בצדקת דרכנו ולא להתבטל מפני הרחוקים מדרכנו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יש להיאבק בכל האמצעים החוקיים להצלחת דרכ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א בהתבטלות ולא בניסיון למצוא ח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יחד עם זאת ההתייחסות שלנו צריכה להיות לא בשנאה ולא בהתלהמ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להתעלות מעל הכעס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להמשיך להצלחת דרכנו בתוך כלל ישראל ולא בפרישה ממ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ן לא לפורר את המחנה הפנימי שלנ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התכתשות הפנימית פוגעת  יותר מכל דבר אחר בהצלחת המחנה שלנ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על 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שבוע הבחיר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בו מרבים להטיח בוץ קבוצה אחת על זולת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עלינו  לברר לעצמנו את גבולות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הבת ישראל</w:t>
      </w:r>
      <w:r>
        <w:rPr>
          <w:color w:val="201F1E"/>
          <w:sz w:val="36"/>
          <w:szCs w:val="36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כך כתב הרא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ורות</w:t>
      </w:r>
      <w:r>
        <w:rPr>
          <w:color w:val="201F1E"/>
          <w:sz w:val="36"/>
          <w:szCs w:val="36"/>
          <w:rtl w:val="true"/>
        </w:rPr>
        <w:t>" (</w:t>
      </w:r>
      <w:r>
        <w:rPr>
          <w:color w:val="201F1E"/>
          <w:sz w:val="36"/>
          <w:sz w:val="36"/>
          <w:szCs w:val="36"/>
          <w:rtl w:val="true"/>
        </w:rPr>
        <w:t>עמ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קמט</w:t>
      </w:r>
      <w:r>
        <w:rPr>
          <w:color w:val="201F1E"/>
          <w:sz w:val="36"/>
          <w:szCs w:val="36"/>
          <w:rtl w:val="true"/>
        </w:rPr>
        <w:t>): "</w:t>
      </w:r>
      <w:r>
        <w:rPr>
          <w:color w:val="201F1E"/>
          <w:sz w:val="36"/>
          <w:sz w:val="36"/>
          <w:szCs w:val="36"/>
          <w:rtl w:val="true"/>
        </w:rPr>
        <w:t>האהבה הגדולה שאנחנו אוהבים את אומת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א תסמא את עינינו מלבקר את כל מומי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גם אחרי הביקורת היותר חופשי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הננו מוצאים את עצמיותה נקיה מכל מום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כולך יפה רעיתי ומום אין בך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על החובה לסייע גם לאויבים וגם לשונאים שבישראל מלמדת אותנו התורה ממצוות השבת אבדה לאויב ופריקה וטעינה לשונא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הנה כיום עומדות במחננו שתי אהבות בהתנגשות זו עם ז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ן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הבת ישראל ואהבת ארץ ישרא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עקירת הישובים ברצועת עז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ריסתם והפיכת יושביהם לפליטים חסרי בית של קבע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ו האלימות של שוטרים שהיכו באלות על ראשי ילדים תמימים בעמונ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ל אלו הביאו בשעתם רבים וטובים במחנה שלנו להרהר על המשך הזדהותם עם המדינה ומוסדותי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מחשבת ההתנתקות הזו גולשת לפעמים גם לשנאת חלקים מהחברה היהודי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ד כדי אמירות שאנשי המחנה האחר אינם האחים שלנ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יך עלינו להתייחס לתופעה הזו</w:t>
      </w:r>
      <w:r>
        <w:rPr>
          <w:color w:val="201F1E"/>
          <w:sz w:val="36"/>
          <w:szCs w:val="36"/>
          <w:rtl w:val="true"/>
        </w:rPr>
        <w:t>? 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ת דברי ה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י תראה חמור שונאך רובץ תחת משאו וחדלת מעזוב ל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זב תעזוב עמו</w:t>
      </w:r>
      <w:r>
        <w:rPr>
          <w:color w:val="201F1E"/>
          <w:sz w:val="36"/>
          <w:szCs w:val="36"/>
          <w:rtl w:val="true"/>
        </w:rPr>
        <w:t>" (</w:t>
      </w:r>
      <w:r>
        <w:rPr>
          <w:color w:val="201F1E"/>
          <w:sz w:val="36"/>
          <w:sz w:val="36"/>
          <w:szCs w:val="36"/>
          <w:rtl w:val="true"/>
        </w:rPr>
        <w:t>שמות כג ה</w:t>
      </w:r>
      <w:r>
        <w:rPr>
          <w:color w:val="201F1E"/>
          <w:sz w:val="36"/>
          <w:szCs w:val="36"/>
          <w:rtl w:val="true"/>
        </w:rPr>
        <w:t xml:space="preserve">), </w:t>
      </w:r>
      <w:r>
        <w:rPr>
          <w:color w:val="201F1E"/>
          <w:sz w:val="36"/>
          <w:sz w:val="36"/>
          <w:szCs w:val="36"/>
          <w:rtl w:val="true"/>
        </w:rPr>
        <w:t>היה רבנו הרב צבי יהודה מפרש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החמור רומז לחומריות שההשתקעות בה מביאה לרשע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ומתוך כך מגיעים למצב של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רבץ תחת משאו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הציבור מורכב מ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צ</w:t>
      </w:r>
      <w:r>
        <w:rPr>
          <w:color w:val="201F1E"/>
          <w:sz w:val="36"/>
          <w:sz w:val="36"/>
          <w:szCs w:val="36"/>
          <w:rtl w:val="true"/>
        </w:rPr>
        <w:t>דיקים בינוני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ור</w:t>
      </w:r>
      <w:r>
        <w:rPr>
          <w:color w:val="201F1E"/>
          <w:sz w:val="36"/>
          <w:sz w:val="36"/>
          <w:szCs w:val="36"/>
          <w:rtl w:val="true"/>
        </w:rPr>
        <w:t>שע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זהו המצב הנורמלי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שהצדיקים בראש אחריהם הבינונים ובסוף גם הרשעים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צ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ר</w:t>
      </w:r>
      <w:r>
        <w:rPr>
          <w:color w:val="201F1E"/>
          <w:sz w:val="36"/>
          <w:szCs w:val="36"/>
          <w:rtl w:val="true"/>
        </w:rPr>
        <w:t xml:space="preserve">), </w:t>
      </w:r>
      <w:r>
        <w:rPr>
          <w:color w:val="201F1E"/>
          <w:sz w:val="36"/>
          <w:sz w:val="36"/>
          <w:szCs w:val="36"/>
          <w:rtl w:val="true"/>
        </w:rPr>
        <w:t>אבל לפעמים מופיעה תסבוכת נוראה שבה הרשעים הם למעלה ואז הצבור הוא רו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ץ</w:t>
      </w:r>
      <w:r>
        <w:rPr>
          <w:color w:val="201F1E"/>
          <w:sz w:val="36"/>
          <w:szCs w:val="36"/>
          <w:rtl w:val="true"/>
        </w:rPr>
        <w:t>, (</w:t>
      </w:r>
      <w:r>
        <w:rPr>
          <w:color w:val="201F1E"/>
          <w:sz w:val="36"/>
          <w:sz w:val="36"/>
          <w:szCs w:val="36"/>
          <w:rtl w:val="true"/>
        </w:rPr>
        <w:t>רשעים בינונים וצדיקים</w:t>
      </w:r>
      <w:r>
        <w:rPr>
          <w:color w:val="201F1E"/>
          <w:sz w:val="36"/>
          <w:szCs w:val="36"/>
          <w:rtl w:val="true"/>
        </w:rPr>
        <w:t xml:space="preserve">), </w:t>
      </w:r>
      <w:r>
        <w:rPr>
          <w:color w:val="201F1E"/>
          <w:sz w:val="36"/>
          <w:sz w:val="36"/>
          <w:szCs w:val="36"/>
          <w:rtl w:val="true"/>
        </w:rPr>
        <w:t>ואז יש חשק לברוח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חס ושלו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על כך אומרת התור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לא תוכל להתעל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אין שום אפשרות לברוח וממשיך הרצ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זאת המדינה של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זאת ממשלתנו</w:t>
      </w:r>
      <w:r>
        <w:rPr>
          <w:color w:val="201F1E"/>
          <w:sz w:val="36"/>
          <w:szCs w:val="36"/>
          <w:rtl w:val="true"/>
        </w:rPr>
        <w:t>, "</w:t>
      </w:r>
      <w:r>
        <w:rPr>
          <w:color w:val="201F1E"/>
          <w:sz w:val="36"/>
          <w:sz w:val="36"/>
          <w:szCs w:val="36"/>
          <w:rtl w:val="true"/>
        </w:rPr>
        <w:t>וחדלת מעזוב לו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חלילה וחס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א קיימת אפשרות כז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נחנו ביחד עם כלל</w:t>
      </w:r>
      <w:r>
        <w:rPr>
          <w:color w:val="201F1E"/>
          <w:sz w:val="36"/>
          <w:szCs w:val="36"/>
          <w:rtl w:val="true"/>
        </w:rPr>
        <w:t>-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ל אף כל הצר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גם צרות מבפנ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נו שייכים לכלל</w:t>
      </w:r>
      <w:r>
        <w:rPr>
          <w:color w:val="201F1E"/>
          <w:sz w:val="36"/>
          <w:szCs w:val="36"/>
          <w:rtl w:val="true"/>
        </w:rPr>
        <w:t>-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ל אף כל הסיבוכים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אנו נשארים בפנ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על ביאת המשיח אנו אומרי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עם כל זה אחכה לו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 xml:space="preserve">מה פירוש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עם כל זאת</w:t>
      </w:r>
      <w:r>
        <w:rPr>
          <w:color w:val="201F1E"/>
          <w:sz w:val="36"/>
          <w:szCs w:val="36"/>
          <w:rtl w:val="true"/>
        </w:rPr>
        <w:t xml:space="preserve">"? </w:t>
      </w:r>
      <w:r>
        <w:rPr>
          <w:color w:val="201F1E"/>
          <w:sz w:val="36"/>
          <w:sz w:val="36"/>
          <w:szCs w:val="36"/>
          <w:rtl w:val="true"/>
        </w:rPr>
        <w:t xml:space="preserve">עם כל הסיבוכים אין אנו נסוגים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שהרי ע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נאמ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השוכן אתם בתוך טומאת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אין כאן פשרנות ושום ויתור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צריך עמידה בתוקף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בפנים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36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עוד היה הרצ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ה משנן לנו תלמידיו פעמים רבות את דברי הספר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פרי הארץ</w:t>
      </w:r>
      <w:r>
        <w:rPr>
          <w:color w:val="201F1E"/>
          <w:sz w:val="36"/>
          <w:szCs w:val="36"/>
          <w:rtl w:val="true"/>
        </w:rPr>
        <w:t>" (</w:t>
      </w:r>
      <w:r>
        <w:rPr>
          <w:color w:val="201F1E"/>
          <w:sz w:val="36"/>
          <w:sz w:val="36"/>
          <w:szCs w:val="36"/>
          <w:rtl w:val="true"/>
        </w:rPr>
        <w:t>של רבי מנחם מנדל מויטבסק רבו של בעל התניא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שכתב</w:t>
      </w:r>
      <w:r>
        <w:rPr>
          <w:color w:val="201F1E"/>
          <w:sz w:val="36"/>
          <w:szCs w:val="36"/>
          <w:rtl w:val="true"/>
        </w:rPr>
        <w:t xml:space="preserve">: ". . . </w:t>
      </w:r>
      <w:r>
        <w:rPr>
          <w:color w:val="201F1E"/>
          <w:sz w:val="36"/>
          <w:sz w:val="36"/>
          <w:szCs w:val="36"/>
          <w:rtl w:val="true"/>
        </w:rPr>
        <w:t>ואל יפריש עצמו מן הכלל להיות הוא פרט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לא יהיה לו חלק בהשפעות של כלל ישרא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ובתוך הכלל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שאין לפרוש ממנו נמצאים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אף הרעים מאד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יש לדון לזכות אף לכת רעים מאד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אנוסים הם מאד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וזה יזהר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לדונם לזכות</w:t>
      </w:r>
      <w:r>
        <w:rPr>
          <w:color w:val="201F1E"/>
          <w:sz w:val="36"/>
          <w:szCs w:val="36"/>
          <w:rtl w:val="true"/>
        </w:rPr>
        <w:t xml:space="preserve">), </w:t>
      </w:r>
      <w:r>
        <w:rPr>
          <w:color w:val="201F1E"/>
          <w:sz w:val="36"/>
          <w:sz w:val="36"/>
          <w:szCs w:val="36"/>
          <w:rtl w:val="true"/>
        </w:rPr>
        <w:t>כי לפעמים משבח ודן לזכות את פושעי ישראל וגורם זכות גם למעלה ושמחה לשכינה אמנו אם הבנים</w:t>
      </w:r>
      <w:r>
        <w:rPr>
          <w:color w:val="201F1E"/>
          <w:sz w:val="36"/>
          <w:szCs w:val="36"/>
          <w:rtl w:val="true"/>
        </w:rPr>
        <w:t>" (</w:t>
      </w:r>
      <w:r>
        <w:rPr>
          <w:color w:val="201F1E"/>
          <w:sz w:val="36"/>
          <w:sz w:val="36"/>
          <w:szCs w:val="36"/>
          <w:rtl w:val="true"/>
        </w:rPr>
        <w:t xml:space="preserve">ועיין הדברים במילואם בספרי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ילת השחר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עמ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קה</w:t>
      </w:r>
      <w:r>
        <w:rPr>
          <w:color w:val="201F1E"/>
          <w:sz w:val="36"/>
          <w:szCs w:val="36"/>
          <w:rtl w:val="true"/>
        </w:rPr>
        <w:t>).  </w:t>
      </w:r>
      <w:r>
        <w:rPr>
          <w:color w:val="201F1E"/>
          <w:sz w:val="36"/>
          <w:sz w:val="36"/>
          <w:szCs w:val="36"/>
          <w:rtl w:val="true"/>
        </w:rPr>
        <w:t>מכל האמור אנו לומדים שבעמידה שלנו להגשמת דרכנו עלינו להתחבר ולשתף פעולה עם כל הקרובים לדרכ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יחד עם זאת לא להתנתק ולהבדל משאר אחינו גם הרחוקים השותפים עמנו בתחייתו של עם ישראל בארצנו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חי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דול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ת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״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ר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ע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טנציא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ק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׳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פ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ב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רמב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וו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ק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״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קד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ל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פ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צ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ר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ש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ע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״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ותיי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א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פ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ו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לי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קטרו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יכ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ק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ת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ד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פ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ע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י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90"/>
        <w:ind w:left="720" w:right="0" w:hanging="0"/>
        <w:jc w:val="center"/>
        <w:rPr>
          <w:rFonts w:ascii="David" w:hAnsi="David" w:eastAsia="Times New Roman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כמה תלמידים בכל שנה עוברים הטרדות מיניות במסגרת הטיולים השנתיים וההורים אפילו לא חולמים לשאול אותם מה קרה להם</w:t>
      </w:r>
      <w:r>
        <w:rPr>
          <w:rFonts w:eastAsia="Times New Roman" w:cs="David" w:ascii="David" w:hAnsi="David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hd w:fill="FFFFFF" w:val="clear"/>
        <w:spacing w:lineRule="auto" w:line="240" w:before="0" w:after="90"/>
        <w:ind w:left="720" w:right="0" w:hanging="0"/>
        <w:jc w:val="center"/>
        <w:rPr>
          <w:rFonts w:ascii="David" w:hAnsi="David" w:eastAsia="Times New Roman" w:cs="David"/>
          <w:b/>
          <w:b/>
          <w:bCs/>
          <w:color w:val="1D2129"/>
          <w:sz w:val="32"/>
          <w:szCs w:val="32"/>
        </w:rPr>
      </w:pP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90"/>
        <w:ind w:left="720" w:right="0" w:hanging="0"/>
        <w:jc w:val="center"/>
        <w:rPr>
          <w:rFonts w:ascii="David" w:hAnsi="David" w:eastAsia="Times New Roman" w:cs="David"/>
          <w:b/>
          <w:b/>
          <w:bCs/>
          <w:color w:val="1D2129"/>
          <w:sz w:val="32"/>
          <w:szCs w:val="32"/>
        </w:rPr>
      </w:pPr>
      <w:r>
        <w:rPr>
          <w:rFonts w:ascii="David" w:hAnsi="David" w:eastAsia="Times New Roman" w:cs="David"/>
          <w:b/>
          <w:b/>
          <w:bCs/>
          <w:color w:val="1D2129"/>
          <w:sz w:val="32"/>
          <w:sz w:val="32"/>
          <w:szCs w:val="32"/>
          <w:rtl w:val="true"/>
        </w:rPr>
        <w:t xml:space="preserve">מתי קמפיין </w:t>
      </w: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  <w:t>#'</w:t>
      </w:r>
      <w:r>
        <w:rPr>
          <w:rFonts w:ascii="David" w:hAnsi="David" w:eastAsia="Times New Roman" w:cs="David"/>
          <w:b/>
          <w:b/>
          <w:bCs/>
          <w:color w:val="1D2129"/>
          <w:sz w:val="32"/>
          <w:sz w:val="32"/>
          <w:szCs w:val="32"/>
          <w:rtl w:val="true"/>
        </w:rPr>
        <w:t>למה לא התלוננתי</w:t>
      </w: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1D2129"/>
          <w:sz w:val="32"/>
          <w:sz w:val="32"/>
          <w:szCs w:val="32"/>
          <w:rtl w:val="true"/>
        </w:rPr>
        <w:t xml:space="preserve">יגיע </w:t>
      </w:r>
      <w:r>
        <w:rPr>
          <w:rFonts w:ascii="David" w:hAnsi="David" w:eastAsia="Times New Roman" w:cs="David"/>
          <w:b/>
          <w:b/>
          <w:bCs/>
          <w:color w:val="1D2129"/>
          <w:sz w:val="32"/>
          <w:sz w:val="32"/>
          <w:szCs w:val="32"/>
          <w:rtl w:val="true"/>
        </w:rPr>
        <w:t>לבי</w:t>
      </w: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1D2129"/>
          <w:sz w:val="32"/>
          <w:sz w:val="32"/>
          <w:szCs w:val="32"/>
          <w:rtl w:val="true"/>
        </w:rPr>
        <w:t>ס</w:t>
      </w: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  <w:t>?</w:t>
      </w:r>
    </w:p>
    <w:p>
      <w:pPr>
        <w:pStyle w:val="Normal"/>
        <w:shd w:fill="FFFFFF" w:val="clear"/>
        <w:spacing w:lineRule="auto" w:line="240" w:before="0" w:after="90"/>
        <w:ind w:left="720" w:right="0" w:hanging="0"/>
        <w:jc w:val="center"/>
        <w:rPr>
          <w:rFonts w:ascii="David" w:hAnsi="David" w:eastAsia="Times New Roman" w:cs="David"/>
          <w:b/>
          <w:b/>
          <w:bCs/>
          <w:color w:val="1D2129"/>
          <w:sz w:val="32"/>
          <w:szCs w:val="32"/>
        </w:rPr>
      </w:pPr>
      <w:r>
        <w:rPr>
          <w:rFonts w:eastAsia="Times New Roman" w:cs="David" w:ascii="David" w:hAnsi="David"/>
          <w:b/>
          <w:bCs/>
          <w:color w:val="1D212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ביום שישי התקשרה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אמא שהילד שלה היה בעבר תלמיד שלי וביקשה להתייעץ האם ללחוץ על הילד שלה 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כיתה ח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')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לצאת לטיול השנתי עם הכיתה שלו או לוותר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בעקבות טראומה שעבר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שנה שעברה ובה הוטרד בידי חבריו לחד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>
          <w:rFonts w:ascii="David" w:hAnsi="David" w:eastAsia="Times New Roman" w:cs="David"/>
          <w:color w:val="1D2129"/>
          <w:sz w:val="40"/>
          <w:szCs w:val="40"/>
        </w:rPr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יצא לי להיות בכמה טיולים שנתיים בחיים של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90"/>
        <w:ind w:left="720" w:right="0" w:hanging="0"/>
        <w:jc w:val="both"/>
        <w:rPr>
          <w:rFonts w:ascii="David" w:hAnsi="David" w:eastAsia="Times New Roman" w:cs="David"/>
          <w:color w:val="1D2129"/>
          <w:sz w:val="40"/>
          <w:szCs w:val="40"/>
        </w:rPr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פעם נתקלנו בתלמיד שחבריו לחדר החליטו להשתעשע ולכן הורידו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את מכנסיו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פני שאר החברים והשאירו אותו רק בתחתוני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פעם היה לנו תלמיד שהציצו לו למקלחת ופעם היה תלמיד שחבריו סחבו בגדי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כולל המגבת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הוא נאלץ לצאת החוצה ולמצוא לעצמו מחסה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אתם יכולים לתאר לעצמכם באיזו השפלה מדוב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מכנה המשותף לכל המקרים המזעזעים הללו הוא שאף תלמיד לא ניגש אלינו בעצמ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הם העריכו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שאם לא יקבל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את ההשפלה הזו כמו 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גבר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י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יסת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מו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את הפה ויסתחבק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עם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חברי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ם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על הדחקה שכולה השפלה ועלבון והטרדה מינית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ם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יאבד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נקודות יקרות במדד החברת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נשמע לכם מוכ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אם לאנשים מבוגרים בעלי מודעות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קשה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להתלונן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נגד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התוקפים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אות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חישבו 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כמה תלמידים בכל שנה עוברים הטרדות מיניות במסגרת הטיולים השנתיים וההורים שלהם אפילו לא חולמים לשאול אותם מה קרה להם ולמה הם לא התלוננ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פתאום קם הורה בבוקר ומגלה שהילד שלו הרבה יותר עצבנ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סגו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מכונס בעצמו או מתפרץ או מפסיק לאכול או עושה כל דבר אחר שלא עשה קוד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מעבר למקרי ההטרדה שיצא לי לטפל בהם בעצמי הפסקתי כבר לספור את המקרים ששמעתי ממורים אחרי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>
          <w:rFonts w:ascii="David" w:hAnsi="David" w:eastAsia="Times New Roman" w:cs="David"/>
          <w:color w:val="1D2129"/>
          <w:sz w:val="40"/>
          <w:szCs w:val="40"/>
        </w:rPr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במקרה שטיפלת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לא עברה שעה מהרגע ששמענו על המקרה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עד ש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ודענו להורה של התלמיד הפוגע להגיע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לקחת את ילדו הביתה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אבל שמעתי גם על אנשי חינוך שבחרו דווקא בקורבן בתור האשם והודיעו לו שהוא משק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ובכלל 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למה מקרים כאלו תמיד קורים דווקא ל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'?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וזה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נשמע לכם מוכר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/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יש מוסדות חינוך נהדרים שלא מטייחים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אלא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 xml:space="preserve">מטפלים באופן תכליתי ומהיר ויש מוסדות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דואגים שחלילה ההטרדה לא תצא החוצה להורים ותחריב להם את המוניטין ולכן מתהפכים על הקורבנות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גם בכאלו מקרים נתקלת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ind w:left="720" w:right="0" w:hanging="0"/>
        <w:jc w:val="both"/>
        <w:rPr>
          <w:rFonts w:ascii="David" w:hAnsi="David" w:eastAsia="Times New Roman" w:cs="David"/>
          <w:color w:val="1D2129"/>
          <w:sz w:val="40"/>
          <w:szCs w:val="40"/>
        </w:rPr>
      </w:pP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אז לפני שהילד שלכם יוצא לטיול שנתי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גיע הזמן לרענן ולהזכיר לו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כל פעולה שתגרום לך תחושה לא נעימה ביחס לגוף שלך אסורה וחייבת דיווח מצידך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ורי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40"/>
          <w:sz w:val="40"/>
          <w:szCs w:val="40"/>
          <w:rtl w:val="true"/>
        </w:rPr>
        <w:t>היו ערניים</w:t>
      </w:r>
      <w:r>
        <w:rPr>
          <w:rFonts w:eastAsia="Times New Roman"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David" w:hAnsi="David" w:cs="David"/>
          <w:sz w:val="32"/>
          <w:szCs w:val="32"/>
        </w:rPr>
      </w:pPr>
      <w:hyperlink r:id="rId2">
        <w:r>
          <w:rPr>
            <w:rStyle w:val="InternetLink"/>
            <w:rFonts w:eastAsia="Times New Roman" w:cs="David" w:ascii="David" w:hAnsi="David"/>
            <w:color w:val="365899"/>
            <w:sz w:val="40"/>
            <w:szCs w:val="40"/>
            <w:rtl w:val="true"/>
          </w:rPr>
          <w:br/>
        </w:r>
      </w:hyperlink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חזרתו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דם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דרכו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ע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נאי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בחירתו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דם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נבח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ציבור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שפ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פסי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עמד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נסת</w:t>
      </w:r>
    </w:p>
    <w:p>
      <w:pPr>
        <w:pStyle w:val="Style19"/>
        <w:spacing w:lineRule="auto" w:line="36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9"/>
        <w:spacing w:lineRule="auto" w:line="36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ס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ני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ו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ל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כז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וע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ד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בק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ש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נסת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קר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נ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ש</w:t>
      </w:r>
      <w:r>
        <w:rPr>
          <w:rFonts w:cs="David"/>
          <w:position w:val="3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עש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ג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ע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כז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יל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בק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ט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ו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ט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כז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נו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שהשתתפ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ס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ד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המש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צ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רג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ו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ו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ח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יי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נ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ע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וע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טענ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ק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סו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גב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נוב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י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ט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מוקרט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וע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ה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דח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ק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ות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ג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ע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יו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ע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פט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ל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פ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רכ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שו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גלר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מד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בס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ו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Style19"/>
        <w:spacing w:lineRule="auto" w:line="360"/>
        <w:ind w:left="0" w:right="0" w:firstLine="34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tyle18"/>
        <w:spacing w:lineRule="auto" w:line="360"/>
        <w:ind w:left="567" w:right="539" w:hanging="0"/>
        <w:jc w:val="both"/>
        <w:rPr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ענ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ז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ח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ידיאולוג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ע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גב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ב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מוקרט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טעמ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ה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ק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י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ר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ג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ר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ב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שמבי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יומ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שזד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גג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יומ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שמא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ת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וע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מל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קוש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לי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אמנ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ר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7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כנס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ר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ענ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ש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נצ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מ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ב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ו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ו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קת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ה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ה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שק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י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ל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ה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מ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מ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ק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יע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צה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שמ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ז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וח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ס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חינ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מ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נסי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ע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רי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חריג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מ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Style18"/>
        <w:spacing w:lineRule="auto" w:line="360"/>
        <w:ind w:left="567" w:right="539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נ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ב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ר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ד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ז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ב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מכ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ט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ר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סק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ור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ו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ס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כנ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רל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רו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שן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נש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ש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בע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שי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מבוא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וב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עינ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י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ב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ר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כ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צהר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מ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ות</w:t>
      </w:r>
      <w:r>
        <w:rPr>
          <w:sz w:val="36"/>
          <w:szCs w:val="36"/>
          <w:rtl w:val="true"/>
        </w:rPr>
        <w:t>?</w:t>
      </w:r>
      <w:r>
        <w:rPr>
          <w:rStyle w:val="FootnoteCharacters"/>
          <w:rFonts w:cs="Arial" w:ascii="Arial" w:hAnsi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ב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מי ייתן ונדע לה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סתכל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איש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על חברו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בדרך שתוסיף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שלום בין הבריות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 ובחברה הישראלית בכללותה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לאן פונים הפנים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?/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לאיזה כיוון פנו הכרובים</w:t>
      </w:r>
      <w:r>
        <w:rPr>
          <w:rFonts w:cs="Narkisim" w:ascii="Narkisim" w:hAnsi="Narkisim"/>
          <w:sz w:val="36"/>
          <w:szCs w:val="36"/>
          <w:rtl w:val="true"/>
        </w:rPr>
        <w:t xml:space="preserve">? </w:t>
      </w:r>
      <w:r>
        <w:rPr>
          <w:rFonts w:ascii="Narkisim" w:hAnsi="Narkisim" w:cs="Narkisim"/>
          <w:sz w:val="36"/>
          <w:sz w:val="36"/>
          <w:szCs w:val="36"/>
          <w:rtl w:val="true"/>
        </w:rPr>
        <w:t>הפסוק בפרשה מזמן לנו אתגר פרשני בעניין ז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צד אחד הוא אומר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ּפְנֵיהֶ֖ם אִ֣ישׁ אֶל־אָחִ֑יו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מצד שני הוא מוסיף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ֶל־הַכַּפֹּ֔רֶת יִהְי֖וּ פְּנֵ֥י הַכְּרֻבִֽים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ות כ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סתירה זו הביאה למחלוקת בין שניים מחכמי התלמוד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חד אמר פניהם איש אל אחי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חד אמר פניהם לבית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 צט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גמרא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סבירה שעמידת הכרובים הייתה משתנה על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פי מצבו של עם ישראל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בזמן שישראל עושין רצונו של מקום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רובים פנ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יש אל אחיו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זמן שאין ישראל עושין רצונו של מקום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ו פניהם לכיוון הבית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פניית הכרובים איש אל אחיו שיקפה אפוא מצב בו עם ישראל </w:t>
      </w:r>
      <w:r>
        <w:rPr>
          <w:rFonts w:ascii="Narkisim" w:hAnsi="Narkisim" w:cs="Narkisim"/>
          <w:sz w:val="36"/>
          <w:sz w:val="36"/>
          <w:szCs w:val="36"/>
          <w:rtl w:val="true"/>
        </w:rPr>
        <w:t>עוש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רצון ה</w:t>
      </w:r>
      <w:r>
        <w:rPr>
          <w:rFonts w:cs="Narkisim" w:ascii="Narkisim" w:hAnsi="Narkisim"/>
          <w:sz w:val="36"/>
          <w:szCs w:val="36"/>
          <w:rtl w:val="true"/>
        </w:rPr>
        <w:t xml:space="preserve">'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עמידתם כשני אוהב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טא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ת אהבת ה</w:t>
      </w:r>
      <w:r>
        <w:rPr>
          <w:rFonts w:cs="Narkisim" w:ascii="Narkisim" w:hAnsi="Narkisim"/>
          <w:sz w:val="36"/>
          <w:szCs w:val="36"/>
          <w:rtl w:val="true"/>
        </w:rPr>
        <w:t>'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מ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כ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ספרים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 כי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שעה שהיו ישראל עולין לרג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ו</w:t>
      </w:r>
      <w:r>
        <w:rPr>
          <w:rFonts w:cs="Narkisim" w:ascii="Narkisim" w:hAnsi="Narkisim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ראין להם את הכרובים שהיו מעורים זה בז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ומרים להם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ראו חיבתכם לפני המקו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כחיבת זכר ונקבה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ומא </w:t>
      </w:r>
      <w:r>
        <w:rPr>
          <w:rFonts w:ascii="Narkisim" w:hAnsi="Narkisim" w:cs="Narkisim"/>
          <w:sz w:val="36"/>
          <w:sz w:val="36"/>
          <w:szCs w:val="36"/>
          <w:rtl w:val="true"/>
        </w:rPr>
        <w:t>נ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אולם כאן מתעוררת שאלה גדול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גמרא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ספרת על חורבן הב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י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שעה שנכנסו נוכרים להיכ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ראו כרובין המעורין זה בזה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זלזלו בעם ישראל שמחזיקים דמויות שכאלה במקום הקדוש ביות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כך התק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דברי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פסוק שבמגילת איכ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כָּל מְכַבְּדֶיהָ הִזִּילוּהָ כִּי רָאוּ עֶרְוָתָהּ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ש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רגע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חורבן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ם הזמן המובהק ביותר בו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ן ישראל עושין רצונו של מקום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יצד ייתכן שברגעים אל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שר הק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 שופך חרון אפו על מקדש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רובים ע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מד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פן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שמבטא אהבה וחיבה לעם ישרא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שפ</w:t>
      </w:r>
      <w:r>
        <w:rPr>
          <w:rFonts w:ascii="Narkisim" w:hAnsi="Narkisim" w:cs="Narkisim"/>
          <w:sz w:val="36"/>
          <w:sz w:val="36"/>
          <w:szCs w:val="36"/>
          <w:rtl w:val="true"/>
        </w:rPr>
        <w:t>ני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ם איש אל </w:t>
      </w:r>
      <w:r>
        <w:rPr>
          <w:rFonts w:ascii="Narkisim" w:hAnsi="Narkisim" w:cs="Narkisim"/>
          <w:sz w:val="36"/>
          <w:sz w:val="36"/>
          <w:szCs w:val="36"/>
          <w:rtl w:val="true"/>
        </w:rPr>
        <w:t>אחיו</w:t>
      </w:r>
      <w:r>
        <w:rPr>
          <w:rFonts w:cs="Narkisim" w:ascii="Narkisim" w:hAnsi="Narkisim"/>
          <w:sz w:val="36"/>
          <w:szCs w:val="36"/>
          <w:rtl w:val="true"/>
        </w:rPr>
        <w:t>?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ר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י מיגאש ענה שהיה זה נס מיוחד שנועד לבזות את עם ישראל ולקיים את הפסוק הנ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 שבמגילת איכ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חרים הסבירו שברגע שנחרב בית המקדש נמחלו חטאי ישרא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ן הם חזרו לחיבתם הראשונה לפני המקו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תורת החסידות מ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סבר </w:t>
      </w:r>
      <w:r>
        <w:rPr>
          <w:rFonts w:ascii="Narkisim" w:hAnsi="Narkisim" w:cs="Narkisim"/>
          <w:sz w:val="36"/>
          <w:sz w:val="36"/>
          <w:szCs w:val="36"/>
          <w:rtl w:val="true"/>
        </w:rPr>
        <w:t>שרצה הק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 לגלות את אהבתו לעמו דווקא בשעת הסתר הפנים של החורב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י שעם ישראל יד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צאתו לגל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הוא עדיין אוהב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לכן דאג לכך שהכרובים יהיו בצורה זו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בני יששכר לתמוז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א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ג</w:t>
      </w:r>
      <w:r>
        <w:rPr>
          <w:rFonts w:cs="Narkisim" w:ascii="Narkisim" w:hAnsi="Narkisim"/>
          <w:sz w:val="36"/>
          <w:szCs w:val="36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חביבים עלי דברי הכתב סופר שהופך את משמעות המדרש ומסביר כי כאשר יהודים עושים רצונו של מקו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אחד מהם חושב לא רק על עצמו אלא פניו לאחי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וא דואג גם לאח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ומת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שאין עושים רצונו של מקו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אחד חושב על עצמו ופניו לב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נייני ביתו הפרטי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דבריו מחדדים את משמעות צורת העמידה של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כרובים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משקפת </w:t>
      </w:r>
      <w:r>
        <w:rPr>
          <w:rFonts w:ascii="Narkisim" w:hAnsi="Narkisim" w:cs="Narkisim"/>
          <w:sz w:val="36"/>
          <w:sz w:val="36"/>
          <w:szCs w:val="36"/>
          <w:rtl w:val="true"/>
        </w:rPr>
        <w:t>את הערכים הנדרשים מכל יהודי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מידתם האידאל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היא בדרך ש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ופניהם איש אל אחי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מחיש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ת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דרישה מכל אדם להסתכל על חברו ולא רק על עצמו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פנ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מבט ל</w:t>
      </w:r>
      <w:r>
        <w:rPr>
          <w:rFonts w:ascii="Narkisim" w:hAnsi="Narkisim" w:cs="Narkisim"/>
          <w:sz w:val="36"/>
          <w:sz w:val="36"/>
          <w:szCs w:val="36"/>
          <w:rtl w:val="true"/>
        </w:rPr>
        <w:t>זול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ראות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יצד ניתן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זו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האיר פנים זה לז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שר יש אהבה ואחדות וכל אחד פונה אל חברו במאור פנים לא יתכן חורבן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חברה הישראלית ידעה במהלך השנה האחרונה תקופה בה הפנים לא היו דווקא איש אל אחי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יתה זו התקופה הארוכה ביותר בתולדותיה בה פני כולם היו לב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בית המחוקק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תקופה זו עומדת להגיע לשיאה ביום שני הקרו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ו אזרחי ישראל ייכנסו אל מאחורי הפרגו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פני הכול יהיו מכוונים לקלפי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גפת הקורונה שעלתה ארצה אף היא מייצרת הסתרת פנים של האדם מחבר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תורמת ליצירת בידו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רחקת אנשים זה מזה ולהחרפת החשש של האחד מהאחר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כולנו תקווה שווירוס הקורונה שהגיע אלינו באשרת תיי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וא לא יורשה להתאזרח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נו מקווים גם שעם שוך הדי הבחירות תסתיים תקופת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פניהם לבית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ייפתח עידן ש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פניהם איש אל אחי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סופי התיבות של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מילים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פניהם איש אל אחיו</w:t>
      </w:r>
      <w:r>
        <w:rPr>
          <w:rFonts w:cs="Narkisim" w:ascii="Narkisim" w:hAnsi="Narkisim"/>
          <w:sz w:val="36"/>
          <w:szCs w:val="36"/>
          <w:rtl w:val="true"/>
        </w:rPr>
        <w:t xml:space="preserve">" –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ום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י ייתן ונדע ל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סתכל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יש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 חבר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דרך שתוסיף 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ום בין הברי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ובחברה הישראלית בכללות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  <w:u w:val="single"/>
        </w:rPr>
      </w:pPr>
      <w:r>
        <w:rPr>
          <w:rFonts w:cs="Narkisim" w:ascii="Narkisim" w:hAnsi="Narkisim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  <w:u w:val="single"/>
          <w:shd w:fill="FFFFFF" w:val="clear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הוד וההדר שקיימים במשכן מתבטאים בשותפות של כל חלקי העם בעשייתו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  <w:u w:val="single"/>
          <w:shd w:fill="FFFFFF" w:val="clear"/>
        </w:rPr>
      </w:pPr>
      <w:r>
        <w:rPr>
          <w:rFonts w:cs="David" w:ascii="David" w:hAnsi="David"/>
          <w:b/>
          <w:bCs/>
          <w:color w:val="FF0000"/>
          <w:sz w:val="36"/>
          <w:szCs w:val="36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והיה המשכן אחד </w:t>
      </w:r>
      <w:r>
        <w:rPr>
          <w:rFonts w:cs="David" w:ascii="David" w:hAnsi="David"/>
          <w:b/>
          <w:bCs/>
          <w:sz w:val="36"/>
          <w:szCs w:val="36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מבנה המשכן מתואר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בפרשתנו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לפרטי פרטי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למרות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משכן היה מימד עראי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שכן העם נשא את המשכן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בנדודיו ממקום למקו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בכל זאת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 היתה בו יציבו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יה  ניתן לחשו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שהניידות ותחושת הארעי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יגרמו לחוסר רצון להשקיע במשכן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בל המשכן מספר סיפור הפוך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ארעיות של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נמצאת עמוק בבסיס הקמת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ינה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 מבטלת את הצורך להתאים את הצבעי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לצפות בזהב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לחבר באופן מדויק לולאות לקרסי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יאור ייחודי לכך נמצא בפסוק</w:t>
      </w:r>
      <w:r>
        <w:rPr>
          <w:rFonts w:cs="David" w:ascii="David" w:hAnsi="David"/>
          <w:sz w:val="36"/>
          <w:szCs w:val="36"/>
          <w:rtl w:val="true"/>
        </w:rPr>
        <w:t xml:space="preserve">: 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ְעָשִׂיתָ חֲמִשִּׁים קַרְסֵי זָהָב וְחִבַּרְתָּ אֶת הַיְרִיעֹת אִשָּׁה אֶל אֲחֹתָהּ בַּקְּרָסִ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ְהָיָה הַמִּשְׁכָּן אֶחָד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משכן היה עשוי מסוגים רבים של חומרים ומורכב ממאות חלקים שונים והכל בהרמוני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פקיד המש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</w:t>
      </w:r>
      <w:r>
        <w:rPr>
          <w:rFonts w:ascii="David" w:hAnsi="David" w:cs="David"/>
          <w:sz w:val="36"/>
          <w:sz w:val="36"/>
          <w:szCs w:val="36"/>
          <w:rtl w:val="true"/>
        </w:rPr>
        <w:t>לאחד את הדברים שמטבע בריאתם נראים בודדים ומנותק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תכן וכוונ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תור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מדגישה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היה המשכן אחד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למדנו שגם אם העולם שסביבנו נתפס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מבט ראשו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קום בו דברים אינם קשורים זה ל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שבמבט אמו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ט של קדו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הדברים מתחברים יחד לאחדות הרמונית נפלאה אחת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תכליתה גילוי שם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עול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ך כותב אבן עזרא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המשכן קרא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ולל הכ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י כל גוף אינו דבר אחד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ק הוא מחובר מאח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ככה השם הנכב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וא אחד כולל הכל ונקרא 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ן העולם הקטן והגדו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ל אף ייחודו של המשכן כמבנה שמחבר את כל חלק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יימת נקודה מהותית יותר המתייחסת לעם ישראל שהתמסר לבניין המשכ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הוד וההדר שקיימים במשכן מתבטאים בשותפות של כל חלקי העם בעשיי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קודה זו מודגשת דווקא בעת שהוקם המשכ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כתוב מייחס את בניית המשכן לכלל ישראל  </w:t>
      </w:r>
      <w:r>
        <w:rPr>
          <w:rFonts w:cs="David" w:ascii="David" w:hAnsi="David"/>
          <w:sz w:val="36"/>
          <w:szCs w:val="36"/>
          <w:rtl w:val="true"/>
        </w:rPr>
        <w:t>-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ַתֵּכֶל כָּל עֲבֹדַת מִשְׁכַּן אֹהֶל מוֹעֵד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ַיַּעֲשׂוּ בְּנֵי יִשְׂרָאֵ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...". </w:t>
      </w:r>
      <w:r>
        <w:rPr>
          <w:rFonts w:ascii="David" w:hAnsi="David" w:cs="David"/>
          <w:sz w:val="36"/>
          <w:sz w:val="36"/>
          <w:szCs w:val="36"/>
          <w:rtl w:val="true"/>
        </w:rPr>
        <w:t>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רות שהעבודה נעשתה רק על ידי האומ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כך מסביר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ור החיים</w:t>
      </w:r>
      <w:r>
        <w:rPr>
          <w:rFonts w:cs="David" w:ascii="David" w:hAnsi="David"/>
          <w:sz w:val="36"/>
          <w:szCs w:val="36"/>
          <w:rtl w:val="true"/>
        </w:rPr>
        <w:t xml:space="preserve">":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וד נראה כי כאן עשה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כתוב מחברת הכללות בקיום התורה והראה כי בני ישראל יזכו זה לזה והתורה נתנה להתקיים בכללות ישראל כל אחד יעשה היכולת שבידו ויזכו זה לז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ולי כי לזה רמז באומרו</w:t>
      </w:r>
      <w:r>
        <w:rPr>
          <w:rFonts w:cs="David" w:ascii="David" w:hAnsi="David"/>
          <w:sz w:val="36"/>
          <w:szCs w:val="36"/>
          <w:rtl w:val="true"/>
        </w:rPr>
        <w:t>: '</w:t>
      </w:r>
      <w:r>
        <w:rPr>
          <w:rFonts w:ascii="David" w:hAnsi="David" w:cs="David"/>
          <w:sz w:val="36"/>
          <w:sz w:val="36"/>
          <w:szCs w:val="36"/>
          <w:rtl w:val="true"/>
        </w:rPr>
        <w:t>ואהבת לרעך כמוך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ירוש לצד שהוא כמותך כי בשלומו ייטיב לך ובאמצעותו אתה משלים שלימות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אם כן אינו אחר אלא אתה עצמך וכאחד מחלקיך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דם הוא שלם בזכות האחר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ך גם התורה ניתנה </w:t>
      </w:r>
      <w:r>
        <w:rPr>
          <w:rFonts w:ascii="David" w:hAnsi="David" w:cs="David"/>
          <w:sz w:val="36"/>
          <w:sz w:val="36"/>
          <w:szCs w:val="36"/>
          <w:rtl w:val="true"/>
        </w:rPr>
        <w:t>לעם ישראל כולו ולא ליחי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קיומה נעשה על ידי הכלל ביחד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אור החיים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דגים זאת </w:t>
      </w:r>
      <w:r>
        <w:rPr>
          <w:rFonts w:ascii="David" w:hAnsi="David" w:cs="David"/>
          <w:sz w:val="36"/>
          <w:sz w:val="36"/>
          <w:szCs w:val="36"/>
          <w:rtl w:val="true"/>
        </w:rPr>
        <w:t>בכ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ישנן מצוות שמתקיימות דווקא על ידי כהנ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וות אחרו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ווקא על ידי נשים </w:t>
      </w:r>
      <w:r>
        <w:rPr>
          <w:rFonts w:ascii="David" w:hAnsi="David" w:cs="David"/>
          <w:sz w:val="36"/>
          <w:sz w:val="36"/>
          <w:szCs w:val="36"/>
          <w:rtl w:val="true"/>
        </w:rPr>
        <w:t>וכדו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שאין אחד שיכול לקיים את כל התורה כול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הוא מסביר את משמעות המצוו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אהבת לרעך כמוך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כי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דרכו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 אתה משלים את שלמותך – הזולת הוא חלק ממך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וא לא מפריע אלא עוזר לך להגיע בעצמך לשלמו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קודה זו באה לידי ביטוי בבניית המשכן 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אחד תרם את חלקו ולולא החלק של ה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קמת המשכן לא היתה מתאפשר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נאמר בפרשתנו שהיה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משכן 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כוונה שהמשכן היה מורכב מחלקים שונים שיצרו הרמוניה בין כל חלק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את וע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שכן  נבנה על ידי כל  חלקי העם שתרמו לבניי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אחד בתפקיד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 אף עראיותו של המש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ציבותו באה לידי ביטוי בהיותו אחד ומאחד את כלל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כאן נלמ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קהילה בריאה היא זו שנותנת מקום לכל אחד ואח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כאלו שהם יותר דומיננטיי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יש שפח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בסופו של דבר לכל אחד ואחת יש מק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 כך נאמר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עשו לי מקדש ושכנת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תוכם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cs="David" w:ascii="David" w:hAnsi="David"/>
          <w:sz w:val="36"/>
          <w:szCs w:val="36"/>
          <w:rtl w:val="true"/>
        </w:rPr>
        <w:t>–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שראת השכינה היא בתוך אחדותו של עם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לשון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זוהר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פך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שכן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דות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לתעודה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שירת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קשר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ין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ישראל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קב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ה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חתמה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ברית</w:t>
      </w:r>
      <w:r>
        <w:rPr>
          <w:rFonts w:eastAsia="Calibri Light" w:cs="Calibri Light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ורה</w:t>
      </w:r>
    </w:p>
    <w:p>
      <w:pPr>
        <w:pStyle w:val="Heading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נועדתי</w:t>
      </w:r>
      <w:r>
        <w:rPr>
          <w:rFonts w:eastAsia="Calibri Light" w:cs="Calibri Ligh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eastAsia="Calibri Light" w:cs="Calibri Ligh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מיכ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ו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טח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וע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ו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ו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ם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י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צ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ד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הד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מש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טוא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צפ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פ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י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ט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י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וע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תני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פ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פח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ל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כת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חת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טמ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מ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טמ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פ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כ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טופ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ח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הו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תוו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ק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ועד</w:t>
      </w:r>
      <w:r>
        <w:rPr>
          <w:sz w:val="36"/>
          <w:szCs w:val="36"/>
          <w:rtl w:val="true"/>
        </w:rPr>
        <w:t xml:space="preserve">"- </w:t>
      </w: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ו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גל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וו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נש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זר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מו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מ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מה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>למ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ה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די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ט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פרהסי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ר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צ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ה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כי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גד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מ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לך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ב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פרהסיא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ש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אפלי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=</w:t>
      </w:r>
      <w:r>
        <w:rPr>
          <w:b/>
          <w:b/>
          <w:bCs/>
          <w:sz w:val="36"/>
          <w:sz w:val="36"/>
          <w:szCs w:val="36"/>
          <w:rtl w:val="true"/>
        </w:rPr>
        <w:t>אוהל</w:t>
      </w:r>
      <w:r>
        <w:rPr>
          <w:b/>
          <w:bCs/>
          <w:sz w:val="36"/>
          <w:szCs w:val="36"/>
          <w:rtl w:val="true"/>
        </w:rPr>
        <w:t>)..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מב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פ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י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ש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חר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וגי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אינטימ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ב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וח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ט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כ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ומב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שוט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ועדת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ו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יי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דנה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>ו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יחודי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ועדת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ע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ת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שת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קסיק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ר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נ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ח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ג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וועדות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ר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תע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חת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ו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ש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יי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מי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ר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ה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סבר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</w:t>
      </w:r>
      <w:r>
        <w:rPr>
          <w:color w:val="FF0000"/>
          <w:sz w:val="40"/>
          <w:sz w:val="40"/>
          <w:szCs w:val="40"/>
          <w:rtl w:val="true"/>
        </w:rPr>
        <w:t>יד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ודייה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ו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Cs w:val="40"/>
        </w:rPr>
        <w:t>100</w:t>
      </w:r>
      <w:r>
        <w:rPr>
          <w:color w:val="FF0000"/>
          <w:sz w:val="40"/>
          <w:szCs w:val="40"/>
        </w:rPr>
        <w:t>%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יר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color w:val="FF0000"/>
          <w:sz w:val="40"/>
          <w:szCs w:val="40"/>
          <w:rtl w:val="true"/>
        </w:rPr>
        <w:t>.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שע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ז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י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מ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וג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מש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טיי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י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ליישמ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ונ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ש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קוניס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מחז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גר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רה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י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סי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רת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ביב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גר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ר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ה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ליד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תמונה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שלו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מניח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תפילין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כש</w:t>
      </w:r>
      <w:r>
        <w:rPr>
          <w:color w:val="FF0000"/>
          <w:sz w:val="40"/>
          <w:sz w:val="40"/>
          <w:szCs w:val="40"/>
          <w:rtl w:val="true"/>
        </w:rPr>
        <w:t>הציע</w:t>
      </w:r>
      <w:r>
        <w:rPr>
          <w:color w:val="FF0000"/>
          <w:sz w:val="40"/>
          <w:sz w:val="40"/>
          <w:szCs w:val="40"/>
          <w:rtl w:val="true"/>
        </w:rPr>
        <w:t>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</w:t>
      </w:r>
      <w:r>
        <w:rPr>
          <w:color w:val="FF0000"/>
          <w:sz w:val="40"/>
          <w:sz w:val="40"/>
          <w:szCs w:val="40"/>
          <w:rtl w:val="true"/>
        </w:rPr>
        <w:t>חולדא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נה</w:t>
      </w:r>
      <w:r>
        <w:rPr>
          <w:color w:val="FF0000"/>
          <w:sz w:val="40"/>
          <w:szCs w:val="40"/>
          <w:rtl w:val="true"/>
        </w:rPr>
        <w:t>: "</w:t>
      </w:r>
      <w:r>
        <w:rPr>
          <w:color w:val="FF0000"/>
          <w:sz w:val="40"/>
          <w:sz w:val="40"/>
          <w:szCs w:val="40"/>
          <w:rtl w:val="true"/>
        </w:rPr>
        <w:t>א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וק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color w:val="FF0000"/>
          <w:sz w:val="40"/>
          <w:szCs w:val="40"/>
          <w:rtl w:val="true"/>
        </w:rPr>
        <w:t>".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שהנע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</w:t>
      </w:r>
      <w:r>
        <w:rPr>
          <w:color w:val="FF0000"/>
          <w:sz w:val="40"/>
          <w:sz w:val="40"/>
          <w:szCs w:val="40"/>
          <w:rtl w:val="true"/>
        </w:rPr>
        <w:t>תלמ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ב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יטט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גמר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תו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ב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ולדא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נ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פילין</w:t>
      </w:r>
      <w:r>
        <w:rPr>
          <w:color w:val="FF0000"/>
          <w:sz w:val="40"/>
          <w:szCs w:val="40"/>
          <w:rtl w:val="true"/>
        </w:rPr>
        <w:t>...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ליד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תמונה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חולדאי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אחור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וכנ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תפילין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כותר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שנה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דרי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נוע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צב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וכנ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נח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פיל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תחנ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רכב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זור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ת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פ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התברר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נחי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תיק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כל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וג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דוכנים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ורר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הד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מי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קדו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יוות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בורנ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זדמנ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בי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מ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יפור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וצא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ופ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דוכנ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ל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עי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בר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ראשונה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ול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יקר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ת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י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די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ר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ב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ב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ער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אנס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יל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קי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 w:val="40"/>
          <w:szCs w:val="40"/>
          <w:rtl w:val="true"/>
        </w:rPr>
        <w:t>עירי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ס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שש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ו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ש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רש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>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רג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ונטא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חל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ח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ו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יצ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ל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ס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ק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ז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ל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מי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לוק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ר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ד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יקור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פי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וז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רח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יפ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י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י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ג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ט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 העיר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תי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ק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יב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ב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ז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מ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פולא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לו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אלנ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מ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מרצ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לחב</w:t>
      </w:r>
      <w:r>
        <w:rPr>
          <w:b/>
          <w:bCs/>
          <w:color w:val="FFC000"/>
          <w:sz w:val="40"/>
          <w:szCs w:val="40"/>
          <w:u w:val="single"/>
          <w:rtl w:val="true"/>
        </w:rPr>
        <w:t>"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ג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ה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צ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צ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י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יובאוויט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רליצק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צ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רליצ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כת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פעם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ראשונה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חולדאי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ס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רליצק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ק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חב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שמ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ל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'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?', </w:t>
      </w:r>
      <w:r>
        <w:rPr>
          <w:sz w:val="40"/>
          <w:sz w:val="40"/>
          <w:szCs w:val="40"/>
          <w:rtl w:val="true"/>
        </w:rPr>
        <w:t>ה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ט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ר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ש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צ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  <w:t>"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תלכו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לצבא</w:t>
      </w:r>
      <w:r>
        <w:rPr>
          <w:b/>
          <w:bCs/>
          <w:color w:val="FFC000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ייש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מ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נ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ע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2</w:t>
      </w:r>
      <w:r>
        <w:rPr>
          <w:sz w:val="40"/>
          <w:szCs w:val="40"/>
        </w:rPr>
        <w:t>,</w:t>
      </w:r>
      <w:r>
        <w:rPr>
          <w:sz w:val="40"/>
          <w:szCs w:val="40"/>
        </w:rPr>
        <w:t>07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ת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ייש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ור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ם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ד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ו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וכנ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א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שימ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ייש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פ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ר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יד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צ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ט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בא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ק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רונות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פלייש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סב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ייש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ר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ר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תפילין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נער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שנפטר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מתנגדי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פיי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טי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ער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ק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פיי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ופ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א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ק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ק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 שמול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ובי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ז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ת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שמול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וב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פ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ט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ח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צי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ל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פ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נ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ע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צ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פ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ל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ד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ע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ק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ג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ר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אירוב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מר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קיב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ס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גם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שגריר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ארה</w:t>
      </w:r>
      <w:r>
        <w:rPr>
          <w:b/>
          <w:bCs/>
          <w:color w:val="FFC000"/>
          <w:sz w:val="40"/>
          <w:szCs w:val="40"/>
          <w:u w:val="single"/>
          <w:rtl w:val="true"/>
        </w:rPr>
        <w:t>"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ס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כ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ק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ייצ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ר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שפ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ס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ת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ח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גר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א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3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בין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קורונה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לתפילי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פ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ו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ז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יב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ית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ב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ד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ת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נ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פ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וט</w:t>
      </w:r>
      <w:r>
        <w:rPr>
          <w:sz w:val="40"/>
          <w:szCs w:val="40"/>
          <w:rtl w:val="true"/>
        </w:rPr>
        <w:t xml:space="preserve">'...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מ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נוס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אי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ה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י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ד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הסיר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בך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תיירים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ממדינת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אויב</w:t>
      </w:r>
      <w:r>
        <w:rPr>
          <w:rFonts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ו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צנזו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הט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י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ח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ה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ג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סת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פשי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א</w:t>
      </w:r>
      <w:r>
        <w:rPr>
          <w:sz w:val="40"/>
          <w:szCs w:val="40"/>
          <w:rtl w:val="true"/>
        </w:rPr>
        <w:t>". "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ג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וב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קו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שים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מ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שים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ר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וח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רובים</w:t>
      </w:r>
      <w:r>
        <w:rPr>
          <w:rFonts w:cs="David"/>
          <w:sz w:val="40"/>
          <w:szCs w:val="40"/>
          <w:rtl w:val="true"/>
        </w:rPr>
        <w:t xml:space="preserve">!!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יצ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אביזרי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יב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בעק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Guttman Frank"/>
          <w:sz w:val="40"/>
          <w:szCs w:val="40"/>
          <w:rtl w:val="true"/>
        </w:rPr>
        <w:t xml:space="preserve"> "</w:t>
      </w:r>
      <w:r>
        <w:rPr>
          <w:rFonts w:cs="Guttman Frank"/>
          <w:sz w:val="40"/>
          <w:sz w:val="40"/>
          <w:szCs w:val="40"/>
          <w:rtl w:val="true"/>
        </w:rPr>
        <w:t>בְּטַבְּעֹת</w:t>
      </w:r>
      <w:r>
        <w:rPr>
          <w:rFonts w:ascii="Arial" w:hAnsi="Arial" w:cs="Guttman Frank"/>
          <w:sz w:val="40"/>
          <w:sz w:val="40"/>
          <w:szCs w:val="40"/>
          <w:rtl w:val="true"/>
        </w:rPr>
        <w:t>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ָאָרֹ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יִהְי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ַבַּדִּ</w:t>
      </w:r>
      <w:r>
        <w:rPr>
          <w:rFonts w:ascii="Arial" w:hAnsi="Arial" w:cs="Guttman Frank"/>
          <w:sz w:val="40"/>
          <w:sz w:val="40"/>
          <w:szCs w:val="40"/>
          <w:rtl w:val="true"/>
        </w:rPr>
        <w:t>֑</w:t>
      </w:r>
      <w:r>
        <w:rPr>
          <w:rFonts w:cs="Guttman Frank"/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ֹ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יָסֻ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מִמֶּֽנּוּ</w:t>
      </w:r>
      <w:r>
        <w:rPr>
          <w:rFonts w:cs="Guttman Frank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טו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כמה</w:t>
      </w:r>
      <w:r>
        <w:rPr>
          <w:rFonts w:cs="David"/>
          <w:sz w:val="40"/>
          <w:szCs w:val="40"/>
          <w:rtl w:val="true"/>
        </w:rPr>
        <w:t>': "..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י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): </w:t>
      </w:r>
      <w:r>
        <w:rPr>
          <w:rFonts w:cs="David"/>
          <w:sz w:val="40"/>
          <w:sz w:val="40"/>
          <w:szCs w:val="40"/>
          <w:rtl w:val="true"/>
        </w:rPr>
        <w:t>המס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ק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ז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לה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ו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דים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ב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ר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>!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א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ו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בע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ו 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ר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כ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נשיא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מ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פק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 w:val="40"/>
          <w:szCs w:val="40"/>
          <w:rtl w:val="true"/>
        </w:rPr>
        <w:t>נת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וי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לכ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> 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פות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ב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תאמ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למ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ו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ו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ש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ש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כ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ום</w:t>
      </w:r>
      <w:r>
        <w:rPr>
          <w:rFonts w:cs="David"/>
          <w:sz w:val="40"/>
          <w:sz w:val="40"/>
          <w:szCs w:val="40"/>
          <w:rtl w:val="true"/>
        </w:rPr>
        <w:t> 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ח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חיים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טו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יט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ס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כול</w:t>
      </w:r>
      <w:r>
        <w:rPr>
          <w:rFonts w:cs="David"/>
          <w:sz w:val="40"/>
          <w:sz w:val="40"/>
          <w:szCs w:val="40"/>
          <w:rtl w:val="true"/>
        </w:rPr>
        <w:t>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- "</w:t>
      </w:r>
      <w:r>
        <w:rPr>
          <w:rFonts w:cs="David"/>
          <w:sz w:val="40"/>
          <w:sz w:val="40"/>
          <w:szCs w:val="40"/>
          <w:rtl w:val="true"/>
        </w:rPr>
        <w:t>מו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ה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יר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נו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א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ר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דיין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רובים</w:t>
      </w:r>
      <w:r>
        <w:rPr>
          <w:rFonts w:cs="David"/>
          <w:b/>
          <w:bCs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Guttman Frank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עצ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א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כר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יצ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זכ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התינ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שבו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צ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יו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יפ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נפ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עלה</w:t>
      </w:r>
      <w:r>
        <w:rPr>
          <w:rFonts w:cs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מצ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ל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ו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ד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רו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ו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יים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יז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ש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ובל</w:t>
      </w:r>
      <w:r>
        <w:rPr>
          <w:rFonts w:cs="David"/>
          <w:sz w:val="40"/>
          <w:szCs w:val="40"/>
          <w:rtl w:val="true"/>
        </w:rPr>
        <w:t xml:space="preserve">): "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ם</w:t>
      </w:r>
      <w:r>
        <w:rPr>
          <w:rFonts w:cs="David"/>
          <w:sz w:val="40"/>
          <w:sz w:val="40"/>
          <w:szCs w:val="40"/>
          <w:rtl w:val="true"/>
        </w:rPr>
        <w:t> </w:t>
      </w:r>
      <w:r>
        <w:rPr>
          <w:rFonts w:cs="David"/>
          <w:sz w:val="40"/>
          <w:sz w:val="40"/>
          <w:szCs w:val="40"/>
          <w:rtl w:val="true"/>
        </w:rPr>
        <w:t>לש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עו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ו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ו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שב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 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ח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עו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מים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  <w:t>hazutg@gmail.com</w:t>
      </w:r>
      <w:r>
        <w:rPr>
          <w:rFonts w:cs="David"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נגו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'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כשיו נוהגים ליקח ביצים בסתם מכל אדם לפי שאין ביצי עוף טמא מצוי ביני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נג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tching Eggs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לו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ו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יד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מר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את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וצ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כ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יל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תכ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תחת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סיבו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סע</w:t>
      </w:r>
      <w:r>
        <w:rPr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א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שתחרר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חל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פרד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תב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ת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רי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ני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ככ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ב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שכן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שו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ב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ינו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קרי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מפ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טפ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סטא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מ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זנס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יז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קסימ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וי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צצ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פ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י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ת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נו</w:t>
      </w:r>
      <w:r>
        <w:rPr>
          <w:sz w:val="32"/>
          <w:szCs w:val="32"/>
          <w:rtl w:val="true"/>
        </w:rPr>
        <w:t>...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סת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ר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כ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טואצ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ח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סיב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תחר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לט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ו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ק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סלב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כ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כנ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יפגע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רסיס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תוצ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פג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יל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כיפ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זל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טי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ורט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מות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כת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פעי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כיפ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זל</w:t>
      </w:r>
      <w:r>
        <w:rPr>
          <w:rFonts w:cs="David"/>
          <w:b/>
          <w:bCs/>
          <w:color w:val="FF0000"/>
          <w:rtl w:val="true"/>
        </w:rPr>
        <w:t>'?</w:t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ז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>"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>...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זא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התרומ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אש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תיקח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מאית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זהב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כסף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נחושת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 xml:space="preserve">" 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שמ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כ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'-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ח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')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מתכ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חס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רשימ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מתכ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ינ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רזל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דוע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ברז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ינ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וזכ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משכן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?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סוף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פרש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יתר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צוו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תו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קמ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זב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אדמ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א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לת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סותתות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, 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א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מזבח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אבנ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תבנ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ל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ל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תבנ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אתה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גזי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כ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חרבך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הנפ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עלי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תחללה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 xml:space="preserve">" 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שמות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כ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כ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הברז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חומ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חיוני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לרו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היצור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החיים</w:t>
      </w:r>
      <w:r>
        <w:rPr>
          <w:rFonts w:eastAsia="Arial Unicode MS" w:cs="David" w:ascii="Arial Unicode MS" w:hAnsi="Arial Unicode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בגו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ארבע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לחמיש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גר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ברזל</w:t>
      </w:r>
      <w:r>
        <w:rPr>
          <w:rFonts w:eastAsia="Arial Unicode MS" w:cs="David" w:ascii="Arial Unicode MS" w:hAnsi="Arial Unicode MS"/>
          <w:b/>
          <w:bCs/>
          <w:color w:val="000000"/>
          <w:sz w:val="32"/>
          <w:szCs w:val="32"/>
          <w:rtl w:val="true"/>
        </w:rPr>
        <w:t>.</w:t>
      </w:r>
      <w:r>
        <w:rPr>
          <w:rFonts w:eastAsia="Arial Unicode MS" w:cs="David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חוס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ברז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בגו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עלו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לגרו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32"/>
          <w:sz w:val="32"/>
          <w:szCs w:val="32"/>
          <w:rtl w:val="true"/>
        </w:rPr>
        <w:t>לאנמיה</w:t>
      </w:r>
      <w:r>
        <w:rPr>
          <w:rFonts w:eastAsia="Arial Unicode MS" w:cs="David" w:ascii="Arial Unicode MS" w:hAnsi="Arial Unicode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David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תו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סר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סת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בנ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מזב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רזל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י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הברז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קצ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יי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אד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תפקי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מזב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כפ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בכ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הארי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יי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אד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פתרו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ו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קח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לוק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ב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קרקעי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נח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סו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ת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סי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המזב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הי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ש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חלק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מסכ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יד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נאמר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חד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בנ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כבש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אחד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בנ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מזבח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בקע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י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ר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חופרי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מט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הבתול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מביא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ש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בנ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למ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ל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ונף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ליה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רז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הברז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פוס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נגיע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בפגימ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כ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דב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נפגמ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ח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ה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פסול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כול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שר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מל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ת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עמ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שנה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ח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פס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אח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חג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ההיכ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ע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ח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פסח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רב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מ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ר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ב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ל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מפ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פנ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דמ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י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סדי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ות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כפיס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רז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מ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גע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יפסו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הברז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נבר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קצ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מי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ד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המזבח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נבר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האריך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מי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ד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ינ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די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יונף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מקצ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מאריך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 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רק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שנ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).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מכילת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ובא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, 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כשבונ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היכ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והעז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ו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א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גדול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שנאמ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גדול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ב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יקר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ליס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בי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וא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פצל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בנ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בני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בה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בי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ל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פצצ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ות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ומסתת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ות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מבחוץ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שנאמ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ומקב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הג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וכ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כל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ברז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ל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נשמע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בבי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rtl w:val="true"/>
        </w:rPr>
        <w:t>בהבנותו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>"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[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יתר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פרש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י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rtl w:val="true"/>
        </w:rPr>
        <w:t>א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]</w:t>
      </w:r>
      <w:r>
        <w:rPr>
          <w:rFonts w:eastAsia="Arial Unicode MS" w:cs="David" w:ascii="Arial Unicode MS" w:hAnsi="Arial Unicode MS"/>
          <w:color w:val="222222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50"/>
        <w:jc w:val="both"/>
        <w:rPr>
          <w:rFonts w:ascii="Arial Unicode MS" w:hAnsi="Arial Unicode MS" w:eastAsia="Arial Unicode MS" w:cs="David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David"/>
          <w:b/>
          <w:b/>
          <w:bCs/>
          <w:color w:val="363636"/>
          <w:sz w:val="32"/>
          <w:sz w:val="32"/>
          <w:szCs w:val="32"/>
          <w:rtl w:val="true"/>
        </w:rPr>
        <w:t>הברז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ימי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תכתי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רז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יסו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עיקרי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הרכ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בחינ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סה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והרביעי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הרכ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קרו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150"/>
        <w:jc w:val="both"/>
        <w:rPr>
          <w:rFonts w:ascii="Arial Unicode MS" w:hAnsi="Arial Unicode MS" w:eastAsia="Arial Unicode MS" w:cs="David"/>
          <w:sz w:val="32"/>
          <w:szCs w:val="32"/>
        </w:rPr>
      </w:pP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יפ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רזל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'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יירט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-</w:t>
      </w:r>
      <w:r>
        <w:rPr>
          <w:rFonts w:eastAsia="Arial Unicode MS" w:cs="David" w:ascii="Arial Unicode MS" w:hAnsi="Arial Unicode MS"/>
          <w:b/>
          <w:bCs/>
          <w:sz w:val="32"/>
          <w:szCs w:val="32"/>
        </w:rPr>
        <w:t>90%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הרקטו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שוגרו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סתבר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ברז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קצ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להאריך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.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,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לפעמי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יירוט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רסיסי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עפי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ומזיקים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.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תעורר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עק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סכנ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שימו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טילי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כיפ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רזל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>'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before="0" w:after="150"/>
        <w:jc w:val="both"/>
        <w:rPr>
          <w:rFonts w:ascii="Arial Unicode MS" w:hAnsi="Arial Unicode MS" w:eastAsia="Arial Unicode MS" w:cs="David"/>
          <w:sz w:val="32"/>
          <w:szCs w:val="32"/>
        </w:rPr>
      </w:pP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ב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סו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דבר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וסק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זמנינ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חזו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עניי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חץ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עומ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לפגוע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להטותו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ינצלו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רבים</w:t>
      </w:r>
      <w:r>
        <w:rPr>
          <w:rFonts w:eastAsia="Arial Unicode MS" w:cs="David" w:ascii="Arial Unicode MS" w:hAnsi="Arial Unicode MS"/>
          <w:b/>
          <w:bCs/>
          <w:sz w:val="32"/>
          <w:szCs w:val="32"/>
          <w:rtl w:val="true"/>
        </w:rPr>
        <w:t xml:space="preserve">?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ומר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ה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ת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דברי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אח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עש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הי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אד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נסע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רכ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לפתע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ב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בלמ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הרכ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מו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תדרד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לסכ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ייה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נש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.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נה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סיט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הג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מדרכ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כתוצא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כ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ד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חד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נה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א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א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י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קב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צמ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תשוב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די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רוצח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פעולת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ית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חויב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לכ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ד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צי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ב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דבר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שתמע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באופ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סו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תחש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עדיפו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ב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נ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חיד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אופ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מסו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ו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עשיי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עו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מטבע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צ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מותר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ד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יינצל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ד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רב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ף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כתוצא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כ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יהרג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ועט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סב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וא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אופ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ז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נבד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ההלכ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תנ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נ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ח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כ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נהרגהו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"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ב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מסיר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פעול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אכזרי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הריג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נפש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המסיר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צמ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צל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חר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טבע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פעול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ל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ר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קר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עו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ציל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לכ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סו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מסו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חי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צל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רב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עומ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זאת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פעו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הי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עיקר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עול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צל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ל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תגרו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ריגת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אחר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ג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טיי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ץ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סבו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"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ייתכ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י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שתד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מעט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בד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שראל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כלומ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עדיף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צל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ב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פנ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י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יחיד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ר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,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'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עצמ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קבע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סמרו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דבריו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אף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על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פשרו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אי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הטו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חץ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פנ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ז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יג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ידי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150"/>
        <w:jc w:val="both"/>
        <w:rPr>
          <w:rFonts w:ascii="Arial Unicode MS" w:hAnsi="Arial Unicode MS" w:eastAsia="Arial Unicode MS" w:cs="David"/>
          <w:b/>
          <w:b/>
          <w:bCs/>
          <w:color w:val="363636"/>
          <w:sz w:val="32"/>
          <w:szCs w:val="32"/>
        </w:rPr>
      </w:pP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ליעז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ולדינבר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ד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דברי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ז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יש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'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ומסקנת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במקרי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מהסו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שד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הם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>[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חץ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א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רימ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י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מתעופף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לכיוו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הרב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בתאונו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sz w:val="32"/>
          <w:sz w:val="32"/>
          <w:szCs w:val="32"/>
          <w:rtl w:val="true"/>
        </w:rPr>
        <w:t>דרכים</w:t>
      </w:r>
      <w:r>
        <w:rPr>
          <w:rFonts w:eastAsia="Arial Unicode MS" w:cs="David" w:ascii="Arial Unicode MS" w:hAnsi="Arial Unicode MS"/>
          <w:sz w:val="32"/>
          <w:szCs w:val="32"/>
          <w:rtl w:val="true"/>
        </w:rPr>
        <w:t xml:space="preserve">]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ש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תעשה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ascii="Arial Unicode MS" w:hAnsi="Arial Unicode MS" w:eastAsia="Arial Unicode MS" w:cs="Arial Unicode MS"/>
          <w:b/>
          <w:b/>
          <w:bCs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ו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ת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ציץ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אליעז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חט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ו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סי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ע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').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בספ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שנת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פיקוח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נפש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ד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אם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או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דברי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'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חזו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איש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'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יהי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ות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נתק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חול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מכונת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נשמ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כשאי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די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כשירים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וכגו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חול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ספציפי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צריך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את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מכשי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זמ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מושך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וכיוו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אי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די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כשירים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נית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י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הציל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ב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כשי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ז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ספר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רב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ל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אנשים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.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ו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פסק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כיוו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ניתוקו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של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חולה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יגרום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מותו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אי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להציל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רבים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ידי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הריגת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יחיד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סימן</w:t>
      </w:r>
      <w:r>
        <w:rPr>
          <w:rFonts w:ascii="Arial Unicode MS" w:hAnsi="Arial Unicode MS" w:eastAsia="Arial Unicode MS" w:cs="Arial Unicode MS"/>
          <w:color w:val="363636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מ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David"/>
          <w:color w:val="363636"/>
          <w:sz w:val="32"/>
          <w:sz w:val="32"/>
          <w:szCs w:val="32"/>
          <w:rtl w:val="true"/>
        </w:rPr>
        <w:t>ט</w:t>
      </w:r>
      <w:r>
        <w:rPr>
          <w:rFonts w:eastAsia="Arial Unicode MS" w:cs="David" w:ascii="Arial Unicode MS" w:hAnsi="Arial Unicode MS"/>
          <w:color w:val="363636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eastAsia="Arial Unicode MS" w:cs="David"/>
          <w:b/>
          <w:b/>
          <w:bCs/>
          <w:color w:val="000000"/>
          <w:sz w:val="32"/>
          <w:szCs w:val="32"/>
        </w:rPr>
      </w:pPr>
      <w:r>
        <w:rPr>
          <w:rFonts w:eastAsia="Arial Unicode MS"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FF0000"/>
          <w:rtl w:val="true"/>
        </w:rPr>
        <w:t>ה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ר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ש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ד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ד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לא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כר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א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ל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לא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וד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א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כינה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ע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ר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rtl w:val="true"/>
        </w:rPr>
        <w:t>שֵׁ֣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֣י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ֽעֲבֹ֔ד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֣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־מְלַאכְתֶּֽךָ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֙וֹ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בִיעִ֔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ָּ֣ת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קֹוָ֣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֑֔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ֽ֣א־תַעֲשֶׂ֣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־מְלָאכָ֡֜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ניח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[...]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כוטומיה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tl w:val="true"/>
        </w:rPr>
        <w:t xml:space="preserve">'.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דלות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ב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ינ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תלהבות טרם זמנה עלולה ליצור התרסקות כואבת ברגעי האמ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ד לא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שבוע הקדשתי זמן לעבודה במחשבת ישראל עם הבן ש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הליך לימודי שמערב את ההורים </w:t>
      </w:r>
      <w:r>
        <w:rPr>
          <w:rFonts w:ascii="David" w:hAnsi="David" w:cs="David"/>
          <w:sz w:val="36"/>
          <w:sz w:val="36"/>
          <w:szCs w:val="36"/>
          <w:rtl w:val="true"/>
        </w:rPr>
        <w:t>בשאלות אמוני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תורם להעמקת </w:t>
      </w:r>
      <w:r>
        <w:rPr>
          <w:rFonts w:ascii="David" w:hAnsi="David" w:cs="David"/>
          <w:sz w:val="36"/>
          <w:sz w:val="36"/>
          <w:szCs w:val="36"/>
          <w:rtl w:val="true"/>
        </w:rPr>
        <w:t>מערכת היחסים שבין הורה לילד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אם אתה מרוצה ממצבי הדתי</w:t>
      </w:r>
      <w:r>
        <w:rPr>
          <w:rFonts w:cs="David" w:ascii="David" w:hAnsi="David"/>
          <w:sz w:val="36"/>
          <w:szCs w:val="36"/>
          <w:rtl w:val="true"/>
        </w:rPr>
        <w:t xml:space="preserve">"? </w:t>
      </w:r>
      <w:r>
        <w:rPr>
          <w:rFonts w:ascii="David" w:hAnsi="David" w:cs="David"/>
          <w:sz w:val="36"/>
          <w:sz w:val="36"/>
          <w:szCs w:val="36"/>
          <w:rtl w:val="true"/>
        </w:rPr>
        <w:t>נשאל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תשובה תישאר ביני לבין ב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האתגר שהציבה העבודה בפני אינו פשוט כלל ועיק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י רוצה שילד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לכו בדרך התורה והירא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אי אהבת 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אוהבי 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לי מידות מתוקנ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דענים מופלג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י חולם ששפת התלמוד תהיה שפת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שהרמ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ם ורי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בי נחמן והרב סולוביצ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י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ב קוק והרבי מח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 יהיו חלק מהותי מתוכנת הניווט של חי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י מתפלל שההלכה לא תהיה כבדה כמשא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שהמצווה תהווה הזמנה לשיח עמוק עם עולמות הרוח והמע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נני מכיר תפילה מרגשת יותר מתפיל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זכני</w:t>
      </w:r>
      <w:r>
        <w:rPr>
          <w:rFonts w:cs="David" w:ascii="David" w:hAnsi="David"/>
          <w:sz w:val="36"/>
          <w:szCs w:val="36"/>
          <w:rtl w:val="true"/>
        </w:rPr>
        <w:t xml:space="preserve">" –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מאירים את העולם בתורה ובמעשים טובים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עדי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צאתי עצמי חושב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 אני רוצה שיהיה מצבו הדתי של הבן של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כשיו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גיל ההתבג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נות </w:t>
      </w:r>
      <w:r>
        <w:rPr>
          <w:rFonts w:ascii="David" w:hAnsi="David" w:cs="David"/>
          <w:sz w:val="36"/>
          <w:sz w:val="36"/>
          <w:szCs w:val="36"/>
          <w:rtl w:val="true"/>
        </w:rPr>
        <w:t>העיצו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ד </w:t>
      </w:r>
      <w:r>
        <w:rPr>
          <w:rFonts w:ascii="David" w:hAnsi="David" w:cs="David"/>
          <w:sz w:val="36"/>
          <w:sz w:val="36"/>
          <w:szCs w:val="36"/>
          <w:rtl w:val="true"/>
        </w:rPr>
        <w:t>גיסא</w:t>
      </w:r>
      <w:r>
        <w:rPr>
          <w:rFonts w:ascii="David" w:hAnsi="David" w:cs="David"/>
          <w:sz w:val="36"/>
          <w:sz w:val="36"/>
          <w:szCs w:val="36"/>
          <w:rtl w:val="true"/>
        </w:rPr>
        <w:t>– יש לי מחשבות על ילד מת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ק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לד שמעורר את הש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כים ומעריב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בית המדר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זה שציציותיו ואולי אף פאותיו מתנופפות בר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אידך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יסא </w:t>
      </w:r>
      <w:r>
        <w:rPr>
          <w:rFonts w:ascii="David" w:hAnsi="David" w:cs="David"/>
          <w:sz w:val="36"/>
          <w:sz w:val="36"/>
          <w:szCs w:val="36"/>
          <w:rtl w:val="true"/>
        </w:rPr>
        <w:t>אני חוש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בשיל טוב זקוק לבישול איט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כת אש חזקה מידי חורכת את תחתית הס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וצרת טעם קצת שרו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פרשת תרומה עוסקת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>ציווי המשכ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ין היתר מצווה התורה</w:t>
      </w:r>
      <w:r>
        <w:rPr>
          <w:rFonts w:cs="David" w:ascii="David" w:hAnsi="David"/>
          <w:sz w:val="36"/>
          <w:szCs w:val="36"/>
          <w:rtl w:val="true"/>
        </w:rPr>
        <w:t xml:space="preserve">: " </w:t>
      </w:r>
      <w:r>
        <w:rPr>
          <w:rFonts w:ascii="David" w:hAnsi="David" w:cs="David"/>
          <w:sz w:val="36"/>
          <w:sz w:val="36"/>
          <w:szCs w:val="36"/>
          <w:rtl w:val="true"/>
        </w:rPr>
        <w:t>וְנָתַתָּה אֶת הַפָּרֹכֶת תַּחַת הַקְּרָסִים וְהֵבֵאתָ שָׁמָּה מִבֵּית לַפָּרֹכֶת אֵת אֲרוֹן הָעֵדוּת וְהִבְדִּילָה הַפָּרֹכֶת לָכֶם בֵּין הַקֹּדֶשׁ וּבֵין קֹדֶשׁ הַקֳּדָשִׁי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ש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הקדוש פירש זאת כך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כה ילמוד האדם במידותיו יקדש את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מרו רבותינו 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יומא ל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sz w:val="36"/>
          <w:szCs w:val="36"/>
          <w:rtl w:val="true"/>
        </w:rPr>
        <w:t xml:space="preserve">):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קדש את עצמו מלמטה מע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קדשין אותו מלמעלה הרב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ז לא יהיה האדם די בקדוש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יוסיף קדושה על קדושה תמיד ויהיה קודש קדש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כה יראה להוסיף קדושה על קדושה תמיד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תהליך ההתקדמות של האדם צריך להבנות אריח על גבי לב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בטוח 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ני </w:t>
      </w:r>
      <w:r>
        <w:rPr>
          <w:rFonts w:ascii="David" w:hAnsi="David" w:cs="David"/>
          <w:sz w:val="36"/>
          <w:sz w:val="36"/>
          <w:szCs w:val="36"/>
          <w:rtl w:val="true"/>
        </w:rPr>
        <w:t>רוצה לבחון ילד בכיתה 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ישמר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על תפילות ארו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אות בתנועה של קדימה אחר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ו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אי שנבנה ביחד עקומת התקדמ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חד מחב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ב חשו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יפר לי ש</w:t>
      </w:r>
      <w:r>
        <w:rPr>
          <w:rFonts w:ascii="David" w:hAnsi="David" w:cs="David"/>
          <w:sz w:val="36"/>
          <w:sz w:val="36"/>
          <w:szCs w:val="36"/>
          <w:rtl w:val="true"/>
        </w:rPr>
        <w:t>בילד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ביו ל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רשה ל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היכנס לכל קריאת הת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ט לא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בת אחרי שב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ודם תישאר רק לקריא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ראשון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אחר כך תישאר גם ל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ני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חנך אחראי בונה את עקומת ההתקדמ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עמים צריך להגיד לילד – עוד ל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כל אחד יכול ללבוש גרט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כל אחד הופך לעילו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ג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תֶ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ודגש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יש בודדים שנולדו בקדו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נשמות גבוה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זכאים לדילוג וקפיצ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ל רוב הצעירים מזיקים לעצמ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תלהבות טרם זמנה עלולה ליצור התרסקות כואבת ברגעי האמת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עִקַּר תִּקּוּן הַקְּדֻשָּׁה הוּא עַל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יְדֵי הַפָּרֹכֶת הַמַּבְדֶּלֶת בֵּין הַקֹּדֶשׁ וּבֵין קֹדֶשׁ הַקָּדָשִׁים שֶׁהוּא בְּחִינַת צִמְצוּם הַנַּ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לְצַמְצֵם הִתְלַהֲבוּת הַלֵּב שֶׁלֹּא יִתְלַהֵב יוֹתֵר מִדַּאי דְּלָא יוֹקִיד כָּל גּוּפָ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ֶׁזֶּהוּ בְּחִינַת הָאַזְהָרָה שֶׁהִזְהִיר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ִתְבָּרַךְ אֲפִלּוּ אֶת הַכֹּהֵן גָּדוֹ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ְאַל יָבֹא בְּכָל עֵת אֶל הַקֹּדֶשׁ אֶל מִבֵּית לַפָּרֹכֶת אֲשֶׁר עַל הָאָרֹן וְלֹא יָמוּת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יקוטי הל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בי נתן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בהמש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ותב רבי נתן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ּכְשֶׁזּוֹכִין לְהַמְשִׁיךְ עַל עַצְמוֹ קְדֻשַּׁת הַפָּרֹכֶת הַמַּבְדֶּלֶת הַנַּ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 </w:t>
      </w:r>
      <w:r>
        <w:rPr>
          <w:rFonts w:cs="David" w:ascii="David" w:hAnsi="David"/>
          <w:sz w:val="36"/>
          <w:szCs w:val="36"/>
          <w:rtl w:val="true"/>
        </w:rPr>
        <w:t xml:space="preserve">[...] </w:t>
      </w:r>
      <w:r>
        <w:rPr>
          <w:rFonts w:ascii="David" w:hAnsi="David" w:cs="David"/>
          <w:sz w:val="36"/>
          <w:sz w:val="36"/>
          <w:szCs w:val="36"/>
          <w:rtl w:val="true"/>
        </w:rPr>
        <w:t>עַל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יְדֵי זֶה עִקַּר הַתִּקּוּ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ְאָז זוֹכִין לָצֵאת מֵחֲמִשִּׁים שַׁעֲרֵי טֻמְאָה לַחֲמִשִּׁים שַׁעֲרֵי קְדֻשּׁ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ִּי עִקַּר יְנִיקַת הַטֻּמְאָה הוּא מִבְּחִינַת רִבּוּי אוֹר שֶׁגּוֹרֵם שְׁבִירַת כֵּלִים חַס וְשָׁלוֹם כַּיָּדוּעַ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זֶּהוּ בְּחִינַת אַל תִּצְדַּק הַרְבֵּה וְאַל תִּרְשַׁע הַרְבֵּ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חנך אחראי לא מודד עצמו ביכולתו להזניק את תלמידיו להנהגות שלא מתאימות למצבם הנפ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בגרותם האיש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שפח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היל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חנך צריך לדעת לומר לפעמ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וד ל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פרוכת מבדל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קודה למחשב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הי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בסי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הג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נ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יקר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לבל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חיו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ו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פ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ע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דוש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יו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צל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פקיד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נה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י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ר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ליש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ק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=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ע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י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sz w:val="32"/>
          <w:szCs w:val="32"/>
          <w:rtl w:val="true"/>
        </w:rPr>
        <w:t>: "'</w:t>
      </w:r>
      <w:r>
        <w:rPr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הי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ב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ט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צע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א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ע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מ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ל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וד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פ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תנש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ג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טים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ע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שמיע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נהיג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י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פקיד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כרוב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ת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פע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ק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ריא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יש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י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6"/>
          <w:szCs w:val="56"/>
          <w:shd w:fill="EFEFEF" w:val="clear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אחד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קו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הכוח שלנו הוא באמונה 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'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וְנַהֲפוֹךְ הוּא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'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זה 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קט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ל הקב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האמונה ש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ש ענין שמתהפך הכל לטובה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6"/>
          <w:szCs w:val="56"/>
          <w:shd w:fill="EFEFEF" w:val="clear"/>
        </w:rPr>
      </w:pPr>
      <w:r>
        <w:rPr>
          <w:rFonts w:cs="Arial" w:ascii="Arial" w:hAnsi="Arial"/>
          <w:color w:val="FF0000"/>
          <w:sz w:val="56"/>
          <w:szCs w:val="56"/>
          <w:shd w:fill="EFEFEF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 w:val="56"/>
          <w:szCs w:val="56"/>
          <w:shd w:fill="EFEFEF" w:val="clear"/>
          <w:rtl w:val="true"/>
        </w:rPr>
        <w:t>שֶׁנִּתְהַפֵּךְ הַכֹּל לְטוֹבָ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ימים סוע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ול טלטלת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בקש לו האדם נקודת אחיזה ומשענת יצי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שלושה אירועים משמעותיים וסוערים מתחוללים סביבנו בימים א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רועים שעל פניו אין שום קשר בינ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ף על פי 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מה דקה</w:t>
      </w:r>
      <w:r>
        <w:rPr>
          <w:rFonts w:ascii="Arial" w:hAnsi="Arial"/>
          <w:sz w:val="36"/>
          <w:sz w:val="36"/>
          <w:szCs w:val="36"/>
          <w:rtl w:val="true"/>
        </w:rPr>
        <w:t xml:space="preserve"> של קשר </w:t>
      </w:r>
      <w:r>
        <w:rPr>
          <w:rFonts w:ascii="Arial" w:hAnsi="Arial"/>
          <w:sz w:val="36"/>
          <w:sz w:val="36"/>
          <w:szCs w:val="36"/>
          <w:rtl w:val="true"/>
        </w:rPr>
        <w:t>שזורה בינ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גפת הקורונה המפילה חללים ב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ן איש יודע לאן היא תתפת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ן היא תגיע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איזה מחירים היא תגבה חל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מחישה שוב את שבריריותה של האנו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הא מתפתחת ככל שתה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ת אפסותו וחוסר האונים של ה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היה חכם ומתוחכם ככל שיה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הבדיל כל ההבדלות האפש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ם את מחוזותינו הישראליים פוקדת מג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פעמים אני חושש שסכנתה במובנים מסוימים לא פחותה ממגפות אחר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 מגפת ה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תפרצת בדרך כלל במועדים הסמוכים לבחי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כיוון שלצערנו ולבושתנו אנחנו נאלצים לחוות בחירות פעם אחר פ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ום כך אנחנו נאלצים גם להיחשף לו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ירוס השנאה על כל נזקיו בתדירות גוברת והולכ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רוס מסוכן ומפיל חללים חברתיים ר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ירוס המסכן קשות </w:t>
      </w:r>
      <w:r>
        <w:rPr>
          <w:rFonts w:ascii="Arial" w:hAnsi="Arial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/>
          <w:sz w:val="36"/>
          <w:sz w:val="36"/>
          <w:szCs w:val="36"/>
          <w:rtl w:val="true"/>
        </w:rPr>
        <w:t>חוסננו ו</w:t>
      </w:r>
      <w:r>
        <w:rPr>
          <w:rFonts w:ascii="Arial" w:hAnsi="Arial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/>
          <w:sz w:val="36"/>
          <w:sz w:val="36"/>
          <w:szCs w:val="36"/>
          <w:rtl w:val="true"/>
        </w:rPr>
        <w:t>אחדות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ול שתי המגפות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צבים להם חודש אדר וחג הפ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מנסים לייצר לנו מערכת תמיכה והגנה שמילות הקוד שלה הן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וְנַהֲפוֹךְ הוּא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חז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ל התייחסו מספר פעמים לנושא הבנת האדם שכל מה שקורה לו ומתרחש סביבו זה לטובה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כ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ך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גם זו לטובה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 xml:space="preserve">כמו גם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כל מה שה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'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עושה לטובה הוא עושה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בשני מקומות לוקח רבי נחמן מברסלב את הרעיון הזה ומחדד את הרעיון שגם במציאות בה נראה לאדם או לעם שהכל רע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גם במצב כזה עליו לדעת ולהאמין שהכל יכול להתהפך לטובה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ך מופיע בליקוטי עצות מ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ט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על כן אהוב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חי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/>
          <w:sz w:val="36"/>
          <w:sz w:val="36"/>
          <w:szCs w:val="36"/>
          <w:rtl w:val="true"/>
        </w:rPr>
        <w:t>חזק ואמץ מאד ובטח ב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כי לא יעזוב אות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י כל מה שעובר עליך הכל לטובת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סמוך על רחמיו המרובים לבלי שיע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השם יתברך גדול מאד ולגדולתו אין חק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ש ענין שמתהפך הכל לט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זדונות נתהפכין לזכו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ק חזק ואמץ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רוח זו גם נכתב ב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עלים לתרופ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כתב 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וסוף כל סוף יתהפך הכל לטובה 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הכלל כי השם יתברך גדול מאד ואין אנו יודעים כלל הנפלאות והחידושים שנעשין בעולן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/>
          <w:sz w:val="36"/>
          <w:sz w:val="36"/>
          <w:szCs w:val="36"/>
          <w:rtl w:val="true"/>
        </w:rPr>
        <w:t>כי השם יתברך עושה חדשות בכל ע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ויש ענין שמתהפך הכל לטוב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אם אין אתה יכול להבין זאת ולהסתכל על 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 כל פנים תאמין בזה חזק וחזק</w:t>
      </w:r>
      <w:r>
        <w:rPr>
          <w:rFonts w:cs="Arial" w:ascii="Arial" w:hAnsi="Arial"/>
          <w:sz w:val="36"/>
          <w:szCs w:val="36"/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ין לנו מושג על מה ולמה מתפרץ ווירוס הקורונה בעולם ומפיל חללים</w:t>
      </w:r>
      <w:r>
        <w:rPr>
          <w:rFonts w:ascii="Arial" w:hAnsi="Arial"/>
          <w:sz w:val="36"/>
          <w:sz w:val="36"/>
          <w:szCs w:val="36"/>
          <w:rtl w:val="true"/>
        </w:rPr>
        <w:t xml:space="preserve"> ר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י יודע מה יהיו נזקיו והשלכותיו הפיז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פואיים והכלכלי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ין לנו מושג על מה באה אלינו הצרה הזו של הבחירות החוזרות ונש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חירות המפילות חללים חברתיים ערכיים ומוסר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פוגעות באותם מחוזות של לכידות חברת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בות הדדית ואהבת ישרא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נשים הקטנים והפשוט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ניצבים מול הגלים הללו חסרי אונ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טועים</w:t>
      </w:r>
      <w:r>
        <w:rPr>
          <w:rFonts w:ascii="Arial" w:hAnsi="Arial"/>
          <w:sz w:val="36"/>
          <w:sz w:val="36"/>
          <w:szCs w:val="36"/>
          <w:rtl w:val="true"/>
        </w:rPr>
        <w:t xml:space="preserve"> תוהים ושואלים לאן זה מוביל ומה יהיה בסופם של דב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חפשים קרן אור ותק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רגע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ם הללו</w:t>
      </w:r>
      <w:r>
        <w:rPr>
          <w:rFonts w:ascii="Arial" w:hAnsi="Arial"/>
          <w:sz w:val="36"/>
          <w:sz w:val="36"/>
          <w:szCs w:val="36"/>
          <w:rtl w:val="true"/>
        </w:rPr>
        <w:t xml:space="preserve"> אחד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מקור</w:t>
      </w:r>
      <w:r>
        <w:rPr>
          <w:rFonts w:ascii="Arial" w:hAnsi="Arial"/>
          <w:sz w:val="36"/>
          <w:sz w:val="36"/>
          <w:szCs w:val="36"/>
          <w:rtl w:val="true"/>
        </w:rPr>
        <w:t>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הכוח שלנו הוא באמונה הגדולה העולה מימי אדר וחג הפ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מונה שהכל הפי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'</w:t>
      </w:r>
      <w:r>
        <w:rPr>
          <w:rStyle w:val="Strong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</w:rPr>
        <w:t>וְנַהֲפוֹךְ הוּא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ז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טן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על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אמונה 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ש ענין שמתהפך הכל לטובה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כשהכל יתהפך ב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לט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סתכל על הכל במבט לאח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וכל אז להבין כמה אנחנו לא מבינים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וכל אז שימלא שחוק פינו ולשוננו רינה על כך שגם כשאנו לא מבינים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נפגמה אמונ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ב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ה יתקיים בנו ובגזרות שנגזרות עליו ועל העול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נהפוך הוא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יתהפכו כולם לטו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rtl w:val="true"/>
        </w:rPr>
        <w:t>כש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ו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נ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שמע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א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ציונא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ני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צונ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ש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כלוס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י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אות</w:t>
      </w:r>
      <w:r>
        <w:rPr>
          <w:rtl w:val="true"/>
        </w:rPr>
        <w:t xml:space="preserve">" </w:t>
      </w:r>
      <w:r>
        <w:rPr>
          <w:rtl w:val="true"/>
        </w:rPr>
        <w:t>יצירת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צ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טנבול</w:t>
      </w:r>
      <w:r>
        <w:rPr>
          <w:rtl w:val="true"/>
        </w:rPr>
        <w:t xml:space="preserve">",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ס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ד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רשים</w:t>
      </w:r>
      <w:r>
        <w:rPr>
          <w:rtl w:val="true"/>
        </w:rPr>
        <w:t>?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ת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? </w:t>
      </w:r>
      <w:r>
        <w:rPr>
          <w:rtl w:val="true"/>
        </w:rPr>
        <w:t>הגזמת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ים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קע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</w:t>
      </w:r>
      <w:r>
        <w:rPr>
          <w:rtl w:val="true"/>
        </w:rPr>
        <w:t>י</w:t>
      </w:r>
      <w:r>
        <w:rPr>
          <w:rtl w:val="true"/>
        </w:rPr>
        <w:t>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ל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color w:val="FF0000"/>
          <w:sz w:val="36"/>
          <w:sz w:val="36"/>
          <w:szCs w:val="36"/>
          <w:rtl w:val="true"/>
        </w:rPr>
        <w:t>התו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דג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חוב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ת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צדק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>"</w:t>
      </w:r>
      <w:r>
        <w:rPr>
          <w:rFonts w:cs="David"/>
          <w:color w:val="FF0000"/>
          <w:sz w:val="36"/>
          <w:sz w:val="36"/>
          <w:szCs w:val="36"/>
          <w:rtl w:val="true"/>
        </w:rPr>
        <w:t>לקיחת</w:t>
      </w:r>
      <w:r>
        <w:rPr>
          <w:rFonts w:cs="David"/>
          <w:color w:val="FF0000"/>
          <w:sz w:val="36"/>
          <w:szCs w:val="36"/>
          <w:rtl w:val="true"/>
        </w:rPr>
        <w:t xml:space="preserve">" </w:t>
      </w:r>
      <w:r>
        <w:rPr>
          <w:rFonts w:cs="David"/>
          <w:color w:val="FF0000"/>
          <w:sz w:val="36"/>
          <w:sz w:val="36"/>
          <w:szCs w:val="36"/>
          <w:rtl w:val="true"/>
        </w:rPr>
        <w:t>הצדקה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ו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תינת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רצון</w:t>
      </w:r>
    </w:p>
    <w:p>
      <w:pPr>
        <w:pStyle w:val="Normal"/>
        <w:spacing w:lineRule="auto" w:line="240"/>
        <w:jc w:val="both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י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מ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בית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/>
        <w:jc w:val="both"/>
        <w:rPr/>
      </w:pP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אמרו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חכמים</w:t>
      </w:r>
      <w:r>
        <w:rPr>
          <w:rStyle w:val="St1"/>
          <w:rFonts w:cs="David" w:ascii="Arial" w:hAnsi="Arial"/>
          <w:color w:val="3C4043"/>
          <w:sz w:val="36"/>
          <w:szCs w:val="36"/>
          <w:rtl w:val="true"/>
        </w:rPr>
        <w:t>: "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שקולה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צדקה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כנגד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כל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המצוות</w:t>
      </w:r>
      <w:r>
        <w:rPr>
          <w:rStyle w:val="St1"/>
          <w:rFonts w:cs="David" w:ascii="Arial" w:hAnsi="Arial"/>
          <w:color w:val="3C4043"/>
          <w:sz w:val="36"/>
          <w:szCs w:val="36"/>
          <w:rtl w:val="true"/>
        </w:rPr>
        <w:t>" (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ב</w:t>
      </w:r>
      <w:r>
        <w:rPr>
          <w:rStyle w:val="St1"/>
          <w:rFonts w:cs="David" w:ascii="Arial" w:hAnsi="Arial"/>
          <w:color w:val="3C4043"/>
          <w:sz w:val="36"/>
          <w:szCs w:val="36"/>
          <w:rtl w:val="true"/>
        </w:rPr>
        <w:t>"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ב</w:t>
      </w:r>
      <w:r>
        <w:rPr>
          <w:rStyle w:val="St1"/>
          <w:rFonts w:ascii="Arial" w:hAnsi="Arial" w:eastAsia="Arial"/>
          <w:color w:val="3C4043"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ט</w:t>
      </w:r>
      <w:r>
        <w:rPr>
          <w:rStyle w:val="St1"/>
          <w:rFonts w:cs="David" w:ascii="Arial" w:hAnsi="Arial"/>
          <w:color w:val="3C4043"/>
          <w:sz w:val="36"/>
          <w:szCs w:val="36"/>
          <w:rtl w:val="true"/>
        </w:rPr>
        <w:t xml:space="preserve">, </w:t>
      </w:r>
      <w:r>
        <w:rPr>
          <w:rStyle w:val="St1"/>
          <w:rFonts w:ascii="Arial" w:hAnsi="Arial" w:cs="David"/>
          <w:color w:val="3C4043"/>
          <w:sz w:val="36"/>
          <w:sz w:val="36"/>
          <w:szCs w:val="36"/>
          <w:rtl w:val="true"/>
        </w:rPr>
        <w:t>א</w:t>
      </w:r>
      <w:r>
        <w:rPr>
          <w:rStyle w:val="St1"/>
          <w:rFonts w:cs="David" w:ascii="Arial" w:hAnsi="Arial"/>
          <w:color w:val="3C4043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ק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לות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קד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רג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כול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ח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מ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כתחי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עמ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ט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ב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קב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ו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ש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נו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ינוכ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בר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לכתי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וס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נך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ז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ק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ית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פו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נצ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כנ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ב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סלי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ז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ס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ע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הם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לה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ת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ני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רומו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א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וו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ה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טיח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דרש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ני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צ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ג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ט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חצ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ל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הכ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ּ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חו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שנית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ק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ומה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ק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ומתי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ו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ר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קח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ת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קיח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י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ח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ל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וע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ים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ב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ד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ב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עת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מאים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מ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phrase1"/>
          <w:rFonts w:cs="David"/>
          <w:sz w:val="36"/>
          <w:sz w:val="36"/>
          <w:szCs w:val="36"/>
          <w:rtl w:val="true"/>
        </w:rPr>
        <w:t>נושא</w:t>
      </w:r>
      <w:r>
        <w:rPr>
          <w:rStyle w:val="Tooltipphrase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phrase1"/>
          <w:rFonts w:cs="David"/>
          <w:sz w:val="36"/>
          <w:sz w:val="36"/>
          <w:szCs w:val="36"/>
          <w:rtl w:val="true"/>
        </w:rPr>
        <w:t>ונותן</w:t>
      </w:r>
      <w:r>
        <w:rPr>
          <w:rStyle w:val="Tooltipphrase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phrase1"/>
          <w:rFonts w:cs="David"/>
          <w:sz w:val="36"/>
          <w:sz w:val="36"/>
          <w:szCs w:val="36"/>
          <w:rtl w:val="true"/>
        </w:rPr>
        <w:t>בהם</w:t>
      </w:r>
      <w:r>
        <w:rPr>
          <w:rStyle w:val="Tooltipspan1"/>
          <w:rFonts w:cs="David"/>
          <w:sz w:val="36"/>
          <w:sz w:val="36"/>
          <w:szCs w:val="36"/>
          <w:rtl w:val="true"/>
        </w:rPr>
        <w:t> ולא</w:t>
      </w:r>
      <w:r>
        <w:rPr>
          <w:rStyle w:val="Tooltipspa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span1"/>
          <w:rFonts w:cs="David"/>
          <w:sz w:val="36"/>
          <w:sz w:val="36"/>
          <w:szCs w:val="36"/>
          <w:rtl w:val="true"/>
        </w:rPr>
        <w:t>משקיע</w:t>
      </w:r>
      <w:r>
        <w:rPr>
          <w:rStyle w:val="Tooltipspa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span1"/>
          <w:rFonts w:cs="David"/>
          <w:sz w:val="36"/>
          <w:sz w:val="36"/>
          <w:szCs w:val="36"/>
          <w:rtl w:val="true"/>
        </w:rPr>
        <w:t>אותם</w:t>
      </w:r>
      <w:r>
        <w:rPr>
          <w:rStyle w:val="Tooltipspa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span1"/>
          <w:rFonts w:cs="David"/>
          <w:sz w:val="36"/>
          <w:sz w:val="36"/>
          <w:szCs w:val="36"/>
          <w:rtl w:val="true"/>
        </w:rPr>
        <w:t>לטווח</w:t>
      </w:r>
      <w:r>
        <w:rPr>
          <w:rStyle w:val="Tooltipspa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Tooltipspan1"/>
          <w:rFonts w:cs="David"/>
          <w:sz w:val="36"/>
          <w:sz w:val="36"/>
          <w:szCs w:val="36"/>
          <w:rtl w:val="true"/>
        </w:rPr>
        <w:t>א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טו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טו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וט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ט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ו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צט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ריות</w:t>
      </w:r>
      <w:r>
        <w:rPr>
          <w:rFonts w:cs="David"/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ג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מ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סח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ו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ח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ִק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hyperlink r:id="rId3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משלי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יא</w:t>
        </w:r>
        <w:r>
          <w:rPr>
            <w:rStyle w:val="InternetLink"/>
            <w:rFonts w:cs="David"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כז</w:t>
        </w:r>
      </w:hyperlink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ו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בואנו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hyperlink r:id="rId4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דברים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טז</w:t>
        </w:r>
        <w:r>
          <w:rPr>
            <w:rStyle w:val="InternetLink"/>
            <w:rFonts w:cs="David"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כ</w:t>
        </w:r>
      </w:hyperlink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דף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ק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hyperlink r:id="rId5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שמות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כג</w:t>
        </w:r>
        <w:r>
          <w:rPr>
            <w:rStyle w:val="InternetLink"/>
            <w:rFonts w:cs="David"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ח</w:t>
        </w:r>
      </w:hyperlink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וש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ו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ק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סמכת מעשה הרמייה וההתחזות לעיוות הדין וקבלת שוחד בידי הדיי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ן העבירות החמורות שב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מדת עד כמה החמירו חכמים בגנֵבת דעת מעין זו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קבצנות עלולה להגיע כדי מטרד ממש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בוע החולף פרסם בית המשפט העליון פסק דין מאלף ו</w:t>
      </w:r>
      <w:r>
        <w:rPr>
          <w:rFonts w:ascii="David" w:hAnsi="David" w:cs="David"/>
          <w:sz w:val="36"/>
          <w:sz w:val="36"/>
          <w:szCs w:val="36"/>
          <w:rtl w:val="true"/>
        </w:rPr>
        <w:t>ארו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עניינם של שני אנש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קיבצו נדבות ברחבת הכותל המערב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ניגוד לאיסור הקבוע בד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ורשעו בפליל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פסק ד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דחה את ערעו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קדיש השופט סולברג דברים מאלפים בדבר מעלתה הגדולה של הצד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בד בבד הפנה את שימת הלב לכך שבקהילות ישראל התקינו לעתים תקנות שתכליתן מניעת הפיכתה למטר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כדוגמה לכך הזכיר נוסח תקנה שנתקנה בפאס שבמרוקו לפני שנים הרב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ופורסמה על ידי ד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 מורי מרדכי עמאר במהדור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קנות חכמי פאס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יון בתקנות אלה מלמד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לא פחות  מארבע פעמ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נדרשו חכמי פאס להתקין תקנות בנושא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בר המצביע על כך שהמציאות הייתה חזקה לעתים מן התקנ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תקנה הראשונה נתקנה כבר בשנת ת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cs="David" w:ascii="David" w:hAnsi="David"/>
          <w:sz w:val="36"/>
          <w:szCs w:val="36"/>
        </w:rPr>
        <w:t>1691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והגבילה את סכום הנדבות שנגבות למען עניים וקבצנים הבאים מחוץ לע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מנת שלא לקפח את עניי פאס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רקע לתק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מבוססת על הכלל ש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ניי עירך קודמים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מעידים מתקיניה על נוכלים ומתחזים שפקדו את עיר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גדולה על כולן אלו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הקבצנים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הבאין מאשכנז ופולוניא</w:t>
      </w:r>
      <w:r>
        <w:rPr>
          <w:rFonts w:cs="David" w:ascii="David" w:hAnsi="David"/>
          <w:sz w:val="36"/>
          <w:szCs w:val="36"/>
          <w:rtl w:val="true"/>
        </w:rPr>
        <w:t xml:space="preserve">(!)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שר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ובם ככול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ביאים אגרות חתומים שבאים מארצם לצורך פדיון שבו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אחר כך תיגלה רעתם שמזייפים אגרותיה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וטלים בזרוע וביד ר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ר כך פוערים פיהם לבלי חוק ומדברים דברים רע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נמצא עניי העיר ועניי שאר מדינות המערב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>המגר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פון אפריקה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נדחים במנה מעוטה אשר לא תועיל לכלו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חלוף כ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5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ה</w:t>
      </w:r>
      <w:r>
        <w:rPr>
          <w:rFonts w:cs="David" w:ascii="David" w:hAnsi="David"/>
          <w:sz w:val="36"/>
          <w:szCs w:val="36"/>
          <w:rtl w:val="true"/>
        </w:rPr>
        <w:t xml:space="preserve">(!), </w:t>
      </w:r>
      <w:r>
        <w:rPr>
          <w:rFonts w:ascii="David" w:hAnsi="David" w:cs="David"/>
          <w:sz w:val="36"/>
          <w:sz w:val="36"/>
          <w:szCs w:val="36"/>
          <w:rtl w:val="true"/>
        </w:rPr>
        <w:t>בשנת תקצ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cs="David" w:ascii="David" w:hAnsi="David"/>
          <w:sz w:val="36"/>
          <w:szCs w:val="36"/>
        </w:rPr>
        <w:t>1838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שבו ותיקנו בפאס תקנה דו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פתחת במלי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ראותנו אנו חתומים מטה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רבעה אבות נזיקין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ככותרת לתופעות פסולות שנלוו לתופעת הקבצנות ומפורטות בתקנ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בזמנינו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זה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רבו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כמו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רבו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כ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מקבל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בא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כ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דינ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מדינ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עיר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עיר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ורוב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ככול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עשו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בערמ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הצליחו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דבר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ז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 w:ascii="Century" w:hAnsi="Century"/>
          <w:b/>
          <w:sz w:val="36"/>
          <w:szCs w:val="36"/>
          <w:rtl w:val="true"/>
        </w:rPr>
        <w:t xml:space="preserve">[...]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שה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באי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בכוח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הזרוע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מעיז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פניה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נגד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גזברים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כ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אחד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תנשא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לאמור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לא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אקח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כי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א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סך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רובה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כן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יהי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שכ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יוצא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פיו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יעשה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ולוקח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בחוזק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כי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סמוך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לבו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טוח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חמ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אגרו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נזכר</w:t>
      </w:r>
      <w:r>
        <w:rPr>
          <w:rFonts w:ascii="Century" w:hAnsi="Century" w:eastAsia="Century" w:cs="Century"/>
          <w:sz w:val="36"/>
          <w:sz w:val="36"/>
          <w:szCs w:val="36"/>
          <w:rtl w:val="true"/>
        </w:rPr>
        <w:t xml:space="preserve"> </w:t>
      </w:r>
      <w:r>
        <w:rPr>
          <w:rFonts w:cs="David" w:ascii="Century" w:hAnsi="Century"/>
          <w:sz w:val="36"/>
          <w:szCs w:val="36"/>
          <w:rtl w:val="true"/>
        </w:rPr>
        <w:t>[</w:t>
      </w:r>
      <w:r>
        <w:rPr>
          <w:rFonts w:ascii="Century" w:hAnsi="Century" w:cs="David"/>
          <w:sz w:val="36"/>
          <w:sz w:val="36"/>
          <w:szCs w:val="36"/>
          <w:rtl w:val="true"/>
        </w:rPr>
        <w:t>מכתבי</w:t>
      </w:r>
      <w:r>
        <w:rPr>
          <w:rFonts w:ascii="Century" w:hAnsi="Century" w:eastAsia="Century" w:cs="Century"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sz w:val="36"/>
          <w:sz w:val="36"/>
          <w:szCs w:val="36"/>
          <w:rtl w:val="true"/>
        </w:rPr>
        <w:t>ההמלצה</w:t>
      </w:r>
      <w:r>
        <w:rPr>
          <w:rFonts w:ascii="Century" w:hAnsi="Century" w:eastAsia="Century" w:cs="Century"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sz w:val="36"/>
          <w:sz w:val="36"/>
          <w:szCs w:val="36"/>
          <w:rtl w:val="true"/>
        </w:rPr>
        <w:t>שבידו</w:t>
      </w:r>
      <w:r>
        <w:rPr>
          <w:rFonts w:cs="David" w:ascii="Century" w:hAnsi="Century"/>
          <w:sz w:val="36"/>
          <w:szCs w:val="36"/>
          <w:rtl w:val="true"/>
        </w:rPr>
        <w:t xml:space="preserve">]...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שלוקחי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יותר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מהראוי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כנזכר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אין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שמח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חלק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חוזר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חליל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נכנס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חשאי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הולכ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משוטט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בת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בחצרו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אצ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מון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עם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ושואלי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חלק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בפיה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ומביישים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את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מי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שאין</w:t>
      </w:r>
      <w:r>
        <w:rPr>
          <w:rFonts w:ascii="Century" w:hAnsi="Century" w:eastAsia="Century" w:cs="Century"/>
          <w:bCs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Cs/>
          <w:sz w:val="36"/>
          <w:sz w:val="36"/>
          <w:szCs w:val="36"/>
          <w:rtl w:val="true"/>
        </w:rPr>
        <w:t>לו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אינן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יוצא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ש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עד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שמקבל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ה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ע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כרח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שלא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בטובתם</w:t>
      </w:r>
      <w:r>
        <w:rPr>
          <w:rFonts w:cs="David" w:ascii="Century" w:hAnsi="Century"/>
          <w:b/>
          <w:sz w:val="36"/>
          <w:szCs w:val="36"/>
          <w:rtl w:val="true"/>
        </w:rPr>
        <w:t xml:space="preserve">,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ז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דרכ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כל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ימי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לרבו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הלילות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ואין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י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יאמר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להם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מה</w:t>
      </w:r>
      <w:r>
        <w:rPr>
          <w:rFonts w:ascii="Century" w:hAnsi="Century" w:eastAsia="Century" w:cs="Century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entury" w:hAnsi="Century" w:cs="David"/>
          <w:b/>
          <w:b/>
          <w:sz w:val="36"/>
          <w:sz w:val="36"/>
          <w:szCs w:val="36"/>
          <w:rtl w:val="true"/>
        </w:rPr>
        <w:t>תעשו</w:t>
      </w:r>
      <w:r>
        <w:rPr>
          <w:rFonts w:cs="David" w:ascii="Century" w:hAnsi="Century"/>
          <w:b/>
          <w:sz w:val="36"/>
          <w:szCs w:val="36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Century" w:hAnsi="Century" w:cs="David"/>
          <w:b/>
          <w:b/>
          <w:sz w:val="36"/>
          <w:szCs w:val="36"/>
        </w:rPr>
      </w:pPr>
      <w:r>
        <w:rPr>
          <w:rFonts w:cs="David" w:ascii="Century" w:hAnsi="Century"/>
          <w:b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Century" w:hAnsi="Century" w:cs="David"/>
          <w:b/>
          <w:b/>
          <w:sz w:val="36"/>
          <w:szCs w:val="36"/>
        </w:rPr>
      </w:pPr>
      <w:r>
        <w:rPr>
          <w:rFonts w:cs="David" w:ascii="Century" w:hAnsi="Century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ascii="Century" w:hAnsi="Century" w:cs="David"/>
          <w:b/>
          <w:b/>
          <w:sz w:val="36"/>
          <w:szCs w:val="36"/>
        </w:rPr>
      </w:pPr>
      <w:r>
        <w:rPr>
          <w:rFonts w:cs="David" w:ascii="Century" w:hAnsi="Century"/>
          <w:b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highlight w:val="yellow"/>
          <w:u w:val="single"/>
          <w:rtl w:val="true"/>
        </w:rPr>
        <w:t>כותרת גג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פעם שלישית גליד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מדור מוטי</w:t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כרז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וליטיקא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ניי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רסונל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וד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חרו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וו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ט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ת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לשכנ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ת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צבי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בורם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משהסתיי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צבע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מט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ת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להרכי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של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סו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וף</w:t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עם אף סתום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ני מכיר לא מעט ישראלים שביום שני הבא ילכו להצביע אבל ממש ממש ללא חשק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לקם התבטאו בפניי כי יסתמו את האף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יצביע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ד כדי כך פוליטיקאינו הוציאו את החשק להשתתף בהליך החשו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אמור היה להיות חגיגה לדמוקרטי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תמ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ובדי משרד החוץ בהונג קונג בעת הצבעת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שבוע שעב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כנסת 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23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מסכות שם הן בגלל הקור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ום שני הב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ם תראו מסכות על הפנים של מצביעים בקלפ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סיבה אחר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ג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דוברות משרד החוץ נמסר כי תהליך הבחירה בנציגויות בח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 החל בשבוע שעב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‏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ל פי רשימות הבוח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סין ישנם כ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160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שראלים בעלי זכות בחיר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בל רק כ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20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הם נמצאים במדי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דובר בשליחי משרד החוץ שעובדים 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5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נציגויות הישראליות שפועלות במדי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מרות התפשטות נגיף הקור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יהיו כולם בריא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מ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סי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די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ימ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פי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תונ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צניעות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יתו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פול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ל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י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גולי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2.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ים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כמע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פ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ב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>. '</w:t>
      </w:r>
      <w:r>
        <w:rPr>
          <w:sz w:val="32"/>
          <w:sz w:val="32"/>
          <w:szCs w:val="32"/>
          <w:rtl w:val="true"/>
        </w:rPr>
        <w:t>ה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ו</w:t>
      </w:r>
      <w:r>
        <w:rPr>
          <w:sz w:val="32"/>
          <w:szCs w:val="32"/>
          <w:rtl w:val="true"/>
        </w:rPr>
        <w:t>', '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sz w:val="32"/>
          <w:szCs w:val="32"/>
          <w:rtl w:val="true"/>
        </w:rPr>
        <w:t>', '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ל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תבג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ליטיקא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סונ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ש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סת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רכ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בי</w:t>
      </w:r>
      <w:r>
        <w:rPr>
          <w:sz w:val="32"/>
          <w:szCs w:val="32"/>
          <w:rtl w:val="true"/>
        </w:rPr>
        <w:t>', '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ורטי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', '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ץ</w:t>
      </w:r>
      <w:r>
        <w:rPr>
          <w:sz w:val="32"/>
          <w:szCs w:val="32"/>
          <w:rtl w:val="true"/>
        </w:rPr>
        <w:t>', '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צ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כ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סטרופ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שיב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ד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ל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עו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דיו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רי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כ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ס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בלו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פס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>; '</w:t>
      </w:r>
      <w:r>
        <w:rPr>
          <w:sz w:val="32"/>
          <w:sz w:val="32"/>
          <w:szCs w:val="32"/>
          <w:rtl w:val="true"/>
        </w:rPr>
        <w:t>הגר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גייס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ח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ר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לב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חל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צי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י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י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איי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איירי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ע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כ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מצא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ט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ע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תריס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לליים</w:t>
      </w:r>
      <w:r>
        <w:rPr>
          <w:sz w:val="32"/>
          <w:szCs w:val="32"/>
          <w:rtl w:val="true"/>
        </w:rPr>
        <w:t>', (</w:t>
      </w:r>
      <w:r>
        <w:rPr>
          <w:sz w:val="32"/>
          <w:sz w:val="32"/>
          <w:szCs w:val="32"/>
          <w:rtl w:val="true"/>
        </w:rPr>
        <w:t>ל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רוגים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י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יב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ל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ברק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ימ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ונ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ו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טוא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50" w:after="150"/>
        <w:jc w:val="left"/>
        <w:textAlignment w:val="baseline"/>
        <w:rPr>
          <w:rFonts w:ascii="OpenSansHebrewRegular;Times New Roman" w:hAnsi="OpenSansHebrewRegular;Times New Roman" w:cs="OpenSansHebrewRegular;Times New Roman"/>
          <w:color w:val="000000"/>
          <w:sz w:val="28"/>
          <w:szCs w:val="28"/>
        </w:rPr>
      </w:pP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</w:r>
    </w:p>
    <w:p>
      <w:pPr>
        <w:pStyle w:val="Normal"/>
        <w:spacing w:before="150" w:after="150"/>
        <w:jc w:val="left"/>
        <w:textAlignment w:val="baseline"/>
        <w:rPr>
          <w:rFonts w:ascii="OpenSansHebrewRegular;Times New Roman" w:hAnsi="OpenSansHebrewRegular;Times New Roman" w:cs="OpenSansHebrewRegular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OpenSansHebrewRegular;Times New Roman" w:hAnsi="OpenSansHebrewRegular;Times New Roman" w:cs="OpenSansHebrewRegular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דברי חכמים לא בנחת נשמעים</w:t>
      </w:r>
    </w:p>
    <w:p>
      <w:pPr>
        <w:pStyle w:val="Normal"/>
        <w:spacing w:before="150" w:after="150"/>
        <w:jc w:val="left"/>
        <w:textAlignment w:val="baseline"/>
        <w:rPr>
          <w:rFonts w:ascii="OpenSansHebrewRegular;Times New Roman" w:hAnsi="OpenSansHebrewRegular;Times New Roman" w:cs="OpenSansHebrewRegular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OpenSansHebrewRegular;Times New Roman" w:ascii="OpenSansHebrewRegular;Times New Roman" w:hAnsi="OpenSansHebrewRegular;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150" w:after="150"/>
        <w:jc w:val="left"/>
        <w:textAlignment w:val="baseline"/>
        <w:rPr>
          <w:rFonts w:ascii="OpenSansHebrewRegular;Times New Roman" w:hAnsi="OpenSansHebrewRegular;Times New Roman" w:cs="OpenSansHebrewRegular;Times New Roman"/>
          <w:color w:val="000000"/>
          <w:sz w:val="28"/>
          <w:szCs w:val="28"/>
        </w:rPr>
      </w:pP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זה ארבעה עשורים שאני עוסק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(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ין השאר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)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עריכה עיתונאית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חת הדילמות של מי שעוסק בכך היא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-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מה להכניס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(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עיתו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ליי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-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פ של תוכנית משודרת וכדומ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)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מה לא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רוב רובן של הידיעות המגיעות לשולחן המערכת מוצאות עצמן בפח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יך מחליט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ם מדובר בהתבטאות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ציטוט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ככל שמדובר באישות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'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חשוב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'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יותר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וא יקבל יותר ביטוי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גם אם הדברים הספציפיים שאמר הם לא מי יודע מ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. (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יש כמובן שיקולים נוספ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א כאן המקו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)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למה כל ההקדמה הז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כדי להסביר שאת הקטע הבא ממש רציתי להשליך לפח הזבל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בל כיוון שמי שהתבטא כפי שהתבטא הוא אישיות רבנית חשוב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זה היטה את הכף לצד הפרסו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התייחסות לאחרי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בכ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רב מאיר מאזוז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ראש ישיבת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'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כסא רחמ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'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ישיבה חשובה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עולם החרדי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 של יוצאי ארצות המזרח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מנהיגו הרוחני של השר לשעבר אלי ישי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י שבחודשים האחרונים פוליטיקאים בכירים שיחרו לביתו וביקשו תמיכת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מר במוצאי שבת שעברה על השופט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: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יש לנו תורה שאין כמותה בעול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.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בל יש לנו כמה בהמות שהם יושבים שם בבית המשפט הגבו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עליו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"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יך הוא יודע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נה פירוש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: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 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ה זה בהמ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-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ית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מ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-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פט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-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עליו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ם בהמו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ת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"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מר כבוד הרב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המשיך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:  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הם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(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ופטי בימ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 העליו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)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א יודעים לא תור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א חכמ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לא דרך ארץ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לא יחסי כבוד כלפי העם ולא יחסי כבוד כלפי מסורת שהחזיקה מעמד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</w:rPr>
        <w:t>4,000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נ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ם לא יודעים כלו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תם תלחמו בתור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חבר יתוש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חבר כלב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חבר בהמות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נלחמים בתורה שלהם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-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י עושה כדבר הז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ף אחד לא יעשה ככ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."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לקינוח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: 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גיע זמן שייקחו אותם לבית המשוגעים ויגידו להם שהמקום שלהם לא כא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תלכו לבית המשוגעים ושם תתפלפל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תורה שלנו תעמוד על אפכם ועל חמתכ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חרי שתלכו לגהיני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-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גהינ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תורה שלנו תעמוד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עזרת השם נראה את ז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."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סוף ציטוט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דרך ארץ קדמה לתור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כחנ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ככ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אם הרב מאזוז מדבר ככ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ה נתפלא אם אחד מתלמידיו יתרגם ח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 את דבריו למעשים אסורים כלפיי השופטים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?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דוברות הרשות השופטת נמסר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: 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רשות השופטת רואה בחומרה רבה את דברי הבלע שהשמיע הרב מאזוז נגד בית המשפט העליון של מדינת ישראל ושופטי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דבריו הבוטים של הרב מאזוז ראויים לכל גנאי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יש להצר על כך שרב בישראל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אשר ניתן לצפות כי יעשה למען אחדות וקירוב לבבות בחבר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וחר לנקוט בשפת ביבים ובשיח מסית ומפלג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"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הכי מצחיק וגם עצוב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;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'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טה הציונות הדתית של יהדות התורה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'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תפלאים על המערכת המשפטית שהגדירה את דברי הרב מאזוז כ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"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דברי בלע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"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נ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שויי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אגב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סתם מעניין לדעת האם שופט בית משפט העליון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מני מזוז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התקשר לדודו הרב מאזוז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שאל אותו האם התבטאויותי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ו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 xml:space="preserve"> אלה כוונו גם אליו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 xml:space="preserve">, </w:t>
      </w:r>
      <w:r>
        <w:rPr>
          <w:rFonts w:ascii="OpenSansHebrewRegular;Times New Roman" w:hAnsi="OpenSansHebrewRegular;Times New Roman" w:cs="OpenSansHebrewRegular;Times New Roman"/>
          <w:color w:val="000000"/>
          <w:sz w:val="28"/>
          <w:sz w:val="28"/>
          <w:szCs w:val="28"/>
          <w:rtl w:val="true"/>
        </w:rPr>
        <w:t>בן דודו השופט מזוז</w:t>
      </w: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jc w:val="left"/>
        <w:rPr>
          <w:rFonts w:ascii="OpenSansHebrewRegular;Times New Roman" w:hAnsi="OpenSansHebrewRegular;Times New Roman" w:cs="OpenSansHebrewRegular;Times New Roman"/>
          <w:color w:val="000000"/>
          <w:sz w:val="28"/>
          <w:szCs w:val="28"/>
        </w:rPr>
      </w:pPr>
      <w:r>
        <w:rPr>
          <w:rFonts w:cs="OpenSansHebrewRegular;Times New Roman" w:ascii="OpenSansHebrewRegular;Times New Roman" w:hAnsi="OpenSansHebrewRegular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פ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סוג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דו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משפחה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דרוס</w:t>
      </w:r>
    </w:p>
    <w:p>
      <w:pPr>
        <w:pStyle w:val="Normal"/>
        <w:jc w:val="left"/>
        <w:rPr/>
      </w:pP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מ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, "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ול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צ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רויקט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יצח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ק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יסט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נקר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ק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ר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קר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גי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נ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כ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ח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יט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ק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ד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ג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י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ו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ח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iladperi123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inherit">
    <w:charset w:val="00"/>
    <w:family w:val="roman"/>
    <w:pitch w:val="default"/>
  </w:font>
  <w:font w:name="Narkisim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OpenSansHebrew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ooltipphrase1">
    <w:name w:val="tooltipphrase1"/>
    <w:qFormat/>
    <w:rPr/>
  </w:style>
  <w:style w:type="character" w:styleId="Tooltipspan1">
    <w:name w:val="tooltipspan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</w:rPr>
  </w:style>
  <w:style w:type="paragraph" w:styleId="Style19">
    <w:name w:val="תקציר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18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15448023886540&amp;set=a.2022462913979&amp;type=3&amp;eid=ARBQnqytNSybOuNKBK1NYyzV-pmpKH3dGqmfkfewd6OTYgdRKU1_TV9MUHjLFzN90zHYLWRU-BCvsaBS" TargetMode="External"/><Relationship Id="rId3" Type="http://schemas.openxmlformats.org/officeDocument/2006/relationships/hyperlink" Target="https://he.wikisource.org/wiki/&#1502;&#1513;&#1500;&#1497;_&#1497;&#1488;_&#1499;&#1494;" TargetMode="External"/><Relationship Id="rId4" Type="http://schemas.openxmlformats.org/officeDocument/2006/relationships/hyperlink" Target="https://he.wikisource.org/wiki/&#1491;&#1489;&#1512;&#1497;&#1501;_&#1496;&#1494;_&#1499;" TargetMode="External"/><Relationship Id="rId5" Type="http://schemas.openxmlformats.org/officeDocument/2006/relationships/hyperlink" Target="https://he.wikisource.org/wiki/&#1513;&#1502;&#1493;&#1514;_&#1499;&#1490;_&#149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9:00Z</dcterms:created>
  <dc:creator>מוטי</dc:creator>
  <dc:description/>
  <cp:keywords/>
  <dc:language>en-US</dc:language>
  <cp:lastModifiedBy>dov</cp:lastModifiedBy>
  <dcterms:modified xsi:type="dcterms:W3CDTF">2020-03-09T19:46:00Z</dcterms:modified>
  <cp:revision>3</cp:revision>
  <dc:subject/>
  <dc:title/>
</cp:coreProperties>
</file>