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שה זאת בעצמך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מי שאינו מורגל ב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שת תרומה – כמו ארבע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חיותי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ותמות את ספר ש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שויה להיראות </w:t>
      </w:r>
      <w:r>
        <w:rPr>
          <w:rFonts w:ascii="David" w:hAnsi="David" w:cs="David"/>
          <w:sz w:val="28"/>
          <w:sz w:val="28"/>
          <w:szCs w:val="28"/>
          <w:rtl w:val="true"/>
        </w:rPr>
        <w:t>במבט ראש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ן כ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ו קטלוג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קא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ומ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ת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שי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ונסטרוקצ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ידות אורך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גובה ורוח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ראות הפעלה מדוקדק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לרמת הבור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ס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יט </w:t>
      </w:r>
      <w:r>
        <w:rPr>
          <w:rFonts w:ascii="David" w:hAnsi="David" w:cs="David"/>
          <w:sz w:val="28"/>
          <w:sz w:val="28"/>
          <w:szCs w:val="28"/>
          <w:rtl w:val="true"/>
        </w:rPr>
        <w:t>והדיב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נ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ו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צע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נ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ה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ד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פצ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ש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עו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ג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יטקט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ה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מט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רכיטקט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י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דק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ת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ו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לה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ּ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זריט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?". </w:t>
      </w:r>
      <w:r>
        <w:rPr>
          <w:rFonts w:cs="David"/>
          <w:sz w:val="28"/>
          <w:sz w:val="28"/>
          <w:szCs w:val="28"/>
          <w:rtl w:val="true"/>
        </w:rPr>
        <w:t>ח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גי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>!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ת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י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א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א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עו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צבעי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הק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David"/>
          <w:sz w:val="28"/>
          <w:szCs w:val="28"/>
          <w:rtl w:val="true"/>
        </w:rPr>
        <w:t xml:space="preserve">'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ת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תי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י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זורים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י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ן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ע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יב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כתבנ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ממ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בדרכ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555555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ב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פי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גו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כ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ג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ז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וכרומ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",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ער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זקני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נ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בנ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rFonts w:cs="David"/>
          <w:sz w:val="28"/>
          <w:szCs w:val="28"/>
          <w:rtl w:val="true"/>
        </w:rPr>
        <w:t xml:space="preserve">");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color w:val="555555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פ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לה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ק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555555"/>
          <w:sz w:val="28"/>
          <w:szCs w:val="28"/>
        </w:rPr>
      </w:pPr>
      <w:r>
        <w:rPr>
          <w:rFonts w:cs="David"/>
          <w:color w:val="555555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56"/>
          <w:szCs w:val="5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היסודות לחוסן החברתי והאדנים הערכיים</w:t>
      </w:r>
      <w:r>
        <w:rPr>
          <w:rFonts w:cs="Arial" w:ascii="Arial" w:hAnsi="Arial"/>
          <w:color w:val="FF0000"/>
          <w:sz w:val="36"/>
          <w:szCs w:val="36"/>
          <w:rtl w:val="true"/>
        </w:rPr>
        <w:t>,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חייבים להיות מבוססים על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נדיבות ולב</w:t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ascii="Arial" w:hAnsi="Arial"/>
          <w:color w:val="000000"/>
          <w:sz w:val="56"/>
          <w:sz w:val="56"/>
          <w:szCs w:val="56"/>
          <w:rtl w:val="true"/>
        </w:rPr>
        <w:t>יִדְּבֶנּוּ לִבּוֹ</w:t>
      </w:r>
      <w:r>
        <w:rPr>
          <w:rFonts w:ascii="Arial" w:hAnsi="Arial"/>
          <w:sz w:val="56"/>
          <w:sz w:val="56"/>
          <w:szCs w:val="56"/>
          <w:rtl w:val="true"/>
        </w:rPr>
        <w:t xml:space="preserve"> </w:t>
      </w:r>
      <w:r>
        <w:rPr>
          <w:rFonts w:cs="Arial" w:ascii="Arial" w:hAnsi="Arial"/>
          <w:sz w:val="56"/>
          <w:szCs w:val="56"/>
          <w:rtl w:val="true"/>
        </w:rPr>
        <w:t xml:space="preserve">/ </w:t>
      </w:r>
      <w:r>
        <w:rPr>
          <w:rFonts w:ascii="Arial" w:hAnsi="Arial"/>
          <w:sz w:val="56"/>
          <w:sz w:val="56"/>
          <w:szCs w:val="56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כשהעם היהודי בא לבנות ולהקים במדבר את המבנה הציבורי הראשון ש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בקש מהם 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 שיסודות המשכן יהיו</w:t>
      </w:r>
      <w:r>
        <w:rPr>
          <w:rFonts w:ascii="Arial" w:hAnsi="Arial"/>
          <w:sz w:val="36"/>
          <w:sz w:val="36"/>
          <w:szCs w:val="36"/>
          <w:rtl w:val="true"/>
        </w:rPr>
        <w:t xml:space="preserve"> נדיבות ולב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וכך פעם אחר פע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מקומות בהם מופיע עניין בניית המשכ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חזור התורה על צמד המילים הז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נדיבות לב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דַּבֵּר אֶל בְּנֵי יִשְׂרָאֵל וְיִקְחוּ לִי תְּרוּמָה מֵאֵת כָּל אִישׁ אֲשֶׁר יִדְּבֶנּוּ לִבּוֹ תִּקְחוּ אֶת תְּרוּמָתִי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כֹּל נְדִיב לִבּוֹ יְבִיאֶהָ</w:t>
      </w:r>
      <w:r>
        <w:rPr>
          <w:rFonts w:cs="Arial" w:ascii="Arial" w:hAnsi="Arial"/>
          <w:b/>
          <w:bCs/>
          <w:sz w:val="36"/>
          <w:szCs w:val="36"/>
          <w:rtl w:val="true"/>
        </w:rPr>
        <w:t>..."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קמת כל מבנה ציב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קל וחומר מבנה כמשכן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אמורה לשרות בו השכי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צריך תקצי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וח אדם מיומ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הנדס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מנים ובעלי מלאכ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כ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ישר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ן הלא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ולם לפני הכ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חרי הכ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על לכל</w:t>
      </w:r>
      <w:r>
        <w:rPr>
          <w:rFonts w:cs="Arial" w:ascii="Arial" w:hAnsi="Arial"/>
          <w:sz w:val="36"/>
          <w:szCs w:val="36"/>
          <w:rtl w:val="true"/>
        </w:rPr>
        <w:t>;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לא רק במבנה הציבורי אלא גם בחיים הציבור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יסודות לחוסן החברתי והאדנים הערכיי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חייבים להיות מבוססים על שני הדברים הלל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נדיבות ולב</w:t>
      </w:r>
      <w:r>
        <w:rPr>
          <w:rFonts w:cs="Arial" w:ascii="Arial" w:hAnsi="Arial"/>
          <w:b/>
          <w:bCs/>
          <w:sz w:val="36"/>
          <w:szCs w:val="36"/>
          <w:rtl w:val="true"/>
        </w:rPr>
        <w:t>- 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כֹּל נְדִיב לִבּוֹ יְבִיאֶהָ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רבי חיים בן עטר</w:t>
      </w:r>
      <w:r>
        <w:rPr>
          <w:rFonts w:cs="Arial" w:ascii="Arial" w:hAnsi="Arial"/>
          <w:sz w:val="36"/>
          <w:szCs w:val="36"/>
          <w:rtl w:val="true"/>
        </w:rPr>
        <w:t>, [</w:t>
      </w:r>
      <w:r>
        <w:rPr>
          <w:rFonts w:ascii="Arial" w:hAnsi="Arial"/>
          <w:sz w:val="36"/>
          <w:sz w:val="36"/>
          <w:szCs w:val="36"/>
          <w:rtl w:val="true"/>
        </w:rPr>
        <w:t xml:space="preserve">המכונה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אור החיים הקדוש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מגדולי חכמי ישרא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יליד מרוקו </w:t>
      </w:r>
      <w:r>
        <w:rPr>
          <w:rFonts w:cs="Arial" w:ascii="Arial" w:hAnsi="Arial"/>
          <w:sz w:val="36"/>
          <w:szCs w:val="36"/>
        </w:rPr>
        <w:t>1696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לה ארצה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נפטר ונקבר בירושלים </w:t>
      </w:r>
      <w:r>
        <w:rPr>
          <w:rFonts w:cs="Arial" w:ascii="Arial" w:hAnsi="Arial"/>
          <w:sz w:val="36"/>
          <w:szCs w:val="36"/>
        </w:rPr>
        <w:t>1743</w:t>
      </w:r>
      <w:r>
        <w:rPr>
          <w:rFonts w:cs="Arial" w:ascii="Arial" w:hAnsi="Arial"/>
          <w:sz w:val="36"/>
          <w:szCs w:val="36"/>
          <w:rtl w:val="true"/>
        </w:rPr>
        <w:t xml:space="preserve">], </w:t>
      </w:r>
      <w:r>
        <w:rPr>
          <w:rFonts w:ascii="Arial" w:hAnsi="Arial"/>
          <w:sz w:val="36"/>
          <w:sz w:val="36"/>
          <w:szCs w:val="36"/>
          <w:rtl w:val="true"/>
        </w:rPr>
        <w:t>הוסיף עומק מיוחד על תכונת נדיבות הל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ך דבריו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דע כי יש הפרש בין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יִדְּבֶנּוּ לִבּוֹ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נְדִיב לב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כי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ידבנו לבו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יאמר על כל אשר יתנדב מלבו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יש שידבנו הרבה ויש שידבנו מועט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אבל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נדיב לב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אמר על לב נדיב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והוא הרמוז באומרו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אשר נשאו לבו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כי מי שלבו נדיב יתנדב יותר מהיכולת ולא יקפיד על החסרון אשר ימצאנו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כי שמח בנתינה יותר מהקנין אצלו</w:t>
      </w:r>
      <w:r>
        <w:rPr>
          <w:rFonts w:cs="Arial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ין שמחה כשמחת הנתינ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חוקרי מדעי החברה ברחבי העולם העלו במחקריהם השונים והמגוו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י אחת הפעולות המסבות את האושר היותר גדול לאדם היא פעולת הנתינ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זו פעולה שמולידה אחריה סיפו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חושת משמע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ערך עצמי חיוב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חת התפילות שאנו אומרים היא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/>
          <w:sz w:val="36"/>
          <w:sz w:val="36"/>
          <w:szCs w:val="36"/>
          <w:rtl w:val="true"/>
        </w:rPr>
        <w:t>שנזכה להיות תמיד מהנותנים ולא חלילה מהמקבלים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לפעמים שחיקת הח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שיג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עייפ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לצידן מגרעות הביורוקרטיה והחשיבה של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מישהו כבר יעשה את העבודה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למה דווקא אני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גורמות להורדת האחריות האיש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שחיקת תכונת נדיבות הל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פעמים ליבנו נהיה קצת גס בנתי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פעמים</w:t>
      </w:r>
      <w:r>
        <w:rPr>
          <w:rFonts w:ascii="Arial" w:hAnsi="Arial"/>
          <w:sz w:val="36"/>
          <w:sz w:val="36"/>
          <w:szCs w:val="36"/>
          <w:rtl w:val="true"/>
        </w:rPr>
        <w:t xml:space="preserve"> זה קורה</w:t>
      </w:r>
      <w:r>
        <w:rPr>
          <w:rFonts w:ascii="Arial" w:hAnsi="Arial"/>
          <w:sz w:val="36"/>
          <w:sz w:val="36"/>
          <w:szCs w:val="36"/>
          <w:rtl w:val="true"/>
        </w:rPr>
        <w:t xml:space="preserve"> דווקא בתקופות מורכבות ומאתגרות שהכי צריכים אותו ואת תכונת ההתנדב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נדיבות הלב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כדי לרענן את תכונת נדיבות הלב הנחוצה כל כך במיוחד בעשייה הציבורי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מו גם במשכ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שוב שנציב לנגד עינינו שוב ושוב את מילותיו של רבי חיים בן עטר</w:t>
      </w:r>
      <w:r>
        <w:rPr>
          <w:rFonts w:cs="Arial" w:ascii="Arial" w:hAnsi="Arial"/>
          <w:sz w:val="36"/>
          <w:szCs w:val="36"/>
          <w:rtl w:val="true"/>
        </w:rPr>
        <w:t>, '</w:t>
      </w:r>
      <w:r>
        <w:rPr>
          <w:rFonts w:ascii="Arial" w:hAnsi="Arial"/>
          <w:sz w:val="36"/>
          <w:sz w:val="36"/>
          <w:szCs w:val="36"/>
          <w:rtl w:val="true"/>
        </w:rPr>
        <w:t>האור החיים הקדוש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שדברי האמת ש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אירי חיים הם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כי מי שלבו נדיב יתנדב יותר מהיכולת ולא יקפיד על החסרון אשר ימצאנו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כי שמח בנתינה יותר מהקנין אצלו</w:t>
      </w:r>
      <w:r>
        <w:rPr>
          <w:rFonts w:cs="Arial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color w:val="000000"/>
          <w:sz w:val="33"/>
          <w:szCs w:val="33"/>
          <w:rtl w:val="true"/>
        </w:rPr>
        <w:t> 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ילד שלי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אני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 xml:space="preserve"> האדם האחרון ש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עדיף לפתור דברים בצורה אלימה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 xml:space="preserve">אבל אחרי שטעמת מספיק זמן איך זה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לחטוף מכות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אני מעדיף שתהיה בצד שנותן מכו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David" w:cs="David" w:ascii="David" w:hAnsi="David"/>
          <w:color w:val="050505"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050505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50505"/>
          <w:sz w:val="24"/>
          <w:sz w:val="24"/>
          <w:szCs w:val="24"/>
          <w:rtl w:val="true"/>
        </w:rPr>
        <w:t xml:space="preserve">צדק צריך להיראות </w:t>
      </w:r>
      <w:r>
        <w:rPr>
          <w:rFonts w:eastAsia="Times New Roman" w:cs="David" w:ascii="David" w:hAnsi="David"/>
          <w:b/>
          <w:bCs/>
          <w:color w:val="050505"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b/>
          <w:b/>
          <w:bCs/>
          <w:color w:val="050505"/>
          <w:sz w:val="24"/>
          <w:sz w:val="24"/>
          <w:szCs w:val="24"/>
          <w:rtl w:val="true"/>
        </w:rPr>
        <w:t>אבינעם הר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050505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50505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שבוע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דיקת אנטיגן בקרית אונ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פגשתי אבא של תלמיד שלי מלפני </w:t>
      </w:r>
      <w:r>
        <w:rPr>
          <w:rFonts w:eastAsia="Times New Roman" w:cs="David" w:ascii="David" w:hAnsi="David"/>
          <w:color w:val="050505"/>
          <w:sz w:val="24"/>
          <w:szCs w:val="24"/>
        </w:rPr>
        <w:t>3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נ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מבט המיוחד הזה של העיניים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שלו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היה נראה לי מוכר גם מבעד למסכ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פעם אחת קיבלתי ממנו שיחת טלפון בשתיים עשרה וחצי בליל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א הבנתי מה קר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תלבטתי אם לענ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גם למורים יש גבול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סוף החלטתי שאם הוא מתקשר בשעה כזו כנראה יש לו סיבה טוב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וא אמר לי נרגש שהילד שלו פתח לפני חצי שעה את הוו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טסאפ וגילה שרשור כבד של התכתבויות בעקבות סרטון פוגעני ומגעיל במיוחד שהפיצו עליו כמה נערים בוו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טסאפ של הנערים בשכונה ומשם זה הגיע לוו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טסאפ של הכית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ילד לא מפסיק לבכ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!"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מר ל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וא מרגיש מושפל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נרמס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נערים האלו גמרו אות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!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שלח לך ותראה בעצמ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"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קיבלתי את הוו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ט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סאפ והזדעזעת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א הבנתי למה ואיך אפשר לפגוע בצורה כזו במישהו אח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?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!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מובן שלמחרת הילד הזה לא הגיע לכיתה מרוב בוש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גם ביום השני ובשליש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תקשרתי להורים שלו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ושאלתי עד מתי הילד שלהם מתכוון לא להגיע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הם אמרו לי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הילד מחוק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מבחינתו בית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ספר נשרף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הוסיפ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תגיד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זה נשמע לך הגיוני שבמקום שהילד שלי לא יגיע לכית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ילדים שפגעו בו כן מגיע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זה היה אמור להיות הפו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א ככ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?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חשבתי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ה כבר אני יכול להגיד ל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?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רי אני בתוך המערכת מכיר ויודע בדיוק את אפשרויות הענישה שעומד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לצ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דה ב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לחמתה בבריונים ובהגנה על התלמידים החלש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ראיתי אין ספור מקרי אלימ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;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פיז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ילול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נפש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וגם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תעמר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דריס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פגיע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רמיס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עיכ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סחיט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ה שתרצ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וכנגד זה עומדת המערכת ומנסה לבלום את השיטפון הזה באמצעים שהחמור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הם הוא עונש ההש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ע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ה המפורס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ום אחד בב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אז התלמיד חוזר לכיתה ושכחנו בכלל ממה שקר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מעט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כולנ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חוץ מהקורבן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ז שמעתי אות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תקתי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קצ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אמרתי ל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ני מבין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.."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עכשי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אמו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פגשתי אותו בבדיקת אנטיגן והוא אמר לי בגאוו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תה זוכר איך שפעם לא הפסיקו להציק לילד של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ז לפני שבוע הוא קיבל הש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ע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ה ליום אחד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א הבנת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ילד שלו קיבל הש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ע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ה ליום אחד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ילד של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זה אותו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תלמיד שאני מכי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יך הוא קיבל הש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ע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ני זוכר אותו כנשמה טובה עם לב ענק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מו הפעם ההיא שוויתר על המבחן במתמטיקה שלמד אליו יומיים רצוף רק בשביל להראות לי איך שהוא מצא גור כלבים קטנטן והוא הניח אותו בתוך קרטון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חום כז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נכנס איתו לחדר מורים ושאל מה אפשר לעשות בשביל להציל או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ת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תלמיד הזה פגע במישה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וא המשיך ואמר ל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רשמנו אותו לפני שנתיים לאגרוף תא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נד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שבוע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שעבר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תלמיד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חר בכיתה שכבר כמה שנים יורד לחייו והתרגל להציק לו ולהעליב אות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צחק עליו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פני כל הכית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ילד של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לי להתבלבל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נתן לו אגרוף אחד שהפיל אותו ומאז כל הכיתה יודעת שאסור לה להתעסק עם הילד שלנ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תקת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וב לא ידעתי מה לענות ל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ני מצד המערכ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חנ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יך אני יכול לעודד אלימ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ז רק יצא לי כז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ה אתה אומ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?"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הוא המשי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על זה הוא קיבל ה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עי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 של יו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ביום הזה לקחתי אותו לאכול וופל בלגי ואמרתי ל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לד של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בא שלך האדם האחרון בעולם שמעדיף לפתור דברים בצורה אלימ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בל אתה יודע משה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חרי שטעמת מספיק זמן איך זה להיות בצד שחוטף מכ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ני מעדיף שתהיה בצד שנותן מכ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ם אתה לא תשמור על עצמ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ף אחד לא ישמור עלי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!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סוף אמרתי ל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תשמע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אני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ממש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מח שהפסיקו להציק לילד של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תמסור לו ד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וא חייך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מבעד למסכ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גם אנ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חשבתי כמה נכון המשפט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צדק צריך להיראות ולא רק להיעש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גם במערכת החינו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עיקר במערכת החינו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s-UY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התחייבות מרצון של הנוכרי לקיים מצוות מתוך הכרה דתית מלאה ב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בתורת משה אינה הופכת אותו לחייב במצוות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val="es-UY"/>
        </w:rPr>
        <w:t>זהות הגר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val="es-UY"/>
        </w:rPr>
        <w:t xml:space="preserve"> במשנתו של הרב אשכנזי – מניטו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UY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s-UY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val="es-UY"/>
        </w:rPr>
        <w:t>אחד ההוגים המקוריים והחשובים בדורנו הוא ללא ספק הרב יהודה לאון אשכנזי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 xml:space="preserve"> זצ</w:t>
      </w:r>
      <w:r>
        <w:rPr>
          <w:rFonts w:cs="Arial" w:ascii="Arial" w:hAnsi="Arial"/>
          <w:sz w:val="24"/>
          <w:szCs w:val="24"/>
          <w:rtl w:val="true"/>
          <w:lang w:val="es-UY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ל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s-UY"/>
        </w:rPr>
        <w:t>(</w:t>
      </w:r>
      <w:r>
        <w:rPr>
          <w:rFonts w:cs="Arial" w:ascii="Arial" w:hAnsi="Arial"/>
          <w:sz w:val="24"/>
          <w:szCs w:val="24"/>
          <w:lang w:val="es-UY"/>
        </w:rPr>
        <w:t>1996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s-UY"/>
        </w:rPr>
        <w:t>-</w:t>
      </w:r>
      <w:r>
        <w:rPr>
          <w:rFonts w:cs="Arial" w:ascii="Arial" w:hAnsi="Arial"/>
          <w:sz w:val="24"/>
          <w:szCs w:val="24"/>
          <w:lang w:val="es-UY"/>
        </w:rPr>
        <w:t>1922</w:t>
      </w:r>
      <w:r>
        <w:rPr>
          <w:rFonts w:cs="Arial" w:ascii="Arial" w:hAnsi="Arial"/>
          <w:sz w:val="24"/>
          <w:szCs w:val="24"/>
          <w:rtl w:val="true"/>
          <w:lang w:val="es-UY"/>
        </w:rPr>
        <w:t>)</w:t>
      </w:r>
      <w:r>
        <w:rPr>
          <w:rFonts w:cs="Arial" w:ascii="Arial" w:hAnsi="Arial"/>
          <w:sz w:val="24"/>
          <w:szCs w:val="24"/>
          <w:rtl w:val="true"/>
          <w:lang w:val="es-UY"/>
        </w:rPr>
        <w:t>.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מחשבה היהודית שלו מיוחדת בכך שהיא מביאה ראיה שונה כמעט על כל נושא יהודי ומבקשת לקשור בין היהדות ליהודי המודרני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רב אשכנזי היה רב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מחנך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פילוסוף ומקובל אבל לא נשאר בעולמות התאולוגיה בלבד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 xml:space="preserve">אלא </w:t>
      </w:r>
      <w:r>
        <w:rPr>
          <w:rFonts w:ascii="Arial" w:hAnsi="Arial"/>
          <w:color w:val="202122"/>
          <w:sz w:val="24"/>
          <w:sz w:val="24"/>
          <w:szCs w:val="24"/>
          <w:shd w:fill="FFFFFF" w:val="clear"/>
          <w:rtl w:val="true"/>
        </w:rPr>
        <w:t>נדרש לשאלות של אתגרי המסורת מול המודרנה ויצר רצף מעניין בין אברהם העברי לבין הזהות הישראלית כיום</w:t>
      </w:r>
      <w:r>
        <w:rPr>
          <w:rFonts w:cs="Arial" w:ascii="Arial" w:hAnsi="Arial"/>
          <w:color w:val="2021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24"/>
          <w:sz w:val="24"/>
          <w:szCs w:val="24"/>
          <w:shd w:fill="FFFFFF" w:val="clear"/>
          <w:rtl w:val="true"/>
        </w:rPr>
        <w:t>דרך הזהות היהודית באלפיים שנות גלות</w:t>
      </w:r>
      <w:r>
        <w:rPr>
          <w:rFonts w:cs="Arial" w:ascii="Arial" w:hAnsi="Arial"/>
          <w:color w:val="202122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גותו איננה הלכתית אלא דומה יותר למורה נבוכים ומורה דרך לרבים שבאו לשמוע וללמוד את תורתו</w:t>
      </w:r>
      <w:r>
        <w:rPr>
          <w:rFonts w:cs="Arial" w:ascii="Arial" w:hAnsi="Arial"/>
          <w:sz w:val="24"/>
          <w:szCs w:val="24"/>
          <w:rtl w:val="true"/>
          <w:lang w:val="es-UY"/>
        </w:rPr>
        <w:t>.</w:t>
      </w:r>
      <w:r>
        <w:rPr>
          <w:rFonts w:cs="Arial" w:ascii="Arial" w:hAnsi="Arial"/>
          <w:color w:val="2021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202122"/>
          <w:sz w:val="24"/>
          <w:sz w:val="24"/>
          <w:szCs w:val="24"/>
          <w:shd w:fill="FFFFFF" w:val="clear"/>
          <w:rtl w:val="true"/>
        </w:rPr>
        <w:t>לא פלא הוא ש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גם לעולם הגיור הרב אשכנזי מביא משב רוח רענן ומקורי</w:t>
      </w:r>
      <w:r>
        <w:rPr>
          <w:rFonts w:cs="Arial" w:ascii="Arial" w:hAnsi="Arial"/>
          <w:sz w:val="24"/>
          <w:szCs w:val="24"/>
          <w:rtl w:val="true"/>
          <w:lang w:val="es-UY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val="es-UY"/>
        </w:rPr>
        <w:t>אחד הנושאים המרכזיים שהעסיקו את הרב אשכנזי כמחנך והוגה היה הזהות היהודית לאורך ההיסטוריה בכלל</w:t>
      </w:r>
      <w:r>
        <w:rPr>
          <w:rFonts w:cs="Arial" w:ascii="Arial" w:hAnsi="Arial"/>
          <w:sz w:val="24"/>
          <w:szCs w:val="24"/>
          <w:rtl w:val="true"/>
          <w:lang w:val="es-UY"/>
        </w:rPr>
        <w:t>,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ושל בני דורו בפרט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 xml:space="preserve">במסגרת שאלת הזהות הוא התמודד גם עם שאלת </w:t>
      </w:r>
      <w:r>
        <w:rPr>
          <w:rFonts w:cs="Arial" w:ascii="Arial" w:hAnsi="Arial"/>
          <w:sz w:val="24"/>
          <w:szCs w:val="24"/>
          <w:rtl w:val="true"/>
          <w:lang w:val="es-UY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זהות הגר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כדי ליצור אצל הגרים העמקה ית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י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רה בנושא זה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נושא הגיור לא היה רחוק מעינו של הרב אשכנזי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וא עמד בראש אולפן גיור בירושלים וכן הכיר את הנושא מקרוב מפעילותו של אביו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רב דוד אשכנזי כרבה הראשי של אלג</w:t>
      </w:r>
      <w:r>
        <w:rPr>
          <w:rFonts w:cs="Arial" w:ascii="Arial" w:hAnsi="Arial"/>
          <w:sz w:val="24"/>
          <w:szCs w:val="24"/>
          <w:rtl w:val="true"/>
          <w:lang w:val="es-UY"/>
        </w:rPr>
        <w:t>'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יריה</w:t>
      </w:r>
      <w:r>
        <w:rPr>
          <w:rFonts w:cs="Arial" w:ascii="Arial" w:hAnsi="Arial"/>
          <w:sz w:val="24"/>
          <w:szCs w:val="24"/>
          <w:rtl w:val="true"/>
          <w:lang w:val="es-UY"/>
        </w:rPr>
        <w:t>. (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למרות ש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בן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לא תמיד הסכים עם עמדות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 xml:space="preserve"> אביו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 xml:space="preserve"> בנושא גיור</w:t>
      </w:r>
      <w:r>
        <w:rPr>
          <w:rFonts w:cs="Arial" w:ascii="Arial" w:hAnsi="Arial"/>
          <w:sz w:val="24"/>
          <w:szCs w:val="24"/>
          <w:rtl w:val="true"/>
          <w:lang w:val="es-UY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UY"/>
        </w:rPr>
      </w:pPr>
      <w:r>
        <w:rPr>
          <w:rFonts w:ascii="Arial" w:hAnsi="Arial"/>
          <w:sz w:val="24"/>
          <w:sz w:val="24"/>
          <w:szCs w:val="24"/>
          <w:rtl w:val="true"/>
          <w:lang w:val="es-UY"/>
        </w:rPr>
        <w:t>השינוי המרכזי שצריך לעבור הגר בתהליך הגיור ובמעשה הגיור הוא שינוי זהותי</w:t>
      </w:r>
      <w:r>
        <w:rPr>
          <w:rFonts w:cs="Arial" w:ascii="Arial" w:hAnsi="Arial"/>
          <w:sz w:val="24"/>
          <w:szCs w:val="24"/>
          <w:rtl w:val="true"/>
          <w:lang w:val="es-UY"/>
        </w:rPr>
        <w:t>,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כפי שכתב מניטו</w:t>
      </w:r>
      <w:r>
        <w:rPr>
          <w:rFonts w:cs="Arial" w:ascii="Arial" w:hAnsi="Arial"/>
          <w:sz w:val="24"/>
          <w:szCs w:val="24"/>
          <w:rtl w:val="true"/>
          <w:lang w:val="es-UY"/>
        </w:rPr>
        <w:t>: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s-UY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גיור ליהדות איננו יכול להיות בשום אופן שינוי הנובע מלימוד עיקרי דת אחרת או בחינת מעבר לאידאולוגיה חדשה או שינוי הכרה או אמונה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מדובר בשינוי זהות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מעבר עמוק לזהות חדשה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גיור הוא המעבר בין הזהות הקודמת של האדם לזהות היהודית החדשה ולכן הגיור הוא מעשה פסיכולוגי כל כך מורכב</w:t>
      </w:r>
      <w:r>
        <w:rPr>
          <w:rFonts w:cs="Arial" w:ascii="Arial" w:hAnsi="Arial"/>
          <w:sz w:val="24"/>
          <w:szCs w:val="24"/>
          <w:rtl w:val="true"/>
          <w:lang w:val="es-UY"/>
        </w:rPr>
        <w:t>.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ובמילים אחרות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של הרב אשכנזי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: </w:t>
      </w:r>
      <w:r>
        <w:rPr>
          <w:rFonts w:cs="Arial" w:ascii="Arial" w:hAnsi="Arial"/>
          <w:sz w:val="24"/>
          <w:szCs w:val="24"/>
          <w:rtl w:val="true"/>
          <w:lang w:val="es-UY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עלינו להבין כי להתגייר זה באמת להפוך לבעל זהות ישראלית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דהיינו</w:t>
      </w:r>
      <w:r>
        <w:rPr>
          <w:rFonts w:cs="Arial" w:ascii="Arial" w:hAnsi="Arial"/>
          <w:sz w:val="24"/>
          <w:szCs w:val="24"/>
          <w:rtl w:val="true"/>
          <w:lang w:val="es-UY"/>
        </w:rPr>
        <w:t>,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זהותו היהודית של גר צדק אינה משנית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פועל יוצא או נובעת מן הגיור</w:t>
      </w:r>
      <w:r>
        <w:rPr>
          <w:rFonts w:cs="Arial" w:ascii="Arial" w:hAnsi="Arial"/>
          <w:sz w:val="24"/>
          <w:szCs w:val="24"/>
          <w:rtl w:val="true"/>
          <w:lang w:val="es-UY"/>
        </w:rPr>
        <w:t>,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אלא היפוכו של דבר</w:t>
      </w:r>
      <w:r>
        <w:rPr>
          <w:rFonts w:cs="Arial" w:ascii="Arial" w:hAnsi="Arial"/>
          <w:sz w:val="24"/>
          <w:szCs w:val="24"/>
          <w:rtl w:val="true"/>
          <w:lang w:val="es-UY"/>
        </w:rPr>
        <w:t>;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זוהי זהות אותנטית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מהותית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יסטורית ולוגית</w:t>
      </w:r>
      <w:r>
        <w:rPr>
          <w:rFonts w:cs="Arial" w:ascii="Arial" w:hAnsi="Arial"/>
          <w:sz w:val="24"/>
          <w:szCs w:val="24"/>
          <w:rtl w:val="true"/>
          <w:lang w:val="es-UY"/>
        </w:rPr>
        <w:t>..."</w:t>
      </w:r>
      <w:r>
        <w:rPr>
          <w:rFonts w:cs="Arial" w:ascii="Arial" w:hAnsi="Arial"/>
          <w:sz w:val="24"/>
          <w:szCs w:val="24"/>
          <w:rtl w:val="true"/>
          <w:lang w:val="es-UY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val="es-UY"/>
        </w:rPr>
        <w:t>הוא אשר אמרנו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גיור הוא אפוא שינוי זהותי עמוק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מעניין שלדעת הרב אשכנזי השינוי הזהותי הוא לא רק בתחום האינדיבידואלי אלא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בהשתייכות לקולקטיב היהודי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זהות היהודית הופכת לזהות אישית ולאומית גם יחד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לדעת מניטו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א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י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 xml:space="preserve">מוץ זהות יהודית אינדיבידואלית היא בבחינת </w:t>
      </w:r>
      <w:r>
        <w:rPr>
          <w:rFonts w:cs="Arial" w:ascii="Arial" w:hAnsi="Arial"/>
          <w:sz w:val="24"/>
          <w:szCs w:val="24"/>
          <w:rtl w:val="true"/>
          <w:lang w:val="es-UY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קיום יהודי גלותי</w:t>
      </w:r>
      <w:r>
        <w:rPr>
          <w:rFonts w:cs="Arial" w:ascii="Arial" w:hAnsi="Arial"/>
          <w:sz w:val="24"/>
          <w:szCs w:val="24"/>
          <w:rtl w:val="true"/>
          <w:lang w:val="es-UY"/>
        </w:rPr>
        <w:t>"</w:t>
      </w:r>
      <w:r>
        <w:rPr>
          <w:rFonts w:cs="Arial" w:ascii="Arial" w:hAnsi="Arial"/>
          <w:sz w:val="24"/>
          <w:szCs w:val="24"/>
          <w:rtl w:val="true"/>
          <w:lang w:val="es-UY"/>
        </w:rPr>
        <w:t>.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רק כאשר הגר מרגיש שהוא משתייך לכנסת ישראל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וא מאמץ את הזהות היהודית האמתית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כך הופך הגיור להמרת הזהות האישית וגם לא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י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מוץ הזהות הקולקטיבית הן במישור הדתי והן במישור הלאומי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זהות הלאומית של הגר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קרי</w:t>
      </w:r>
      <w:r>
        <w:rPr>
          <w:rFonts w:cs="Arial" w:ascii="Arial" w:hAnsi="Arial"/>
          <w:sz w:val="24"/>
          <w:szCs w:val="24"/>
          <w:rtl w:val="true"/>
          <w:lang w:val="es-UY"/>
        </w:rPr>
        <w:t>;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הזדהות העמוקה עם ההיסטוריה היהודית</w:t>
      </w:r>
      <w:r>
        <w:rPr>
          <w:rFonts w:cs="Arial" w:ascii="Arial" w:hAnsi="Arial"/>
          <w:sz w:val="24"/>
          <w:szCs w:val="24"/>
          <w:rtl w:val="true"/>
          <w:lang w:val="es-UY"/>
        </w:rPr>
        <w:t>,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ייתה נר לרגליו והייתה לסימן מובהק למי שעשוי להיות חלק מהעם היהודי</w:t>
      </w:r>
      <w:r>
        <w:rPr>
          <w:rFonts w:cs="Arial" w:ascii="Arial" w:hAnsi="Arial"/>
          <w:sz w:val="24"/>
          <w:szCs w:val="24"/>
          <w:rtl w:val="true"/>
          <w:lang w:val="es-UY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ניטו מחדש לדעתי עיקרון חשוב ביחס להתחייבות של הגר בקיום מצוות הת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ק הגי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הצטרפות לקולקטיב היהוד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א היוצר את חיוב המצוו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התחייבות מרצון של הנוכרי לקיים מצוות מתוך הכרה דתית מלאה ב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בתורת משה אינה הופכת אותו לחייב במצ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ן רק מי ששייך לעם ישראל הוא מצווה לקיים את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עולה מדברים אלה 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ן הגר והן מי שנולד כיהודי חייבים במצוות מכח שייכותם לעם ישראל ולא מכוח התחייבות אישית כלשהי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לא הגיור יוצר לדעתו את החיוב במצוות אלא מעשה ההצטרפות להעם היהו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val="es-UY"/>
        </w:rPr>
        <w:t>אולם</w:t>
      </w:r>
      <w:r>
        <w:rPr>
          <w:rFonts w:cs="Arial" w:ascii="Arial" w:hAnsi="Arial"/>
          <w:sz w:val="24"/>
          <w:szCs w:val="24"/>
          <w:rtl w:val="true"/>
          <w:lang w:val="es-UY"/>
        </w:rPr>
        <w:t>,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 xml:space="preserve">לדעת הרב אשכנזי הזהות של הגר לא מבוססת רק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 xml:space="preserve">על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 xml:space="preserve">ההיבט הלאומי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ו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שתייכות לכנסת ישראל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אלא על זהות היסטורית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 xml:space="preserve">על תחושת ההזדהות עם אברהם אבינו שהיה </w:t>
      </w:r>
      <w:r>
        <w:rPr>
          <w:rFonts w:cs="Arial" w:ascii="Arial" w:hAnsi="Arial"/>
          <w:sz w:val="24"/>
          <w:szCs w:val="24"/>
          <w:rtl w:val="true"/>
          <w:lang w:val="es-UY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תחילה לגרים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 xml:space="preserve">והגר הופך להיות ממשיך דרכו של אברהם או בלשונו של הרב אשכנזי </w:t>
      </w:r>
      <w:r>
        <w:rPr>
          <w:rFonts w:cs="Arial" w:ascii="Arial" w:hAnsi="Arial"/>
          <w:sz w:val="24"/>
          <w:szCs w:val="24"/>
          <w:rtl w:val="true"/>
          <w:lang w:val="es-UY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 xml:space="preserve">אקט הגיור מזוהה עם אקט האבות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והאימהו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ת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גר צריך להתחבר לשורשים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להתחלת העם היהודי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לאברהם אבינו מייסד האמונה והאומה היהודית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גיור הוא ניסיון לחזור על צעדיו של אברהם אבינו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החל ב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 xml:space="preserve">חיפוש הרוחני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 xml:space="preserve">של </w:t>
      </w:r>
      <w:r>
        <w:rPr>
          <w:rFonts w:cs="Arial" w:ascii="Arial" w:hAnsi="Arial"/>
          <w:sz w:val="24"/>
          <w:szCs w:val="24"/>
          <w:rtl w:val="true"/>
          <w:lang w:val="es-UY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לך לך</w:t>
      </w:r>
      <w:r>
        <w:rPr>
          <w:rFonts w:cs="Arial" w:ascii="Arial" w:hAnsi="Arial"/>
          <w:sz w:val="24"/>
          <w:szCs w:val="24"/>
          <w:rtl w:val="true"/>
          <w:lang w:val="es-UY"/>
        </w:rPr>
        <w:t>"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ועד הקמת האומה היהודית</w:t>
      </w:r>
      <w:r>
        <w:rPr>
          <w:rFonts w:cs="Arial" w:ascii="Arial" w:hAnsi="Arial"/>
          <w:sz w:val="24"/>
          <w:szCs w:val="24"/>
          <w:rtl w:val="true"/>
          <w:lang w:val="es-UY"/>
        </w:rPr>
        <w:t>: "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בהיכנסו לעם ישראל הגר מחקה את האבות והגיורות את האימהות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באופן שבו הם יסדו את האומה הישראלית</w:t>
      </w:r>
      <w:r>
        <w:rPr>
          <w:rFonts w:cs="Arial" w:ascii="Arial" w:hAnsi="Arial"/>
          <w:sz w:val="24"/>
          <w:szCs w:val="24"/>
          <w:rtl w:val="true"/>
          <w:lang w:val="es-UY"/>
        </w:rPr>
        <w:t>"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UY"/>
        </w:rPr>
      </w:pPr>
      <w:r>
        <w:rPr>
          <w:rFonts w:ascii="Arial" w:hAnsi="Arial"/>
          <w:sz w:val="24"/>
          <w:sz w:val="24"/>
          <w:szCs w:val="24"/>
          <w:rtl w:val="true"/>
          <w:lang w:val="es-UY"/>
        </w:rPr>
        <w:t>הגרים המצטרפים לעם ישראל תומכים ומעשירים את העם היהודי ותורמים גם לזהותו של עם ישראל ומשביחים את העם היהודי</w:t>
      </w:r>
      <w:r>
        <w:rPr>
          <w:rFonts w:cs="Arial" w:ascii="Arial" w:hAnsi="Arial"/>
          <w:sz w:val="24"/>
          <w:szCs w:val="24"/>
          <w:rtl w:val="true"/>
          <w:lang w:val="es-UY"/>
        </w:rPr>
        <w:t>: "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בואם של גרים הוא תנאי להשלמת זהותו של ישראל</w:t>
      </w:r>
      <w:r>
        <w:rPr>
          <w:rFonts w:cs="Arial" w:ascii="Arial" w:hAnsi="Arial"/>
          <w:sz w:val="24"/>
          <w:szCs w:val="24"/>
          <w:rtl w:val="true"/>
          <w:lang w:val="es-UY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  <w:lang w:val="es-UY"/>
        </w:rPr>
        <w:t>וכך נוצרת פעולה הדדית שבה הגרים מצטרפים לזהות היהודית והיהודים לומדים ומקבלים מזהותם והצטרפותם של הגרים לעם ישראל</w:t>
      </w:r>
      <w:r>
        <w:rPr>
          <w:rFonts w:cs="Arial" w:ascii="Arial" w:hAnsi="Arial"/>
          <w:sz w:val="24"/>
          <w:szCs w:val="24"/>
          <w:rtl w:val="true"/>
          <w:lang w:val="es-UY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s-UY"/>
        </w:rPr>
      </w:pPr>
      <w:r>
        <w:rPr>
          <w:rFonts w:cs="Arial" w:ascii="Arial" w:hAnsi="Arial"/>
          <w:sz w:val="36"/>
          <w:szCs w:val="36"/>
          <w:rtl w:val="true"/>
          <w:lang w:val="es-UY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ב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ת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ו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כן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ב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אמ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אמ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ד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מחיצ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קו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ראו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ך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זה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ך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 xml:space="preserve">, </w:t>
      </w:r>
      <w:r>
        <w:rPr>
          <w:rtl w:val="true"/>
        </w:rPr>
        <w:t>ו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ד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. </w:t>
      </w:r>
      <w:r>
        <w:rPr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ם</w:t>
      </w:r>
      <w:r>
        <w:rPr>
          <w:rtl w:val="true"/>
        </w:rPr>
        <w:t xml:space="preserve">,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>ו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ו</w:t>
      </w:r>
      <w:r>
        <w:rPr>
          <w:rtl w:val="true"/>
        </w:rPr>
        <w:t xml:space="preserve">",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ו</w:t>
      </w:r>
      <w:r>
        <w:rPr>
          <w:rtl w:val="true"/>
        </w:rPr>
        <w:t xml:space="preserve">?"...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: '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', </w:t>
      </w:r>
      <w:r>
        <w:rPr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בה</w:t>
      </w:r>
      <w:r>
        <w:rPr>
          <w:rtl w:val="true"/>
        </w:rPr>
        <w:t xml:space="preserve">, </w:t>
      </w:r>
      <w:r>
        <w:rPr>
          <w:rtl w:val="true"/>
        </w:rPr>
        <w:t>וענווה</w:t>
      </w:r>
      <w:r>
        <w:rPr>
          <w:rtl w:val="true"/>
        </w:rPr>
        <w:t xml:space="preserve">, </w:t>
      </w:r>
      <w:r>
        <w:rPr>
          <w:rtl w:val="true"/>
        </w:rPr>
        <w:t>ונתינה</w:t>
      </w:r>
      <w:r>
        <w:rPr>
          <w:rtl w:val="true"/>
        </w:rPr>
        <w:t xml:space="preserve">, </w:t>
      </w:r>
      <w:r>
        <w:rPr>
          <w:rtl w:val="true"/>
        </w:rPr>
        <w:t>ו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ק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שא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שמ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ס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ו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גיות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בהו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..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</w:t>
      </w:r>
      <w:r>
        <w:rPr>
          <w:rtl w:val="true"/>
        </w:rPr>
        <w:t>, "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נצח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ט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חי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. </w:t>
      </w:r>
      <w:r>
        <w:rPr>
          <w:rtl w:val="true"/>
        </w:rPr>
        <w:t>וכ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ורת</w:t>
      </w:r>
      <w:r>
        <w:rPr>
          <w:rtl w:val="true"/>
        </w:rPr>
        <w:t xml:space="preserve">. </w:t>
      </w:r>
      <w:r>
        <w:rPr>
          <w:rtl w:val="true"/>
        </w:rPr>
        <w:t>וכ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כים</w:t>
      </w:r>
      <w:r>
        <w:rPr>
          <w:rtl w:val="true"/>
        </w:rPr>
        <w:t xml:space="preserve">... </w:t>
      </w:r>
      <w:r>
        <w:rPr>
          <w:rtl w:val="true"/>
        </w:rPr>
        <w:t>ש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 xml:space="preserve">, </w:t>
      </w:r>
      <w:r>
        <w:rPr>
          <w:rtl w:val="true"/>
        </w:rPr>
        <w:t>ש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קדמיה בראי המציאות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שה הלינג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מחלקה למדעי המדינ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ניברסיטת בר איל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ג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גי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לדות הגיור ב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קופת המקר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שך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יום הטור הק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סקנו בדמיון ובשוני שבין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לבין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זרח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מקר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זרח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וא בן ישראל הטהור בייחוס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את בניגוד לגר שהצטרף לעם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אינו בן העם בכל המוב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הציוויים החוזרים שצריך להתייחס אליו בשוו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אומר דן אבנו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למרות הציווי לנהוג בהוג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פן ההצגה משמר את ההבחנה הברורה בין אזרח לג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שום ניסיון להציגם כמהויות קיומיות שוות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דן אבנון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זר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קרא כמסד בתודעת האזרח היהודי בישראל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בתו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ן אבנ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ורך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פת אזרח ב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אג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בחן לדוגמא את מעמד הגר בחג הפס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אמ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כי כל אוכל מחמצת ונכרתה הנפש ההיא מעדת ישראל בגר ובאזרח הארץ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ש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אמ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כי יגור אתך גר ועשה פסח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מול לו כל זכ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ז יקרב לעשותו כאזרח הארץ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ש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ר צריך לעשות ברית מילה כד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וכל לאכ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קרבן הפס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לא שהמילה הי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פיכתו לגר כמו בהלכה ה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ית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בל באשר 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סורי </w:t>
      </w:r>
      <w:r>
        <w:rPr>
          <w:rFonts w:ascii="David" w:hAnsi="David" w:cs="David"/>
          <w:sz w:val="24"/>
          <w:sz w:val="24"/>
          <w:szCs w:val="24"/>
          <w:rtl w:val="true"/>
        </w:rPr>
        <w:t>החמץ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וא שווה לבן עם ישראל שהוא האזר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בלי שעשה מיל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דעת אבנ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היזהר לא לבלבל בין מושג האזרחות המודר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ויוני ביסו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ין מושג האזרח המקראי שמדגיש בצד השוויון גם את הייחודיות של בני עם ישראל המקור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ך יש השלכות על מושג האזרחות בישראל היו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בנ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4-33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גרים המקראיים היו משני סוג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י עמים אחרים שהיו משועבדים ומלו אותם והכניסו אותם לפולחן הישרא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י חורין ללא קרקעות משלהם שחיו בתוך עם ישראל ונבלעו עם הזמן בתו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היו בשכבות היותר חלש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זקאל קויפ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לדות האמונה הישראל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מי קדם עד סוף בית שני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 ו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וצאות ביאליק ודב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רך 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59-458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דווקא משום חולש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ורה חוזרת ומצווה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עמים </w:t>
      </w:r>
      <w:r>
        <w:rPr>
          <w:rFonts w:cs="David" w:ascii="David" w:hAnsi="David"/>
          <w:sz w:val="24"/>
          <w:szCs w:val="24"/>
          <w:rtl w:val="true"/>
        </w:rPr>
        <w:t xml:space="preserve">(!) </w:t>
      </w:r>
      <w:r>
        <w:rPr>
          <w:rFonts w:ascii="David" w:hAnsi="David" w:cs="David"/>
          <w:sz w:val="24"/>
          <w:sz w:val="24"/>
          <w:szCs w:val="24"/>
          <w:rtl w:val="true"/>
        </w:rPr>
        <w:t>שיתייחסו אליהם בשוויון ובאה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כל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יין הם נותרים לא שייכים לגמ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טווח אר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רים הללו התבוללו לתוך עם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לא כתוצאה של גיור דתי וכקביעת קויפמ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מונה הישראלית העתיק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נה יודע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 הגי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דתי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י נכר דבקים בישרא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דרך ההתבוללות התרבותי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לאומית ומתוך הסתפחות ארצית וסוציאלית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קויפ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59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דגש ש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א שכאן יש להבחין בין גברים ונ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ולם המקר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תקופות מאוחרות יותר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ני ישראל התייחסו על פי הא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תו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שפחותם לב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 </w:t>
      </w:r>
      <w:r>
        <w:rPr>
          <w:rFonts w:ascii="David" w:hAnsi="David" w:cs="David"/>
          <w:sz w:val="24"/>
          <w:sz w:val="24"/>
          <w:szCs w:val="24"/>
          <w:rtl w:val="true"/>
        </w:rPr>
        <w:t>אבות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במ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רים גברים היו צריכים לקיים ברית מילה כדי להיחשב לגרים שיכולים להשתתף בטקסים ד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שים שנישאו לישראלים הפכ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מי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חד עם צאצאיהן לחלק מעם ישר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ישה אחרת מבחינה בין התפיסה העולה מספ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ייצג את תורת הקדושה הכוה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פתחת תפיסה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דושה דינאמי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היא תוצאה של קיום המצוות ולכן מאפשרת גם לגר להת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יבחר בכך באורח חי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בין  התפיסה העולה מספ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יו עם ישראל הוא עם קדו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נת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הגר נדחק החו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ל מק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ער בין עם ישראל לבין אומות העולם במק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צר מנעד בתו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זאת בניגוד לבינארי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ל יהודים לעומת לא יהודים בעולם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שי רוז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צבי ועדי אופ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גוי קדוש לגוי של שב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חר של היהוד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וים לדמות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וצאת כרמ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ק ראשון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כאן אנו מגיעים לימי עזרא ונחמ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ה עשרות שנים לאחר הכרזת כורש שאפשרה את השיבה לארץ ישרא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53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קמת הבית השנ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5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עזרא הסופר עלה מבב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45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זמן קצר אחר כך הגיע נחמיה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cs="David" w:ascii="David" w:hAnsi="David"/>
          <w:sz w:val="24"/>
          <w:szCs w:val="24"/>
        </w:rPr>
        <w:t>44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פתח פולמוס על  נושא הנשים הנוכריות להן היו היהודים נשואים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ה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היהוד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צאצאי עם ישראל בממלכת יהודה שגלו לבבל</w:t>
      </w:r>
      <w:r>
        <w:rPr>
          <w:rFonts w:cs="David" w:ascii="David" w:hAnsi="David"/>
          <w:sz w:val="24"/>
          <w:szCs w:val="24"/>
          <w:rtl w:val="true"/>
        </w:rPr>
        <w:t xml:space="preserve">]. </w:t>
      </w:r>
      <w:r>
        <w:rPr>
          <w:rFonts w:ascii="David" w:hAnsi="David" w:cs="David"/>
          <w:sz w:val="24"/>
          <w:sz w:val="24"/>
          <w:szCs w:val="24"/>
          <w:rtl w:val="true"/>
        </w:rPr>
        <w:t>עזרא נלחם כנגד הנישואים לנשים 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מי הארצות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עז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ק ט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ישראל הו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רע הקודש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צריך לשמור על טהר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נחמיה מדבר בכאב על הנשים מעמים אחרים שילדיהן אינם מדברים יהוד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חמ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כאן מוצגת גישה בדלנית כלפי הלא 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חד לא מקבלת הצטרפות של הגרים המקר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לא מכירה את הגיור ההלכתי של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שכן מאפשר הצטרפ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קויפ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רך רביע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ק ז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גישה בדלנית זו הביאה לתגובת נגד שבלעדיה לא ניתן להבין את התפתחות הגיור הדתי עם הז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ך נפתח במאמר הבא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למילים</w:t>
      </w:r>
      <w:r>
        <w:rPr>
          <w:color w:val="FF0000"/>
          <w:rtl w:val="true"/>
        </w:rPr>
        <w:t>: "</w:t>
      </w:r>
      <w:r>
        <w:rPr>
          <w:color w:val="FF0000"/>
          <w:rtl w:val="true"/>
        </w:rPr>
        <w:t>המשפח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קפה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אב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טקס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שפח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ימ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ל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תפארת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ב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שפח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י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גז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ים</w:t>
      </w:r>
    </w:p>
    <w:p>
      <w:pPr>
        <w:pStyle w:val="Normal"/>
        <w:jc w:val="left"/>
        <w:rPr/>
      </w:pP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</w:p>
    <w:p>
      <w:pPr>
        <w:pStyle w:val="Normal"/>
        <w:jc w:val="left"/>
        <w:rPr/>
      </w:pPr>
      <w:r>
        <w:rPr>
          <w:rtl w:val="true"/>
        </w:rPr>
        <w:t>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גורי</w:t>
      </w:r>
    </w:p>
    <w:p>
      <w:pPr>
        <w:pStyle w:val="Normal"/>
        <w:jc w:val="left"/>
        <w:rPr/>
      </w:pP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".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ש</w:t>
      </w:r>
      <w:r>
        <w:rPr>
          <w:rtl w:val="true"/>
        </w:rPr>
        <w:t xml:space="preserve">: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מות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ם</w:t>
      </w:r>
      <w:r>
        <w:rPr>
          <w:rtl w:val="true"/>
        </w:rPr>
        <w:t xml:space="preserve">'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: </w:t>
      </w:r>
      <w:r>
        <w:rPr>
          <w:rtl w:val="true"/>
        </w:rPr>
        <w:t>ש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>הו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ירה</w:t>
      </w:r>
      <w:r>
        <w:rPr>
          <w:rtl w:val="true"/>
        </w:rPr>
        <w:t xml:space="preserve">, </w:t>
      </w:r>
      <w:r>
        <w:rPr>
          <w:rtl w:val="true"/>
        </w:rPr>
        <w:t>ש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ה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'</w:t>
      </w:r>
      <w:r>
        <w:rPr>
          <w:rtl w:val="true"/>
        </w:rPr>
        <w:t>ניק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קו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המו</w:t>
      </w:r>
      <w:r>
        <w:rPr>
          <w:rtl w:val="true"/>
        </w:rPr>
        <w:t xml:space="preserve">',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מעור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הקמ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ה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ש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>: "</w:t>
      </w:r>
      <w:r>
        <w:rPr>
          <w:rtl w:val="true"/>
        </w:rPr>
        <w:t>ל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: '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ה</w:t>
      </w:r>
      <w:r>
        <w:rPr>
          <w:rtl w:val="true"/>
        </w:rPr>
        <w:t>', '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לי</w:t>
      </w:r>
      <w:r>
        <w:rPr>
          <w:rtl w:val="true"/>
        </w:rPr>
        <w:t xml:space="preserve">. </w:t>
      </w:r>
      <w:r>
        <w:rPr>
          <w:rtl w:val="true"/>
        </w:rPr>
        <w:t>למילים</w:t>
      </w:r>
      <w:r>
        <w:rPr>
          <w:rtl w:val="true"/>
        </w:rPr>
        <w:t>: "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ב</w:t>
      </w:r>
      <w:r>
        <w:rPr>
          <w:rtl w:val="true"/>
        </w:rPr>
        <w:t>-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ד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תי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: </w:t>
      </w:r>
      <w:r>
        <w:rPr>
          <w:rtl w:val="true"/>
        </w:rPr>
        <w:t>דופ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- </w:t>
      </w:r>
      <w:r>
        <w:rPr>
          <w:rtl w:val="true"/>
        </w:rPr>
        <w:t>דופ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חלים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                                                                                                                            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ב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'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tl w:val="true"/>
        </w:rPr>
        <w:t xml:space="preserve">-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'</w:t>
      </w:r>
      <w:r>
        <w:rPr>
          <w:rtl w:val="true"/>
        </w:rPr>
        <w:t>נ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>ל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חזות גבריא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ך ניתן לצוות על תרומ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פרש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רומ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ינה עוסקת כלל בהו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מהווה רשימה ארוכה ומפורטת של כלי המשכן עם הוראות לבניית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תיח של הפרשה עוסק להרף עין בשאלה פסיכולוגית וערכית רבת משמע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אלה הזו נוגעת בנקודת המפגש של שני מימדי הערכים המרכזיים שנמצאים במחק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 מצווה את מש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דַּבֵּר אֶל בְּנֵי יִשְׂרָאֵ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ְיִקְחוּ לִי תְּרוּמָ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ֵאֵת כָּל אִישׁ אֲשֶׁר יִדְּבֶנּוּ לִבּוֹ תִּקְחוּ אֶת תְּרוּמָתִ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וכי אפשר לצוות על תרומ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אם זה לא פרדוקסאלי לתבוע מאנשים להראות נדיבות לב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ילוסו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כלנים וביולוגים עסקו רבות במקורה של הנדיב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ם יש אלטרואיזם טהור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אם אנשים הם אכן נדיבי לב או שמא הם אנוכ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ל מה שאנחנו רואים כהתנהגות עזרה ושיתוף אינו מעיד אלא על ציות לנורמות חברתיות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שובה מורכב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קשה להראות אלטרואיזם טה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פילו לגבי דוגמאות קיצונ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אשה שרצה לבית בוער להציל מישהו שאינה מכ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מישהו שתורם כליה ל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טענו חלק מהפילוסופים שגם כאן העוזר מרווי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לא סיפוק פסיכולוגי אזי תהילה שלאחר מעש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חקרים העלו תובנות מעניינ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לפחות חלק מהאנשים עוזרים לזולת גם כשהם לא מצפים לתמורה ואפילו אם אחרים לא יודעים שהם עוז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זרה כזו קשורה באמפת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לי הממצא הכי מעניין נוגע בתגמול ובציפ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חקר של לפר משנות 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7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צא שכאשר ילדים קיבלו פרס עבור התנהג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דל הסיכוי שיעשו א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לם כאשר הוסר הפר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ד הסיכוי להתנהג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hyperlink r:id="rId2" w:tgtFrame="_blank">
        <w:r>
          <w:rPr>
            <w:rStyle w:val="InternetLink"/>
            <w:rFonts w:ascii="David" w:hAnsi="David" w:cs="David"/>
            <w:sz w:val="28"/>
            <w:sz w:val="28"/>
            <w:szCs w:val="28"/>
            <w:rtl w:val="true"/>
          </w:rPr>
          <w:t>במחקר של ורנקן וטומסלו על פעוטות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תנו להם תגמול על מנת לעזור לזול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וסר הפר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תם ילדים עזרו פחות מילדים אח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סבר המקובל הוא שלמדו שעזרה צריכה להיות מתוגמ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כן לא עזרו מסיב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נימי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רגע שהוסר התגמו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חקריו 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ום שוורץ מר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כל חברה אנושית שנחקרה קיים מימד ערכי שמנגיד את שתי המוטיבציות האל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חד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כי התעלות מעל העצמ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מו החשיבות של נדיבו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מאידך גיסא ערכי קידום העצמי כמו הישגיות וכ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דרה ארוכה של מחקרים מראה שערכים של התעלות מעל העצמי קש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במפתי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זרה ושיתוף עם הזול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רכי קידום העצמי ובעיקר כ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שורים שלילית לעזרה לזול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חקר</w:t>
      </w:r>
      <w:r>
        <w:rPr>
          <w:rFonts w:ascii="David" w:hAnsi="David" w:cs="David"/>
          <w:sz w:val="28"/>
          <w:sz w:val="28"/>
          <w:szCs w:val="28"/>
          <w:rtl w:val="true"/>
        </w:rPr>
        <w:t> </w:t>
      </w:r>
      <w:r>
        <w:rPr>
          <w:rFonts w:ascii="David" w:hAnsi="David" w:cs="David"/>
          <w:sz w:val="28"/>
          <w:sz w:val="28"/>
          <w:szCs w:val="28"/>
          <w:rtl w:val="true"/>
        </w:rPr>
        <w:t>בהובלת ליאור אברמזון נמצא שילדים שערכי נדיבות היו חשובים ל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ו לחלוק יותר שוקולד עם ילד שלא הכי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ולם במצב שבו לא היתה עלות מבחנתם למתן שוקול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כל הנראה היתה נורמה חזקה של שית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hyperlink r:id="rId3" w:tgtFrame="_blank">
        <w:r>
          <w:rPr>
            <w:rStyle w:val="InternetLink"/>
            <w:rFonts w:ascii="David" w:hAnsi="David" w:cs="David"/>
            <w:sz w:val="28"/>
            <w:sz w:val="28"/>
            <w:szCs w:val="28"/>
            <w:rtl w:val="true"/>
          </w:rPr>
          <w:t>קשר עם ערכי נדיבות היה חלש יותר</w:t>
        </w:r>
      </w:hyperlink>
      <w:r>
        <w:rPr>
          <w:rFonts w:ascii="David" w:hAnsi="David" w:cs="David"/>
          <w:sz w:val="28"/>
          <w:sz w:val="28"/>
          <w:szCs w:val="28"/>
          <w:rtl w:val="true"/>
        </w:rPr>
        <w:t> 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ביל להבין התנהגות נדיבה צריך לחשוב גם על ההתחשבות שלנו בכללים ובנורמות חברת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28"/>
          <w:szCs w:val="28"/>
        </w:rPr>
      </w:pPr>
      <w:r>
        <w:rPr>
          <w:rFonts w:ascii="Narkisim" w:hAnsi="Narkisim" w:cs="Narkisim"/>
          <w:color w:val="FF0000"/>
          <w:sz w:val="28"/>
          <w:sz w:val="28"/>
          <w:szCs w:val="28"/>
          <w:rtl w:val="true"/>
        </w:rPr>
        <w:t>המעלה האנושית הייחודית היא נתינה אלטרואיסטית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28"/>
          <w:szCs w:val="28"/>
        </w:rPr>
      </w:pPr>
      <w:r>
        <w:rPr>
          <w:rFonts w:cs="Narkisim" w:ascii="Narkisim" w:hAnsi="Narkisim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מה החכמה בנתינה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?/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רב לוביץ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אפשר היה לצפות שפרשת תרומה תפתח בציווי חד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משמעי לכולם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צו את בני ישראל </w:t>
      </w:r>
      <w:r>
        <w:rPr>
          <w:rFonts w:ascii="Narkisim" w:hAnsi="Narkisim" w:cs="Narkisim"/>
          <w:sz w:val="28"/>
          <w:sz w:val="28"/>
          <w:szCs w:val="28"/>
          <w:rtl w:val="true"/>
        </w:rPr>
        <w:t>ויקחו לי תרומה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לם ה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הורה למשה על תרומה וולונטרית</w:t>
      </w:r>
      <w:r>
        <w:rPr>
          <w:rFonts w:cs="Narkisim" w:ascii="Narkisim" w:hAnsi="Narkisim"/>
          <w:sz w:val="28"/>
          <w:szCs w:val="28"/>
          <w:rtl w:val="true"/>
        </w:rPr>
        <w:t>: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ֵ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ֶׁ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דְּבֶנ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ּקְח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ְּרוּמָתִ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מדוע התרומה למשכן ניתנה כרשות ולא כמצוו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נותרה תלויה בנדיבות הלב של בני ישראל</w:t>
      </w:r>
      <w:r>
        <w:rPr>
          <w:rFonts w:cs="Narkisim" w:ascii="Narkisim" w:hAnsi="Narkisim"/>
          <w:sz w:val="28"/>
          <w:szCs w:val="28"/>
          <w:rtl w:val="true"/>
        </w:rPr>
        <w:t xml:space="preserve">? </w:t>
      </w:r>
      <w:r>
        <w:rPr>
          <w:rFonts w:ascii="Narkisim" w:hAnsi="Narkisim" w:cs="Narkisim"/>
          <w:sz w:val="28"/>
          <w:sz w:val="28"/>
          <w:szCs w:val="28"/>
          <w:rtl w:val="true"/>
        </w:rPr>
        <w:t>ברצוני להביא על כך הפעם את תשובתו של סבי המנוח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רה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ג יהושע קניאל זצ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תלמידו הקרוב של הראי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ה קוק זצ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היה במשך כיובל שנים רב ראשי וא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ד של חיפ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דודני הפרופ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אליאב שוחטמן הוציא לאחרונה לאור ארבעה כרכים מדברי תורת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בהם הלכה ודרוש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יחות ומאמר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במאמרו לפרשת תרומה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דברי יהושע כרך ב</w:t>
      </w:r>
      <w:r>
        <w:rPr>
          <w:rFonts w:cs="Narkisim" w:ascii="Narkisim" w:hAnsi="Narkisim"/>
          <w:sz w:val="28"/>
          <w:szCs w:val="28"/>
          <w:rtl w:val="true"/>
        </w:rPr>
        <w:t xml:space="preserve">', </w:t>
      </w:r>
      <w:r>
        <w:rPr>
          <w:rFonts w:ascii="Narkisim" w:hAnsi="Narkisim" w:cs="Narkisim"/>
          <w:sz w:val="28"/>
          <w:sz w:val="28"/>
          <w:szCs w:val="28"/>
          <w:rtl w:val="true"/>
        </w:rPr>
        <w:t>עמ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cs="Narkisim" w:ascii="Narkisim" w:hAnsi="Narkisim"/>
          <w:sz w:val="28"/>
          <w:szCs w:val="28"/>
        </w:rPr>
        <w:t>873</w:t>
      </w:r>
      <w:r>
        <w:rPr>
          <w:rFonts w:cs="Narkisim" w:ascii="Narkisim" w:hAnsi="Narkisim"/>
          <w:sz w:val="28"/>
          <w:szCs w:val="28"/>
          <w:rtl w:val="true"/>
        </w:rPr>
        <w:t xml:space="preserve">) </w:t>
      </w:r>
      <w:r>
        <w:rPr>
          <w:rFonts w:ascii="Narkisim" w:hAnsi="Narkisim" w:cs="Narkisim"/>
          <w:sz w:val="28"/>
          <w:sz w:val="28"/>
          <w:szCs w:val="28"/>
          <w:rtl w:val="true"/>
        </w:rPr>
        <w:t>הוא מסביר שיש שלושה סוגים של אתגרים וניסיונות שאדם מישראל נדרש לעמוד בה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ם מופיעים בפסוק היסודי של קריאת שמע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וְאָהַבְתָּ אֵת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אֱ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-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לֹהֶיךָ בְּכָל לְבָבְךָ וּבְכָל נַפְשְׁךָ וּבְכָל מְאֹדֶךָ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 (</w:t>
      </w:r>
      <w:r>
        <w:rPr>
          <w:rFonts w:ascii="Narkisim" w:hAnsi="Narkisim" w:cs="Narkisim"/>
          <w:sz w:val="28"/>
          <w:sz w:val="28"/>
          <w:szCs w:val="28"/>
          <w:rtl w:val="true"/>
        </w:rPr>
        <w:t>דברים 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cs="Narkisim" w:ascii="Narkisim" w:hAnsi="Narkisim"/>
          <w:sz w:val="28"/>
          <w:szCs w:val="28"/>
          <w:rtl w:val="true"/>
        </w:rPr>
        <w:t>)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בצאת בני ישראל ממצרים היה עליהם לעמוד בניסיונות משלושת הסוגים הלל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ניסיון הראשון של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בְכָל נַפְשְׁךָ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,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הם עמדו </w:t>
      </w:r>
      <w:r>
        <w:rPr>
          <w:rFonts w:ascii="Narkisim" w:hAnsi="Narkisim" w:cs="Narkisim"/>
          <w:sz w:val="28"/>
          <w:sz w:val="28"/>
          <w:szCs w:val="28"/>
          <w:rtl w:val="true"/>
        </w:rPr>
        <w:t>כששחטו את הש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היה אלוהי מצר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לעיניה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יום השביעי לצאתם עמדו שוב בניסיון של מסירות נפש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שה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אמר למשה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דַּבֵּר אֶל בְּנֵי יִשְׂרָאֵל וְיִסָּעוּ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ם נכנסו לתוך הים המלא על גדותי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לאחר שחצו את הים הם החלו ללכת בתוך מדבר ציה ושממ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שר אין בו מ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בל נחשים ועקרבים יש ב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שוב עמדו בניסיון מהסוג של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בְכָל נַפְשְׁךָ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הגיעם להר סיני עמדו בני ישראל בפני האתגר של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בְּכָל לְבָבְךָ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שהכריזו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: 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נַעֲשֶׂה וְנִשְׁמָע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קיבלו עליהם ברצון את התור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דורשת מהאדם לעבוד את ה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בשני יצרי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להגביל את מאווייו ולרסן את תאוותי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תה הגיע השלב בו עליהם לעמוד בניסיון של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בְכָל מְאֹדֶךָ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להיות מוכנים לתת למשכן מהחומרים יקרי הערך שביד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ניסיון זה של נתינה יכול היה להתקיים רק כאשר נתינת התרומות וולונטרית ולא באה כחוב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כן נתינה תחת לחץ ומצווה היא הכרחית ומחוייבת אחרי שאמרו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נַעֲשֶׂה וְנִשְׁמָע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לפיכך אמר ה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משה לקחת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ֵ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ֶׁ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דְּבֶנ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ּוֹ</w:t>
      </w:r>
      <w:r>
        <w:rPr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בכך מוכח שבני ישראל נותנים מקניינם מתוך אהבת קונם שמקננת בליב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במאמר אחר שואל הרב קניאל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מדוע אמר שלמה המלך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לֵךְ אֶל נְמָלָה עָצֵל רְאֵה דְרָכֶיהָ וַחֲכָ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 (</w:t>
      </w:r>
      <w:r>
        <w:rPr>
          <w:rFonts w:ascii="Narkisim" w:hAnsi="Narkisim" w:cs="Narkisim"/>
          <w:sz w:val="28"/>
          <w:sz w:val="28"/>
          <w:szCs w:val="28"/>
          <w:rtl w:val="true"/>
        </w:rPr>
        <w:t>משלי 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cs="Narkisim" w:ascii="Narkisim" w:hAnsi="Narkisim"/>
          <w:sz w:val="28"/>
          <w:szCs w:val="28"/>
          <w:rtl w:val="true"/>
        </w:rPr>
        <w:t xml:space="preserve">)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רי היה עליו לומר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sz w:val="28"/>
          <w:sz w:val="28"/>
          <w:szCs w:val="28"/>
          <w:rtl w:val="true"/>
        </w:rPr>
        <w:t>ראה דרכיה והיה חרוץ וזריז</w:t>
      </w:r>
      <w:r>
        <w:rPr>
          <w:rFonts w:cs="Narkisim" w:ascii="Narkisim" w:hAnsi="Narkisim"/>
          <w:sz w:val="28"/>
          <w:szCs w:val="28"/>
          <w:rtl w:val="true"/>
        </w:rPr>
        <w:t xml:space="preserve">"? </w:t>
      </w:r>
      <w:r>
        <w:rPr>
          <w:rFonts w:ascii="Narkisim" w:hAnsi="Narkisim" w:cs="Narkisim"/>
          <w:sz w:val="28"/>
          <w:sz w:val="28"/>
          <w:szCs w:val="28"/>
          <w:rtl w:val="true"/>
        </w:rPr>
        <w:t>וכי מה עניין הנמלה העמלה אצל חכמה</w:t>
      </w:r>
      <w:r>
        <w:rPr>
          <w:rFonts w:cs="Narkisim" w:ascii="Narkisim" w:hAnsi="Narkisim"/>
          <w:sz w:val="28"/>
          <w:szCs w:val="28"/>
          <w:rtl w:val="true"/>
        </w:rPr>
        <w:t xml:space="preserve">? </w:t>
      </w:r>
      <w:r>
        <w:rPr>
          <w:rFonts w:ascii="Narkisim" w:hAnsi="Narkisim" w:cs="Narkisim"/>
          <w:sz w:val="28"/>
          <w:sz w:val="28"/>
          <w:szCs w:val="28"/>
          <w:rtl w:val="true"/>
        </w:rPr>
        <w:t>תשובתו פותחת בקביעה שתכלית האדם שלא ידאג רק לעצמו אלא גם לאחרי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ניגוד לבעלי חי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בטבעם מיטיבים לדאוג לעצמ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מעלה האנושית הייחודית היא נתינה אלטרואיסטית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מר</w:t>
      </w:r>
      <w:r>
        <w:rPr>
          <w:rFonts w:ascii="Narkisim" w:hAnsi="Narkisim" w:cs="Narkisim"/>
          <w:sz w:val="28"/>
          <w:sz w:val="28"/>
          <w:szCs w:val="28"/>
          <w:rtl w:val="true"/>
        </w:rPr>
        <w:t>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לו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זבוב קדמך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יתוש קדמך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 (</w:t>
      </w:r>
      <w:r>
        <w:rPr>
          <w:rFonts w:ascii="Narkisim" w:hAnsi="Narkisim" w:cs="Narkisim"/>
          <w:sz w:val="28"/>
          <w:sz w:val="28"/>
          <w:szCs w:val="28"/>
          <w:rtl w:val="true"/>
        </w:rPr>
        <w:t>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ר ח</w:t>
      </w:r>
      <w:r>
        <w:rPr>
          <w:rFonts w:cs="Narkisim" w:ascii="Narkisim" w:hAnsi="Narkisim"/>
          <w:sz w:val="28"/>
          <w:szCs w:val="28"/>
          <w:rtl w:val="true"/>
        </w:rPr>
        <w:t>)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ם האדם מתגבר על תכונותיו האגואיסטי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נותן משלו לאחרים הוא עולה על מלאכי השר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אין להם יצרים של רוע ואנוכי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ך אם הוא פועל כל הזמן לטובת עצמו ולשם הנאת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מר</w:t>
      </w:r>
      <w:r>
        <w:rPr>
          <w:rFonts w:ascii="Narkisim" w:hAnsi="Narkisim" w:cs="Narkisim"/>
          <w:sz w:val="28"/>
          <w:sz w:val="28"/>
          <w:szCs w:val="28"/>
          <w:rtl w:val="true"/>
        </w:rPr>
        <w:t>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ל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שהזבוב וה</w:t>
      </w:r>
      <w:r>
        <w:rPr>
          <w:rFonts w:ascii="Narkisim" w:hAnsi="Narkisim" w:cs="Narkisim"/>
          <w:sz w:val="28"/>
          <w:sz w:val="28"/>
          <w:szCs w:val="28"/>
          <w:rtl w:val="true"/>
        </w:rPr>
        <w:t>יתוש קדמ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כן שני אלה הם דוגמאות מובהקות ומוחשיות ביותר של יצורים </w:t>
      </w:r>
      <w:r>
        <w:rPr>
          <w:rFonts w:ascii="Narkisim" w:hAnsi="Narkisim" w:cs="Narkisim"/>
          <w:sz w:val="28"/>
          <w:sz w:val="28"/>
          <w:szCs w:val="28"/>
          <w:rtl w:val="true"/>
        </w:rPr>
        <w:t>ש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סוקים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רק </w:t>
      </w:r>
      <w:r>
        <w:rPr>
          <w:rFonts w:ascii="Narkisim" w:hAnsi="Narkisim" w:cs="Narkisim"/>
          <w:sz w:val="28"/>
          <w:sz w:val="28"/>
          <w:szCs w:val="28"/>
          <w:rtl w:val="true"/>
        </w:rPr>
        <w:t>ב</w:t>
      </w:r>
      <w:r>
        <w:rPr>
          <w:rFonts w:ascii="Narkisim" w:hAnsi="Narkisim" w:cs="Narkisim"/>
          <w:sz w:val="28"/>
          <w:sz w:val="28"/>
          <w:szCs w:val="28"/>
          <w:rtl w:val="true"/>
        </w:rPr>
        <w:t>מצ</w:t>
      </w:r>
      <w:r>
        <w:rPr>
          <w:rFonts w:ascii="Narkisim" w:hAnsi="Narkisim" w:cs="Narkisim"/>
          <w:sz w:val="28"/>
          <w:sz w:val="28"/>
          <w:szCs w:val="28"/>
          <w:rtl w:val="true"/>
        </w:rPr>
        <w:t>יצ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מזון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מבני אדם ומבעלי חי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אינם נותנים מעצמ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דבר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דם שנברא בצלם א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לוהים ויש לו שכל ורגש ומצפון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ך אינו נותן לאחרים גרוע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פוא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מהזבוב ומהיתוש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כשהעצל מתבונן בנמלה הוא רואה לפניו בריה חרוצה ונמרצ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זריזה ונחרצ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לם בריה זו מנצלת את האנרגיות והפעלתנות שלה רק לטובת עצמ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לכן אומר שלמה לעצל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רְאֵה דְרָכֶיהָ וַחֲכָ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כן על האדם להיות חכם וללמוד מהנמלה רק את ההיבט החיובי והחיוני שלה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לפעול במידת הזריז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ך יימנע מללמוד ממנה לדאוג רק לעצמ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ידע שעליו לרתום את הפעילות הזריזה לטובת זולתו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פרשת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תרומה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הייתה מאז ומעולם הזדמנות נאותה לעודד יהודים לתרו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כיום אחרי שנתיים של קורונ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שר רבים חללים הפילה מבחינה כלכלי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יש להדגיש חובה ז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בה באה לידי ביטוי המעלה האנושית של נתינ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באמצעותה עומדים אנו בניסיונות של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בְכָל מְאֹדֶךָ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  <w:t>ג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ד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גיהינ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וכח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י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בנשמותינ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אינ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גד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אור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ו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מימה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הינ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הי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ט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ש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וש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הי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עונג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הרמוני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ד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ו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יופי</w:t>
      </w:r>
      <w:r>
        <w:rPr>
          <w:rtl w:val="true"/>
        </w:rPr>
        <w:t xml:space="preserve">, </w:t>
      </w:r>
      <w:r>
        <w:rPr>
          <w:rtl w:val="true"/>
        </w:rPr>
        <w:t>העו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tl w:val="true"/>
        </w:rPr>
        <w:t xml:space="preserve">" </w:t>
      </w:r>
      <w:r>
        <w:rPr>
          <w:rtl w:val="true"/>
        </w:rPr>
        <w:t>ש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י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, </w:t>
      </w:r>
      <w:r>
        <w:rPr>
          <w:rtl w:val="true"/>
        </w:rPr>
        <w:t>ייסורים</w:t>
      </w:r>
      <w:r>
        <w:rPr>
          <w:rtl w:val="true"/>
        </w:rPr>
        <w:t xml:space="preserve">, </w:t>
      </w:r>
      <w:r>
        <w:rPr>
          <w:rtl w:val="true"/>
        </w:rPr>
        <w:t>טירוף</w:t>
      </w:r>
      <w:r>
        <w:rPr>
          <w:rtl w:val="true"/>
        </w:rPr>
        <w:t xml:space="preserve">, </w:t>
      </w:r>
      <w:r>
        <w:rPr>
          <w:rtl w:val="true"/>
        </w:rPr>
        <w:t>אכזריות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יאוש</w:t>
      </w:r>
      <w:r>
        <w:rPr>
          <w:rtl w:val="true"/>
        </w:rPr>
        <w:t xml:space="preserve">,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פ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הי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: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ם</w:t>
      </w:r>
      <w:r>
        <w:rPr>
          <w:rtl w:val="true"/>
        </w:rPr>
        <w:t xml:space="preserve">.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ש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יה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הי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שמותינו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מ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הותה של התורה היא להתמודד עם מציאו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יו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ת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חדשות שמתהוות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במהלך הדורו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הלכה במציאות משתנה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פרשת תרומה מציגה את כלי המשכן השוני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ובתוכ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ארו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שהי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כלי החשוב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יותר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משכ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ציווי חריג מצאנו בהקשר לארון – 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ְּטַבְּעֹת הָאָרֹן יִהְיוּ הַבַּדִּים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ֹא יָסֻרוּ מִמֶּנּוּ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ה ראתה התורה להחריג את הארון משאר הכל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ך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שהמוטות יישארו בקביעו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טבעו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ארון</w:t>
      </w:r>
      <w:r>
        <w:rPr>
          <w:rFonts w:cs="David" w:ascii="David" w:hAnsi="David"/>
          <w:color w:val="000000"/>
          <w:sz w:val="32"/>
          <w:szCs w:val="32"/>
          <w:rtl w:val="true"/>
        </w:rPr>
        <w:t>?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ספר החינוך התייחס לנקודה זו וכך הוא כותב</w:t>
      </w:r>
      <w:r>
        <w:rPr>
          <w:rFonts w:cs="David" w:ascii="David" w:hAnsi="David"/>
          <w:color w:val="000000"/>
          <w:sz w:val="32"/>
          <w:szCs w:val="32"/>
          <w:rtl w:val="true"/>
        </w:rPr>
        <w:t>: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לפי שהארון משכן התורה והיא כל עיקרנו וכבודנו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נתחייבנו לנהוג בו כל כבוד וכל הדר בכל יכ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לתינ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על כן נצטוינו לבל נסיר בדי הארון ממנ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פן נהיה צריכים לצאת עם הארון לשום מקום במהירו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אולי מתוך הטרדה והחפזון לא נבדוק יפה להיות בדיו חזקים כל הצורך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שמא חס ושלום יפול ואין זה כבוד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". 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הארון הוא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שכן התור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,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כן היה צורך לנהוג בו בכבוד גדול יותר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ואיל וייתכן שהמציאות תכתיב יציאה חפוזה עם הארון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יה צורך להיערך לכך בהתאם ולהשאיר את הבדים במקומ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רש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 היר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הלך בכיוון אח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ראה בהשארת המוטות בארון מסר מיוחד ביחס לתורה וכך הוא כותב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המצ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 שלעולם לא יסורו הבדים מן הארון קבעה מראש לכל הדורות את דבר האמ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התורה הזאת ותעודתה אינן תקועות באדמה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עליה עמדו בשעתם הקודש והמקדש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נוכחותם התמידית של הבדים מעידה על כך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תורת ה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ינה קשורה וזקוקה לשום מקום מיוח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/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דעת הרש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 הירש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קביעות הבדים בארון מסמלת את התנועה התמידית של הארו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תורה אינה מוגבלת למקום מסו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לא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יכול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יא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צאת מגבולות המקום לכל יעד אחר בעול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ארון נטוע בק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ש הק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ש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ך בדיו 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(=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וטות הנשיא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סמלים את הצורך בהתמודדות מתמדת עם מסעות ארוכים ומורכב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רש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 הירש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היה רבן של ישראל בגולה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קש להדגיש את הצורך שהתורה תלווה את העם גם בזמן הגל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ול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ניתן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אמץ את העיקרון של הרש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 הירש וליי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אותו ביחס למציאות של שיבת ישראל לארצ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לאחר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לי העלייה הגדול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ביסוסה של מדינת ישרא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קיימות שאלות כבדות משקל שדורשות מענ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בדים לא הוסרו מהארון כדי ללמד אותנו שהארון נישא ג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מרחבי זמן שונ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ארון אינו יכול לנוח לרגע על זרי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פנה של העבר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הוא אינו יכול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התקבע ו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ישאר נטוע במקומ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ותה של התורה היא להתמודד עם מציא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חדשות שמתהוו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מהלך הדורות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משמעו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קביע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בדים בטבעות היא המחויבות לתרגם את עולמה של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תורה למציאויות משתנ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ארון הוא גילוי שכינה ומקומו בקודש הקדש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ולם לעתים עליו לצאת איתנו ליעדים מאתגרים על מנת לתת פתרונות הלכתיים למציאויות חדשות ומורכבות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לצ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ר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חס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ק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סילוף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תכ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י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ילו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כנו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ֶ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ַבָ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ׁמְע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ּמְלִי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שָ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מֵ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ִּ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מֶ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ָּׁלוֹ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ֶׁנֶּאֱ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שְׁפַּ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לוֹם</w:t>
      </w:r>
      <w:r>
        <w:rPr>
          <w:rFonts w:cs="Calibri"/>
          <w:rtl w:val="true"/>
        </w:rPr>
        <w:t xml:space="preserve"> </w:t>
      </w:r>
      <w:bookmarkStart w:id="0" w:name="_Hlk92886641"/>
      <w:r>
        <w:rPr>
          <w:rtl w:val="true"/>
        </w:rPr>
        <w:t>שִׁפְט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שַׁעֲרֵיכֶם</w:t>
      </w:r>
      <w:bookmarkEnd w:id="0"/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תמהנ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פש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Fake news</w:t>
      </w:r>
      <w:r>
        <w:rPr>
          <w:rtl w:val="true"/>
        </w:rPr>
        <w:t xml:space="preserve">,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ג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ִ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נן</w:t>
      </w:r>
      <w:r>
        <w:rPr>
          <w:rtl w:val="true"/>
        </w:rPr>
        <w:t xml:space="preserve">: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, </w:t>
      </w:r>
      <w:r>
        <w:rPr>
          <w:rtl w:val="true"/>
        </w:rPr>
        <w:t>מו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ך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לוף</w:t>
      </w:r>
      <w:r>
        <w:rPr>
          <w:rtl w:val="true"/>
        </w:rPr>
        <w:t xml:space="preserve">, </w:t>
      </w:r>
      <w:r>
        <w:rPr>
          <w:rtl w:val="true"/>
        </w:rPr>
        <w:t>ת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)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ק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נית</w:t>
      </w:r>
      <w:r>
        <w:rPr>
          <w:rtl w:val="true"/>
        </w:rPr>
        <w:t xml:space="preserve">, </w:t>
      </w:r>
      <w:r>
        <w:rPr>
          <w:rtl w:val="true"/>
        </w:rPr>
        <w:t>ת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וק</w:t>
      </w:r>
      <w:r>
        <w:rPr>
          <w:rtl w:val="true"/>
        </w:rPr>
        <w:t xml:space="preserve">, </w:t>
      </w:r>
      <w:r>
        <w:rPr>
          <w:rtl w:val="true"/>
        </w:rPr>
        <w:t>סו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ֱמ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שְׁפַּ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לוֹ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ִׁפְט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שַׁעֲרֵיכֶ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tl w:val="true"/>
        </w:rPr>
        <w:t xml:space="preserve">: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שע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, </w:t>
      </w:r>
      <w:r>
        <w:rPr>
          <w:rtl w:val="true"/>
        </w:rPr>
        <w:t>המ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אתגר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יא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קין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י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>...". "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>, "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יתי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ו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קי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 xml:space="preserve">, </w:t>
      </w:r>
      <w:r>
        <w:rPr>
          <w:rtl w:val="true"/>
        </w:rPr>
        <w:t>לאמץ</w:t>
      </w:r>
      <w:r>
        <w:rPr>
          <w:rtl w:val="true"/>
        </w:rPr>
        <w:t xml:space="preserve">, </w:t>
      </w:r>
      <w:r>
        <w:rPr>
          <w:rtl w:val="true"/>
        </w:rPr>
        <w:t>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color w:val="FF0000"/>
        </w:rPr>
      </w:pPr>
      <w:r>
        <w:rPr>
          <w:rFonts w:ascii="David" w:hAnsi="David" w:cs="David"/>
          <w:color w:val="FF0000"/>
          <w:rtl w:val="true"/>
        </w:rPr>
        <w:t>הדילמה הגדולה שטרדה את מנוחתו הייתה עד כמה להיאבק על המשך החיים כאשר ברור שאיכות החיים תיפגע קשות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יים ארוכ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עופר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בת שעברה ברכנו את ראש חודש אדר א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בזמן ברכת החודש בבית הכנסת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ב לידי בננו הלל וסידורו בי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מרות שהסידור שלי והסידור שלו היו באותו הנו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ל זאת היה ביניהם הבדל קטן בנוסח ברכת החו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דל שייתכן שרק חדי עין יבחינו 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סיד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ינת ישרא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היה בידי היה הנוסח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תתן לנו חיים ארוכּ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שהאות כ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גו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ילו בסיד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ר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בידו של ב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ה הנוסח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תתן לנו חיים ארוכ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פו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בדל בין שני הנוסחים שלכאורה הסתכם בנקודה אחת קט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נו למעשה הבדל בין שמים ו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הנוסח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ו מבקשים מ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להוסיף </w:t>
      </w:r>
      <w:r>
        <w:rPr>
          <w:rFonts w:ascii="David" w:hAnsi="David" w:cs="David"/>
          <w:b/>
          <w:b/>
          <w:bCs/>
          <w:rtl w:val="true"/>
        </w:rPr>
        <w:t>אורך</w:t>
      </w:r>
      <w:r>
        <w:rPr>
          <w:rFonts w:ascii="David" w:hAnsi="David" w:cs="David"/>
          <w:rtl w:val="true"/>
        </w:rPr>
        <w:t xml:space="preserve"> לחי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לו על פי הנוסח השני אנו מבקשים ממנו להוסיף להם </w:t>
      </w:r>
      <w:r>
        <w:rPr>
          <w:rFonts w:ascii="David" w:hAnsi="David" w:cs="David"/>
          <w:b/>
          <w:b/>
          <w:bCs/>
          <w:rtl w:val="true"/>
        </w:rPr>
        <w:t>ארו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פואה המודרני נעה רבות על הציר שבין שתי התפילות הל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אלה עד כמה להאריך את החיים כאשר החיים אינם בריאים וט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אחת השאלה המורכבות ביותר בעולמ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ני כמה שנים התקשר אלי חבר מבוגר מקהיל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 לי כך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מאושפז בבית חולים ואני מאד מבקש שתבוא לבקר אות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קולו של אותו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גם גילו המופלג לא הותירו זמן להתלבט והזדרזתי להגיע אל מיטת חו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שהגע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סיפר על מצבו הרפואי המדרדר ועל מגוון האפשרויות הניצבות בפניו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הרופאים מסבירים שהמצב קשה ובלא ניתוח אין סיכוי להח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יד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יתוח צפוי להיות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כויי ההצלחה שלו בינוניים וההחלמה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ת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פויה להיות ארוכה וקשה מא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בר ביקש את עצתי בהכרעה בשאלה הבלתי אפשרית שהוא ניצב בפנ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תי אותו מדוע הוא בחר לשאול דווקא אותי והאם הוא מצפה ממני להכרעה הלכתית בשאלה ה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השיב שישמח לדעת אם יש תשובה הלכתית בר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שעיקר הפנייה אלי לא הייתה בשאלה הלכתית אלא מתוך רצון שלו לקבל השקפה תורנית על השא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ורה הנחתה את דרכו כל חי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טבעי שתנחה אותו גם כשהוא עומד לקראת סופ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וחחנו ארו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גילוי לב 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הצדדים השונים של כל החל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ה חושבים היל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המח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ח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יכונים והסיכו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רי התייעצות נוספת עם הרופאה הגענו יחד למסקנה שהשאלה אכן אינה הלכתית מובהק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מבחינת ההלכה אין הכרעה חד משמעית לאף אחד מהצד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תוך שיחתנו הבנתי שהדילמה הגדולה הטורדת את מנוחתו של אותו אדם י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תה עד כמה להיאבק על המשך החיים כאשר ברור שאיכות החיים נפגעת ק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לוותר על העצמאות ולהיות מוכן לסבול כאב 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ור הסיכוי להמשיך לחיות זמן נוסף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מותר לציין שלא ידעתי כיצד להכריע בשאלה חריפה שכ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לו הייתה לי 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ביר שלא הייתי אומר אותה באופן נח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צר 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יפרתי לו על חילופי הנוסחים בברכת החודש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בין התפילה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יים ארוכּ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תפילה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יים ארוכ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בסופו של השבוע בו נפגשנו צפויה הייתה להי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בת מברכ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שאלתי אותו בזהירות על מה הוא ירצה להתפלל בשבת הקר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כי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ילים הללו התיישבו על ליבו וכאילו הרגיעו את נפשו המתלבט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כולת להמשיג את ההתלבטות החריפה במילים פשוטות המוכרות לו היטב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עשתה סד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מחשבותיו הטרודות וסייעה לו לקבל החלטה לא פשוט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זמן רב אחר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ישבנו סביב מיטתו כשהוא על ערש דו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זכירו לי ילדיו את השיחה ה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ך המושגים מתוך ברכת החודש וחילופי הנוסח הקלים הל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וו את אותה הכרעה חמ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ך בחסדי שמים זכה אותו יהודי לשניה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לחיים ארוכּים ולחיים ארוכ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ני קהילות מתבקשים לא פעם ללוות החלטות קשות מאד של בני ובנות קהיל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חלק גדול מהמקרים הפונים אינם מבקשים פסק או הכרעה בר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עמים אפילו לא עצה חכ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תים כל תפקידם של הרב או הרבנית אינו אלא לשאול את השאלה הנכ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ציע את המילים שבעזרתן יוכלו לקבל בעצמם את ההחלט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בה פעמים כשבאים אנשים להתייעץ איתי בענייניהם האישיים אני מתפלל ל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יאיר את עיני וישים בפי מילים נכ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תבר שלפעמים המילים הללו מצויות פשוט בסיד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ענה לשו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bidi w:val="1"/>
        <w:jc w:val="left"/>
        <w:rPr>
          <w:color w:val="FF0000"/>
        </w:rPr>
      </w:pPr>
      <w:r>
        <w:rPr>
          <w:color w:val="FF0000"/>
          <w:rtl w:val="true"/>
        </w:rPr>
        <w:t>השחרור של עם ישראל מבית עבדים הוא קריאה לחירות מוסר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בה אין אדם שליט על רעהו</w:t>
      </w:r>
    </w:p>
    <w:p>
      <w:pPr>
        <w:pStyle w:val="Style20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0"/>
        <w:bidi w:val="1"/>
        <w:jc w:val="left"/>
        <w:rPr/>
      </w:pPr>
      <w:r>
        <w:rPr>
          <w:rtl w:val="true"/>
        </w:rPr>
      </w:r>
    </w:p>
    <w:p>
      <w:pPr>
        <w:pStyle w:val="Style20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ידוש 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 תרצח</w:t>
      </w:r>
      <w:r>
        <w:rPr>
          <w:b/>
          <w:bCs/>
          <w:rtl w:val="true"/>
        </w:rPr>
        <w:t xml:space="preserve">' </w:t>
      </w:r>
    </w:p>
    <w:p>
      <w:pPr>
        <w:pStyle w:val="Style20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0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bidi w:val="1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ק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jc w:val="left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Style19"/>
        <w:bidi w:val="1"/>
        <w:spacing w:lineRule="auto" w:line="360"/>
        <w:jc w:val="left"/>
        <w:rPr/>
      </w:pP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כדים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>.</w:t>
      </w:r>
    </w:p>
    <w:p>
      <w:pPr>
        <w:pStyle w:val="Style19"/>
        <w:bidi w:val="1"/>
        <w:spacing w:lineRule="auto" w:line="360"/>
        <w:jc w:val="left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תיאולוגי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פר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9"/>
        <w:bidi w:val="1"/>
        <w:spacing w:lineRule="auto" w:line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' </w:t>
      </w:r>
      <w:r>
        <w:rPr>
          <w:rtl w:val="true"/>
        </w:rPr>
        <w:t>כה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נ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.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9"/>
        <w:bidi w:val="1"/>
        <w:spacing w:lineRule="auto" w:line="36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אורט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.</w:t>
      </w:r>
    </w:p>
    <w:p>
      <w:pPr>
        <w:pStyle w:val="Style19"/>
        <w:bidi w:val="1"/>
        <w:spacing w:lineRule="auto" w:line="36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ת</w:t>
      </w:r>
      <w:r>
        <w:rPr>
          <w:rFonts w:cs="David" w:ascii="Arial" w:hAnsi="Arial"/>
          <w:b/>
          <w:bCs/>
          <w:rtl w:val="true"/>
        </w:rPr>
        <w:t xml:space="preserve">? /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ְעָשׂוּ אֲרוֹן עֲצֵי שִׁטִּים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...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מו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 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)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ל פי הפסוק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ְּצַלְאֵל בֶּן אוּרִי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היה האמן והאדריכל הראשי שהועסק בתכנון המשכ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יצובו ובניית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בעשי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כליו</w:t>
        </w:r>
      </w:hyperlink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ו</w:t>
      </w:r>
      <w:hyperlink r:id="rId5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גדי הכהונה</w:t>
        </w:r>
      </w:hyperlink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ניגוד לשאר הכלים שנאמר עליהם בלשון יחי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עשית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,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גבי הארון נאמר בלשון רב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עשו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,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pacing w:val="3"/>
          <w:sz w:val="28"/>
          <w:sz w:val="28"/>
          <w:szCs w:val="28"/>
          <w:rtl w:val="true"/>
        </w:rPr>
        <w:t xml:space="preserve">ואף בניגוד לציוויים השונים בפרשת הארון גופה </w:t>
      </w:r>
      <w:r>
        <w:rPr>
          <w:rFonts w:cs="David" w:ascii="David" w:hAnsi="David"/>
          <w:color w:val="000000"/>
          <w:spacing w:val="3"/>
          <w:sz w:val="28"/>
          <w:szCs w:val="28"/>
          <w:rtl w:val="true"/>
        </w:rPr>
        <w:t>("</w:t>
      </w:r>
      <w:r>
        <w:rPr>
          <w:rFonts w:ascii="David" w:hAnsi="David" w:cs="David"/>
          <w:color w:val="000000"/>
          <w:spacing w:val="3"/>
          <w:sz w:val="28"/>
          <w:sz w:val="28"/>
          <w:szCs w:val="28"/>
          <w:rtl w:val="true"/>
        </w:rPr>
        <w:t>וצפית אתו… ועשית עליו זר זהב</w:t>
      </w:r>
      <w:r>
        <w:rPr>
          <w:rFonts w:cs="David" w:ascii="David" w:hAnsi="David"/>
          <w:color w:val="000000"/>
          <w:spacing w:val="3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pacing w:val="3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pacing w:val="3"/>
          <w:sz w:val="28"/>
          <w:szCs w:val="28"/>
          <w:rtl w:val="true"/>
        </w:rPr>
        <w:t xml:space="preserve">')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ם כ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י עוד עשה את הארון חוץ מבצלאל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?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תשובה של חז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 במדרש מפתיע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בואו הכל ויעסקו בארון כדי שיזכו כולם לתורה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מ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ר תרומה ל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 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)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בחינה טכנית איך יתאפשר שכולם יתעסקו בארו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רמ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ן מבאר שהכוונה היא שבני ישראל מכוונים במחשבתם על עשיית הארון ואז מעלה עליהם הכתוב כאילו עשו את הארון בעצמם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!</w:t>
      </w:r>
      <w:r>
        <w:rPr>
          <w:rFonts w:cs="David" w:ascii="David" w:hAnsi="David"/>
          <w:color w:val="000000"/>
          <w:spacing w:val="3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פי הרמ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לשון של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עש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ייבת את כול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ורה שייכת לכול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pacing w:val="3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3"/>
          <w:sz w:val="28"/>
          <w:sz w:val="28"/>
          <w:szCs w:val="28"/>
          <w:rtl w:val="true"/>
        </w:rPr>
        <w:t>אור החיים הקדוש האיר על כך נקודה נוספת</w:t>
      </w:r>
      <w:r>
        <w:rPr>
          <w:rFonts w:cs="David" w:ascii="David" w:hAnsi="David"/>
          <w:color w:val="000000"/>
          <w:spacing w:val="3"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color w:val="000000"/>
          <w:spacing w:val="3"/>
          <w:sz w:val="28"/>
          <w:szCs w:val="28"/>
          <w:rtl w:val="true"/>
        </w:rPr>
        <w:t xml:space="preserve"> "</w:t>
      </w:r>
      <w:r>
        <w:rPr>
          <w:rFonts w:ascii="David" w:hAnsi="David" w:cs="David"/>
          <w:b/>
          <w:b/>
          <w:bCs/>
          <w:color w:val="000000"/>
          <w:spacing w:val="3"/>
          <w:sz w:val="28"/>
          <w:sz w:val="28"/>
          <w:szCs w:val="28"/>
          <w:rtl w:val="true"/>
        </w:rPr>
        <w:t>לא נמנעה התורה כאן מדבר בלשון רבים… אלא מפני שממהות התורה הוא שלא תוכל להתגשם ביחיד… היא תורת חיים לציבור לאומה</w:t>
      </w:r>
      <w:r>
        <w:rPr>
          <w:rFonts w:cs="David" w:ascii="David" w:hAnsi="David"/>
          <w:b/>
          <w:bCs/>
          <w:color w:val="000000"/>
          <w:spacing w:val="3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pacing w:val="3"/>
          <w:sz w:val="28"/>
          <w:sz w:val="28"/>
          <w:szCs w:val="28"/>
          <w:rtl w:val="true"/>
        </w:rPr>
        <w:t>ואף הגדול שבבני האומה לא יוכל להגשימה לבדו כל כולה</w:t>
      </w:r>
      <w:r>
        <w:rPr>
          <w:rFonts w:cs="David" w:ascii="David" w:hAnsi="David"/>
          <w:b/>
          <w:bCs/>
          <w:color w:val="000000"/>
          <w:spacing w:val="3"/>
          <w:sz w:val="28"/>
          <w:szCs w:val="28"/>
          <w:rtl w:val="true"/>
        </w:rPr>
        <w:t>".</w:t>
      </w:r>
      <w:r>
        <w:rPr>
          <w:rFonts w:cs="David" w:ascii="David" w:hAnsi="David"/>
          <w:color w:val="000000"/>
          <w:spacing w:val="3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3"/>
          <w:sz w:val="28"/>
          <w:sz w:val="28"/>
          <w:szCs w:val="28"/>
          <w:rtl w:val="true"/>
        </w:rPr>
        <w:t xml:space="preserve">התורה מתקיימת רק כשהיא מתיישמת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אמץ משותף של עם ישראל על כל שבטיו וחלקי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ורה שייכת לכולם ו</w:t>
      </w:r>
      <w:r>
        <w:rPr>
          <w:rFonts w:ascii="David" w:hAnsi="David" w:cs="David"/>
          <w:color w:val="000000"/>
          <w:spacing w:val="3"/>
          <w:sz w:val="28"/>
          <w:sz w:val="28"/>
          <w:szCs w:val="28"/>
          <w:rtl w:val="true"/>
        </w:rPr>
        <w:t>אי אפשר לוותר על אף אחד</w:t>
      </w:r>
      <w:r>
        <w:rPr>
          <w:rFonts w:cs="David" w:ascii="David" w:hAnsi="David"/>
          <w:color w:val="000000"/>
          <w:spacing w:val="3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הם הפרטים בארון שנעשו דווקא בעבודת יחיד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יפוי הארון בזהב מופיע בתורה בלשון יחיד</w:t>
      </w:r>
      <w:r>
        <w:rPr>
          <w:rFonts w:cs="David" w:ascii="David" w:hAnsi="David"/>
          <w:color w:val="000000"/>
          <w:sz w:val="28"/>
          <w:szCs w:val="28"/>
          <w:rtl w:val="true"/>
        </w:rPr>
        <w:t>;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ְצִפִית אֹתוֹ זהב טהוֹר מִבַיִת וּמִחוּץ תְצַפֶּנוּ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מ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 י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יפוי הזהב מלמד כי אומנם לכל אחד יש קשר לתו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 לא כל אחד יכול להתהדר בידיעתה השלמה או בעשייתה בהיד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ל ה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י יק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לק בין רמות שונות של קשר לתורה בעם ישרא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ין הכול יכולים לעמוד על הנגלה והנסתר שבתורה הרמוז באומרו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ִבַיִת וּמִחוּץ תְצַפֶּנוּ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ן אין הכול תוכם כבר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..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יפוי זהב מבית ומחוץ המרמז על עצם המעשה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 כל אדם שווים בז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וא מיוחד למשה ולאנשי סגולה אשר כערכו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בר אחר המתואר בעשיית הארון בלשון יחיד הוא הכנת הז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ְעשִׂית עליו זֵר זהב סבִיב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ר מופיע כתוספת המונחת על הארון ואינו חלק מהותי ממ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ר הזהב מסמל את כתרה של תו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ציווי עליו בלשון יחיד מראה עד כמה הוא שמור רק ליחידי סגו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תר מונח על הארון וממחיש את ההתעלות של הלומ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לימוד אינו מתומצת בתיבת הארון ובאותיות שעל הלוחות המונחים ב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א מתנשא אל על בזר ניש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תרה של תורה אכן מונח בקרן זוו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 כנראה שרק מעטים הם אלה שמוכנים להידחק בה וליטול אותו ממנ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ת המאמר בשלמותו ניתן לראות באתר שבתון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18"/>
          <w:szCs w:val="18"/>
        </w:rPr>
      </w:pP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0"/>
          <w:szCs w:val="40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הרמטכ</w:t>
      </w:r>
      <w:r>
        <w:rPr>
          <w:rFonts w:cs="David" w:ascii="David" w:hAnsi="David"/>
          <w:color w:val="FF0000"/>
          <w:sz w:val="32"/>
          <w:szCs w:val="32"/>
          <w:rtl w:val="true"/>
        </w:rPr>
        <w:t>"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ל ענה לשאלות התלמידים בסבלנות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והמריא בתשובותיו לגבהים חשיבתיים פילוסופיים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גם כשפתח את תשובותיו ב</w:t>
      </w:r>
      <w:r>
        <w:rPr>
          <w:rFonts w:cs="David" w:ascii="David" w:hAnsi="David"/>
          <w:color w:val="FF0000"/>
          <w:sz w:val="32"/>
          <w:szCs w:val="32"/>
          <w:rtl w:val="true"/>
        </w:rPr>
        <w:t>'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נעשה את זה פשוט</w:t>
      </w:r>
      <w:r>
        <w:rPr>
          <w:rFonts w:cs="David" w:ascii="David" w:hAnsi="David"/>
          <w:color w:val="FF0000"/>
          <w:sz w:val="32"/>
          <w:szCs w:val="32"/>
          <w:rtl w:val="true"/>
        </w:rPr>
        <w:t>'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0"/>
          <w:szCs w:val="40"/>
        </w:rPr>
      </w:pPr>
      <w:r>
        <w:rPr>
          <w:rFonts w:cs="Guttman Hatzvi" w:ascii="Calibri" w:hAnsi="Calibri"/>
          <w:b/>
          <w:bCs/>
          <w:color w:val="FF0000"/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textAlignment w:val="baseline"/>
        <w:rPr>
          <w:rFonts w:ascii="Calibri" w:hAnsi="Calibri" w:cs="Calibri"/>
          <w:color w:val="201F1E"/>
          <w:sz w:val="18"/>
          <w:szCs w:val="18"/>
        </w:rPr>
      </w:pP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התרומה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לחברה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שמרוממת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את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חיינו</w:t>
      </w:r>
      <w:r>
        <w:rPr>
          <w:rFonts w:cs="Calibri" w:ascii="Calibri" w:hAnsi="Calibri"/>
          <w:color w:val="201F1E"/>
          <w:sz w:val="18"/>
          <w:szCs w:val="18"/>
          <w:rtl w:val="true"/>
        </w:rPr>
        <w:t xml:space="preserve">/ </w:t>
      </w:r>
      <w:r>
        <w:rPr>
          <w:rFonts w:ascii="Calibri" w:hAnsi="Calibri" w:cs="Calibri"/>
          <w:color w:val="201F1E"/>
          <w:sz w:val="18"/>
          <w:sz w:val="18"/>
          <w:szCs w:val="18"/>
          <w:rtl w:val="true"/>
        </w:rPr>
        <w:t>הרב שנוולד</w:t>
      </w:r>
    </w:p>
    <w:p>
      <w:pPr>
        <w:pStyle w:val="NormalWeb"/>
        <w:shd w:fill="FFFFFF" w:val="clear"/>
        <w:spacing w:before="0" w:after="0"/>
        <w:jc w:val="left"/>
        <w:rPr>
          <w:rFonts w:ascii="Segoe UI" w:hAnsi="Segoe UI" w:cs="Segoe UI"/>
          <w:color w:val="201F1E"/>
          <w:sz w:val="20"/>
          <w:szCs w:val="20"/>
        </w:rPr>
      </w:pPr>
      <w:r>
        <w:rPr>
          <w:rFonts w:cs="Segoe UI" w:ascii="Segoe UI" w:hAnsi="Segoe UI"/>
          <w:color w:val="201F1E"/>
          <w:sz w:val="20"/>
          <w:szCs w:val="20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/>
      </w:pP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סוף השבוע הקודם השתתפנו ביום עיון לציון עשרים וחמש שנים לאסון המסוקי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בי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ס הר וגיא בקיבוץ דפנה</w:t>
      </w:r>
      <w:r>
        <w:rPr>
          <w:rFonts w:cs="David" w:ascii="David" w:hAnsi="David"/>
          <w:color w:val="201F1E"/>
          <w:sz w:val="32"/>
          <w:szCs w:val="32"/>
          <w:rtl w:val="true"/>
        </w:rPr>
        <w:t>,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ירוע חינוכי ממלכתי שכלל פרק חינוכי בהשתתפות מאות תלמידי כיתות י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 וי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 ובו פאנל מגוון ומפגש עם קבוצות תלמידים של אנשי חינוך אנשי ציבור ומפקדי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ירוע זה מתקיים ז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 השנה העשרים וחמש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נ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תבקשתי להשתתף בו בשנותיו הראשונות ונעניתי בשמח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כדי לספר על תלמידי היקר שילה לוי ז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 שנפל באסון המסוקים בהיותו לוחם בפלחה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ן נח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ח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כ במהלך השנים הוזמנתי מידי פעם להשתתף בו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השנה התקיים יום העיון תחת הכותרת 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ין שותפות אחריות וזיכרון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" –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הכוונה לסולידריות פנימית בחברה הישראלית והשלכותיה על הנכונות לשרות משמעותי וקרבי בצה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2"/>
          <w:szCs w:val="32"/>
        </w:rPr>
      </w:pP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סופו של היום התקיימה עצרת ממלכתי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ת הפרק החינוכי חתם ראיון של טלי ליפקין שחק עם הרמטכ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 רא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 אביב כוכבי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תשובות לשאלות התלמידים לרמטכ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ין היתר נשאל</w:t>
      </w:r>
      <w:r>
        <w:rPr>
          <w:rFonts w:cs="David" w:ascii="David" w:hAnsi="David"/>
          <w:color w:val="201F1E"/>
          <w:sz w:val="32"/>
          <w:szCs w:val="32"/>
          <w:rtl w:val="true"/>
        </w:rPr>
        <w:t>: 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ה אתה עונה למי שאינו מעוניין להתגייס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?"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על אמירתו</w:t>
      </w:r>
      <w:r>
        <w:rPr>
          <w:rFonts w:cs="David" w:ascii="David" w:hAnsi="David"/>
          <w:color w:val="201F1E"/>
          <w:sz w:val="32"/>
          <w:szCs w:val="32"/>
          <w:rtl w:val="true"/>
        </w:rPr>
        <w:t>: 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טובים ללוחמי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!"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כהתייחסות לכרזה 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טובים לסייבר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!"?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ה השרות יתן לי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?"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עוד שאלות שמשקפות את התה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י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ערפול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טלת הספק והפרימה של מערכות המושגים הערכיים בעידן הפוסט מודרני</w:t>
      </w:r>
      <w:r>
        <w:rPr>
          <w:rFonts w:cs="David" w:ascii="David" w:hAnsi="David"/>
          <w:color w:val="201F1E"/>
          <w:sz w:val="32"/>
          <w:szCs w:val="32"/>
          <w:rtl w:val="true"/>
        </w:rPr>
        <w:t>.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יא כבר נוגעת בליבת מונחי הקיום האינסטינקטיביים האנושיים הבסיסיי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פורמת אות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א רק במישור הלאומי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גם במישור האישי</w:t>
      </w:r>
      <w:r>
        <w:rPr>
          <w:rFonts w:cs="David" w:ascii="David" w:hAnsi="David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2"/>
          <w:szCs w:val="32"/>
        </w:rPr>
      </w:pP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ת הרמטכ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 אביב כוכבי הכרתי לראשונה לפני עשרים שנה כמח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ט צנחנים בחומת מגן</w:t>
      </w:r>
      <w:r>
        <w:rPr>
          <w:rFonts w:cs="David" w:ascii="David" w:hAnsi="David"/>
          <w:color w:val="201F1E"/>
          <w:sz w:val="32"/>
          <w:szCs w:val="32"/>
          <w:rtl w:val="true"/>
        </w:rPr>
        <w:t>.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חטיבותינו נלחמו כתף אל כתף בשכ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כבר אז התרשמתי שמדובר בקצין איכותי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ערכי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חושב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על ידע כללי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וחמני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יצירתי ובעל כושר ביטוי</w:t>
      </w:r>
      <w:r>
        <w:rPr>
          <w:rFonts w:cs="David" w:ascii="David" w:hAnsi="David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2"/>
          <w:szCs w:val="32"/>
        </w:rPr>
      </w:pP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רמטכ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 ענה לשאלות התלמידים בסבלנו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המריא בתשובותיו לגבהים חשיבתיים פילוסופיי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גם כשפתח את תשובותיו ב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נעשה את זה פשוט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די פעם סובבתי את הראש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כדי לחזות במאות התלמידים באול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עניין אותי לראות אם בני דור הוואטסאפ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המלל הקצר והרז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עדיין מקשיבים ומצליחים לעקוב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לא איבדו אותו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ופתעתי לטובה</w:t>
      </w:r>
      <w:r>
        <w:rPr>
          <w:rFonts w:cs="David" w:ascii="David" w:hAnsi="David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2"/>
          <w:szCs w:val="32"/>
        </w:rPr>
      </w:pP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רמטכ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 פתח בדבר הבסיסי ביותר</w:t>
      </w:r>
      <w:r>
        <w:rPr>
          <w:rFonts w:cs="David" w:ascii="David" w:hAnsi="David"/>
          <w:color w:val="201F1E"/>
          <w:sz w:val="32"/>
          <w:szCs w:val="32"/>
          <w:rtl w:val="true"/>
        </w:rPr>
        <w:t>, 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ין לנו את הלוקסוס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"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מר</w:t>
      </w:r>
      <w:r>
        <w:rPr>
          <w:rFonts w:cs="David" w:ascii="David" w:hAnsi="David"/>
          <w:color w:val="201F1E"/>
          <w:sz w:val="32"/>
          <w:szCs w:val="32"/>
          <w:rtl w:val="true"/>
        </w:rPr>
        <w:t>,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לא להתגייס</w:t>
      </w:r>
      <w:r>
        <w:rPr>
          <w:rFonts w:cs="David" w:ascii="David" w:hAnsi="David"/>
          <w:color w:val="201F1E"/>
          <w:sz w:val="32"/>
          <w:szCs w:val="32"/>
          <w:rtl w:val="true"/>
        </w:rPr>
        <w:t>,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ל מול האיום הקיומי שעוטף אותנו מששה כיווני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יום שהולך ומתעצ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מחייב כל אחד מאתנו בתורו להתייצב ולהיות שותף בהגנה על המדינה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כוכבי לא אמר ולו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מילה אחת על 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חובת הגיוס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מעוגנת בחוק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טוב שכך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המשך הזכיר את תפיסתו של הפסיכולוג היהודי ניצול השואה ויקטור פרנקל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של 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אדם מחפש משמעו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הסביר לבני הנוער שה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כח המניע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חשוב ביותר שמניע את האדם לעשות דברים</w:t>
      </w:r>
      <w:r>
        <w:rPr>
          <w:rFonts w:cs="David" w:ascii="David" w:hAnsi="David"/>
          <w:color w:val="201F1E"/>
          <w:sz w:val="32"/>
          <w:szCs w:val="32"/>
          <w:rtl w:val="true"/>
        </w:rPr>
        <w:t>,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ף אם הם קשים ותובעניים</w:t>
      </w:r>
      <w:r>
        <w:rPr>
          <w:rFonts w:cs="David" w:ascii="David" w:hAnsi="David"/>
          <w:color w:val="201F1E"/>
          <w:sz w:val="32"/>
          <w:szCs w:val="32"/>
          <w:rtl w:val="true"/>
        </w:rPr>
        <w:t>,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 ה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שמעו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ערכית שהדבר הזה נותן לחייו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התלמידים הקשיבו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תום השיחה אף התייצבו כמה עשרות ליד הבמה וביקשו מהרמטכ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 צילום סלפי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רמטכ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 נעתר</w:t>
      </w:r>
      <w:r>
        <w:rPr>
          <w:rFonts w:cs="David" w:ascii="David" w:hAnsi="David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2"/>
          <w:szCs w:val="32"/>
        </w:rPr>
      </w:pP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פרשת 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תרומ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עוסקת בתרומה משולש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ראשונה בתולדותינו כאומ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עם ישראל מתבקש לתרום משלו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להיות שותף בהקמת המשכן</w:t>
      </w:r>
      <w:r>
        <w:rPr>
          <w:rFonts w:cs="David" w:ascii="David" w:hAnsi="David"/>
          <w:color w:val="201F1E"/>
          <w:sz w:val="32"/>
          <w:szCs w:val="32"/>
          <w:rtl w:val="true"/>
        </w:rPr>
        <w:t>: 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דַּבֵּר אֶל בְּנֵי יִשְׂרָאֵל וְיִקְחוּ לִי תְּרוּמָה מֵאֵת כָּל אִישׁ אֲשֶׁר יִדְּבֶנּוּ לִבּוֹ תִּקְחוּ אֶת תְּרוּמָתִי</w:t>
      </w:r>
      <w:r>
        <w:rPr>
          <w:rFonts w:cs="David" w:ascii="David" w:hAnsi="David"/>
          <w:color w:val="201F1E"/>
          <w:sz w:val="32"/>
          <w:szCs w:val="32"/>
          <w:rtl w:val="true"/>
        </w:rPr>
        <w:t>" 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מות כה ב</w:t>
      </w:r>
      <w:r>
        <w:rPr>
          <w:rFonts w:cs="David" w:ascii="David" w:hAnsi="David"/>
          <w:color w:val="201F1E"/>
          <w:sz w:val="32"/>
          <w:szCs w:val="32"/>
          <w:rtl w:val="true"/>
        </w:rPr>
        <w:t>). 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תרומות אמורות כאן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: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חת תרומת בקע לגלגלת שנעשו מהם האדנים כו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אחת תרומת המזבח בקע לגלגלת לקופות לקנות מהן קרבנות צבור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אחת תרומת המשכן נדבת כל אחד ואחד</w:t>
      </w:r>
      <w:r>
        <w:rPr>
          <w:rFonts w:cs="David" w:ascii="David" w:hAnsi="David"/>
          <w:color w:val="201F1E"/>
          <w:sz w:val="32"/>
          <w:szCs w:val="32"/>
          <w:rtl w:val="true"/>
        </w:rPr>
        <w:t>" 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רש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י ש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)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כך יהיו שותפים להשראת השכינה</w:t>
      </w:r>
      <w:r>
        <w:rPr>
          <w:rFonts w:cs="David" w:ascii="David" w:hAnsi="David"/>
          <w:color w:val="201F1E"/>
          <w:sz w:val="32"/>
          <w:szCs w:val="32"/>
          <w:rtl w:val="true"/>
        </w:rPr>
        <w:t>: 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ְעָשׂוּ לִי מִקְדָּשׁ וְשָׁכַנְתִּי בְּתוֹכָם</w:t>
      </w:r>
      <w:r>
        <w:rPr>
          <w:rFonts w:cs="David" w:ascii="David" w:hAnsi="David"/>
          <w:color w:val="201F1E"/>
          <w:sz w:val="32"/>
          <w:szCs w:val="32"/>
          <w:rtl w:val="true"/>
        </w:rPr>
        <w:t>" 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ם פס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ח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)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משמעות של המילה תרומה היא</w:t>
      </w:r>
      <w:r>
        <w:rPr>
          <w:rFonts w:cs="David" w:ascii="David" w:hAnsi="David"/>
          <w:color w:val="201F1E"/>
          <w:sz w:val="32"/>
          <w:szCs w:val="32"/>
          <w:rtl w:val="true"/>
        </w:rPr>
        <w:t>: 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פרשה מממונם</w:t>
      </w:r>
      <w:r>
        <w:rPr>
          <w:rFonts w:cs="David" w:ascii="David" w:hAnsi="David"/>
          <w:color w:val="201F1E"/>
          <w:sz w:val="32"/>
          <w:szCs w:val="32"/>
          <w:rtl w:val="true"/>
        </w:rPr>
        <w:t>" 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רשב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ם ש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)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תרומה זו אינה קצובה ואינה חוב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נדבת הלב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והיא מתווספת לשתי 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תרומו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נוספות שהן 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חובה זה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כולם</w:t>
      </w:r>
      <w:r>
        <w:rPr>
          <w:rFonts w:cs="David" w:ascii="David" w:hAnsi="David"/>
          <w:color w:val="201F1E"/>
          <w:sz w:val="32"/>
          <w:szCs w:val="32"/>
          <w:rtl w:val="true"/>
        </w:rPr>
        <w:t>, 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חצית השקל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עשיית האדני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הם הבסיס להעמדת המשכן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לקרבנות הציבור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ילוב בין המחוייבות הציבורית השוויונית לבין ה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עבר למחוייבו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היא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נדבת הלב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ינדיבידואלי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כך מקימים משכן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!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כך משרים שכינה</w:t>
      </w:r>
      <w:r>
        <w:rPr>
          <w:rFonts w:cs="David" w:ascii="David" w:hAnsi="David"/>
          <w:color w:val="201F1E"/>
          <w:sz w:val="32"/>
          <w:szCs w:val="32"/>
          <w:rtl w:val="true"/>
        </w:rPr>
        <w:t>!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2"/>
          <w:szCs w:val="32"/>
        </w:rPr>
      </w:pP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המילה תרומה באה משורש 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רום</w:t>
      </w:r>
      <w:r>
        <w:rPr>
          <w:rFonts w:cs="David" w:ascii="David" w:hAnsi="David"/>
          <w:color w:val="201F1E"/>
          <w:sz w:val="32"/>
          <w:szCs w:val="32"/>
          <w:rtl w:val="true"/>
        </w:rPr>
        <w:t>' 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ס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שרשים לרד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ק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)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שמעותה הפשוטה שמרימים ומפרישים משהו ממשהו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אולם יש לה גם משמעות של 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רוממות</w:t>
      </w:r>
      <w:r>
        <w:rPr>
          <w:rFonts w:cs="David" w:ascii="David" w:hAnsi="David"/>
          <w:color w:val="201F1E"/>
          <w:sz w:val="32"/>
          <w:szCs w:val="32"/>
          <w:rtl w:val="true"/>
        </w:rPr>
        <w:t>': 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רום מעל הארץ</w:t>
      </w:r>
      <w:r>
        <w:rPr>
          <w:rFonts w:cs="David" w:ascii="David" w:hAnsi="David"/>
          <w:color w:val="201F1E"/>
          <w:sz w:val="32"/>
          <w:szCs w:val="32"/>
          <w:rtl w:val="true"/>
        </w:rPr>
        <w:t>" 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יחזקאל י טז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)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כ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ור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המציאות בגלל מעלתו וקדושתו</w:t>
      </w:r>
      <w:r>
        <w:rPr>
          <w:rFonts w:cs="David" w:ascii="David" w:hAnsi="David"/>
          <w:color w:val="201F1E"/>
          <w:sz w:val="32"/>
          <w:szCs w:val="32"/>
          <w:rtl w:val="true"/>
        </w:rPr>
        <w:t>: 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עלית למרום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201F1E"/>
          <w:sz w:val="32"/>
          <w:szCs w:val="32"/>
          <w:rtl w:val="true"/>
        </w:rPr>
        <w:t>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תהלים סח יט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)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תרומ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יש קדושה מיוחד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אולם לא רק הדבר הנתרם 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רומ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גם התורם מרומם את חייו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שגרת החיים הארציים למעלה ערכית וקדוש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כך שליבו בוחר לתרום משלו למטרה מרוממת</w:t>
      </w:r>
      <w:r>
        <w:rPr>
          <w:rFonts w:cs="David" w:ascii="David" w:hAnsi="David"/>
          <w:color w:val="201F1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/>
          <w:color w:val="201F1E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ם</w:t>
      </w:r>
      <w:r>
        <w:rPr>
          <w:rFonts w:cs="David"/>
          <w:b/>
          <w:bCs/>
          <w:rtl w:val="true"/>
        </w:rPr>
        <w:t>"/</w:t>
      </w:r>
      <w:r>
        <w:rPr>
          <w:rFonts w:cs="David"/>
          <w:b/>
          <w:b/>
          <w:bCs/>
          <w:rtl w:val="true"/>
        </w:rPr>
        <w:t>שרון</w:t>
      </w:r>
    </w:p>
    <w:p>
      <w:pPr>
        <w:pStyle w:val="Normal"/>
        <w:shd w:fill="FFFFFF" w:val="clear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David" w:hAnsi="David" w:cs="David"/>
        </w:rPr>
      </w:pP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נ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rtl w:val="true"/>
        </w:rPr>
        <w:t>הם קב</w:t>
      </w:r>
      <w:r>
        <w:rPr>
          <w:rFonts w:ascii="David" w:hAnsi="David" w:cs="David"/>
          <w:rtl w:val="true"/>
        </w:rPr>
        <w:t xml:space="preserve">וצה יהודית </w:t>
      </w:r>
      <w:r>
        <w:rPr>
          <w:rFonts w:ascii="David" w:hAnsi="David" w:cs="David"/>
          <w:rtl w:val="true"/>
        </w:rPr>
        <w:t>שאין לה</w:t>
      </w:r>
      <w:r>
        <w:rPr>
          <w:rFonts w:ascii="David" w:hAnsi="David" w:cs="David"/>
          <w:rtl w:val="true"/>
        </w:rPr>
        <w:t xml:space="preserve"> קשר לקנון הטקסטואלי היהודי אשר התפתח על ידי החכמים לאחר חורבן בית המקדש הש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ת ההתפתחות הרבנית יהודי אתיופיה התפתחו אף 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רוץ משל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ו לכך השפעות מרחיקות לכת על עיצוב זהותם ועל מאפייני חייהם כיהודים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הסביבה התרבותית שבתוכה חיה כל קבוצה הצליחה להשפיע במידה רבה על עיצוב המחשבה והפרקטיקה הדת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val="en-US"/>
        </w:rPr>
        <w:t>ומה בדבר מקומו הפולחני</w:t>
      </w:r>
      <w:r>
        <w:rPr>
          <w:rFonts w:cs="David" w:ascii="David" w:hAnsi="David"/>
          <w:rtl w:val="true"/>
          <w:lang w:val="en-US"/>
        </w:rPr>
        <w:t>-</w:t>
      </w:r>
      <w:r>
        <w:rPr>
          <w:rFonts w:ascii="David" w:hAnsi="David" w:cs="David"/>
          <w:rtl w:val="true"/>
          <w:lang w:val="en-US"/>
        </w:rPr>
        <w:t>דתי של היין בשתי התרבויות הדתיות</w:t>
      </w:r>
      <w:r>
        <w:rPr>
          <w:rFonts w:cs="David" w:ascii="David" w:hAnsi="David"/>
          <w:rtl w:val="true"/>
          <w:lang w:val="en-US"/>
        </w:rPr>
        <w:t xml:space="preserve">? </w:t>
      </w:r>
      <w:r>
        <w:rPr>
          <w:rFonts w:ascii="David" w:hAnsi="David" w:cs="David"/>
          <w:rtl w:val="true"/>
        </w:rPr>
        <w:t xml:space="preserve">על פי מנה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יתא ישרא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חל איסור מוחלט להשתמש ב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ל מט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לדברים של מצו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ין נחשב מוקצה מחמת מיאוס משום שהוא נושא רוח ר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מי שמשתמש ביין כמוהו כעובד עבודה ז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חס השלילי ליין נובע מהשימוש הרווח ביין לעבודה ז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David" w:hAnsi="David" w:cs="David"/>
          <w:lang w:val="en-US"/>
        </w:rPr>
      </w:pPr>
      <w:r>
        <w:rPr>
          <w:rFonts w:ascii="David" w:hAnsi="David" w:cs="David"/>
          <w:rtl w:val="true"/>
        </w:rPr>
        <w:t>אז כיצד נהגו בדיני קידוש בשבת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ascii="David" w:hAnsi="David" w:cs="David"/>
          <w:rtl w:val="true"/>
        </w:rPr>
        <w:t>על מה הם קידשו בשב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מים טובים ובאירועים דתיים אחר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ם קידשו על הל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ין חלה אתיופ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  <w:lang w:val="en-US"/>
        </w:rPr>
        <w:t>כל משפחה הבאה לבית התפילה הביאה איתה חלת לחם</w:t>
      </w:r>
      <w:r>
        <w:rPr>
          <w:rFonts w:cs="David" w:ascii="David" w:hAnsi="David"/>
          <w:rtl w:val="true"/>
          <w:lang w:val="en-US"/>
        </w:rPr>
        <w:t>, "</w:t>
      </w:r>
      <w:r>
        <w:rPr>
          <w:rFonts w:ascii="David" w:hAnsi="David" w:cs="David"/>
          <w:rtl w:val="true"/>
          <w:lang w:val="en-US"/>
        </w:rPr>
        <w:t>דבו</w:t>
      </w:r>
      <w:r>
        <w:rPr>
          <w:rFonts w:cs="David" w:ascii="David" w:hAnsi="David"/>
          <w:rtl w:val="true"/>
          <w:lang w:val="en-US"/>
        </w:rPr>
        <w:t xml:space="preserve">" </w:t>
      </w:r>
      <w:r>
        <w:rPr>
          <w:rFonts w:ascii="David" w:hAnsi="David" w:cs="David"/>
          <w:rtl w:val="true"/>
          <w:lang w:val="en-US"/>
        </w:rPr>
        <w:t>בשפה האמהרית</w:t>
      </w:r>
      <w:r>
        <w:rPr>
          <w:rFonts w:cs="David" w:ascii="David" w:hAnsi="David"/>
          <w:rtl w:val="true"/>
          <w:lang w:val="en-US"/>
        </w:rPr>
        <w:t>, "</w:t>
      </w:r>
      <w:r>
        <w:rPr>
          <w:rFonts w:ascii="David" w:hAnsi="David" w:cs="David"/>
          <w:rtl w:val="true"/>
          <w:lang w:val="en-US"/>
        </w:rPr>
        <w:t>ק</w:t>
      </w:r>
      <w:r>
        <w:rPr>
          <w:rFonts w:cs="David" w:ascii="David" w:hAnsi="David"/>
          <w:rtl w:val="true"/>
          <w:lang w:val="en-US"/>
        </w:rPr>
        <w:t>'</w:t>
      </w:r>
      <w:r>
        <w:rPr>
          <w:rFonts w:ascii="David" w:hAnsi="David" w:cs="David"/>
          <w:rtl w:val="true"/>
          <w:lang w:val="en-US"/>
        </w:rPr>
        <w:t>יצ</w:t>
      </w:r>
      <w:r>
        <w:rPr>
          <w:rFonts w:cs="David" w:ascii="David" w:hAnsi="David"/>
          <w:rtl w:val="true"/>
          <w:lang w:val="en-US"/>
        </w:rPr>
        <w:t>'</w:t>
      </w:r>
      <w:r>
        <w:rPr>
          <w:rFonts w:ascii="David" w:hAnsi="David" w:cs="David"/>
          <w:rtl w:val="true"/>
          <w:lang w:val="en-US"/>
        </w:rPr>
        <w:t>ה</w:t>
      </w:r>
      <w:r>
        <w:rPr>
          <w:rFonts w:cs="David" w:ascii="David" w:hAnsi="David"/>
          <w:rtl w:val="true"/>
          <w:lang w:val="en-US"/>
        </w:rPr>
        <w:t xml:space="preserve">" </w:t>
      </w:r>
      <w:r>
        <w:rPr>
          <w:rFonts w:ascii="David" w:hAnsi="David" w:cs="David"/>
          <w:rtl w:val="true"/>
          <w:lang w:val="en-US"/>
        </w:rPr>
        <w:t>בשפה התיגרית ו</w:t>
      </w:r>
      <w:r>
        <w:rPr>
          <w:rFonts w:cs="David" w:ascii="David" w:hAnsi="David"/>
          <w:rtl w:val="true"/>
          <w:lang w:val="en-US"/>
        </w:rPr>
        <w:t>"</w:t>
      </w:r>
      <w:r>
        <w:rPr>
          <w:rFonts w:ascii="David" w:hAnsi="David" w:cs="David"/>
          <w:rtl w:val="true"/>
          <w:lang w:val="en-US"/>
        </w:rPr>
        <w:t>מסוואית</w:t>
      </w:r>
      <w:r>
        <w:rPr>
          <w:rFonts w:cs="David" w:ascii="David" w:hAnsi="David"/>
          <w:rtl w:val="true"/>
          <w:lang w:val="en-US"/>
        </w:rPr>
        <w:t xml:space="preserve">" </w:t>
      </w:r>
      <w:r>
        <w:rPr>
          <w:rFonts w:ascii="David" w:hAnsi="David" w:cs="David"/>
          <w:rtl w:val="true"/>
          <w:lang w:val="en-US"/>
        </w:rPr>
        <w:t>בשפת הגעז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 w:cs="David"/>
          <w:rtl w:val="true"/>
          <w:lang w:val="en-US"/>
        </w:rPr>
        <w:t xml:space="preserve">וקצת משקה חריף – </w:t>
      </w:r>
      <w:r>
        <w:rPr>
          <w:rFonts w:cs="David" w:ascii="David" w:hAnsi="David"/>
          <w:rtl w:val="true"/>
          <w:lang w:val="en-US"/>
        </w:rPr>
        <w:t>"</w:t>
      </w:r>
      <w:r>
        <w:rPr>
          <w:rFonts w:ascii="David" w:hAnsi="David" w:cs="David"/>
          <w:rtl w:val="true"/>
          <w:lang w:val="en-US"/>
        </w:rPr>
        <w:t>איש כמתנת ידו</w:t>
      </w:r>
      <w:r>
        <w:rPr>
          <w:rFonts w:cs="David" w:ascii="David" w:hAnsi="David"/>
          <w:rtl w:val="true"/>
          <w:lang w:val="en-US"/>
        </w:rPr>
        <w:t xml:space="preserve">". </w:t>
      </w:r>
      <w:r>
        <w:rPr>
          <w:rFonts w:ascii="David" w:hAnsi="David" w:cs="David"/>
          <w:rtl w:val="true"/>
          <w:lang w:val="en-US"/>
        </w:rPr>
        <w:t xml:space="preserve">אחרי תפילת הבוקר שהתחילה עם שחר </w:t>
      </w:r>
      <w:r>
        <w:rPr>
          <w:rFonts w:cs="David" w:ascii="David" w:hAnsi="David"/>
          <w:rtl w:val="true"/>
          <w:lang w:val="en-US"/>
        </w:rPr>
        <w:t>(</w:t>
      </w:r>
      <w:r>
        <w:rPr>
          <w:rFonts w:ascii="David" w:hAnsi="David" w:cs="David"/>
          <w:rtl w:val="true"/>
          <w:lang w:val="en-US"/>
        </w:rPr>
        <w:t>סנבת</w:t>
      </w:r>
      <w:r>
        <w:rPr>
          <w:rFonts w:cs="David" w:ascii="David" w:hAnsi="David"/>
          <w:rtl w:val="true"/>
          <w:lang w:val="en-US"/>
        </w:rPr>
        <w:t xml:space="preserve">) </w:t>
      </w:r>
      <w:r>
        <w:rPr>
          <w:rFonts w:ascii="David" w:hAnsi="David" w:cs="David"/>
          <w:rtl w:val="true"/>
          <w:lang w:val="en-US"/>
        </w:rPr>
        <w:t>הביאו בני הקהילה את סעודתם המוכנה מיום שישי וכולם אוכלים בחבורה</w:t>
      </w:r>
      <w:r>
        <w:rPr>
          <w:rFonts w:cs="David" w:ascii="David" w:hAnsi="David"/>
          <w:rtl w:val="true"/>
          <w:lang w:val="en-US"/>
        </w:rPr>
        <w:t xml:space="preserve">. </w:t>
      </w:r>
      <w:r>
        <w:rPr>
          <w:rFonts w:ascii="David" w:hAnsi="David" w:cs="David"/>
          <w:rtl w:val="true"/>
          <w:lang w:val="en-US"/>
        </w:rPr>
        <w:t>הכהן מברך ראשון</w:t>
      </w:r>
      <w:r>
        <w:rPr>
          <w:rFonts w:cs="David" w:ascii="David" w:hAnsi="David"/>
          <w:rtl w:val="true"/>
          <w:lang w:val="en-US"/>
        </w:rPr>
        <w:t xml:space="preserve">: </w:t>
      </w:r>
      <w:r>
        <w:rPr>
          <w:rFonts w:cs="David" w:ascii="David" w:hAnsi="David"/>
          <w:rtl w:val="true"/>
          <w:lang w:val="en-US"/>
        </w:rPr>
        <w:t>"</w:t>
      </w:r>
      <w:r>
        <w:rPr>
          <w:rFonts w:ascii="David" w:hAnsi="David" w:cs="David"/>
          <w:rtl w:val="true"/>
          <w:lang w:val="en-US"/>
        </w:rPr>
        <w:t>יתברך ה</w:t>
      </w:r>
      <w:r>
        <w:rPr>
          <w:rFonts w:cs="David" w:ascii="David" w:hAnsi="David"/>
          <w:rtl w:val="true"/>
          <w:lang w:val="en-US"/>
        </w:rPr>
        <w:t xml:space="preserve">' </w:t>
      </w:r>
      <w:r>
        <w:rPr>
          <w:rFonts w:ascii="David" w:hAnsi="David" w:cs="David"/>
          <w:rtl w:val="true"/>
          <w:lang w:val="en-US"/>
        </w:rPr>
        <w:t>א</w:t>
      </w:r>
      <w:r>
        <w:rPr>
          <w:rFonts w:cs="David" w:ascii="David" w:hAnsi="David"/>
          <w:rtl w:val="true"/>
          <w:lang w:val="en-US"/>
        </w:rPr>
        <w:t>-</w:t>
      </w:r>
      <w:r>
        <w:rPr>
          <w:rFonts w:ascii="David" w:hAnsi="David" w:cs="David"/>
          <w:rtl w:val="true"/>
          <w:lang w:val="en-US"/>
        </w:rPr>
        <w:t>לוהי ישראל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 w:cs="David"/>
          <w:rtl w:val="true"/>
          <w:lang w:val="en-US"/>
        </w:rPr>
        <w:t>א</w:t>
      </w:r>
      <w:r>
        <w:rPr>
          <w:rFonts w:cs="David" w:ascii="David" w:hAnsi="David"/>
          <w:rtl w:val="true"/>
          <w:lang w:val="en-US"/>
        </w:rPr>
        <w:t>-</w:t>
      </w:r>
      <w:r>
        <w:rPr>
          <w:rFonts w:ascii="David" w:hAnsi="David" w:cs="David"/>
          <w:rtl w:val="true"/>
          <w:lang w:val="en-US"/>
        </w:rPr>
        <w:t>לוהי כל בשר וכל רוח</w:t>
      </w:r>
      <w:r>
        <w:rPr>
          <w:rFonts w:cs="David" w:ascii="David" w:hAnsi="David"/>
          <w:rtl w:val="true"/>
          <w:lang w:val="en-US"/>
        </w:rPr>
        <w:t>"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ascii="David" w:hAnsi="David" w:cs="David"/>
          <w:rtl w:val="true"/>
          <w:lang w:val="en-US"/>
        </w:rPr>
        <w:t>וגו</w:t>
      </w:r>
      <w:r>
        <w:rPr>
          <w:rFonts w:cs="David" w:ascii="David" w:hAnsi="David"/>
          <w:rtl w:val="true"/>
          <w:lang w:val="en-US"/>
        </w:rPr>
        <w:t xml:space="preserve">', </w:t>
      </w:r>
      <w:r>
        <w:rPr>
          <w:rFonts w:ascii="David" w:hAnsi="David" w:cs="David"/>
          <w:rtl w:val="true"/>
          <w:lang w:val="en-US"/>
        </w:rPr>
        <w:t>מקדש את השבת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 w:cs="David"/>
          <w:rtl w:val="true"/>
          <w:lang w:val="en-US"/>
        </w:rPr>
        <w:t>וכהן צעיר ממנו בוצע את ה</w:t>
      </w:r>
      <w:r>
        <w:rPr>
          <w:rFonts w:cs="David" w:ascii="David" w:hAnsi="David"/>
          <w:rtl w:val="true"/>
          <w:lang w:val="en-US"/>
        </w:rPr>
        <w:t>"</w:t>
      </w:r>
      <w:r>
        <w:rPr>
          <w:rFonts w:ascii="David" w:hAnsi="David" w:cs="David"/>
          <w:rtl w:val="true"/>
          <w:lang w:val="en-US"/>
        </w:rPr>
        <w:t>דבו</w:t>
      </w:r>
      <w:r>
        <w:rPr>
          <w:rFonts w:cs="David" w:ascii="David" w:hAnsi="David"/>
          <w:rtl w:val="true"/>
          <w:lang w:val="en-US"/>
        </w:rPr>
        <w:t xml:space="preserve">" </w:t>
      </w:r>
      <w:r>
        <w:rPr>
          <w:rFonts w:ascii="David" w:hAnsi="David" w:cs="David"/>
          <w:rtl w:val="true"/>
          <w:lang w:val="en-US"/>
        </w:rPr>
        <w:t xml:space="preserve">ומחלק לכל האנשים </w:t>
      </w:r>
      <w:r>
        <w:rPr>
          <w:rFonts w:cs="David" w:ascii="David" w:hAnsi="David"/>
          <w:rtl w:val="true"/>
          <w:lang w:val="en-US"/>
        </w:rPr>
        <w:t>"</w:t>
      </w:r>
      <w:r>
        <w:rPr>
          <w:rFonts w:ascii="David" w:hAnsi="David" w:cs="David"/>
          <w:rtl w:val="true"/>
          <w:lang w:val="en-US"/>
        </w:rPr>
        <w:t>ברכתא</w:t>
      </w:r>
      <w:r>
        <w:rPr>
          <w:rFonts w:cs="David" w:ascii="David" w:hAnsi="David"/>
          <w:rtl w:val="true"/>
          <w:lang w:val="en-US"/>
        </w:rPr>
        <w:t>" -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ascii="David" w:hAnsi="David" w:cs="David"/>
          <w:rtl w:val="true"/>
          <w:lang w:val="en-US"/>
        </w:rPr>
        <w:t>החלק האמצעי של ה</w:t>
      </w:r>
      <w:r>
        <w:rPr>
          <w:rFonts w:cs="David" w:ascii="David" w:hAnsi="David"/>
          <w:rtl w:val="true"/>
          <w:lang w:val="en-US"/>
        </w:rPr>
        <w:t>"</w:t>
      </w:r>
      <w:r>
        <w:rPr>
          <w:rFonts w:ascii="David" w:hAnsi="David" w:cs="David"/>
          <w:rtl w:val="true"/>
          <w:lang w:val="en-US"/>
        </w:rPr>
        <w:t>דבו</w:t>
      </w:r>
      <w:r>
        <w:rPr>
          <w:rFonts w:cs="David" w:ascii="David" w:hAnsi="David"/>
          <w:rtl w:val="true"/>
          <w:lang w:val="en-US"/>
        </w:rPr>
        <w:t xml:space="preserve">", </w:t>
      </w:r>
      <w:r>
        <w:rPr>
          <w:rFonts w:ascii="David" w:hAnsi="David" w:cs="David"/>
          <w:rtl w:val="true"/>
          <w:lang w:val="en-US"/>
        </w:rPr>
        <w:t>ואחר כך אוכלים את שאר הלחם ושאר אוכלים ומשקים</w:t>
      </w:r>
      <w:r>
        <w:rPr>
          <w:rFonts w:cs="David" w:ascii="David" w:hAnsi="David"/>
          <w:rtl w:val="true"/>
          <w:lang w:val="en-US"/>
        </w:rPr>
        <w:t xml:space="preserve">. </w:t>
      </w:r>
      <w:r>
        <w:rPr>
          <w:rFonts w:ascii="David" w:hAnsi="David" w:cs="David"/>
          <w:rtl w:val="true"/>
          <w:lang w:val="en-US"/>
        </w:rPr>
        <w:t>שמעתי מסבי זצ</w:t>
      </w:r>
      <w:r>
        <w:rPr>
          <w:rFonts w:cs="David" w:ascii="David" w:hAnsi="David"/>
          <w:rtl w:val="true"/>
          <w:lang w:val="en-US"/>
        </w:rPr>
        <w:t>"</w:t>
      </w:r>
      <w:r>
        <w:rPr>
          <w:rFonts w:ascii="David" w:hAnsi="David" w:cs="David"/>
          <w:rtl w:val="true"/>
          <w:lang w:val="en-US"/>
        </w:rPr>
        <w:t>ל שמנהגם היה להוציא חתיכה מהחלק האמצעי של החלה</w:t>
      </w:r>
      <w:r>
        <w:rPr>
          <w:rFonts w:cs="David" w:ascii="David" w:hAnsi="David"/>
          <w:rtl w:val="true"/>
          <w:lang w:val="en-US"/>
        </w:rPr>
        <w:t xml:space="preserve">. </w:t>
      </w:r>
      <w:r>
        <w:rPr>
          <w:rFonts w:ascii="David" w:hAnsi="David" w:cs="David"/>
          <w:rtl w:val="true"/>
          <w:lang w:val="en-US"/>
        </w:rPr>
        <w:t>לאחר מכן נהגו לחתוך את שאר שני החלקים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 w:cs="David"/>
          <w:rtl w:val="true"/>
          <w:lang w:val="en-US"/>
        </w:rPr>
        <w:t>כל חלק לשישה חלקים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 w:cs="David"/>
          <w:rtl w:val="true"/>
          <w:lang w:val="en-US"/>
        </w:rPr>
        <w:t xml:space="preserve">וביחד </w:t>
      </w:r>
      <w:r>
        <w:rPr>
          <w:rFonts w:cs="David" w:ascii="David" w:hAnsi="David"/>
          <w:rtl w:val="true"/>
          <w:lang w:val="en-US"/>
        </w:rPr>
        <w:t>-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cs="David" w:ascii="David" w:hAnsi="David"/>
          <w:lang w:val="en-US"/>
        </w:rPr>
        <w:t>12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ascii="David" w:hAnsi="David" w:cs="David"/>
          <w:rtl w:val="true"/>
          <w:lang w:val="en-US"/>
        </w:rPr>
        <w:t xml:space="preserve">חלקים כנגד </w:t>
      </w:r>
      <w:r>
        <w:rPr>
          <w:rFonts w:cs="David" w:ascii="David" w:hAnsi="David"/>
          <w:lang w:val="en-US"/>
        </w:rPr>
        <w:t>12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ascii="David" w:hAnsi="David" w:cs="David"/>
          <w:rtl w:val="true"/>
          <w:lang w:val="en-US"/>
        </w:rPr>
        <w:t>השבטים</w:t>
      </w:r>
      <w:r>
        <w:rPr>
          <w:rFonts w:cs="David" w:ascii="David" w:hAnsi="David"/>
          <w:rtl w:val="true"/>
          <w:lang w:val="en-US"/>
        </w:rPr>
        <w:t>.</w:t>
      </w:r>
      <w:r>
        <w:rPr>
          <w:rFonts w:cs="David" w:ascii="David" w:hAnsi="David"/>
          <w:rtl w:val="true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David" w:hAnsi="David" w:cs="David"/>
          <w:lang w:val="en-US"/>
        </w:rPr>
      </w:pPr>
      <w:r>
        <w:rPr>
          <w:rFonts w:ascii="David" w:hAnsi="David" w:cs="David"/>
          <w:rtl w:val="true"/>
          <w:lang w:val="en-US"/>
        </w:rPr>
        <w:t>ומה מקומו של היין במסורת הרבנית</w:t>
      </w:r>
      <w:r>
        <w:rPr>
          <w:rFonts w:cs="David" w:ascii="David" w:hAnsi="David"/>
          <w:rtl w:val="true"/>
          <w:lang w:val="en-US"/>
        </w:rPr>
        <w:t>?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סורת הרבנית </w:t>
      </w:r>
      <w:r>
        <w:rPr>
          <w:rFonts w:ascii="David" w:hAnsi="David" w:cs="David"/>
          <w:rtl w:val="true"/>
        </w:rPr>
        <w:t>יין נסך הוא יין של גויים המיועד לפולחן עבודה זרה והוא אסור מן ה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המשך לאיסו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יקנו חכמים תוספת מאוחר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סור סתם יֵינָ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 יין של גו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או אף אם רק נגע בו גוי באופן שאפשר לו לנסך את היי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נאסר כהרחקה מגויים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על יינן משום בנותיהן</w:t>
      </w:r>
      <w:r>
        <w:rPr>
          <w:rFonts w:cs="David" w:ascii="David" w:hAnsi="David"/>
          <w:rtl w:val="true"/>
        </w:rPr>
        <w:t xml:space="preserve">"), </w:t>
      </w:r>
      <w:r>
        <w:rPr>
          <w:rFonts w:ascii="David" w:hAnsi="David" w:cs="David"/>
          <w:rtl w:val="true"/>
        </w:rPr>
        <w:t>ועל כן הוא אסור בשתייה ובהנאה מדרבנ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על פ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ומות מסוימים התירו חלק מהאיסור בשל התנאים המיוחדים ששררו 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וד שבראשית ימי הביניים אסרו חכמים את המסחר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תם יינ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אסרו באופן טוטאלי להשתמש בכל יין של יהודי שבא במגע עם גוי או יין של גוי שנלקח בתור פירעון לח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ן המאה השש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שרה ואילך התפשט ההיתר לעשות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יקר בערי פולין הסמוכות לגבול ההונגרי ובקהילות מוראב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יבה לכך היא שהיין הפך למקור פרנסה מובה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  <w:lang w:val="en-US"/>
        </w:rPr>
        <w:t>כ</w:t>
      </w:r>
      <w:r>
        <w:rPr>
          <w:rFonts w:cs="David" w:ascii="David" w:hAnsi="David"/>
          <w:rtl w:val="true"/>
          <w:lang w:val="en-US"/>
        </w:rPr>
        <w:t>"</w:t>
      </w:r>
      <w:r>
        <w:rPr>
          <w:rFonts w:ascii="David" w:hAnsi="David" w:cs="David"/>
          <w:rtl w:val="true"/>
          <w:lang w:val="en-US"/>
        </w:rPr>
        <w:t>ץ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 w:cs="David"/>
          <w:rtl w:val="true"/>
          <w:lang w:val="en-US"/>
        </w:rPr>
        <w:t>י</w:t>
      </w:r>
      <w:r>
        <w:rPr>
          <w:rFonts w:cs="David" w:ascii="David" w:hAnsi="David"/>
          <w:rtl w:val="true"/>
          <w:lang w:val="en-US"/>
        </w:rPr>
        <w:t xml:space="preserve">', </w:t>
      </w:r>
      <w:r>
        <w:rPr>
          <w:rFonts w:ascii="David" w:hAnsi="David" w:cs="David"/>
          <w:rtl w:val="true"/>
          <w:lang w:val="en-US"/>
        </w:rPr>
        <w:t>מסורת ומשבר</w:t>
      </w:r>
      <w:r>
        <w:rPr>
          <w:rFonts w:cs="David" w:ascii="David" w:hAnsi="David"/>
          <w:rtl w:val="true"/>
          <w:lang w:val="en-US"/>
        </w:rPr>
        <w:t>;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ascii="David" w:hAnsi="David" w:cs="David"/>
          <w:rtl w:val="true"/>
          <w:lang w:val="en-US"/>
        </w:rPr>
        <w:t>שפרבר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 w:cs="David"/>
          <w:rtl w:val="true"/>
          <w:lang w:val="en-US"/>
        </w:rPr>
        <w:t>ד</w:t>
      </w:r>
      <w:r>
        <w:rPr>
          <w:rFonts w:cs="David" w:ascii="David" w:hAnsi="David"/>
          <w:rtl w:val="true"/>
          <w:lang w:val="en-US"/>
        </w:rPr>
        <w:t xml:space="preserve">', </w:t>
      </w:r>
      <w:r>
        <w:rPr>
          <w:rFonts w:ascii="David" w:hAnsi="David" w:cs="David"/>
          <w:rtl w:val="true"/>
          <w:lang w:val="en-US"/>
        </w:rPr>
        <w:t>מנהגי ישראל</w:t>
      </w:r>
      <w:r>
        <w:rPr>
          <w:rFonts w:cs="David" w:ascii="David" w:hAnsi="David"/>
          <w:rtl w:val="true"/>
          <w:lang w:val="en-US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David" w:hAnsi="David" w:cs="David"/>
          <w:lang w:val="en-US"/>
        </w:rPr>
      </w:pPr>
      <w:r>
        <w:rPr>
          <w:rFonts w:ascii="David" w:hAnsi="David" w:cs="David"/>
          <w:rtl w:val="true"/>
          <w:lang w:val="en-US"/>
        </w:rPr>
        <w:t>כך או כך</w:t>
      </w:r>
      <w:r>
        <w:rPr>
          <w:rFonts w:cs="David" w:ascii="David" w:hAnsi="David"/>
          <w:rtl w:val="true"/>
          <w:lang w:val="en-US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ם</w:t>
      </w:r>
      <w:r>
        <w:rPr>
          <w:rFonts w:ascii="David" w:hAnsi="David" w:cs="David"/>
          <w:rtl w:val="true"/>
        </w:rPr>
        <w:t xml:space="preserve"> ליין יש חלק משמעותי בטקסים היהוד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תמשים ביין לאמיר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ידו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שבתות ובחגים ולעריכ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בד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מוצאי השבתות והחג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ברכים עליו בברית מ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חת החופה – ובשבוע שלאח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כן – אומרים עליו שבע ברכ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יצ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יתכן שהיין </w:t>
      </w:r>
      <w:r>
        <w:rPr>
          <w:rFonts w:ascii="David" w:hAnsi="David" w:cs="David"/>
          <w:rtl w:val="true"/>
        </w:rPr>
        <w:t>הוא אחד המוצרים הנרכשים ביותר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יהודים</w:t>
      </w:r>
      <w:r>
        <w:rPr>
          <w:rFonts w:ascii="David" w:hAnsi="David" w:cs="David"/>
          <w:rtl w:val="true"/>
        </w:rPr>
        <w:t xml:space="preserve"> ברחבי ה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במסורת הרבנית </w:t>
      </w:r>
      <w:r>
        <w:rPr>
          <w:rFonts w:ascii="David" w:hAnsi="David" w:cs="David"/>
          <w:rtl w:val="true"/>
        </w:rPr>
        <w:t>אם אין יין או אין אפשרות לשתות 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קדש על הלח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ascii="David" w:hAnsi="David" w:cs="David"/>
          <w:rtl w:val="true"/>
          <w:lang w:val="en-US"/>
        </w:rPr>
        <w:t>אז הנה לנו פה דוגמא טובה לכך</w:t>
      </w:r>
      <w:r>
        <w:rPr>
          <w:rFonts w:ascii="David" w:hAnsi="David" w:cs="David"/>
          <w:rtl w:val="true"/>
          <w:lang w:val="en-US"/>
        </w:rPr>
        <w:t xml:space="preserve"> שערכים המקובלים על חברה אחת נדחו על ידי חברה אחרת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 w:cs="David"/>
          <w:rtl w:val="true"/>
          <w:lang w:val="en-US"/>
        </w:rPr>
        <w:t>וליחס המשתנה אין הסבר אובייקטיבי אלא שינוי תרבותי</w:t>
      </w:r>
      <w:r>
        <w:rPr>
          <w:rFonts w:cs="David" w:ascii="David" w:hAnsi="David"/>
          <w:rtl w:val="true"/>
          <w:lang w:val="en-US"/>
        </w:rPr>
        <w:t>-</w:t>
      </w:r>
      <w:r>
        <w:rPr>
          <w:rFonts w:ascii="David" w:hAnsi="David" w:cs="David"/>
          <w:rtl w:val="true"/>
          <w:lang w:val="en-US"/>
        </w:rPr>
        <w:t>סביבתי</w:t>
      </w:r>
      <w:r>
        <w:rPr>
          <w:rFonts w:cs="David" w:ascii="David" w:hAnsi="David"/>
          <w:rtl w:val="true"/>
          <w:lang w:val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David"/>
        </w:rPr>
      </w:pPr>
      <w:r>
        <w:rPr>
          <w:rFonts w:ascii="David" w:hAnsi="David" w:cs="David"/>
          <w:rtl w:val="true"/>
        </w:rPr>
        <w:t xml:space="preserve">יש לנו פה </w:t>
      </w:r>
      <w:r>
        <w:rPr>
          <w:rFonts w:ascii="David" w:hAnsi="David" w:cs="David"/>
          <w:rtl w:val="true"/>
        </w:rPr>
        <w:t xml:space="preserve">שתי מסורות ישראל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שונות זו מזו במהותן ושוות זו לזו מבחינת ערכן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תיו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תל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דיג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ַאֻמְנ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שֵׁ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נֵ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ָּׁ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שְׁ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ָּׁ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כַלְכְּלוּ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ַּ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ִיתִ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רט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יו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כול</w:t>
      </w:r>
      <w:r>
        <w:rPr>
          <w:rFonts w:cs="David"/>
          <w:rtl w:val="true"/>
        </w:rPr>
        <w:t>ותי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כאש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הפג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בוסס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נ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בוג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רא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בראשו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מית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ות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ין</w:t>
      </w:r>
      <w:r>
        <w:rPr>
          <w:sz w:val="28"/>
          <w:szCs w:val="28"/>
          <w:rtl w:val="true"/>
        </w:rPr>
        <w:t xml:space="preserve">? 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ל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כ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ג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ש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ינו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י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ו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ט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ט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ר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ר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מרנ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ל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ז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קש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יה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ח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ד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לה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ס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ט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מ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לז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ע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ב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כב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ה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צ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/ </w:t>
      </w:r>
      <w:r>
        <w:rPr>
          <w:rtl w:val="true"/>
        </w:rPr>
        <w:t>ת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ס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>: "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וכם</w:t>
      </w:r>
      <w:r>
        <w:rPr>
          <w:rtl w:val="true"/>
        </w:rPr>
        <w:t xml:space="preserve">'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ל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וכ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>-</w:t>
      </w:r>
      <w:r>
        <w:rPr>
          <w:rtl w:val="true"/>
        </w:rPr>
        <w:t>השירים</w:t>
      </w:r>
      <w:r>
        <w:rPr>
          <w:rtl w:val="true"/>
        </w:rPr>
        <w:t>: "</w:t>
      </w:r>
      <w:r>
        <w:rPr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ה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מ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עה</w:t>
      </w:r>
      <w:r>
        <w:rPr>
          <w:rtl w:val="true"/>
        </w:rPr>
        <w:t xml:space="preserve">,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.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..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וב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ב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מר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60"/>
        <w:jc w:val="both"/>
        <w:rPr>
          <w:rFonts w:cs="David"/>
          <w:color w:val="555555"/>
          <w:sz w:val="28"/>
          <w:szCs w:val="28"/>
        </w:rPr>
      </w:pPr>
      <w:r>
        <w:rPr>
          <w:rFonts w:cs="David"/>
          <w:color w:val="555555"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0">
    <w:name w:val="כותרת"/>
    <w:basedOn w:val="Normal"/>
    <w:next w:val="Normal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cnet.apa.org/buy/2008-16008-021" TargetMode="External"/><Relationship Id="rId3" Type="http://schemas.openxmlformats.org/officeDocument/2006/relationships/hyperlink" Target="https://www.sciencedirect.com/science/article/abs/pii/S0022096517301807?fbclid=IwAR0kTE7Qaq1LW_hBJLa9WEIgVC_mLnrhYqZq7kjiCKumcAermoiI2q6sIjo" TargetMode="External"/><Relationship Id="rId4" Type="http://schemas.openxmlformats.org/officeDocument/2006/relationships/hyperlink" Target="https://he.wikipedia.org/wiki/&#1499;&#1500;&#1497;_&#1492;&#1502;&#1513;&#1499;&#1503;" TargetMode="External"/><Relationship Id="rId5" Type="http://schemas.openxmlformats.org/officeDocument/2006/relationships/hyperlink" Target="https://he.wikipedia.org/wiki/&#1489;&#1490;&#1491;&#1497;_&#1499;&#1492;&#1493;&#1504;&#1492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4:00Z</dcterms:created>
  <dc:creator>aviad hacohem</dc:creator>
  <dc:description/>
  <cp:keywords/>
  <dc:language>en-US</dc:language>
  <cp:lastModifiedBy>דב גולדשטיין</cp:lastModifiedBy>
  <dcterms:modified xsi:type="dcterms:W3CDTF">2022-02-01T21:57:00Z</dcterms:modified>
  <cp:revision>4</cp:revision>
  <dc:subject/>
  <dc:title/>
</cp:coreProperties>
</file>