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88" w:before="0" w:after="200"/>
        <w:jc w:val="center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תור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החופ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האמיתי</w:t>
      </w:r>
    </w:p>
    <w:p>
      <w:pPr>
        <w:pStyle w:val="Header"/>
        <w:tabs>
          <w:tab w:val="clear" w:pos="4153"/>
          <w:tab w:val="clear" w:pos="8306"/>
        </w:tabs>
        <w:spacing w:lineRule="auto" w:line="288" w:before="0" w:after="200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ארנון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גרפי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עו</w:t>
      </w:r>
      <w:r>
        <w:rPr>
          <w:b/>
          <w:bCs/>
          <w:sz w:val="32"/>
          <w:szCs w:val="32"/>
          <w:u w:val="doub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חתני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א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דע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ת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ח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.."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ו</w:t>
      </w:r>
      <w:r>
        <w:rPr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ז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 "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כלס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:- "</w:t>
      </w:r>
      <w:r>
        <w:rPr>
          <w:b/>
          <w:b/>
          <w:bCs/>
          <w:sz w:val="28"/>
          <w:sz w:val="28"/>
          <w:szCs w:val="28"/>
          <w:rtl w:val="true"/>
        </w:rPr>
        <w:t>וי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רצ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>:-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מע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ה</w:t>
      </w:r>
      <w:r>
        <w:rPr>
          <w:b/>
          <w:bCs/>
          <w:sz w:val="28"/>
          <w:szCs w:val="28"/>
          <w:rtl w:val="true"/>
        </w:rPr>
        <w:t>...?"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b/>
          <w:bCs/>
          <w:sz w:val="28"/>
          <w:szCs w:val="28"/>
          <w:rtl w:val="true"/>
        </w:rPr>
        <w:t>,"</w:t>
      </w:r>
      <w:r>
        <w:rPr>
          <w:b/>
          <w:b/>
          <w:bCs/>
          <w:sz w:val="28"/>
          <w:sz w:val="28"/>
          <w:szCs w:val="28"/>
          <w:rtl w:val="true"/>
        </w:rPr>
        <w:t>מקו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ה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צו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צי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צר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u w:val="single"/>
          <w:rtl w:val="true"/>
        </w:rPr>
        <w:t>ובכ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אל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ת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before="0" w:after="200"/>
        <w:ind w:left="303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יו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ד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ח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ח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אולה</w:t>
      </w:r>
      <w:r>
        <w:rPr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ק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א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כ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ר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לו</w:t>
      </w:r>
      <w:r>
        <w:rPr>
          <w:sz w:val="28"/>
          <w:szCs w:val="28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וש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ת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ל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</w:t>
      </w:r>
      <w:r>
        <w:rPr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צו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ין</w:t>
      </w:r>
      <w:r>
        <w:rPr>
          <w:sz w:val="28"/>
          <w:szCs w:val="28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/>
      </w:pPr>
      <w:r>
        <w:rPr>
          <w:sz w:val="28"/>
          <w:sz w:val="28"/>
          <w:szCs w:val="28"/>
          <w:u w:val="single"/>
          <w:rtl w:val="true"/>
        </w:rPr>
        <w:t>ונס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דב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ולובייצ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 w:val="28"/>
          <w:szCs w:val="28"/>
          <w:u w:val="single"/>
          <w:rtl w:val="true"/>
        </w:rPr>
        <w:t>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כו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סיכול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יד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;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נעלות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ע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;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בתס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וי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יס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קי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"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ו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הֲ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מְט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לַק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ׁ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בְ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tl w:val="true"/>
        </w:rPr>
        <w:t xml:space="preserve">: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>=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;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=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; </w:t>
      </w:r>
      <w:r>
        <w:rPr>
          <w:rtl w:val="true"/>
        </w:rPr>
        <w:t>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תחי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 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tl w:val="true"/>
        </w:rPr>
        <w:t xml:space="preserve">. </w:t>
      </w:r>
      <w:r>
        <w:rPr>
          <w:rtl w:val="true"/>
        </w:rPr>
        <w:t>הַעְתּ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ַלּ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ִ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tl w:val="true"/>
        </w:rPr>
        <w:t xml:space="preserve">"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פִּיד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ֹק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וּ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ת</w:t>
      </w:r>
      <w:r>
        <w:rPr>
          <w:rtl w:val="true"/>
        </w:rPr>
        <w:t xml:space="preserve">.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ש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 xml:space="preserve">"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קי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-18</w:t>
      </w:r>
      <w:r>
        <w:rPr>
          <w:rtl w:val="true"/>
        </w:rPr>
        <w:t xml:space="preserve"> (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ן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</w:t>
      </w:r>
      <w:r>
        <w:rPr>
          <w:rtl w:val="true"/>
        </w:rPr>
        <w:t>ח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.‏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‏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‏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נבורג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שעי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tl w:val="true"/>
        </w:rPr>
        <w:t xml:space="preserve">, </w:t>
      </w:r>
      <w:r>
        <w:rPr>
          <w:rtl w:val="true"/>
        </w:rPr>
        <w:t>ש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י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>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>: " "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בו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קי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רצ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תו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דתו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ת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ת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תת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ף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רא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י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וי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ס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י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ח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לת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מ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ך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י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י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י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קב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ל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כ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א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וע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מ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ד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יי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עיי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נה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ע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דק לדוד בצאן ומצאו רועה 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אמ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ה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יבחר בדוד עב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יקחהו ממכלאות צאן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מכלאות צאן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ראשית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יכלא </w:t>
      </w:r>
      <w:r>
        <w:rPr>
          <w:rFonts w:ascii="Arial" w:hAnsi="Arial" w:cs="Arial"/>
          <w:sz w:val="24"/>
          <w:sz w:val="24"/>
          <w:szCs w:val="24"/>
          <w:rtl w:val="true"/>
        </w:rPr>
        <w:t>הגשם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מונע הגדולים מפני הקט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ה מוציא הקטנים לר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ירעו עשב ה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ר כך מוציא הזק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ירעו עשב הבינ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ר כך מוציא הבח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היו אוכלין עשב הק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ר הקדוש ברוך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י שהוא יודע לרעות הצאן איש לפי 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א וירעה בע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א הוא דכתי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הלים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א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אחר עלות הביאו לרעות ביעקב עמ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ף משה לא בחנו הקדוש ברוך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בצא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מרו רבותינ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שהיה משה רבנו עליו השלום רועה צאנו של יתרו במ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ח ממנו גדי ורץ אח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הגיע לחס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=</w:t>
      </w:r>
      <w:r>
        <w:rPr>
          <w:rFonts w:ascii="Arial" w:hAnsi="Arial" w:cs="Arial"/>
          <w:sz w:val="24"/>
          <w:sz w:val="24"/>
          <w:szCs w:val="24"/>
          <w:rtl w:val="true"/>
        </w:rPr>
        <w:t>אדמת חול או נקיק סלעים שיש בו מים</w:t>
      </w:r>
      <w:r>
        <w:rPr>
          <w:rFonts w:cs="Arial" w:ascii="Arial" w:hAnsi="Arial"/>
          <w:sz w:val="24"/>
          <w:szCs w:val="24"/>
          <w:rtl w:val="true"/>
        </w:rPr>
        <w:t>]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ון שהגיע לחס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זדמנה לו בריכה של מים ועמד הגדי לשת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ן שהגיע משה אצ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ני לא הייתי יודע שרץ היית מפני צ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ף א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כיבו על כתפו והיה מהל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מר הקדוש ברוך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ש לך רחמים לנהוג צאנו של בשר ודם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יך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אתה תרעה צאני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י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שה היה רוע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נהי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רצ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רדע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א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ב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ונ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הֲ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מְט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לַק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ׁ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בְ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tl w:val="true"/>
        </w:rPr>
        <w:t xml:space="preserve">: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>=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;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=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; </w:t>
      </w:r>
      <w:r>
        <w:rPr>
          <w:rtl w:val="true"/>
        </w:rPr>
        <w:t>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תחי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 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tl w:val="true"/>
        </w:rPr>
        <w:t xml:space="preserve">. </w:t>
      </w:r>
      <w:r>
        <w:rPr>
          <w:rtl w:val="true"/>
        </w:rPr>
        <w:t>הַעְתּ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ַלּ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ִ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tl w:val="true"/>
        </w:rPr>
        <w:t xml:space="preserve">"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פִּיד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ֹק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וּ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ת</w:t>
      </w:r>
      <w:r>
        <w:rPr>
          <w:rtl w:val="true"/>
        </w:rPr>
        <w:t xml:space="preserve">.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ש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 xml:space="preserve">"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קי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-18</w:t>
      </w:r>
      <w:r>
        <w:rPr>
          <w:rtl w:val="true"/>
        </w:rPr>
        <w:t xml:space="preserve"> (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ן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</w:t>
      </w:r>
      <w:r>
        <w:rPr>
          <w:rtl w:val="true"/>
        </w:rPr>
        <w:t>ח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.‏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‏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‏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נבורג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שעי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tl w:val="true"/>
        </w:rPr>
        <w:t xml:space="preserve">, </w:t>
      </w:r>
      <w:r>
        <w:rPr>
          <w:rtl w:val="true"/>
        </w:rPr>
        <w:t>ש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י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1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>-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שמלות</w:t>
      </w:r>
      <w:r>
        <w:rPr>
          <w:rtl w:val="true"/>
        </w:rPr>
        <w:t>?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דַּ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עוּ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ּ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כ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,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: "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ָלֹ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מלות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 (</w:t>
      </w:r>
      <w:r>
        <w:rPr>
          <w:rtl w:val="true"/>
        </w:rPr>
        <w:t>"</w:t>
      </w:r>
      <w:r>
        <w:rPr>
          <w:rtl w:val="true"/>
        </w:rPr>
        <w:t>שמלות</w:t>
      </w:r>
      <w:r>
        <w:rPr>
          <w:rtl w:val="true"/>
        </w:rPr>
        <w:t xml:space="preserve">"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 "</w:t>
      </w:r>
      <w:r>
        <w:rPr>
          <w:rtl w:val="true"/>
        </w:rPr>
        <w:t>וְשָׁא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כֶנ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מָ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צּ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,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ה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רוֹמ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ֻ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רוֹמ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ֻ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tl w:val="true"/>
        </w:rPr>
        <w:t xml:space="preserve">...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tl w:val="true"/>
        </w:rPr>
        <w:t xml:space="preserve">...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נות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..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tl w:val="true"/>
        </w:rPr>
        <w:t xml:space="preserve">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.. </w:t>
      </w:r>
      <w:r>
        <w:rPr>
          <w:rtl w:val="true"/>
        </w:rPr>
        <w:t>ש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לוצ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הֲ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מְט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לַק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ׁ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בְ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tl w:val="true"/>
        </w:rPr>
        <w:t xml:space="preserve">: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>=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;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=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; </w:t>
      </w:r>
      <w:r>
        <w:rPr>
          <w:rtl w:val="true"/>
        </w:rPr>
        <w:t>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תחי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 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tl w:val="true"/>
        </w:rPr>
        <w:t xml:space="preserve">. </w:t>
      </w:r>
      <w:r>
        <w:rPr>
          <w:rtl w:val="true"/>
        </w:rPr>
        <w:t>הַעְתּ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ַלּ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ִ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tl w:val="true"/>
        </w:rPr>
        <w:t xml:space="preserve">"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פִּיד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ֹק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וּ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ת</w:t>
      </w:r>
      <w:r>
        <w:rPr>
          <w:rtl w:val="true"/>
        </w:rPr>
        <w:t xml:space="preserve">.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ש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 xml:space="preserve">"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קי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-18</w:t>
      </w:r>
      <w:r>
        <w:rPr>
          <w:rtl w:val="true"/>
        </w:rPr>
        <w:t xml:space="preserve"> (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ן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</w:t>
      </w:r>
      <w:r>
        <w:rPr>
          <w:rtl w:val="true"/>
        </w:rPr>
        <w:t>ח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.‏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‏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‏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נבורג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שעי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tl w:val="true"/>
        </w:rPr>
        <w:t xml:space="preserve">, </w:t>
      </w:r>
      <w:r>
        <w:rPr>
          <w:rtl w:val="true"/>
        </w:rPr>
        <w:t>ש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י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,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פא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- </w:t>
      </w:r>
      <w:r>
        <w:rPr>
          <w:rtl w:val="true"/>
        </w:rPr>
        <w:t>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״</w:t>
      </w:r>
    </w:p>
    <w:p>
      <w:pPr>
        <w:pStyle w:val="Normal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tl w:val="true"/>
        </w:rPr>
        <w:t xml:space="preserve">,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׳</w:t>
      </w:r>
      <w:r>
        <w:rPr>
          <w:rtl w:val="true"/>
        </w:rPr>
        <w:t>,</w:t>
      </w:r>
      <w:r>
        <w:rPr>
          <w:rtl w:val="true"/>
        </w:rPr>
        <w:t>ו׳</w:t>
      </w:r>
      <w:r>
        <w:rPr>
          <w:rtl w:val="true"/>
        </w:rPr>
        <w:t xml:space="preserve">)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- </w:t>
      </w:r>
      <w:r>
        <w:rPr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 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ו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.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״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נו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״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טימיות</w:t>
      </w:r>
      <w:r>
        <w:rPr>
          <w:rtl w:val="true"/>
        </w:rPr>
        <w:t xml:space="preserve">.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ן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ד</w:t>
      </w:r>
      <w:r>
        <w:rPr>
          <w:rtl w:val="true"/>
        </w:rPr>
        <w:t xml:space="preserve">, </w:t>
      </w:r>
      <w:r>
        <w:rPr>
          <w:rtl w:val="true"/>
        </w:rPr>
        <w:t>בארבה</w:t>
      </w:r>
      <w:r>
        <w:rPr>
          <w:rtl w:val="true"/>
        </w:rPr>
        <w:t xml:space="preserve">, </w:t>
      </w:r>
      <w:r>
        <w:rPr>
          <w:rtl w:val="true"/>
        </w:rPr>
        <w:t>ובחו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 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MS Mincho;‚l‚r –¾’©" w:cs="MS Mincho;‚l‚r –¾’©" w:ascii="MS Mincho;‚l‚r –¾’©" w:hAnsi="MS Mincho;‚l‚r –¾’©"/>
          <w:rtl w:val="true"/>
        </w:rPr>
        <w:t>‫</w:t>
      </w:r>
      <w:r>
        <w:rPr>
          <w:rtl w:val="true"/>
        </w:rPr>
        <w:br/>
      </w:r>
      <w:r>
        <w:rPr>
          <w:rtl w:val="true"/>
        </w:rPr>
        <w:br w:type="textWrapping" w:clear="all"/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הֲ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מְט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לַק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ׁ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בְ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tl w:val="true"/>
        </w:rPr>
        <w:t xml:space="preserve">: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>=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;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=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; </w:t>
      </w:r>
      <w:r>
        <w:rPr>
          <w:rtl w:val="true"/>
        </w:rPr>
        <w:t>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תחי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 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tl w:val="true"/>
        </w:rPr>
        <w:t xml:space="preserve">. </w:t>
      </w:r>
      <w:r>
        <w:rPr>
          <w:rtl w:val="true"/>
        </w:rPr>
        <w:t>הַעְתּ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ַלּ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ִ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tl w:val="true"/>
        </w:rPr>
        <w:t xml:space="preserve">"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פִּיד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ֹק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וּ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ת</w:t>
      </w:r>
      <w:r>
        <w:rPr>
          <w:rtl w:val="true"/>
        </w:rPr>
        <w:t xml:space="preserve">.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ש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 xml:space="preserve">"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קי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-18</w:t>
      </w:r>
      <w:r>
        <w:rPr>
          <w:rtl w:val="true"/>
        </w:rPr>
        <w:t xml:space="preserve"> (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ן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</w:t>
      </w:r>
      <w:r>
        <w:rPr>
          <w:rtl w:val="true"/>
        </w:rPr>
        <w:t>ח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.‏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‏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‏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נבורג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שעי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tl w:val="true"/>
        </w:rPr>
        <w:t xml:space="preserve">, </w:t>
      </w:r>
      <w:r>
        <w:rPr>
          <w:rtl w:val="true"/>
        </w:rPr>
        <w:t>ש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י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הוראי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נ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ח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tl w:val="true"/>
        </w:rPr>
        <w:t xml:space="preserve">. 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הפ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ן</w:t>
      </w:r>
      <w:r>
        <w:rPr>
          <w:rtl w:val="true"/>
        </w:rPr>
        <w:t xml:space="preserve">. 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שְׁל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תַנ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ַיּ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הְי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תַנִּי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ֹתָם</w:t>
      </w:r>
      <w:r>
        <w:rPr>
          <w:rtl w:val="true"/>
        </w:rPr>
        <w:t xml:space="preserve">'. 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? 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</w:t>
      </w:r>
      <w:r>
        <w:rPr>
          <w:rtl w:val="true"/>
        </w:rPr>
        <w:t xml:space="preserve">'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פת</w:t>
      </w:r>
      <w:r>
        <w:rPr>
          <w:rtl w:val="true"/>
        </w:rPr>
        <w:t xml:space="preserve">'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פת</w:t>
      </w:r>
      <w:r>
        <w:rPr>
          <w:rtl w:val="true"/>
        </w:rPr>
        <w:t>'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ׁ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תַנִּין</w:t>
      </w:r>
      <w:r>
        <w:rPr>
          <w:rtl w:val="true"/>
        </w:rPr>
        <w:t xml:space="preserve">'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tl w:val="true"/>
        </w:rPr>
        <w:t xml:space="preserve">).  </w:t>
      </w:r>
      <w:r>
        <w:rPr>
          <w:rFonts w:ascii="Arial" w:hAnsi="Arial" w:cs="Arial"/>
          <w:rtl w:val="true"/>
        </w:rPr>
        <w:t>הואיל ומדובר בקהלי יעד שונים ניתן להבין את ההבחנה שבין הנחש לתנ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ופת הראשון נהפך המטה לנחש כיוון  שה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ה מיועד ל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ש מזכיר לנו את הקללה שהגיעה לנחש הקדמוני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השפלה</w:t>
      </w:r>
      <w:r>
        <w:rPr>
          <w:rFonts w:cs="Arial" w:ascii="Arial" w:hAnsi="Arial"/>
          <w:rtl w:val="true"/>
        </w:rPr>
        <w:t>'-'</w:t>
      </w:r>
      <w:r>
        <w:rPr>
          <w:rFonts w:ascii="Arial" w:hAnsi="Arial" w:cs="Arial"/>
          <w:rtl w:val="true"/>
        </w:rPr>
        <w:t>על גחונך תלך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תכונה זו  משקפת את מצבם של עם ישראל באותה ה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ני חורין זקופים וחסונים כ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אותם פרעה למושפלים מיואשים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וה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א יאמינו  ל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ושלכים לארץ כנח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ציווי שנצטווה מש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ח ידך ואחוז בזנבו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ויהי למט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מע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תפקידו של משה הוא להחזיר את הגאווה הלאומית לבני ישראל את האמון של בני ישראל בעצמ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עמיד אותם על הרגלי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זקיפותו של ה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ופת השני נעשה על ידי אהרו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שהפך את המטה לתנ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מסמל את הגאווה של פרעה ושל המצר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נין הגדול הרובץ בתוך יאורי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התנין החי האימת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ך היא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עיון בפסוקי המקרא מוצאים אנו את ה</w:t>
      </w:r>
      <w:r>
        <w:rPr>
          <w:rFonts w:ascii="Arial" w:hAnsi="Arial" w:cs="Arial"/>
          <w:rtl w:val="true"/>
        </w:rPr>
        <w:t xml:space="preserve">מונח תנין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כינוי לאויב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ך כל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ישנם פסוקים המתארים א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מכריע את התנין 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 xml:space="preserve">שברת ראשי תנינים על ה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ילים 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ין נתפש כבעל כו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נינים הגדולי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מיתולוגיה היוונית אף האמינה בכוחם הבלתי נשלט של התנ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גד אמונה זו בא האות של הפיכת התנין למטה בידו של</w:t>
      </w:r>
      <w:r>
        <w:rPr>
          <w:rFonts w:ascii="Arial" w:hAnsi="Arial" w:cs="Arial"/>
          <w:rtl w:val="true"/>
        </w:rPr>
        <w:t xml:space="preserve"> אהר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ש במקרא אינו האויב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לא של האדם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ואיבה אשית בינך ובין האשה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תקיים </w:t>
      </w:r>
      <w:r>
        <w:rPr>
          <w:rFonts w:ascii="Arial" w:hAnsi="Arial" w:cs="Arial"/>
          <w:rtl w:val="true"/>
        </w:rPr>
        <w:t xml:space="preserve">מאבק </w:t>
      </w:r>
      <w:r>
        <w:rPr>
          <w:rFonts w:ascii="Arial" w:hAnsi="Arial" w:cs="Arial"/>
          <w:rtl w:val="true"/>
        </w:rPr>
        <w:t xml:space="preserve">מתמשך </w:t>
      </w:r>
      <w:r>
        <w:rPr>
          <w:rFonts w:ascii="Arial" w:hAnsi="Arial" w:cs="Arial"/>
          <w:rtl w:val="true"/>
        </w:rPr>
        <w:t>בין הנחש ל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ש הוא יצר הרע והוא מייצג את כוח הפית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מעות המופת למשה ולבני ישראל שונה לחלוטין מהמופת לפ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ם ישראל מראים את ההשלכות של הפית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ח ידך ואחוז בזנבו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י זה מקבי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אתה תמשול בו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ל </w:t>
      </w:r>
      <w:r>
        <w:rPr>
          <w:rFonts w:ascii="Arial" w:hAnsi="Arial" w:cs="Arial"/>
          <w:rtl w:val="true"/>
        </w:rPr>
        <w:t xml:space="preserve"> תירתע </w:t>
      </w:r>
      <w:r>
        <w:rPr>
          <w:rFonts w:ascii="Arial" w:hAnsi="Arial" w:cs="Arial"/>
          <w:rtl w:val="true"/>
        </w:rPr>
        <w:t>מיצר הרע</w:t>
      </w:r>
      <w:r>
        <w:rPr>
          <w:rFonts w:ascii="Arial" w:hAnsi="Arial" w:cs="Arial"/>
          <w:rtl w:val="true"/>
        </w:rPr>
        <w:t xml:space="preserve"> אלא השתלט עליו </w:t>
      </w:r>
      <w:r>
        <w:rPr>
          <w:rFonts w:ascii="Arial" w:hAnsi="Arial" w:cs="Arial"/>
          <w:rtl w:val="true"/>
        </w:rPr>
        <w:t>תפוס</w:t>
      </w:r>
      <w:r>
        <w:rPr>
          <w:rFonts w:ascii="Arial" w:hAnsi="Arial" w:cs="Arial"/>
          <w:rtl w:val="true"/>
        </w:rPr>
        <w:t xml:space="preserve"> בזנ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בלשון אחרת ניתן להבין את השלכת המטה כאיבוד שליטה ואז יופיע הנחש היינו יצר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ם נדע להתגבר ולאחוז בזנבו לקחת אחריות ולשלוט על הנחש המטה יהיה בידנו ונוכל להתגבר על המכשו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רעה צריך להוכיח את גדול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ה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מאמינים בני מא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ם צריך להראות את המאבק עם הנחש</w:t>
      </w:r>
      <w:r>
        <w:rPr>
          <w:rFonts w:ascii="Arial" w:hAnsi="Arial" w:cs="Arial"/>
          <w:rtl w:val="true"/>
        </w:rPr>
        <w:t xml:space="preserve"> סמל ה</w:t>
      </w:r>
      <w:r>
        <w:rPr>
          <w:rFonts w:ascii="Arial" w:hAnsi="Arial" w:cs="Arial"/>
          <w:rtl w:val="true"/>
        </w:rPr>
        <w:t>פיתוי</w:t>
      </w:r>
      <w:r>
        <w:rPr>
          <w:rFonts w:ascii="Arial" w:hAnsi="Arial" w:cs="Arial"/>
          <w:rtl w:val="true"/>
        </w:rPr>
        <w:t xml:space="preserve"> ויצר הר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ור שלנו זקוקים אנו לתנין ולנח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אוי שבתקופה שמעצימה את כוחותיו של האדם יראה האדם את התנין שנעלם והופך למטה היינו כפיפותה של האנושות החזקה בפני בורא עו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את וע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לחמה הבלתי פוסקת עם הנחש כמשפיע או כבעל תאוה מחנכת אותנו לעמוד כמטה זקוף ובלתי מתפשר מול תאוות העו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לדעת לאחוז בזנבו של היצר ולהזדקף כמטה המסמל ישרות לב ויש להפיג משהו מהאגו שלנו המשול לתנין ולהכפיף את עצמנו למטה שמסמל יותר מכל את הזכירה לכך שה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נתן לנו את הכח לעשות את החיל הזה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הֲ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מְט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לַק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ׁ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בְ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tl w:val="true"/>
        </w:rPr>
        <w:t xml:space="preserve">: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>=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;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=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; </w:t>
      </w:r>
      <w:r>
        <w:rPr>
          <w:rtl w:val="true"/>
        </w:rPr>
        <w:t>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תחי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 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tl w:val="true"/>
        </w:rPr>
        <w:t xml:space="preserve">. </w:t>
      </w:r>
      <w:r>
        <w:rPr>
          <w:rtl w:val="true"/>
        </w:rPr>
        <w:t>הַעְתּ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ַלּ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ִ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tl w:val="true"/>
        </w:rPr>
        <w:t xml:space="preserve">"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פִּיד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ֹק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וּ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ת</w:t>
      </w:r>
      <w:r>
        <w:rPr>
          <w:rtl w:val="true"/>
        </w:rPr>
        <w:t xml:space="preserve">.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ש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</w:t>
      </w:r>
      <w:r>
        <w:rPr>
          <w:rtl w:val="true"/>
        </w:rPr>
        <w:t xml:space="preserve">"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קי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-18</w:t>
      </w:r>
      <w:r>
        <w:rPr>
          <w:rtl w:val="true"/>
        </w:rPr>
        <w:t xml:space="preserve"> (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ן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</w:t>
      </w:r>
      <w:r>
        <w:rPr>
          <w:rtl w:val="true"/>
        </w:rPr>
        <w:t>ח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.‏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.‏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‏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נבורג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שעי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ח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נ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tl w:val="true"/>
        </w:rPr>
        <w:t xml:space="preserve">, </w:t>
      </w:r>
      <w:r>
        <w:rPr>
          <w:rtl w:val="true"/>
        </w:rPr>
        <w:t>ש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י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צד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סד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זקק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נת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מו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זקק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ע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פוע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ת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8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וברא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חד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ס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ת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כ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סיי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שי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צ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מ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ל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לקו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ג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חל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ר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פוא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עמ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כ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נד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ה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ל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פק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מ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פ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כלוס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ע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יל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יופ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י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כ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ודנ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ותלמ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א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פ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י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ס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ר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ש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ש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כולת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ד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יס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ל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u w:val="single"/>
          <w:rtl w:val="true"/>
        </w:rPr>
        <w:t>קמח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פסחא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למשפ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ר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,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א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ו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קי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ר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קב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ס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א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ס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רונ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טי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תנד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פ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ו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נד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ח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ת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ח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ק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זק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סי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ש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ציאל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בריאו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ח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י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ש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התנדב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י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ר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י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ר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ר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ורמ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ף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ו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מח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סחא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תש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זק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ס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תר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מ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כ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ו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תק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מ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אה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י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זק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לתר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ר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נ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6813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עמו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050-527111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1035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Avi.batito@amidar.co.il</w:t>
        </w:r>
      </w:hyperlink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עמות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ישו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סעיף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Cs/>
          <w:sz w:val="36"/>
          <w:szCs w:val="36"/>
          <w:u w:val="single"/>
        </w:rPr>
        <w:t>46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י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ח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ול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ו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ליין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ר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S</w:t>
        </w:r>
        <w:r>
          <w:rPr>
            <w:rStyle w:val="InternetLink"/>
          </w:rPr>
          <w:t>habaton@maslaw.co.il</w:t>
        </w:r>
      </w:hyperlink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ס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וי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דל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 (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ן</w:t>
      </w:r>
      <w:r>
        <w:rPr>
          <w:rtl w:val="true"/>
        </w:rPr>
        <w:t>): "</w:t>
      </w:r>
      <w:r>
        <w:rPr>
          <w:rtl w:val="true"/>
        </w:rPr>
        <w:t>ותאמר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יה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דרור שילה מבית אל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Emphasis"/>
          <w:color w:val="000066"/>
          <w:sz w:val="27"/>
          <w:szCs w:val="27"/>
          <w:rtl w:val="true"/>
        </w:rPr>
        <w:t>                                                                </w:t>
      </w:r>
      <w:r>
        <w:rPr>
          <w:rStyle w:val="Emphasis"/>
          <w:rFonts w:cs="Times New Roman"/>
          <w:color w:val="000066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‚l‚r –¾’©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3030"/>
        </w:tabs>
        <w:ind w:left="30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1">
    <w:name w:val="header"/>
    <w:basedOn w:val="Normal"/>
    <w:next w:val="Normal"/>
    <w:qFormat/>
    <w:pPr>
      <w:spacing w:lineRule="auto" w:line="480"/>
      <w:ind w:left="0" w:right="0" w:hanging="0"/>
      <w:jc w:val="center"/>
    </w:pPr>
    <w:rPr>
      <w:rFonts w:cs="Monotype Hadassah"/>
      <w:b/>
      <w:bCs/>
      <w:sz w:val="32"/>
      <w:szCs w:val="28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480"/>
      <w:ind w:left="680" w:right="680" w:hanging="0"/>
      <w:jc w:val="both"/>
    </w:pPr>
    <w:rPr>
      <w:rFonts w:cs="Monotype Hadassah"/>
      <w:sz w:val="20"/>
      <w:szCs w:val="20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.batito@amidar.co.il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ללי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user1</dc:creator>
  <dc:description/>
  <cp:keywords/>
  <dc:language>en-US</dc:language>
  <cp:lastModifiedBy>Computer</cp:lastModifiedBy>
  <cp:lastPrinted>2013-12-02T10:44:00Z</cp:lastPrinted>
  <dcterms:modified xsi:type="dcterms:W3CDTF">2014-01-02T16:05:00Z</dcterms:modified>
  <cp:revision>48</cp:revision>
  <dc:subject/>
  <dc:title> </dc:title>
</cp:coreProperties>
</file>