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רחשויו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פולצ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ו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</w:t>
      </w:r>
      <w:r>
        <w:rPr>
          <w:rtl w:val="true"/>
        </w:rPr>
        <w:t xml:space="preserve">, </w:t>
      </w:r>
      <w:r>
        <w:rPr>
          <w:rtl w:val="true"/>
        </w:rPr>
        <w:t>ו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ו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ט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י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פולצ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ב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ט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color w:val="000000"/>
          <w:sz w:val="44"/>
          <w:szCs w:val="44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וְהֵבֵאתִי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</w:rPr>
      </w:pPr>
      <w:r>
        <w:rPr>
          <w:rFonts w:cs="David" w:ascii="ResponsaTTF;Courier New" w:hAnsi="ResponsaTTF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בו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צו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מרת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זמני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איונ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בנ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פריז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כהנ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רב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הילו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תקפ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טרו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ני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שאל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צ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צרפ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ת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מ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דרשותי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עד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נהיג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בשב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תקפ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טרו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ב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הילת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בותי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קר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זמ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עצמ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חשב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פש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לשאו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צמ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כנו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ז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ילדי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לצרפ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צי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כדי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בחינו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מיר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זה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ודי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חינוך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יטח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עוד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מיתי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לצערי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שי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ו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תשוב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אול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ואב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ולד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גד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רנסת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שותף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תרב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ההוו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צרפתי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ציא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תנת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בתו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תוכ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מרגיש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צי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ילדי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כדינ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יש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טו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רג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ד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שאיר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צא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וע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החלט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עוד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ישי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פ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כיו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עלי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זה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סיפו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וד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צרפ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סתי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ל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קורד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חרונ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נשא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אל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י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ב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מר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היל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א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תגב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כשי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משל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משא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נבחר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ש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סוכנ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ודי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כדו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יגיע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כא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צ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ירוע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לקרו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רצ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כניס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פינ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בחיר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זה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הנאמנ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לאומי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נ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צרפת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צריכ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גל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אמנ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זהות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לאומי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להוד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שמו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חיי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דתי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זהות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דתי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שי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בוא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כשי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כובד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יתחיל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דב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ית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יי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סב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נ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יגרו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שלט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חשו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יד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נאמנ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לאומי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צרפ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נח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תגב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תחז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ן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ע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רב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פרוץ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ברוח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שי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דברי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רת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עצו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</w:rPr>
        <w:t>2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בנ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לל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קשב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צמ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רג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יני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דמיינ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צר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</w:rPr>
        <w:t>4000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נ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חליף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צרפתי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צרי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קשב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חשב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אמר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צא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רעית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דרש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בוע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קרא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פסוק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בא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: "..</w:t>
      </w:r>
      <w:r>
        <w:rPr>
          <w:rFonts w:cs="David"/>
          <w:color w:val="000000"/>
          <w:sz w:val="32"/>
          <w:sz w:val="32"/>
          <w:szCs w:val="32"/>
          <w:rtl w:val="true"/>
        </w:rPr>
        <w:t>לָכ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מ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ב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>',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וֹצֵאת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תַּחַ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ִבְל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ִצַּלְ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ֲבֹדָת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גָאַלְ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ִזְרוֹע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ְטוּי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ִשְׁפָט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ְדֹלִים</w:t>
      </w:r>
      <w:r>
        <w:rPr>
          <w:rFonts w:cs="David"/>
          <w:color w:val="000000"/>
          <w:sz w:val="32"/>
          <w:szCs w:val="32"/>
          <w:rtl w:val="true"/>
        </w:rPr>
        <w:t>.</w:t>
      </w:r>
      <w:bookmarkStart w:id="0" w:name="שמותBפרק-ו-{ז}"/>
      <w:bookmarkEnd w:id="0"/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ָקַחְ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ע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ִית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אלֹהִים</w:t>
      </w:r>
      <w:bookmarkStart w:id="1" w:name="שמותBפרק-ו-{ח}"/>
      <w:bookmarkEnd w:id="1"/>
      <w:r>
        <w:rPr>
          <w:rFonts w:cs="David"/>
          <w:color w:val="000000"/>
          <w:sz w:val="32"/>
          <w:szCs w:val="32"/>
          <w:rtl w:val="true"/>
        </w:rPr>
        <w:t>...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שָׂאת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ד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תֵ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ָה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אַבְרָה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יִצְחָ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יַעֲקֹ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נָתַ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ָה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ֹרָשׁ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bookmarkStart w:id="2" w:name="שמותBפרק-ו-{ט}"/>
      <w:bookmarkEnd w:id="2"/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>'"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כנרא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הגי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ג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יסטו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פ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וב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מוק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י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ו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וֹצֵאת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נ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ו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דלק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בו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צרפ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מתווספ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נטישמ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רופ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זה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רופ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זוה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רי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ו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ח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צ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רית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ק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צרפ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ל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י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קד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פרו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ק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ר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פשרו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לת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גבל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ר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ב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צ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חוב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ס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דליז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י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ר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שוט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טע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ע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חו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תעש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חו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עש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רו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[</w:t>
      </w:r>
      <w:r>
        <w:rPr>
          <w:rFonts w:cs="David"/>
          <w:color w:val="000000"/>
          <w:sz w:val="32"/>
          <w:sz w:val="32"/>
          <w:szCs w:val="32"/>
          <w:rtl w:val="true"/>
        </w:rPr>
        <w:t>נפי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ורס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?..] </w:t>
      </w:r>
      <w:r>
        <w:rPr>
          <w:rFonts w:cs="David"/>
          <w:color w:val="000000"/>
          <w:sz w:val="32"/>
          <w:sz w:val="32"/>
          <w:szCs w:val="32"/>
          <w:rtl w:val="true"/>
        </w:rPr>
        <w:t>יה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ור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ח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ם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סל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יסטורי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וֹצֵאתִי</w:t>
      </w:r>
      <w:r>
        <w:rPr>
          <w:rFonts w:cs="David"/>
          <w:color w:val="000000"/>
          <w:sz w:val="32"/>
          <w:szCs w:val="32"/>
          <w:rtl w:val="true"/>
        </w:rPr>
        <w:t>.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ִצַּלְ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..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גָאַלְתִּי</w:t>
      </w:r>
      <w:r>
        <w:rPr>
          <w:rFonts w:cs="David"/>
          <w:color w:val="000000"/>
          <w:sz w:val="32"/>
          <w:szCs w:val="32"/>
          <w:rtl w:val="true"/>
        </w:rPr>
        <w:t>.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ָקַחְתִּי</w:t>
      </w:r>
      <w:r>
        <w:rPr>
          <w:rFonts w:cs="David"/>
          <w:color w:val="000000"/>
          <w:sz w:val="32"/>
          <w:szCs w:val="32"/>
          <w:rtl w:val="true"/>
        </w:rPr>
        <w:t>...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..", </w:t>
      </w:r>
      <w:r>
        <w:rPr>
          <w:rFonts w:cs="David"/>
          <w:color w:val="000000"/>
          <w:sz w:val="32"/>
          <w:sz w:val="32"/>
          <w:szCs w:val="32"/>
          <w:rtl w:val="true"/>
        </w:rPr>
        <w:t>אנ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עצר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מצ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רך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tbl>
      <w:tblPr>
        <w:bidiVisual w:val="true"/>
        <w:tblW w:w="222" w:type="dxa"/>
        <w:jc w:val="left"/>
        <w:tblInd w:w="78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360" w:before="30" w:after="3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8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ֵ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בֶּעָבָ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מַדְ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וַ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ִפֵּרו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גְּדֵל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אֶרֶ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ְׂרָאֵ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ָרִיך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ַפְרִי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כֹּהֵן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נ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ַבּו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י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וֹהֲג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הַכֹּהֲנ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ָּא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שָּׂדו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לַפַּרְדְּס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עֵ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קָּצִ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ְעֵ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קָּטִיף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שָּׂד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ֵ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י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קַבְּל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תְּרוּ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יד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ָׂדֶ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ָקוֹ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ּ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ּעֲל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ָׂדו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י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פְרִישׁ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ה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ִקְרָ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ֵּ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ַ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ְּקו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ֵּׁ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ֵּ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David"/>
          <w:b/>
          <w:bCs/>
          <w:color w:val="000000"/>
          <w:sz w:val="32"/>
          <w:szCs w:val="32"/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לְאַח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ְצִירַ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תְּבוּא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ֹסְפ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ֹתָה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ָקוֹ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גֹּרֶ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ְּד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דוּ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ֹתָהּ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ֶּעָבָ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כָ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ְּפָ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יָר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ָי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ּ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ּעֲל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ָׂדו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רַכְּז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תְּבוּא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שֶׁטַ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מָקוֹ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ֻּנָּ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ֵּ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מָּקוֹ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בּו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ִמְצָא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ֻּלָּם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בְּדַ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למ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ֹמְד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אַ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עֶבֶ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ֹה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ַשַּׁא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ֶאֱכֹ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ִלְּק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בֵ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ְּד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לֹ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טְע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נָשׁ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יַחְשְׁב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הָעֶבֶ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ֹהֵ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ָ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קַחַ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ְרוּ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בֵ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וֹ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ֵ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לוּל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ָעִי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בֵ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ִּ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הָעֶבֶ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ֹה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עַצְמוֹ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ָכ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הֲג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לֹּא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לְחַלֵּ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ְרוּ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בֵ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גְּרָנוֹ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ִ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כֹּהֲנ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ִּלְבָד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Style18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פ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לומ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א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ד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לפבי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ח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: "</w:t>
      </w:r>
      <w:bookmarkStart w:id="3" w:name="20"/>
      <w:bookmarkEnd w:id="3"/>
      <w:r>
        <w:rPr>
          <w:rFonts w:cs="David"/>
          <w:b/>
          <w:b/>
          <w:bCs/>
          <w:sz w:val="24"/>
          <w:sz w:val="24"/>
          <w:szCs w:val="24"/>
          <w:rtl w:val="true"/>
        </w:rPr>
        <w:t>הַיָּר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ב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נִ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בָּתִּים</w:t>
      </w:r>
      <w:r>
        <w:rPr>
          <w:rFonts w:cs="David"/>
          <w:sz w:val="24"/>
          <w:szCs w:val="24"/>
          <w:rtl w:val="true"/>
        </w:rPr>
        <w:t>. </w:t>
      </w:r>
      <w:bookmarkStart w:id="4" w:name="21"/>
      <w:bookmarkEnd w:id="4"/>
      <w:r>
        <w:rPr>
          <w:rFonts w:cs="David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ָׂדֶ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לג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David"/>
          <w:sz w:val="24"/>
          <w:szCs w:val="24"/>
          <w:rtl w:val="true"/>
        </w:rPr>
        <w:t xml:space="preserve">!" 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?".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ינ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): "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[=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David"/>
          <w:sz w:val="24"/>
          <w:szCs w:val="24"/>
          <w:rtl w:val="true"/>
        </w:rPr>
        <w:t xml:space="preserve">] 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ב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ת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ִּירֶאן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יַלְּד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ַּ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ּבֶ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ְּחַיֶּ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ְלָדִים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יַלְּד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ַּ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ּתִּ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David"/>
          <w:sz w:val="24"/>
          <w:szCs w:val="24"/>
          <w:rtl w:val="true"/>
        </w:rPr>
        <w:t>', "</w:t>
      </w:r>
      <w:r>
        <w:rPr>
          <w:rFonts w:cs="David"/>
          <w:sz w:val="24"/>
          <w:sz w:val="24"/>
          <w:szCs w:val="24"/>
          <w:rtl w:val="true"/>
        </w:rPr>
        <w:t>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ם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ו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נ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ֵ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ֵמ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8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ית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>: "</w:t>
      </w:r>
      <w:r>
        <w:rPr>
          <w:rStyle w:val="Emphasis"/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Style w:val="Emphasis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sz w:val="24"/>
          <w:sz w:val="24"/>
          <w:szCs w:val="24"/>
          <w:rtl w:val="true"/>
        </w:rPr>
        <w:t>ליראת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sz w:val="24"/>
          <w:sz w:val="24"/>
          <w:szCs w:val="24"/>
          <w:rtl w:val="true"/>
        </w:rPr>
        <w:t>שתדחק</w:t>
      </w:r>
      <w:r>
        <w:rPr>
          <w:rStyle w:val="Emphasis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Style w:val="St1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sz w:val="24"/>
          <w:sz w:val="24"/>
          <w:szCs w:val="24"/>
          <w:rtl w:val="true"/>
        </w:rPr>
        <w:t>יראת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טהורה</w:t>
      </w:r>
      <w:r>
        <w:rPr>
          <w:rStyle w:val="St1"/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ווי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ד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ח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וות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ל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י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זיכר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בינלאומ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שוא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ול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ו</w:t>
      </w:r>
      <w:r>
        <w:rPr>
          <w:rtl w:val="true"/>
        </w:rPr>
        <w:t xml:space="preserve">. </w:t>
      </w:r>
      <w:r>
        <w:rPr>
          <w:rtl w:val="true"/>
        </w:rPr>
        <w:t>עצ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סַפ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המלק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יו</w:t>
      </w:r>
      <w:r>
        <w:rPr>
          <w:rtl w:val="true"/>
        </w:rPr>
        <w:t xml:space="preserve">. </w:t>
      </w:r>
      <w:r>
        <w:rPr>
          <w:rtl w:val="true"/>
        </w:rPr>
        <w:t>ל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ת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ה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ג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 xml:space="preserve">, </w:t>
      </w:r>
      <w:r>
        <w:rPr>
          <w:rtl w:val="true"/>
        </w:rPr>
        <w:t>וי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ַפ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ל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ג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הם</w:t>
      </w:r>
      <w:r>
        <w:rPr>
          <w:rtl w:val="true"/>
        </w:rPr>
        <w:t xml:space="preserve">,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, </w:t>
      </w:r>
      <w:r>
        <w:rPr>
          <w:rtl w:val="true"/>
        </w:rPr>
        <w:t>הו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, 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: "</w:t>
      </w:r>
      <w:r>
        <w:rPr>
          <w:rtl w:val="true"/>
        </w:rPr>
        <w:t>וְהֵב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ָׂ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רָשָׁ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אג</w:t>
      </w:r>
      <w:r>
        <w:rPr>
          <w:rtl w:val="true"/>
        </w:rPr>
        <w:t xml:space="preserve">: </w:t>
      </w:r>
      <w:r>
        <w:rPr>
          <w:rtl w:val="true"/>
        </w:rPr>
        <w:t>ת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ר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ש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ה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. </w:t>
      </w:r>
      <w:r>
        <w:rPr>
          <w:rtl w:val="true"/>
        </w:rPr>
        <w:t>בתרמי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לגן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ind w:left="-4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יֹּ֨אמֶ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ֶל־מֹשֶׁ֗ה אֱמֹ֣ר אֶֽל־אַהֲרֹ֡ן קַ֣ח מַטְּךָ֣ וּנְטֵֽה־יָדְךָ֩ עַל־מֵימֵ֨י מִצְרַ֜יִם עַֽל־נַהֲרֹתָ֣ם׀ עַל־ יְאֹרֵיהֶ֣ם וְעַל־אַגְמֵיהֶ֗ם וְעַ֛ל כָּל־מִקְוֵ֥ה מֵימֵיהֶ֖ם וְיִֽהְיוּ־דָ֑ם וְהָ֤יָה דָם֙ בְּכָל־אֶ֣רֶץ מִצְרַ֔יִם וּבָעֵצִ֖ים וּבָאֲבָנִֽי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פיר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ל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מי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ב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א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ג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קווא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אב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ט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פרדת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תעמ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כ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יח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עניי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מ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ר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א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גמ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ג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ב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ט</w:t>
      </w:r>
      <w:r>
        <w:rPr>
          <w:rFonts w:cs="David" w:ascii="Times New Roman" w:hAnsi="Times New Roman"/>
          <w:sz w:val="28"/>
          <w:szCs w:val="28"/>
          <w:rtl w:val="true"/>
        </w:rPr>
        <w:t>). 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מיה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ר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וו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ש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פ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ס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ריי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מע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ר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קו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ר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שמע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בעי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תו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אן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רא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בין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כל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ע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פרט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) 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הרת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אר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גמ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) 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ק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מ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) 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רב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דומ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מע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ש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יע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לי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ו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יד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ג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מ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ע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ר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הנ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ד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גנ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ט</w:t>
      </w:r>
      <w:r>
        <w:rPr>
          <w:rFonts w:cs="David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קב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קי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- 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בו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יעוט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'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ב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תל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יר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ג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ז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תש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ק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יקר</w:t>
      </w:r>
      <w:r>
        <w:rPr>
          <w:rFonts w:cs="David" w:ascii="Times New Roman" w:hAnsi="Times New Roman"/>
          <w:sz w:val="28"/>
          <w:szCs w:val="28"/>
          <w:rtl w:val="true"/>
        </w:rPr>
        <w:t>? 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או</w:t>
      </w:r>
      <w:r>
        <w:rPr>
          <w:rFonts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כ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ר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ריא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מ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19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ילך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פ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סי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ְהָ֤יָה דָם֙ בְּכָל־אֶ֣רֶץ מִצְרַ֔יִם וּבָעֵצִ֖ים וּבָאֲבָנִֽ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כ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ל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וצ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ורש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ד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פמא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מ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דנ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מ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cs="David" w:ascii="Times New Roman" w:hAnsi="Times New Roman"/>
          <w:sz w:val="28"/>
          <w:szCs w:val="28"/>
        </w:rPr>
        <w:t>62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ו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עצ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אבנ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״ל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ה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אמ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ק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מיה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?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ה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א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בכ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קרא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ק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אמ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א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קבל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ומ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המק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ומא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עצ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אבנ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 -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אוב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 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ק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מיה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אינ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אובין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באב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שבעצ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א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נהפכו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?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״ל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מ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ד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י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פי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אובין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ה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סחט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ע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עצ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אבנ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ע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מ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מט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ופ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ו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מ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ימ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ש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דרש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ג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ע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יס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ז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כתח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לכ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מק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מ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צד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ה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ל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גד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חיים זיכרמ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רדים מממשלה עם חרד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חירות לכנס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או טרם זמ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לות שוב את שאלת משקלן של המפלגות החרדיות כגורם מכריע בבניית קואליציה עתי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אז שנת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רדים הם ציר מרכזי בפוליטיק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עט שלוש ממשל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אחת מהן היא הממשלה הנוכחית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ם האחרונות החרדים הם חלק בלתי נפרד מהממשלה בישראל וה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ווים לשון מאזניים קואליצ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יקו שבין גושי הימין והשמאל הגדיל את כוח שתי המפלג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יהדות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פך אותן למחוזרות עוד לפני הבח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וע ראשי הממשלה מעדיפים את המפלגות החרדי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יש לכך כ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י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צ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פלגות החרדיות 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הל מצביעים קבוע והן כמעט חסינות מפני שינויים במצבי הרוח הכלל ישרא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פל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לות ונופלות במהירות מסחררת במציאות הפוליטית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חן האלקטורלי העתידי של המפלגות החרדיות מובטח ואף נמצא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על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מ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ריגה לכך בבחירות הבאות היא מפלגת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תמודדת לראשונה בהיעדרו של פטרונה הרוח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עובדיה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דה שעשויה לבוא לידי ביטוי בהקטנת כו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נרכ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פלגות החרדיות הן בעלות אופי מונרכ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ן נשענות באופן מוחלט על מנהיגיהן הרוחניים הקובעים את עמדת המפלגה ואת זהות נבח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כך </w:t>
      </w:r>
      <w:r>
        <w:rPr>
          <w:rFonts w:ascii="David" w:hAnsi="David" w:cs="David"/>
          <w:sz w:val="24"/>
          <w:sz w:val="24"/>
          <w:szCs w:val="24"/>
          <w:rtl w:val="true"/>
        </w:rPr>
        <w:t>אין צורך לחזר אחרי קהל הבוחרים כו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קעה </w:t>
      </w:r>
      <w:r>
        <w:rPr>
          <w:rFonts w:ascii="David" w:hAnsi="David" w:cs="David"/>
          <w:sz w:val="24"/>
          <w:sz w:val="24"/>
          <w:szCs w:val="24"/>
          <w:rtl w:val="true"/>
        </w:rPr>
        <w:t>במנהיגים הרוחני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חר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לג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מעט לא משתנ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שך עשרות שנ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שתלמת בהיבט הפוליטי הבינ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לי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צע של המפלגות החרדיות סקטורי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ל יחסית להשביע את רצונן המסתכם בעיקר בשימור הסטטוס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ו והתקציבים הייחוד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סף ע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לגת יהדות התורה באופן מסורתי איננה חברה בממשלה אף בהיותה בקואלי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בחריה אינם דורשים תפקידי 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ירופה לקואליציה ה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ול אף בהיבט המיניסטרי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עית – גמישות מדי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שמרבית הציבור החרדי מחזיק בדעות ימ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המנהיגים החרדים הם בעלי עמדות מרוככות בה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פלגות החרדיות לא מנעו את הסכם אוסלו ואת ההתנתקות מחבל ע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לא תמיכתם החל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לכים אלו לא היו מתאפשרים פולי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רדים אינם רואים אי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ל בארץ ישראל ה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דועה פסיקתו המפורסמת של הרב עובדיה יוסף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לפיה החזרת שטחים תמורת שלום איננה אסורה הלכ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שאר המנהיגים הם בעלי עמדות פרגמטיו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שוקלים כל דבר לגופ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יוון שאופן ההצבעה של חברי הכנסת החרדים מסור ל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הם אלו שיכריעו בסופו של דבר ביחס ליוזמות שלום עתי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רקע מאפיינ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ל להבין מדוע החרדים הם השותפים הטבעיים של מפלגות השלט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ישראלי מחזיק בדעה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 עולה מסקר שנערך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ור ראשון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5.12.201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ו כמחצית מהציבור הישרא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מרבית הציבור החילו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נגדים לכניסת החרדים לממ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תון הזה משמעותי ביותר על רקע היעדרם של החרדים מהממשלה ה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ישלונותיה אינם מיוחסים א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מתנגד לחיבור הטבעי שבין מפלגת השלטון והחר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תמרור אזהרה המחייב את הציבור החרדי להסתכל אל מאחורי הכתף ולבחון את הקשר עם החברה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טרטגיית יבנה וחכמי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הנהגה החרדית בדור הראשון ל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מנה </w:t>
      </w:r>
      <w:r>
        <w:rPr>
          <w:rFonts w:ascii="David" w:hAnsi="David" w:cs="David"/>
          <w:sz w:val="24"/>
          <w:sz w:val="24"/>
          <w:szCs w:val="24"/>
          <w:rtl w:val="true"/>
        </w:rPr>
        <w:t>בחובה אחריות רוחנית לכלל המדי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חל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ם הש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סטרטגי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בנה וחכמי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בק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ציל את הקהילה החרדית מן החילו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חי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ני את נפשי הצלת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ור השני התקפד הציבור החרדי פ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שהוא מקיף עצמו בחומות קדוש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נות השבעים והשמ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התכנסות החר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לל את זניחת המאבק על אופייה הדתי של המדי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ק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פה בקרב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ממשלה עצמה התמסרה </w:t>
      </w:r>
      <w:r>
        <w:rPr>
          <w:rFonts w:ascii="David" w:hAnsi="David" w:cs="David"/>
          <w:sz w:val="24"/>
          <w:sz w:val="24"/>
          <w:szCs w:val="24"/>
          <w:rtl w:val="true"/>
        </w:rPr>
        <w:t>לתהליך ההיפר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ך שהיא מאפשרת אותו בדרכים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תכנסות אל תוך אזורים מתוחמים והזנחת רשות ה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יעה לאתוס החרדי להיבנות סביב </w:t>
      </w:r>
      <w:r>
        <w:rPr>
          <w:rFonts w:ascii="David" w:hAnsi="David" w:cs="David"/>
          <w:sz w:val="24"/>
          <w:sz w:val="24"/>
          <w:szCs w:val="24"/>
          <w:rtl w:val="true"/>
        </w:rPr>
        <w:t>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גב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השנים </w:t>
      </w:r>
      <w:r>
        <w:rPr>
          <w:rFonts w:ascii="David" w:hAnsi="David" w:cs="David"/>
          <w:sz w:val="24"/>
          <w:sz w:val="24"/>
          <w:szCs w:val="24"/>
          <w:rtl w:val="true"/>
        </w:rPr>
        <w:t>מחיר כלל ישראלי כ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עדר הדיאלוג עם הישראלי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ביל לניתוק רע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ר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וב ה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חלקים ניכרים בציונות הדת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ואה את החרדים כנטע זר שאינו שייך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זרות הובילה לניכ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פכה עם השנים לא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קר הנוכחי ממחיש זאת ש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עת מוטל על הדור הנוכחי לחדש את החוזה החברתי שבין שתי הקבו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חר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נה עוד מעט מיליון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התייצב בחזית האחריות הרוחנית והגשמית כלפי כלל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חרדית יכולה להשמיע את קולה בסוגיות אזרחיות אוניברסליות הנוגעות ל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רק בסוגיות פרטיקולריות פנים חר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חברה הישראלית מוטל לפתוח את שעריה בפני אלפי החרדים המבקשים להשתלב בשוק העבודה בלי לאבד את זהותם החר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ונות הדתית הנטועה בשני העול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תי וה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שויה להיות ציר מרכזי באיחוי השסע החבר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הזמן לחידוש הברית בין החברה היהודית כולה – חר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תיים וחילו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both"/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  <w:t>(</w:t>
      </w:r>
      <w:r>
        <w:rPr>
          <w:rFonts w:ascii="David" w:hAnsi="David" w:cs="Narkisim"/>
          <w:sz w:val="20"/>
          <w:sz w:val="20"/>
          <w:szCs w:val="20"/>
          <w:rtl w:val="true"/>
        </w:rPr>
        <w:t>הכותב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הו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ד</w:t>
      </w:r>
      <w:r>
        <w:rPr>
          <w:rFonts w:cs="Narkisim" w:ascii="David" w:hAnsi="David"/>
          <w:sz w:val="20"/>
          <w:szCs w:val="20"/>
          <w:rtl w:val="true"/>
        </w:rPr>
        <w:t>"</w:t>
      </w:r>
      <w:r>
        <w:rPr>
          <w:rFonts w:ascii="David" w:hAnsi="David" w:cs="Narkisim"/>
          <w:sz w:val="20"/>
          <w:sz w:val="20"/>
          <w:szCs w:val="20"/>
          <w:rtl w:val="true"/>
        </w:rPr>
        <w:t>ר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למשפטים</w:t>
      </w:r>
      <w:r>
        <w:rPr>
          <w:rFonts w:cs="Narkisi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sz w:val="20"/>
          <w:sz w:val="20"/>
          <w:szCs w:val="20"/>
          <w:rtl w:val="true"/>
        </w:rPr>
        <w:t>מרצ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בקרי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האקדמי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אונו</w:t>
      </w:r>
      <w:r>
        <w:rPr>
          <w:rFonts w:cs="Narkisi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sz w:val="20"/>
          <w:sz w:val="20"/>
          <w:szCs w:val="20"/>
          <w:rtl w:val="true"/>
        </w:rPr>
        <w:t>ורא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צוו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הפיתוח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במכון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החרד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למחקר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מדיניות</w:t>
      </w:r>
      <w:r>
        <w:rPr>
          <w:rFonts w:cs="Narkisim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Narkisim"/>
          <w:b/>
          <w:b/>
          <w:bCs/>
          <w:sz w:val="20"/>
          <w:szCs w:val="20"/>
        </w:rPr>
      </w:pPr>
      <w:r>
        <w:rPr>
          <w:rFonts w:cs="Narkisim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מאמר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פסיפס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" </w:t>
      </w:r>
      <w:r>
        <w:rPr>
          <w:rFonts w:cs="Narkisim" w:ascii="David" w:hAnsi="David"/>
          <w:b/>
          <w:bCs/>
          <w:sz w:val="20"/>
          <w:szCs w:val="20"/>
          <w:rtl w:val="true"/>
        </w:rPr>
        <w:t>–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גזין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בי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דתי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גיליון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דצמבר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מינויים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: </w:t>
      </w:r>
      <w:r>
        <w:rPr>
          <w:rFonts w:cs="Narkisim" w:ascii="David" w:hAnsi="David"/>
          <w:b/>
          <w:bCs/>
          <w:sz w:val="20"/>
          <w:szCs w:val="20"/>
        </w:rPr>
        <w:t>03-9100720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6600"/>
          <w:sz w:val="28"/>
          <w:szCs w:val="28"/>
          <w:rtl w:val="true"/>
        </w:rPr>
        <w:t>"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ַיִּבְאַשׁ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הַיְא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" </w:t>
      </w:r>
      <w:r>
        <w:rPr>
          <w:b/>
          <w:bCs/>
          <w:color w:val="FF6600"/>
          <w:sz w:val="28"/>
          <w:szCs w:val="28"/>
          <w:rtl w:val="true"/>
        </w:rPr>
        <w:t>–</w:t>
      </w:r>
      <w:r>
        <w:rPr>
          <w:b/>
          <w:bCs/>
          <w:color w:val="FF66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איזה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בָּאסה</w:t>
      </w:r>
      <w:r>
        <w:rPr>
          <w:b/>
          <w:bCs/>
          <w:color w:val="FF660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: "  </w:t>
      </w:r>
      <w:r>
        <w:rPr>
          <w:sz w:val="28"/>
          <w:sz w:val="28"/>
          <w:szCs w:val="28"/>
          <w:rtl w:val="true"/>
        </w:rPr>
        <w:t>וְהַדָּג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ְא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ִבְאַ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ת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רדע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: ".. </w:t>
      </w:r>
      <w:r>
        <w:rPr>
          <w:sz w:val="28"/>
          <w:sz w:val="28"/>
          <w:szCs w:val="28"/>
          <w:rtl w:val="true"/>
        </w:rPr>
        <w:t>וַיִּצְבּ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ֳמָר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ֳמָר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תִּבְאַ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א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ֵ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ע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ָאְשׁ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ַ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ַחֲנָת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א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ַיִּר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ִבְאֲ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ָוִ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א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עֲכַרְת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הַבְאִישֵׁ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ֹשׁ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רֶ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ְׁפֹּ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ִבְאַשְׁתֶּם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ֶת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ֵיח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ַרְעֹ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עֵי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ָ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דאסר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נ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קַ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נָ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אֻ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רְיְת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רָדְת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בִאישְׁת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ס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ַּמָּק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ְּאִי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א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א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חי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סעָ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בּ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א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א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נג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ד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ִיאס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מְבוֹאס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התבּ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סָר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ט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ִ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יש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יח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ד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א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מַשִּׁי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וֹבֵר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שכ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הִשִּׂ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ַשִּׂ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מטיק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ַשִּׂ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ו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ִשּׂ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עו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Cs w:val="28"/>
          <w:rtl w:val="true"/>
        </w:rPr>
        <w:t xml:space="preserve">-, </w:t>
      </w:r>
      <w:r>
        <w:rPr>
          <w:color w:val="FF0000"/>
          <w:sz w:val="28"/>
          <w:sz w:val="28"/>
          <w:szCs w:val="28"/>
          <w:rtl w:val="true"/>
        </w:rPr>
        <w:t>מק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Cs w:val="28"/>
          <w:rtl w:val="true"/>
        </w:rPr>
        <w:t xml:space="preserve">-, </w:t>
      </w:r>
      <w:r>
        <w:rPr>
          <w:color w:val="FF0000"/>
          <w:sz w:val="28"/>
          <w:sz w:val="28"/>
          <w:szCs w:val="28"/>
          <w:rtl w:val="true"/>
        </w:rPr>
        <w:t>ע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ִשּׂ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ֵ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חיּ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ִשִּׂ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ַ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ְהִשִּיגֻ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וישֵּ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י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יַּדבּ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ע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י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ַיַּעֲבֹ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ש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ק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טש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ימפיא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ה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ִשּׂ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כ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32"/>
            <w:szCs w:val="32"/>
          </w:rPr>
          <w:t>netzernis@gmail.com</w:t>
        </w:r>
      </w:hyperlink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09-88286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</w:p>
    <w:p>
      <w:pPr>
        <w:pStyle w:val="Normal"/>
        <w:jc w:val="left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נ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ַלּ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צְ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ַר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 xml:space="preserve">. 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וּ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מ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ֹה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כ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ֹ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נַעֲנ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מְעוֹ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צ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ח</w:t>
      </w:r>
      <w:r>
        <w:rPr>
          <w:rtl w:val="true"/>
        </w:rPr>
        <w:t xml:space="preserve">, </w:t>
      </w:r>
      <w:r>
        <w:rPr>
          <w:rtl w:val="true"/>
        </w:rPr>
        <w:t>בשֹ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וא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א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ח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, </w:t>
      </w:r>
      <w:r>
        <w:rPr>
          <w:rtl w:val="true"/>
        </w:rPr>
        <w:t>שכ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מו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יאלי</w:t>
      </w:r>
      <w:r>
        <w:rPr>
          <w:rtl w:val="true"/>
        </w:rPr>
        <w:t xml:space="preserve">, </w:t>
      </w:r>
      <w:r>
        <w:rPr>
          <w:rtl w:val="true"/>
        </w:rPr>
        <w:t>ו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חי</w:t>
      </w:r>
      <w:r>
        <w:rPr>
          <w:rtl w:val="true"/>
        </w:rPr>
        <w:t xml:space="preserve">, </w:t>
      </w:r>
      <w:r>
        <w:rPr>
          <w:rtl w:val="true"/>
        </w:rPr>
        <w:t>ו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חומא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תי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קו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מע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תיים</w:t>
      </w:r>
      <w:r>
        <w:rPr>
          <w:rFonts w:cs="FrankRuehl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ר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ק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י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ו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כש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רית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דבר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כ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ק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בט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בט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שמע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קב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ת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ש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זכ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י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ז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ו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הורית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דב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ש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ע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חייב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ס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טו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שיבות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טואוז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ש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ב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טרנטי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ב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כול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טורי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חי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פ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מור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קד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ח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נ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תע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ע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פיוט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ו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פרלט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קדק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ע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ש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ו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ו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לוסו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דקד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וג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טור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וקראט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טע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נוז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קראט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נ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וסמט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נ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טור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ני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ו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דר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ת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ב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א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ר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ייח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ל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נֶ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ט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ולי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ל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אלקט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ל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אלקט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ג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ש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ש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תיי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אלקט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ה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יס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היק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נטיתי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נתי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אלקט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למידי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יבות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למדני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רכ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סב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נ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נ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בני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סמכו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שר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יב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גו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ה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ח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ריע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מ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רש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טי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סב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י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המפת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עת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רי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חלט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טומ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חי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סתי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ד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ק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ת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צ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לע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ר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(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ר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חבר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א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כול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ט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טו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מד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ש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ט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ו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פתים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ש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כוח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התפת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ועותיו</w:t>
      </w:r>
      <w:r>
        <w:rPr>
          <w:rtl w:val="true"/>
        </w:rPr>
        <w:t xml:space="preserve">.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א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ם</w:t>
      </w:r>
      <w:r>
        <w:rPr>
          <w:rtl w:val="true"/>
        </w:rPr>
        <w:t xml:space="preserve">, </w:t>
      </w:r>
      <w:r>
        <w:rPr>
          <w:rtl w:val="true"/>
        </w:rPr>
        <w:t>ה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י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א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</w:t>
      </w:r>
      <w:r>
        <w:rPr>
          <w:rtl w:val="true"/>
        </w:rPr>
        <w:t>"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איסט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נ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ס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ונ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ראי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כ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הר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הר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מש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ליכ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כ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ָ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...'. </w:t>
      </w:r>
      <w:r>
        <w:rPr>
          <w:rFonts w:cs="David"/>
          <w:color w:val="000000"/>
          <w:rtl w:val="true"/>
        </w:rPr>
        <w:t>ו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י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ה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ַבְּ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לְהוֹצ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הֲרֹן</w:t>
      </w:r>
      <w:r>
        <w:rPr>
          <w:rFonts w:cs="David"/>
          <w:b/>
          <w:bCs/>
          <w:color w:val="000000"/>
          <w:rtl w:val="true"/>
        </w:rPr>
        <w:t xml:space="preserve">'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'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ר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קו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 xml:space="preserve">'.  </w:t>
      </w:r>
      <w:r>
        <w:rPr>
          <w:rFonts w:cs="David"/>
          <w:color w:val="000000"/>
          <w:rtl w:val="true"/>
        </w:rPr>
        <w:t>לדב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דב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ב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ד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ד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נט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מ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לָה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ֹצִי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ֶ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...' </w:t>
      </w: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הֵ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ְדַבְּר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ַרְעֹ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ֶ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הֲרֹן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ו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ספ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ק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יד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י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>', '</w:t>
      </w:r>
      <w:r>
        <w:rPr>
          <w:rFonts w:cs="David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תני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מ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בו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ר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פת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ק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Fonts w:cs="David"/>
          <w:rtl w:val="true"/>
        </w:rPr>
        <w:t xml:space="preserve">:'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תִּי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בִיאֶךָ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הֲ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ִ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ֵ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״הכרע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מה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״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׳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כרע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 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״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״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״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).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״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ור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ים 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״</w:t>
      </w:r>
      <w:r>
        <w:rPr>
          <w:rtl w:val="true"/>
        </w:rPr>
        <w:t>.  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״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ור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ח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דיאל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ארגומנט הלכתי</w:t>
      </w:r>
    </w:p>
    <w:p>
      <w:pPr>
        <w:pStyle w:val="Style2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רג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ד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ינ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ל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שלום בעולם</w:t>
      </w:r>
    </w:p>
    <w:p>
      <w:pPr>
        <w:pStyle w:val="Style20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וֹ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בֹ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...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ַע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ַלֵּחַ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יָד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 ,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ד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), 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סַפ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עַלַּ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ִידַע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פ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פ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ת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ֵ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מַטּ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תּ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ִנ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בְּה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פ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נ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ק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צפר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צפר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כל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ח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ר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ְלַקּ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ר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מֹ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נם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ז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ל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ו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ד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ר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ה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ו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יק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מגבלות האסטרטגיה האנושית </w:t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b/>
          <w:b/>
          <w:bCs/>
          <w:color w:val="351C75"/>
          <w:sz w:val="22"/>
          <w:sz w:val="22"/>
          <w:szCs w:val="22"/>
          <w:rtl w:val="true"/>
        </w:rPr>
        <w:t>הרב אליעזר שנוו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הכתוב </w:t>
      </w:r>
      <w:r>
        <w:rPr>
          <w:rFonts w:ascii="Arial" w:hAnsi="Arial"/>
          <w:rtl w:val="true"/>
        </w:rPr>
        <w:t xml:space="preserve">מתאר </w:t>
      </w: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יח קשה בין משה רבנו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על רקע ההרעה בש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פער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בין הציפיה של משה רבנו מאופן התנהלות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ין ההנהגה האלקית בפוע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מה הרעותה לעם הז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אז באתי אל פרעה לדבר בשמך הרע לעם הזה והצל לא הצלת את עמך</w:t>
      </w:r>
      <w:r>
        <w:rPr>
          <w:rFonts w:cs="Arial" w:ascii="Arial" w:hAnsi="Arial"/>
          <w:rtl w:val="true"/>
        </w:rPr>
        <w:t>!" (</w:t>
      </w:r>
      <w:r>
        <w:rPr>
          <w:rFonts w:ascii="Arial" w:hAnsi="Arial"/>
          <w:rtl w:val="true"/>
        </w:rPr>
        <w:t>שמות ה כ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תשוב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בחינת הראיה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 זוהי המתכונת המיטבית להשגת המט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עתה תראה אשר אעשה לפרעה כי ביד חזקה ישלחם וביד חזקה יגרשם מארצ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דווקא מה שנראה כדבר שמרחיק את הגאולה מקרב או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א כמו שאתה סבור שרעה זו הוא רק לרעתם ולא לטו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שום הכי אתה מתרעם על הסתר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כן הדב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דוקא עתה ת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 שהרעו לישראל נתקרב זמן הגאולה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ה שלא היה אפשר מקוד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העמק דבר 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כתוב מתאר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שיח מעין זה </w:t>
      </w:r>
      <w:r>
        <w:rPr>
          <w:rFonts w:ascii="Arial" w:hAnsi="Arial"/>
          <w:rtl w:val="true"/>
        </w:rPr>
        <w:t xml:space="preserve"> גם </w:t>
      </w:r>
      <w:r>
        <w:rPr>
          <w:rFonts w:ascii="Arial" w:hAnsi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בשנות הנהגתו של משה ב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קומו של שיח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דול הנביאים והמאמינים לא היה אמור לקבל בהכנעה את דרכיה של ההנהגה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ומה ביקשה התורה ללמד אותנו מכך לדור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תורה מבקשת ללמד אותנו שיש מקום לתבונ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נהגה ולאסטרטגי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ז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ית המבט שלה על התנהלו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יש לה מגבלות כאשר היא מתנגשת עם התכנית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מבאר שהתורה באה להנחותינו כיצד להתנהל גם בעולם המעשה ולא רק בעולם הר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תוב מתאר את מכלול ההיבטים בהנהגתו של משה רבנו</w:t>
      </w:r>
      <w:r>
        <w:rPr>
          <w:rFonts w:ascii="Arial" w:hAnsi="Arial"/>
          <w:rtl w:val="true"/>
        </w:rPr>
        <w:t xml:space="preserve"> וב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בבואנו ללמוד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מתמקדים בעיקר בדמותו הרוחנית הענ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אפילה על הש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הי החמצה גדו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וחד בעידן של בשלות להנהגה אמונית שזקוקה לכלים אסטרטגיים אמ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סטרטגיה רגילה ניתן ללמוד מכל אחד – אסטרטגיה אמונית עלינו ללמוד ממי שהיו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 רב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משה רבנו גדל ד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קא בבית פרעה והתמנה שם לתפקיד בכ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מות ב י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כך רכש כלים אנושיים מתקדמים של הנהגה ואסטרטגיה שישמשו אותו בתפקידו כמנהיג של עם ישרא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כי הוא נתגדל ראשונה בבית המלכות אשר ל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ילמד טכסיסי המלוכה ודרכי ההנהגה והמלכ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אברבנאל שמות ב 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שם 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ולם מנהיג אמוני שמודע לתווך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 שבו הוא 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ו אמור לאפס ולאיין את התבונה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מור להשתמש בכל הכל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מקום שבו מסתבר שההנהגה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 פועלת בדרך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ה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גיון האסטרטגי האנושי מתנגש התנגשות חזיתית עם התכנית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 אז </w:t>
      </w:r>
      <w:r>
        <w:rPr>
          <w:rFonts w:ascii="Arial" w:hAnsi="Arial"/>
          <w:rtl w:val="true"/>
        </w:rPr>
        <w:t>התבונה האנושית חייבת ל</w:t>
      </w:r>
      <w:r>
        <w:rPr>
          <w:rFonts w:ascii="Arial" w:hAnsi="Arial"/>
          <w:rtl w:val="true"/>
        </w:rPr>
        <w:t>הכיר ב</w:t>
      </w:r>
      <w:r>
        <w:rPr>
          <w:rFonts w:ascii="Arial" w:hAnsi="Arial"/>
          <w:rtl w:val="true"/>
        </w:rPr>
        <w:t>מגבלותיה</w:t>
      </w:r>
      <w:r>
        <w:rPr>
          <w:rFonts w:ascii="Arial" w:hAnsi="Arial"/>
          <w:rtl w:val="true"/>
        </w:rPr>
        <w:t xml:space="preserve"> שכן </w:t>
      </w:r>
      <w:r>
        <w:rPr>
          <w:rFonts w:ascii="Arial" w:hAnsi="Arial"/>
          <w:rtl w:val="true"/>
        </w:rPr>
        <w:t>המהלך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 הוא הקוב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אצל משה רבנו ומנהיגים שהיו נביאים הדבר פשוט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לם בדורנו כיצד ניתן לדעת </w:t>
      </w:r>
      <w:r>
        <w:rPr>
          <w:rFonts w:ascii="Arial" w:hAnsi="Arial"/>
          <w:rtl w:val="true"/>
        </w:rPr>
        <w:t>שמגיעים</w:t>
      </w:r>
      <w:r>
        <w:rPr>
          <w:rFonts w:ascii="Arial" w:hAnsi="Arial"/>
          <w:rtl w:val="true"/>
        </w:rPr>
        <w:t xml:space="preserve"> לקצה התחום של האסטרטגיה האנוש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אשר נתקלים במציאות רבת עוצמה שאין בכוחנו וביכולתנו לשנו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מניעת היכול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 xml:space="preserve">היא לנו לעדה ע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חפץ ה</w:t>
      </w:r>
      <w:r>
        <w:rPr>
          <w:rFonts w:cs="Arial" w:ascii="Arial" w:hAnsi="Arial"/>
          <w:b/>
          <w:bCs/>
          <w:rtl w:val="true"/>
        </w:rPr>
        <w:t>'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י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פ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ש לה הרבה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עמים מניעה מעשית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לפעמים מניעה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b/>
          <w:b/>
          <w:bCs/>
          <w:rtl w:val="true"/>
        </w:rPr>
        <w:t>וכשישנן מניעות כאלה הננו מרוצים ב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פני שאנו מכירים שכך הוא רצון ההשגחה העליונה בעיתים כאל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אמנם קשה לסמן את הגבול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חוסר יכול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ו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כול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ניתן להשיגה במאמצים על אנו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קר במצבי – א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רי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 הגב אל ה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ימנעות מהתמודדות תגרום לפגיע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חשמונאים או במלחמות ישרא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ולם אין בכך כדי לפטור את עצמנו מלנסות לבחון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לאסטרטגיה האנושית כמה נטיות מסוכ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א נוטה ללקות בש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כרון 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אשר היא ניצבת בפני בעיה מיידית היא נו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עש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גם אם העש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חסרת סיכ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שנעשית בעוצמה חורגת מהגבולו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עלולה לגרום לנזק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רה מלמדת שכשם שצריך לפעול כש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צריך להימנע כשאי 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בלים שכר על הפרישה כשם שמקבלים שכר על הדר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00"/>
    <w:family w:val="swiss"/>
    <w:pitch w:val="variable"/>
  </w:font>
  <w:font w:name="Aharony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19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7;&#1493;&#1501;_&#1492;&#1494;&#1497;&#1499;&#1512;&#1493;&#1503;_&#1492;&#1489;&#1497;&#1504;&#1500;&#1488;&#1493;&#1502;&#1497;_&#1500;&#1513;&#1493;&#1488;&#1492;" TargetMode="External"/><Relationship Id="rId3" Type="http://schemas.openxmlformats.org/officeDocument/2006/relationships/hyperlink" Target="mailto:netzerni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0:00Z</dcterms:created>
  <dc:creator>User</dc:creator>
  <dc:description/>
  <cp:keywords/>
  <dc:language>en-US</dc:language>
  <cp:lastModifiedBy>דב גולדשטיין</cp:lastModifiedBy>
  <dcterms:modified xsi:type="dcterms:W3CDTF">2015-01-23T06:56:00Z</dcterms:modified>
  <cp:revision>18</cp:revision>
  <dc:subject/>
  <dc:title/>
</cp:coreProperties>
</file>