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1F3864"/>
          <w:sz w:val="44"/>
          <w:szCs w:val="48"/>
        </w:rPr>
      </w:pPr>
      <w:r>
        <w:rPr>
          <w:b/>
          <w:b/>
          <w:bCs/>
          <w:color w:val="1F3864"/>
          <w:sz w:val="44"/>
          <w:sz w:val="44"/>
          <w:szCs w:val="48"/>
          <w:rtl w:val="true"/>
        </w:rPr>
        <w:t>לא</w:t>
      </w:r>
      <w:r>
        <w:rPr>
          <w:rFonts w:cs="Calibri"/>
          <w:b/>
          <w:b/>
          <w:bCs/>
          <w:color w:val="1F3864"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color w:val="1F3864"/>
          <w:sz w:val="44"/>
          <w:sz w:val="44"/>
          <w:szCs w:val="48"/>
          <w:rtl w:val="true"/>
        </w:rPr>
        <w:t>לצורך</w:t>
      </w:r>
      <w:r>
        <w:rPr>
          <w:rFonts w:cs="Calibri"/>
          <w:b/>
          <w:b/>
          <w:bCs/>
          <w:color w:val="1F3864"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color w:val="1F3864"/>
          <w:sz w:val="44"/>
          <w:sz w:val="44"/>
          <w:szCs w:val="48"/>
          <w:rtl w:val="true"/>
        </w:rPr>
        <w:t>עצמו</w:t>
      </w:r>
      <w:r>
        <w:rPr>
          <w:rFonts w:cs="Calibri"/>
          <w:b/>
          <w:b/>
          <w:bCs/>
          <w:color w:val="1F3864"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color w:val="1F3864"/>
          <w:sz w:val="44"/>
          <w:sz w:val="44"/>
          <w:szCs w:val="48"/>
          <w:rtl w:val="true"/>
        </w:rPr>
        <w:t>נברא</w:t>
      </w:r>
    </w:p>
    <w:p>
      <w:pPr>
        <w:pStyle w:val="Normal"/>
        <w:spacing w:lineRule="auto" w:line="240"/>
        <w:jc w:val="center"/>
        <w:rPr>
          <w:b/>
          <w:b/>
          <w:bCs/>
          <w:color w:val="1F3864"/>
        </w:rPr>
      </w:pPr>
      <w:r>
        <w:rPr>
          <w:b/>
          <w:b/>
          <w:bCs/>
          <w:color w:val="1F3864"/>
          <w:rtl w:val="true"/>
        </w:rPr>
        <w:t>הרב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חנניה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צ</w:t>
      </w:r>
      <w:r>
        <w:rPr>
          <w:b/>
          <w:bCs/>
          <w:color w:val="1F3864"/>
          <w:rtl w:val="true"/>
        </w:rPr>
        <w:t>'</w:t>
      </w:r>
      <w:r>
        <w:rPr>
          <w:b/>
          <w:b/>
          <w:bCs/>
          <w:color w:val="1F3864"/>
          <w:rtl w:val="true"/>
        </w:rPr>
        <w:t>ולק</w:t>
      </w:r>
      <w:r>
        <w:rPr>
          <w:b/>
          <w:bCs/>
          <w:color w:val="1F3864"/>
          <w:rtl w:val="true"/>
        </w:rPr>
        <w:t xml:space="preserve">, </w:t>
      </w:r>
      <w:r>
        <w:rPr>
          <w:b/>
          <w:b/>
          <w:bCs/>
          <w:color w:val="1F3864"/>
          <w:rtl w:val="true"/>
        </w:rPr>
        <w:t>מייסד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ויו</w:t>
      </w:r>
      <w:r>
        <w:rPr>
          <w:b/>
          <w:bCs/>
          <w:color w:val="1F3864"/>
          <w:rtl w:val="true"/>
        </w:rPr>
        <w:t>"</w:t>
      </w:r>
      <w:r>
        <w:rPr>
          <w:b/>
          <w:b/>
          <w:bCs/>
          <w:color w:val="1F3864"/>
          <w:rtl w:val="true"/>
        </w:rPr>
        <w:t>ר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עמות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b/>
          <w:bCs/>
          <w:color w:val="1F3864"/>
          <w:rtl w:val="true"/>
        </w:rPr>
        <w:t>"</w:t>
      </w:r>
      <w:r>
        <w:rPr>
          <w:b/>
          <w:b/>
          <w:bCs/>
          <w:color w:val="1F3864"/>
          <w:rtl w:val="true"/>
        </w:rPr>
        <w:t>עזר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מציון</w:t>
      </w:r>
      <w:r>
        <w:rPr>
          <w:b/>
          <w:bCs/>
          <w:color w:val="1F3864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color w:val="1F3864"/>
          <w:sz w:val="12"/>
          <w:szCs w:val="14"/>
        </w:rPr>
      </w:pPr>
      <w:r>
        <w:rPr>
          <w:b/>
          <w:bCs/>
          <w:color w:val="1F3864"/>
          <w:sz w:val="12"/>
          <w:szCs w:val="14"/>
          <w:rtl w:val="true"/>
        </w:rPr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דבר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מוהי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לכאור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ביא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גמר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מסכ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ירובי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0"/>
          <w:szCs w:val="20"/>
          <w:rtl w:val="true"/>
        </w:rPr>
        <w:t>(</w:t>
      </w:r>
      <w:r>
        <w:rPr>
          <w:color w:val="002060"/>
          <w:sz w:val="20"/>
          <w:sz w:val="20"/>
          <w:szCs w:val="20"/>
          <w:rtl w:val="true"/>
        </w:rPr>
        <w:t>דף</w:t>
      </w:r>
      <w:r>
        <w:rPr>
          <w:rFonts w:cs="Calibri"/>
          <w:color w:val="002060"/>
          <w:sz w:val="20"/>
          <w:sz w:val="20"/>
          <w:szCs w:val="20"/>
          <w:rtl w:val="true"/>
        </w:rPr>
        <w:t xml:space="preserve"> </w:t>
      </w:r>
      <w:r>
        <w:rPr>
          <w:color w:val="002060"/>
          <w:sz w:val="20"/>
          <w:sz w:val="20"/>
          <w:szCs w:val="20"/>
          <w:rtl w:val="true"/>
        </w:rPr>
        <w:t>ק</w:t>
      </w:r>
      <w:r>
        <w:rPr>
          <w:color w:val="002060"/>
          <w:sz w:val="20"/>
          <w:szCs w:val="20"/>
          <w:rtl w:val="true"/>
        </w:rPr>
        <w:t xml:space="preserve">' </w:t>
      </w:r>
      <w:r>
        <w:rPr>
          <w:color w:val="002060"/>
          <w:sz w:val="20"/>
          <w:sz w:val="20"/>
          <w:szCs w:val="20"/>
          <w:rtl w:val="true"/>
        </w:rPr>
        <w:t>עמ</w:t>
      </w:r>
      <w:r>
        <w:rPr>
          <w:color w:val="002060"/>
          <w:sz w:val="20"/>
          <w:szCs w:val="20"/>
          <w:rtl w:val="true"/>
        </w:rPr>
        <w:t xml:space="preserve">' </w:t>
      </w:r>
      <w:r>
        <w:rPr>
          <w:color w:val="002060"/>
          <w:sz w:val="20"/>
          <w:sz w:val="20"/>
          <w:szCs w:val="20"/>
          <w:rtl w:val="true"/>
        </w:rPr>
        <w:t>ב</w:t>
      </w:r>
      <w:r>
        <w:rPr>
          <w:color w:val="002060"/>
          <w:sz w:val="20"/>
          <w:szCs w:val="20"/>
          <w:rtl w:val="true"/>
        </w:rPr>
        <w:t xml:space="preserve">') </w:t>
      </w:r>
      <w:r>
        <w:rPr>
          <w:color w:val="002060"/>
          <w:sz w:val="24"/>
          <w:sz w:val="24"/>
          <w:szCs w:val="24"/>
          <w:rtl w:val="true"/>
        </w:rPr>
        <w:t>בש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</w:t>
      </w:r>
      <w:r>
        <w:rPr>
          <w:color w:val="002060"/>
          <w:sz w:val="24"/>
          <w:szCs w:val="24"/>
          <w:rtl w:val="true"/>
        </w:rPr>
        <w:t xml:space="preserve">' </w:t>
      </w:r>
      <w:r>
        <w:rPr>
          <w:color w:val="002060"/>
          <w:sz w:val="24"/>
          <w:sz w:val="24"/>
          <w:szCs w:val="24"/>
          <w:rtl w:val="true"/>
        </w:rPr>
        <w:t>יוחנן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אלמ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יתנ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ור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היי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מדי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צניע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חתו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גז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נמ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ערי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יונה</w:t>
      </w:r>
      <w:r>
        <w:rPr>
          <w:color w:val="002060"/>
          <w:sz w:val="24"/>
          <w:szCs w:val="24"/>
          <w:rtl w:val="true"/>
        </w:rPr>
        <w:t xml:space="preserve">". </w:t>
      </w:r>
      <w:r>
        <w:rPr>
          <w:color w:val="002060"/>
          <w:sz w:val="24"/>
          <w:sz w:val="24"/>
          <w:szCs w:val="24"/>
          <w:rtl w:val="true"/>
        </w:rPr>
        <w:t>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גיש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ונ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ביאו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וונ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דברי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לפח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מ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ה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גורס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מוט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לי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תבונ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יטב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עול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טבע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בממלכ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ח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צומח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שנית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החלט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למו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ג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ה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דרכ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וס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ליכ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מיד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טובות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רב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חי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תמצ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ז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חוב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לבבו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0"/>
          <w:szCs w:val="20"/>
          <w:rtl w:val="true"/>
        </w:rPr>
        <w:t>(</w:t>
      </w:r>
      <w:r>
        <w:rPr>
          <w:color w:val="002060"/>
          <w:sz w:val="20"/>
          <w:sz w:val="20"/>
          <w:szCs w:val="20"/>
          <w:rtl w:val="true"/>
        </w:rPr>
        <w:t>שער</w:t>
      </w:r>
      <w:r>
        <w:rPr>
          <w:rFonts w:cs="Calibri"/>
          <w:color w:val="002060"/>
          <w:sz w:val="20"/>
          <w:sz w:val="20"/>
          <w:szCs w:val="20"/>
          <w:rtl w:val="true"/>
        </w:rPr>
        <w:t xml:space="preserve"> </w:t>
      </w:r>
      <w:r>
        <w:rPr>
          <w:color w:val="002060"/>
          <w:sz w:val="20"/>
          <w:sz w:val="20"/>
          <w:szCs w:val="20"/>
          <w:rtl w:val="true"/>
        </w:rPr>
        <w:t>הבחינה</w:t>
      </w:r>
      <w:r>
        <w:rPr>
          <w:color w:val="002060"/>
          <w:sz w:val="20"/>
          <w:szCs w:val="20"/>
          <w:rtl w:val="true"/>
        </w:rPr>
        <w:t xml:space="preserve">, </w:t>
      </w:r>
      <w:r>
        <w:rPr>
          <w:color w:val="002060"/>
          <w:sz w:val="20"/>
          <w:sz w:val="20"/>
          <w:szCs w:val="20"/>
          <w:rtl w:val="true"/>
        </w:rPr>
        <w:t>פרק</w:t>
      </w:r>
      <w:r>
        <w:rPr>
          <w:rFonts w:cs="Calibri"/>
          <w:color w:val="002060"/>
          <w:sz w:val="20"/>
          <w:sz w:val="20"/>
          <w:szCs w:val="20"/>
          <w:rtl w:val="true"/>
        </w:rPr>
        <w:t xml:space="preserve"> </w:t>
      </w:r>
      <w:r>
        <w:rPr>
          <w:color w:val="002060"/>
          <w:sz w:val="20"/>
          <w:sz w:val="20"/>
          <w:szCs w:val="20"/>
          <w:rtl w:val="true"/>
        </w:rPr>
        <w:t>ב</w:t>
      </w:r>
      <w:r>
        <w:rPr>
          <w:color w:val="002060"/>
          <w:sz w:val="20"/>
          <w:szCs w:val="20"/>
          <w:rtl w:val="true"/>
        </w:rPr>
        <w:t>')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כ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בחינ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ברוא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ב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אי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ה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חוכמ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בור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תברך</w:t>
      </w:r>
      <w:r>
        <w:rPr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ייב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מושכל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כתוב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מ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קבלה</w:t>
      </w:r>
      <w:r>
        <w:rPr>
          <w:color w:val="00206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תכלי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תור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תכלי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בריא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תכלי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אד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טבע</w:t>
      </w:r>
      <w:r>
        <w:rPr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ח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י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כולם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להיטיב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זולת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כ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בר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עולם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לכ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ברא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שמ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ירח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הח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צומח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הנמ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נמ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יונה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ג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ות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צפרדע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שעל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פ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מדר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קרא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יג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יר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תשבח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דו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שי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אמנ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כול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צור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סיסי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קיומי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שלה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אב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כ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ח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פקי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מקרין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סיי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משפי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אחרי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האדם</w:t>
      </w:r>
      <w:r>
        <w:rPr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רא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ולם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ע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תובנ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ז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גיע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רג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שמעות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גורל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פרש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שבוע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מתקש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בי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י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נקוד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זמ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שוב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ל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כך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כאש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ש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חז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וח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נ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שרא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להבטיח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ו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קצ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מנהר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דווק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עלמ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אידיא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ז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מסתתר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אמ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אמונ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באות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כלית</w:t>
      </w:r>
      <w:r>
        <w:rPr>
          <w:color w:val="002060"/>
          <w:sz w:val="24"/>
          <w:szCs w:val="24"/>
          <w:rtl w:val="true"/>
        </w:rPr>
        <w:t>. "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וְלֹא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שָׁמְעוּ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אֶל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מֹשֶׁה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מִקֹּצֶר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רוּחַ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וּמֵעֲבֹדָה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2060"/>
          <w:sz w:val="24"/>
          <w:sz w:val="24"/>
          <w:szCs w:val="24"/>
          <w:shd w:fill="FFFFFF" w:val="clear"/>
          <w:rtl w:val="true"/>
        </w:rPr>
        <w:t>קָשָׁה</w:t>
      </w:r>
      <w:r>
        <w:rPr>
          <w:color w:val="002060"/>
          <w:sz w:val="24"/>
          <w:szCs w:val="24"/>
          <w:rtl w:val="true"/>
        </w:rPr>
        <w:t xml:space="preserve">". </w:t>
      </w:r>
      <w:r>
        <w:rPr>
          <w:color w:val="002060"/>
          <w:sz w:val="24"/>
          <w:sz w:val="24"/>
          <w:szCs w:val="24"/>
          <w:rtl w:val="true"/>
        </w:rPr>
        <w:t>אי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פש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סבי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ב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נהי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מצי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פלט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צרו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ה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חבק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ות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קונ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זה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בשת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דיים</w:t>
      </w:r>
      <w:r>
        <w:rPr>
          <w:color w:val="00206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רש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פר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קוצ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רוח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דר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של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כ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הו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יצר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רוח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נשימת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קצר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אי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כו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ארי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נשימתו</w:t>
      </w:r>
      <w:r>
        <w:rPr>
          <w:color w:val="00206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בנ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שרא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עונ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סובל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ח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ד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כבד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שוטר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הנוגש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מצרים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הנש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אלצ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לד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סת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חש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הילד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ושלכ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יאור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ובתו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כאו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ז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באמצ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בוד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פרך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כשגב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חוח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רוח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בור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גי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ש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נוש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יז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זו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גאו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תידית</w:t>
      </w:r>
      <w:r>
        <w:rPr>
          <w:color w:val="002060"/>
          <w:sz w:val="24"/>
          <w:szCs w:val="24"/>
          <w:rtl w:val="true"/>
        </w:rPr>
        <w:t>; "</w:t>
      </w:r>
      <w:r>
        <w:rPr>
          <w:color w:val="002060"/>
          <w:sz w:val="24"/>
          <w:sz w:val="24"/>
          <w:szCs w:val="24"/>
          <w:rtl w:val="true"/>
        </w:rPr>
        <w:t>וגאלת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כם</w:t>
      </w:r>
      <w:r>
        <w:rPr>
          <w:color w:val="002060"/>
          <w:sz w:val="24"/>
          <w:szCs w:val="24"/>
          <w:rtl w:val="true"/>
        </w:rPr>
        <w:t xml:space="preserve">... </w:t>
      </w:r>
      <w:r>
        <w:rPr>
          <w:color w:val="002060"/>
          <w:sz w:val="24"/>
          <w:sz w:val="24"/>
          <w:szCs w:val="24"/>
          <w:rtl w:val="true"/>
        </w:rPr>
        <w:t>והבאת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כ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ארץ</w:t>
      </w:r>
      <w:r>
        <w:rPr>
          <w:color w:val="002060"/>
          <w:sz w:val="24"/>
          <w:szCs w:val="24"/>
          <w:rtl w:val="true"/>
        </w:rPr>
        <w:t xml:space="preserve">..." </w:t>
      </w:r>
      <w:r>
        <w:rPr>
          <w:color w:val="002060"/>
          <w:sz w:val="24"/>
          <w:sz w:val="24"/>
          <w:szCs w:val="24"/>
          <w:rtl w:val="true"/>
        </w:rPr>
        <w:t>מש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בנו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את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כל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וא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איז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צב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נחנו</w:t>
      </w:r>
      <w:r>
        <w:rPr>
          <w:color w:val="002060"/>
          <w:sz w:val="24"/>
          <w:szCs w:val="24"/>
          <w:rtl w:val="true"/>
        </w:rPr>
        <w:t xml:space="preserve">?!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כול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נשו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רוב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בוד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צריכ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שוב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ידיו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בטח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חוק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עו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נים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נתא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עצמ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ו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נמצ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אמצ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תקף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סתמ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חפ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דחיפ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משאף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רחב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סמפונו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א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זריק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סטרואידי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שתק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דלקת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ז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זמ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נאו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פני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שונ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גאול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א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ספ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אי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ש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באיז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עבד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מתפתח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רופ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פלא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שתסיי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א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קוצ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נשימ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ול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סתמה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שונ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גאו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קש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ע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לת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פשרי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לשוו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אנש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מצב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חץ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רב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אי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מח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כה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דווינס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ומ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דבר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לשונו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דר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קשי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ו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אש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רצ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שמו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ד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צא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צרת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שמו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הבטח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תידי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בהצלח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פלאות</w:t>
      </w:r>
      <w:r>
        <w:rPr>
          <w:color w:val="002060"/>
          <w:sz w:val="24"/>
          <w:szCs w:val="24"/>
          <w:rtl w:val="true"/>
        </w:rPr>
        <w:t xml:space="preserve">".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תא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נ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עכשי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שמו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נאומים</w:t>
      </w:r>
      <w:r>
        <w:rPr>
          <w:color w:val="00206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המסקנ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מתבקשת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כ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דבר</w:t>
      </w:r>
      <w:r>
        <w:rPr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עתו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לַכֹּ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זְמָ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ְעֵ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Tooltipphrase1"/>
          <w:color w:val="002060"/>
          <w:sz w:val="24"/>
          <w:sz w:val="24"/>
          <w:szCs w:val="24"/>
          <w:rtl w:val="true"/>
        </w:rPr>
        <w:t>לְכָל</w:t>
      </w:r>
      <w:r>
        <w:rPr>
          <w:rStyle w:val="Tooltipphrase1"/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Tooltipphrase1"/>
          <w:color w:val="002060"/>
          <w:sz w:val="24"/>
          <w:sz w:val="24"/>
          <w:szCs w:val="24"/>
          <w:rtl w:val="true"/>
        </w:rPr>
        <w:t>חֵפֶץ</w:t>
      </w:r>
      <w:r>
        <w:rPr>
          <w:rStyle w:val="Tooltipspan1"/>
          <w:color w:val="002060"/>
          <w:sz w:val="24"/>
          <w:sz w:val="24"/>
          <w:szCs w:val="24"/>
          <w:rtl w:val="true"/>
        </w:rPr>
        <w:t> לכל</w:t>
      </w:r>
      <w:r>
        <w:rPr>
          <w:rStyle w:val="Tooltipspan1"/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Tooltipspan1"/>
          <w:color w:val="002060"/>
          <w:sz w:val="24"/>
          <w:sz w:val="24"/>
          <w:szCs w:val="24"/>
          <w:rtl w:val="true"/>
        </w:rPr>
        <w:t>עסק</w:t>
      </w:r>
      <w:r>
        <w:rPr>
          <w:rStyle w:val="Tooltipspan1"/>
          <w:color w:val="002060"/>
          <w:sz w:val="24"/>
          <w:szCs w:val="24"/>
          <w:rtl w:val="true"/>
        </w:rPr>
        <w:t xml:space="preserve">, </w:t>
      </w:r>
      <w:r>
        <w:rPr>
          <w:rStyle w:val="Tooltipspan1"/>
          <w:color w:val="002060"/>
          <w:sz w:val="24"/>
          <w:sz w:val="24"/>
          <w:szCs w:val="24"/>
          <w:rtl w:val="true"/>
        </w:rPr>
        <w:t>לכל</w:t>
      </w:r>
      <w:r>
        <w:rPr>
          <w:rStyle w:val="Tooltipspan1"/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Tooltipspan1"/>
          <w:color w:val="002060"/>
          <w:sz w:val="24"/>
          <w:sz w:val="24"/>
          <w:szCs w:val="24"/>
          <w:rtl w:val="true"/>
        </w:rPr>
        <w:t>מעש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ַּחַ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ַשָּׁמָיִם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בימ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ל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תקיימ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הגר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שנתי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עז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ציון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</w:rPr>
        <w:t>–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ג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תכלי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ח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פשוט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ברורה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להעני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יי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להוסיף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חיוך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יזכ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פרס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וישמח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הם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י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יזכ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חיים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בחי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מש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פ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כמוב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ין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קו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יסו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א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התלבטות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וג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קטנוּ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האמונה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אל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לדבק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בדבריו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ש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ר</w:t>
      </w:r>
      <w:r>
        <w:rPr>
          <w:color w:val="002060"/>
          <w:sz w:val="24"/>
          <w:szCs w:val="24"/>
          <w:rtl w:val="true"/>
        </w:rPr>
        <w:t xml:space="preserve">' </w:t>
      </w:r>
      <w:r>
        <w:rPr>
          <w:color w:val="002060"/>
          <w:sz w:val="24"/>
          <w:sz w:val="24"/>
          <w:szCs w:val="24"/>
          <w:rtl w:val="true"/>
        </w:rPr>
        <w:t>חי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מוולוז</w:t>
      </w:r>
      <w:r>
        <w:rPr>
          <w:color w:val="002060"/>
          <w:sz w:val="24"/>
          <w:szCs w:val="24"/>
          <w:rtl w:val="true"/>
        </w:rPr>
        <w:t>'</w:t>
      </w:r>
      <w:r>
        <w:rPr>
          <w:color w:val="002060"/>
          <w:sz w:val="24"/>
          <w:sz w:val="24"/>
          <w:szCs w:val="24"/>
          <w:rtl w:val="true"/>
        </w:rPr>
        <w:t>ין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נברא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להועיל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לאחרים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שיוכל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עזר מציון מקיימת בימים אלה מסע התרמה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פרס מציל ח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במסגרתו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כל תרומה שתתבצע תזכה את התורם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גם בכרטיס להגרלה נושאת פרסים שתתקיים ב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13.2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"?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כאבו</w:t>
      </w:r>
      <w:r>
        <w:rPr>
          <w:rtl w:val="true"/>
        </w:rPr>
        <w:t xml:space="preserve">, </w:t>
      </w:r>
      <w:r>
        <w:rPr>
          <w:rtl w:val="true"/>
        </w:rPr>
        <w:t>לתשו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מ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דכה</w:t>
      </w:r>
      <w:r>
        <w:rPr>
          <w:rtl w:val="true"/>
        </w:rPr>
        <w:t xml:space="preserve">.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תפישותיו</w:t>
      </w:r>
      <w:r>
        <w:rPr>
          <w:rtl w:val="true"/>
        </w:rPr>
        <w:t xml:space="preserve">, </w:t>
      </w:r>
      <w:r>
        <w:rPr>
          <w:rtl w:val="true"/>
        </w:rPr>
        <w:t>לרגשות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),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)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חיד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לעולמו</w:t>
      </w:r>
      <w:r>
        <w:rPr>
          <w:rtl w:val="true"/>
        </w:rPr>
        <w:t xml:space="preserve">,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לים</w:t>
      </w:r>
      <w:r>
        <w:rPr>
          <w:rtl w:val="true"/>
        </w:rPr>
        <w:t xml:space="preserve">, </w:t>
      </w:r>
      <w:r>
        <w:rPr>
          <w:rtl w:val="true"/>
        </w:rPr>
        <w:t>לריט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ונת</w:t>
      </w:r>
      <w:r>
        <w:rPr>
          <w:rtl w:val="true"/>
        </w:rPr>
        <w:t xml:space="preserve">, </w:t>
      </w:r>
      <w:r>
        <w:rPr>
          <w:rtl w:val="true"/>
        </w:rPr>
        <w:t>ל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ל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רק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ב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בהי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ענון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"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, </w:t>
      </w:r>
      <w:r>
        <w:rPr>
          <w:rtl w:val="true"/>
        </w:rPr>
        <w:t>ו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ינות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לה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</w:p>
    <w:p>
      <w:pPr>
        <w:pStyle w:val="M7416341618743551016gmailmsonormal"/>
        <w:bidi w:val="1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בגלות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Guttman Keren;Segoe UI Semilight"/>
          <w:color w:val="31849B"/>
          <w:sz w:val="26"/>
          <w:sz w:val="26"/>
          <w:rtl w:val="true"/>
        </w:rPr>
        <w:t>שנוולד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26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תחילתה של פרשת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ארא אל אברהם וג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מות ו 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,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הווה מענה לתלונה של משה רבנו ל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סוף הפרשה הקוד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על העמקת השעבוד והתארכות ה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חכמים מצביעים על כך שהמורכבות של השעבוד נבעה לא במעט מההתנהלות של עם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מהבחירה שלו כיצד להתייחס  ל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געתם של בית יעקב למצרים הייתה אמורה להיות לישיבה זמנית בל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דרך התנהלות הייתה צריכה להיות כתושבים ארע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ולם מהכתוב אנו למדים שההתנהלות הייתה  כמי שבא להיאחז בה כתושבי ק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 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ישב ישראל בארץ מצרים בארץ גושן ויאחזו בה ויפרו וירבו מא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ראשית מז כז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ויאחזו ב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קנו שם אחו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בן עזרא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ה יש בה בגלות שהיא מושכת לבחור בה כפתרון ק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!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אם הדבר נובע מהקושי לחיות בתנאים עראיים והשאיפה ליצי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ו ההרגל שהופך לסוג של טבע שני גם אם הוא אינו מיטיב לגו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ך לעיתים הוא מועדף על אי הוודא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21" w:before="0" w:after="0"/>
        <w:ind w:left="227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די לשמר את הארעיות של הישיבה במצרים היו אמורים ישראל לבדל את עצמם ולהתרכז במעין מחנה ארעי בארץ גוש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ולם למעשה הם בחרו להתיישב בכל מקום ולהתערות באוכלוס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תמלא הארץ א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-  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בע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יה צריך להיות כתוב ותמלא הארץ מהם 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) ..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היה כל מקום פנוי שמצאו ישראל לקנות ולדור נתישבו ש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.. 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 העמק דבר שמות א ז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227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 מפרש שההתערות באוכלוסיה הייתה מוכוונת במטרה לנטרל את הזרות והחשד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בכך לשמר את מעמדם ואת זכויותי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ולם למעשה ההתערות יצרה את ההיפך הגמ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חיכוך רק העצים את השנאה ואת הגזי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"..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דאחר שקבעו דירתם בקרבם מצאו טוב להם להשתוות למצרים ולא יהיו ניכרים שהמה יהו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משום זה ביאר המדרש שהפך 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בם לשנוא עמ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הדרגה הפכה ההתערות החברתית להתערות תרבותית וד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280" w:after="280"/>
        <w:ind w:left="227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חירה ב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אה לידי ביטוי גם בזמן היציאה ממצ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לה שהשתקעו ב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מרות השעבוד הקשה ולא רצו לצא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עד שהוצרך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 להוציאם משם ביד חז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אותן שלא רצו לצאת מתו בשלשת ימי אפ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לי יקר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tLeast" w:line="221" w:before="280" w:after="280"/>
        <w:ind w:left="227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תופעה של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חירה ב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הפיכתה מארעי לקבע וההתערות במקום חוזרת על עצמה לאורך ההסטור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 ראה בה את אחד הגורמים לאנטישמ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כבר ביארנו ב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ראשית על הפס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י גר יהיה זרעך וג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שר היא הסבה שבכל דור ודור עומדים עלינו לכלותנו בשביל שאין אנו רוצים להיות כגרים ונבדלים מן האומ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נצ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227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אורך הדורות התריעו חכמים מפני האסון שתגרום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חירה ב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הפיכתה לק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שכחת ארץ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כן התמרמר על זה הגאון יע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ץ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הקדמת סידו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סולם בית 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על שהסחנו דעתנו מארץ ישראל לשוב ולדור בתו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בהיותינו בשלוה בחוץ לארץ כמדומה לנו שכבר מצאנו ארץ ישראל וירושלים אח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על כן באו עלינו כל הרעות בשֶׁבֶת ישראל בארץ שפניא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ספר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ארצות אחרות בשלו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שוב נתגרשו ממנה עד שלא נשאר שם שארית לישראל בארץ ההי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צדיק 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י יצא מדעתם לגמרי ענין גל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התערבו בג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ל זאת באתנו כי ארץ צבי שכחנו לשוב אל ארץ מולדתי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ם הבנים שמחה הקד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227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על כן היו מהם שהאיצו בתלמידים לעשות מעשה ולעלות לאר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מי גדול בכל הדורות האחרונים כרבנו הג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 קדוש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דברים חוצבים להבות אש האיץ בתלמידיו לעלות לארץ ישראל ולעסוק בקיבוץ גלו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הרבה לזרז את תלמידיו להחיש את קץ המגו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קרב קץ הגאולה על ידי יישוב ארץ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כמעט בכל יום דיבר אלינו רבנו ברתת והתרגש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בציון ובירושלים תהיה פליט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לאחר את המוע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י ימלל את גודל דאגתו של רבנו בדברו אלינו הדברים כאלה וכאלה ברוח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קודשו ובדמעות בעינ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(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הלל משקלוב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קול התו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מתורת הג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 פרק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זניקו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נים</w:t>
      </w:r>
    </w:p>
    <w:p>
      <w:pPr>
        <w:pStyle w:val="Normal"/>
        <w:jc w:val="both"/>
        <w:rPr/>
      </w:pPr>
      <w:bookmarkStart w:id="0" w:name="OLE_LINK3"/>
      <w:bookmarkStart w:id="1" w:name="OLE_LINK4"/>
      <w:bookmarkEnd w:id="0"/>
      <w:bookmarkEnd w:id="1"/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עניינת העובדה שדווקא מכת כינים מתישה את כוחם של חרטומי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יכלו לעשות כמותם בלהטיהם ודווקא במכה זו הם מכריז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צבע אלוקים הי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סבר לכך מובא משמו של ה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בוד ישראל במצ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צבע אלו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למשל ולשנינה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ן איזה מאורע או איום הבא במס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תי יכולת לגלות את מקורו ולהעביר את ה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נה הייתה מצויה באדם וב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ייתה מצויה לא בכוהנים וגם לא בשוורים ובפרות שקדושות הן בע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נשמרו מכל משמר להיות נקיים וגלוחים לבלי תדבק הכינה בבש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בא משה והשליט את הכינה הטמאה בכל אדם ובכל 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כוהנים ובפרות הקד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ך הייתה זו </w:t>
      </w:r>
      <w:r>
        <w:rPr>
          <w:rFonts w:cs="Arial" w:ascii="Arial" w:hAnsi="Arial"/>
          <w:rtl w:val="true"/>
        </w:rPr>
        <w:t>'"</w:t>
      </w:r>
      <w:r>
        <w:rPr>
          <w:rFonts w:ascii="Arial" w:hAnsi="Arial" w:cs="Arial"/>
          <w:rtl w:val="true"/>
        </w:rPr>
        <w:t>אצבע אלו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עשה שאין אדם יכול להתגדר בו ולהתחרות עם האל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/>
          <w:bCs/>
          <w:color w:val="000000"/>
          <w:rtl w:val="true"/>
        </w:rPr>
        <w:t>כי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ד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rtl w:val="true"/>
          </w:rPr>
          <w:t>חרקי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rtl w:val="true"/>
          </w:rPr>
          <w:t>בעלי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גלגול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חסר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נ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כי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color w:val="000000"/>
            <w:rtl w:val="true"/>
          </w:rPr>
          <w:t>טפילי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צונ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קיי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ציצ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color w:val="000000"/>
            <w:rtl w:val="true"/>
          </w:rPr>
          <w:t>ד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color w:val="000000"/>
            <w:rtl w:val="true"/>
          </w:rPr>
          <w:t>יונקי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hyperlink r:id="rId7">
        <w:r>
          <w:rPr>
            <w:rStyle w:val="InternetLink"/>
            <w:b/>
            <w:b/>
            <w:bCs/>
            <w:color w:val="000000"/>
            <w:rtl w:val="true"/>
          </w:rPr>
          <w:t>עופות</w:t>
        </w:r>
      </w:hyperlink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color w:val="000000"/>
            <w:rtl w:val="true"/>
          </w:rPr>
          <w:t>כנפיי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ופ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טוח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חל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מי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נ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וונ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ג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רכב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לו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קרני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עלי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ציצ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יכ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פרש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עיקרון מנחה במכות מצ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י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נג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קרון</w:t>
      </w:r>
      <w:r>
        <w:rPr>
          <w:rFonts w:cs="Calibri"/>
          <w:color w:val="000000"/>
          <w:rtl w:val="true"/>
        </w:rPr>
        <w:t xml:space="preserve"> </w:t>
      </w:r>
      <w:hyperlink r:id="rId9">
        <w:r>
          <w:rPr>
            <w:rStyle w:val="InternetLink"/>
            <w:color w:val="000000"/>
            <w:rtl w:val="true"/>
          </w:rPr>
          <w:t>מוסרי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הג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hyperlink r:id="rId10">
        <w:r>
          <w:rPr>
            <w:rStyle w:val="InternetLink"/>
            <w:color w:val="000000"/>
            <w:rtl w:val="true"/>
          </w:rPr>
          <w:t>משפטי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מובי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11">
        <w:r>
          <w:rPr>
            <w:rStyle w:val="InternetLink"/>
            <w:color w:val="000000"/>
            <w:rtl w:val="true"/>
          </w:rPr>
          <w:t>תורה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חש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ק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בנת</w:t>
      </w:r>
      <w:r>
        <w:rPr>
          <w:rFonts w:cs="Calibri"/>
          <w:color w:val="000000"/>
          <w:rtl w:val="true"/>
        </w:rPr>
        <w:t xml:space="preserve"> </w:t>
      </w:r>
      <w:hyperlink r:id="rId12">
        <w:r>
          <w:rPr>
            <w:rStyle w:val="InternetLink"/>
            <w:color w:val="000000"/>
            <w:rtl w:val="true"/>
          </w:rPr>
          <w:t>תור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הגמול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ק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ל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נה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ומ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פ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נהגים</w:t>
      </w:r>
      <w:r>
        <w:rPr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ל מידותיו של הק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 מיד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נגד מיד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סנהדרין דף צ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זה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מודל הסטנדרט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ל עם ישרא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וע דווקא כינ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כי כינים הינם טפ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יהם תלויים בניצולם את הקורב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הם בהם נדבק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להם חיים עצמאיים לאחר שהם מופרדים מהגופות שאליהם התחבר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צרים הפכו להיות הטפילים שמצצו את דמם של בני ישראל וחיו על חשבונ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ביא עליהם את מכת הכינ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ידה כנגד מי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כינה מסוגלת להטיל כ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יצים במשך חיי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הביצה צריכה טמפ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ל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מעלות צלזיוס ו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70-80%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לח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די להתפת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נאים אלו ניתן למצוא בסביבת הקרקפת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וך פרק זמן של </w:t>
      </w:r>
      <w:r>
        <w:rPr>
          <w:rFonts w:cs="Arial" w:ascii="Arial" w:hAnsi="Arial"/>
          <w:b/>
          <w:bCs/>
          <w:color w:val="000000"/>
        </w:rPr>
        <w:t>7-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מ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א בוקעת ומתפתחת כינה קטנה העוברת עוד שני גלגולים עד לשלב הבגרו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ההלכה מתירה להרוג בשבת את כיני הרא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י הן אינן פרות ורבות בשב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מפלה כליו בשבת מולל את הכינין וזורק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ומותר להרוג את הכינים בשבת מפני שהן מן הזיע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סע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 w:cs="Arial"/>
          <w:color w:val="000000"/>
          <w:rtl w:val="true"/>
        </w:rPr>
        <w:t>ואילו המחקר המדעי מסקנתו הפוכה – לכינים יש זכר ונק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ינה מטילה בי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הן בוקעות כינים צע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רך בעלי ח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ורות האחרונים ניתנו כמה פתרונות לסתירה בין הטעם להלכה זו לבין מסקנת המדע</w:t>
      </w:r>
      <w:r>
        <w:rPr>
          <w:rFonts w:cs="Arial" w:ascii="Arial" w:hAnsi="Arial"/>
          <w:color w:val="000000"/>
          <w:rtl w:val="true"/>
        </w:rPr>
        <w:t xml:space="preserve">. </w:t>
      </w:r>
      <w:bookmarkStart w:id="2" w:name="OLE_LINK8"/>
      <w:bookmarkStart w:id="3" w:name="OLE_LINK9"/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הוויכוח בין הפוס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ם לאמץ את מסקנות המחקר המדעי ולשנות את ההלכה הנדונה על פי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ל באנציקלופדיה פחד יצחק כ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נה לאחר פרסום מחקרו של ההולנדי אנטוני ון לאובנהוק שגילה את מחזור החיים של הכי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1683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של אקרית ושל נמט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כך הצליח להפריך את התיאוריות המקובלות אז בדבר התהוות ספונטנית של יצורים ח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יצחק למפורטי כתב בספרו </w:t>
      </w:r>
      <w:r>
        <w:rPr>
          <w:rFonts w:cs="Arial" w:ascii="Arial" w:hAnsi="Arial"/>
          <w:b/>
          <w:bCs/>
          <w:color w:val="000000"/>
          <w:rtl w:val="true"/>
        </w:rPr>
        <w:t>"...</w:t>
      </w:r>
      <w:r>
        <w:rPr>
          <w:rFonts w:ascii="Arial" w:hAnsi="Arial" w:cs="Arial"/>
          <w:b/>
          <w:b/>
          <w:bCs/>
          <w:color w:val="000000"/>
          <w:rtl w:val="true"/>
        </w:rPr>
        <w:t>דבזמנינו שחכמי התולדות הביטו וראו וידעו וכתבו דכול בעל חי יהיה מה שיהיה הווה מן הביצ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כל זה הוכיחו בראיות ברו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ם כן שומר נפשו ירחק מהם ולא יהרוג פרעוש ולא כינה ואל יכניס עצמו בספק חיוב חטא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ובדבר זה אמינא דאם ישמעו חכמי ישראל ראיות אומות העולם יחזרו ויודו לדברי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מו בגלגל חוזר ומזל קבוע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דלאו כל מילי דאתאמרו בגמרא מפי קבלה 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לא דחכמי ישראל דברו גם הם לפעמים מפי השכל והחקירה האנושית ולא מפי הקב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דאם לא כן למה להם להוד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ה להם להתחזק בקבלתם ולא לשוב מפני כל ראיות אומות העולם</w:t>
      </w:r>
      <w:r>
        <w:rPr>
          <w:rFonts w:cs="Arial" w:ascii="Arial" w:hAnsi="Arial"/>
          <w:b/>
          <w:bCs/>
          <w:color w:val="000000"/>
          <w:rtl w:val="true"/>
        </w:rPr>
        <w:t>...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פחד יצח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צידה האס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ף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קיצ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שאמרו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שהכינים נולדים מן הזיעה איננה תורה מן השמ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סקנת חקירה אנושית מוט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יון שנתברר שטעות הייתה בידי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ובאמת נולדים הכינים מזכר ומנקבה ולא מן הזי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ינו להודות לחכמי אומות העולם ולהימנע מלהרוג כינים בשב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4" w:name="OLE_LINK3"/>
      <w:bookmarkStart w:id="5" w:name="OLE_LINK4"/>
      <w:bookmarkEnd w:id="4"/>
      <w:bookmarkEnd w:id="5"/>
      <w:r>
        <w:rPr>
          <w:rtl w:val="true"/>
        </w:rPr>
        <w:t>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טבע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נהוג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הלכ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למעש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זמנינו</w:t>
      </w:r>
      <w:r>
        <w:rPr>
          <w:rStyle w:val="StrongEmphasis"/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  <w:bookmarkEnd w:id="2"/>
      <w:bookmarkEnd w:id="3"/>
    </w:p>
    <w:p>
      <w:pPr>
        <w:pStyle w:val="Normal"/>
        <w:jc w:val="left"/>
        <w:rPr/>
      </w:pPr>
      <w:r>
        <w:rPr>
          <w:rFonts w:cs="Arial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מנוביץ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שליש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ופוזיצ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פני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תש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נגור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רע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סג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רכו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ובסס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נוש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התסיס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גפ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משל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ליכ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קיימ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רי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שאו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עכשי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לאה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הזי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זיר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כנס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וו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וכח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ויכוח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חיל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מפלג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תי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צע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ביז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ד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יטי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רופ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נו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טרכטנברג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מתנג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צער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דמות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קוב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חקיק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שינו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כ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צטרפות</w:t>
      </w:r>
      <w:r>
        <w:rPr>
          <w:rFonts w:cs="Aria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רלמנטר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קדמ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ניע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רו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רע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מלצ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ביזו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ד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סבי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מ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סג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ני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סג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תנגד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דב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ומר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ז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פנא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חבור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חילו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תגייס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ר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שראלית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קט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בטח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בולט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סוגי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בט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ר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ריק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נ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ואל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ציי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"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חֹג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מ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ל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ַלֵּחַ</w:t>
      </w:r>
      <w:r>
        <w:rPr>
          <w:rtl w:val="true"/>
        </w:rPr>
        <w:t xml:space="preserve">"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>: "</w:t>
      </w:r>
      <w:r>
        <w:rPr>
          <w:rtl w:val="true"/>
        </w:rPr>
        <w:t>שַׁל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עַלַּ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ֹ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ו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ד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שך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פ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 "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</w:t>
      </w:r>
      <w:r>
        <w:rPr>
          <w:rtl w:val="true"/>
        </w:rPr>
        <w:t xml:space="preserve">"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עְתִּיר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יָס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ְפַרְדְּעִים</w:t>
      </w:r>
      <w:r>
        <w:rPr>
          <w:rtl w:val="true"/>
        </w:rPr>
        <w:t xml:space="preserve">"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ָט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צַּדּ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>: "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ב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ַבֶּרְכֶם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ִידַע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פ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עז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ו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אתם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י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צ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ה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ת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טר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ר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יפיי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ת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>.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מ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די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נ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צ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ת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ז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ל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מ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ת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ע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י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ה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ב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ל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לוג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ס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תמ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ווכ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טמודרנ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יי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לוג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ס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ז</w:t>
      </w:r>
      <w:r>
        <w:rPr>
          <w:sz w:val="32"/>
          <w:szCs w:val="32"/>
          <w:rtl w:val="true"/>
        </w:rPr>
        <w:t>.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מ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ו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עור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ת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כחי</w:t>
      </w:r>
      <w:r>
        <w:rPr>
          <w:sz w:val="32"/>
          <w:szCs w:val="32"/>
          <w:rtl w:val="true"/>
        </w:rPr>
        <w:t>?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ית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טרפ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ע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בר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כ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דוקס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sz w:val="32"/>
          <w:szCs w:val="32"/>
          <w:rtl w:val="true"/>
        </w:rPr>
        <w:t xml:space="preserve">. 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צ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ור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הי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חיל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sz w:val="32"/>
          <w:szCs w:val="32"/>
          <w:rtl w:val="true"/>
        </w:rPr>
        <w:t>?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דב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ת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ף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ק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נ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נ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ענ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חי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יים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ש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י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קשה</w:t>
      </w:r>
      <w:r>
        <w:rPr>
          <w:sz w:val="32"/>
          <w:szCs w:val="32"/>
          <w:rtl w:val="true"/>
        </w:rPr>
        <w:t>.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נ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מע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טיס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יח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י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ת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יב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ו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ת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צ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לוג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סר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סת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נו</w:t>
      </w:r>
      <w:r>
        <w:rPr>
          <w:sz w:val="32"/>
          <w:szCs w:val="32"/>
          <w:rtl w:val="true"/>
        </w:rPr>
        <w:t>.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ע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ג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ת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ף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>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ות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נהיג</w:t>
      </w:r>
      <w:r>
        <w:rPr>
          <w:rFonts w:ascii="David" w:hAnsi="David"/>
          <w:b/>
          <w:b/>
          <w:bCs/>
          <w:rtl w:val="true"/>
        </w:rPr>
        <w:t>–</w:t>
      </w:r>
      <w:r>
        <w:rPr>
          <w:rFonts w:ascii="David" w:hAnsi="David"/>
          <w:b/>
          <w:b/>
          <w:bCs/>
          <w:rtl w:val="true"/>
        </w:rPr>
        <w:t xml:space="preserve"> אדם ככל בני האדם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וּא אַהֲרֹן וּמשֶׁה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2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ה ואהרון יוצאים לשליח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מדים בפני פרעה ותובעים ממנו לשחרר את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וך פעולת השליחות מופיע תיאור ייחוסם של משה ואהר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וְאֵלֶּה שְׁמוֹת בְּנֵי לֵוִי לְתֹלְדֹתָם גֵּרְשׁוֹן וּקְהָת וּמְרָרִי וּשְׁנֵי חַיֵּי לֵוִי שֶׁבַע וּשְׁלשִׁים וּמְאַת שָׁנָ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וּא אַהֲרֹן וּמשֶׁה אֲשֶׁר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ָהֶם הוֹצִיאוּ אֶת בְּנֵי יִשְׂרָאֵל מֵאֶרֶץ מִצְרַיִם עַל צִבְאֹתָ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פסקת הסיפור על ידי הצגת סדר היוחסין מעוררת תמיהה גדול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ל מה ולמה מקומה כא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תבונן בפירושו המפעים של ה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יר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בה ונתבונן בסד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ורות זה שלפנ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הוא מצטמצם בייחוסו של משה ואה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עובר הוא בקצרה על שני השבטים שקדמו לשבט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ן בשבט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השתלשלות ייחוסם היש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יראה את ענפי 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דים וב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די הורים ובניה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 xml:space="preserve">על פני חוג רחב זה של קרובים וידידים יצביע הכתוב על שניהם ויאמר ויחזור וי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וא משה ואהרן</w:t>
      </w:r>
      <w:r>
        <w:rPr>
          <w:rFonts w:cs="David" w:ascii="David" w:hAnsi="David"/>
          <w:rtl w:val="true"/>
        </w:rPr>
        <w:t xml:space="preserve">'– </w:t>
      </w:r>
      <w:r>
        <w:rPr>
          <w:rFonts w:ascii="David" w:hAnsi="David"/>
          <w:rtl w:val="true"/>
        </w:rPr>
        <w:t>וביום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יהם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/>
          <w:rtl w:val="true"/>
        </w:rPr>
        <w:t>ואם נוסיף ונתבונן ב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 ניתנת לנו הוכחה זו על ייחוסם וקשרי משפח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יע אולי לידי הבנת חשיבותו ומטרתו של כל הפירוט ה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ד הנה נכשלו מאמציהם של משה ואהרן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למלא דברים שאירעו אחר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תה נחוצה הוכחה כה מדויקת לייחוסם ולקירבת משפח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לם מעתה תחל שליחותם עטורת הנ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צ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יחות אשר כמוה לא מילא עוד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מותה לפ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חריהם לא ימ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תה נודעת חשיבות יתירה לעריכת רשימה מדויקת של י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חוסם וקירב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עיד בזאת לכל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רגיל ואנושי הוא מקור מחצב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גיל ואנושי הוא טבע בריי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/>
          <w:rtl w:val="true"/>
        </w:rPr>
        <w:t>ביום בו די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ל משה בארץ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 הכירו את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רי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דיו ודוד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דוניו ודודני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 כל ייחוסו ואת כל קרוביו הכי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שמנים שנה ידעוהו כבשר 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וף לטבע האדם על כל ליקוייו וחולש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דאגותיו וצרכ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ש ככל יתר הא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ניהם נולד וחונך</w:t>
      </w:r>
      <w:r>
        <w:rPr>
          <w:rFonts w:cs="David" w:ascii="David" w:hAnsi="David"/>
          <w:rtl w:val="true"/>
        </w:rPr>
        <w:t>. '</w:t>
      </w:r>
      <w:r>
        <w:rPr>
          <w:rFonts w:ascii="David" w:hAnsi="David"/>
          <w:rtl w:val="true"/>
        </w:rPr>
        <w:t>הוא משה ואהרן</w:t>
      </w:r>
      <w:r>
        <w:rPr>
          <w:rFonts w:cs="David" w:ascii="David" w:hAnsi="David"/>
          <w:rtl w:val="true"/>
        </w:rPr>
        <w:t>', '</w:t>
      </w:r>
      <w:r>
        <w:rPr>
          <w:rFonts w:ascii="David" w:hAnsi="David"/>
          <w:rtl w:val="true"/>
        </w:rPr>
        <w:t>הם המדברים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רעה</w:t>
      </w:r>
      <w:r>
        <w:rPr>
          <w:rFonts w:cs="David" w:ascii="David" w:hAnsi="David"/>
          <w:rtl w:val="true"/>
        </w:rPr>
        <w:t>', '</w:t>
      </w:r>
      <w:r>
        <w:rPr>
          <w:rFonts w:ascii="David" w:hAnsi="David"/>
          <w:rtl w:val="true"/>
        </w:rPr>
        <w:t>הוא משה ואהרן</w:t>
      </w:r>
      <w:r>
        <w:rPr>
          <w:rFonts w:cs="David" w:ascii="David" w:hAnsi="David"/>
          <w:rtl w:val="true"/>
        </w:rPr>
        <w:t xml:space="preserve">'– </w:t>
      </w:r>
      <w:r>
        <w:rPr>
          <w:rFonts w:ascii="David" w:hAnsi="David"/>
          <w:rtl w:val="true"/>
        </w:rPr>
        <w:t>בשר ודם ככל 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בהם 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היות לו לכלים בעשיית מלאכתו הגדולה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ר ודם ככל אדם– והם ביצעו את מלאכתו הגדולה של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ם במשה ואהרון הדברי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 בכל מנהי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בן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והים כי אם בשר ו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ף על פ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הר 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לסייג את דברי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עוד נועדה רשימת השמות להכחיש אשלי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...</w:t>
      </w:r>
      <w:r>
        <w:rPr>
          <w:rFonts w:ascii="David" w:hAnsi="David"/>
          <w:rtl w:val="true"/>
        </w:rPr>
        <w:t>להצמיח 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יוצא מ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שר להיות נביא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שליה מסוכנת זו הושמה לאל על ידי רשימה משפחתי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ת משה ואהרן היו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ורק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ם היו בני אדם נב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ו רצ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 לבחור במי שיזדמן אליו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 שבט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אותים לקבל את שליחות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אול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 בוחר לו את הראויים והמשובחים ביותר להיות שליחיו עושי ד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יקרא לאדם אלא אם הגיע לרום מעלת האד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א ייבחר אלא מי שבגר בכוחות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היותו ראוי להיבחר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זהו האיזון הראוי שצריך לעמוד לנגד ע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היג בכל תחום הוא אדם ככל בני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ה 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ירתו היא עדות לבחירה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וה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בה כדי להעיד על מדרג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דלג על ראובן וש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לך לשבט לוי ומשם לבחור במשה רב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אינה בחירה אקר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פילו לא בחירה המונעת מסדר מסו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בחירה עמוקה במי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חר להנהיג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תתי אותה לכם מורשה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בהתייחסות חלקים רבים בחברה הישראלית לארץ ישראל קיים ניכור עד שחלק מהם רואים בה שטחי נד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ן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ך שכל ענינה של הארץ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טעמ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וא להחזיק בפיסת קרקע כדי לקיים בה חברה דמוקרטית־חילונית ברמת חיים מערבי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 xml:space="preserve">למענה הם נכונים לראות בחבלי מולדת האחרים 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שטח כבוש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להתפשר עליהם ובלבד שתישאר לנו פלטפורמה קרקעית מינימלית שתאפשר לנו לחיות בשלום ובביטחון את חיי השע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גם אם הפשרה הזו מסכנת את העתיד היהודי בארץ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על כיוצא בזה אמר הנביא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כול ושתו כי מחר נמו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ישעיה כב יג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התנכרות הזו הביאה לשחיקה בנאמנות של העם היהודי לארצ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נאמנות שפרנסה בהיסטוריה של העם היהודי דורות של גלויות ונתנה לעם את כוח העמידה וההישרדות על אף הניסיונות הבלתי פוסקים לכלותינ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ם חפצי חיים אנחנ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א רק ברמה האישית אלא בעיקר במובן הלאומי הרח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ין בפנינו דרך אחרת אלא לחדש את הברית בין העם לארצו ולהפנים בשכל וברגש את ייחודה של ארץ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א רק כמקום מקלט לעם נרדף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לא כמקום הבלעדי בו יכול העם היהודי להגשים את ייעודו הרוחני והמוסרי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על הקשר המופלא של העם היהודי עם ארץ ישראל כו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 xml:space="preserve"> קוק בפירושו 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עולת ראי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. 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כך הוא מפרש את הכתו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לך אתן ארץ כנען חבל נחלתכם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בהיותכם מתי מספר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כמעט וגרים ב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-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קשר של כל עם לארצו נוצר בדרך כלל כקשר טבעי המתפתח על ידי אומה מרובת אוכלוסין המתקבצת לאותה ארץ ויושבת בה ישיבת קבע במשך זמן מרובה ומפתחת בה את חיי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ז במשך הזמן מתגבשת חיבה היסטורית המפעמת בלבבות הדורות הבאים והם נקשרים לארץ ההיא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הנה אף אחד מכל המרכיבים הללו לא היו בשעה שעם ישראל התקשר עִם ארצו בימי האבו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בהיותם מתי מספר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-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א ציבור גדול אלא קבוצה קטנה של אנש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גם הזמן היה קצר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כמעט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",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לא היסטוריה ממושכ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וגרים בה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",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 xml:space="preserve">בהיותם אז בארץ לא היו תושבי קבע אלא 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גרים ב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גרים נודדים ממקום למקו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על אף העדר כל המרכיבים המקשרים עם לארצ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נוצר כבר אז קשר בל ינתק בין ישראל לארצ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מאז ימי 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בו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ברהם יצחק ויעק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אורך כל ההיסטוריה הישראלי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קשר המופלא הזה של ישראל עם ארצו נמשך ללא הפסק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נחמה המרכזית של עם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מעבר לבשורת הגאול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ייתה התקווה לשוב לארץ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ך היה בגלות מצר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שנאנקו בני ישראל בעבדות מצרים ומשה מתבקש לבשר לישראל על גאולתם בארבע לשונות של גאול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יו אלו הארבע הכנה לתכליתה של הגאולה שנאמרה בלשון החמישית שהיא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הבאתי אתכם אל הארץ אשר נשאתי את ידי לתת אותה לאברהם ליצחק וליעק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נתתי אותה לכם מורש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ני 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'"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ת ההבטחה הזו פירשו ב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6"/>
          <w:sz w:val="26"/>
          <w:rtl w:val="true"/>
        </w:rPr>
        <w:t>דעת זקנים מבעלי התוס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rtl w:val="true"/>
        </w:rPr>
        <w:t>'"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 (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שמות יב ח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דאמרי אינשי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מאן דמריה שחרריה ומסר כל דידיה בידי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 xml:space="preserve">אי לאו איתיה לבי דריה מאי אהני ליה 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תרגו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עבד ששחררו רבו ומסר לו כל שלו ביד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ם לא הביאו לבית דירת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מה מועילה לו כל הטוב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ך גם אם לא הביא הק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 אותם לארץ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מה מועילה להם היציאה ממצר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left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1218" w:hanging="0"/>
        <w:jc w:val="both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קשר הזה של ישראל עם ארצו קדם ליציאת ישראל ממצר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בר בסוף ימיו של יוסף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שישראל ישבו במצרים בכבודו של עול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שעה שלא חסרו דבר במצר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בר אז יוסף משביע את אחיו שלא ישכחו להעלות את עצמותיו לארץ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כך גם אחר כך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אשר נגלה הק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 למשה בסנ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כשהבעיה הבוערת והדחופה הייתה הסבל הבלתי נסבל של ישראל במצר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והפתרון המידי הנדרש באותה שעה היה שחרורם של ישראל מעבודת הפרך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גם אז אין הקב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 מסתפק בהבטחה של ההצלה המידית מתחת עבדות מצרים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לא באותה שעה הוא מצרף להבטחת ההצלה גם את העלאתם לארץ ישראל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להצילו מיד מצרים ולהעלותו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ל ארץ טובה ורחב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מכל הדוגמאות הללו אנו לומדים שאין גאולת ישראל שלימה בשחרור מהשעבוד הפיזי בלבד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אלא השחרור הזה הוא אמצעי לגאולה השלימה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שהיא מימוש הייעוד הישראלי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6"/>
          <w:sz w:val="26"/>
          <w:rtl w:val="true"/>
        </w:rPr>
        <w:t>האפשרי רק בהיות עם ישראל בארץ ישראל בעצמאות מדינית ורוחנית</w:t>
      </w:r>
      <w:r>
        <w:rPr>
          <w:rFonts w:eastAsia="Times New Roman" w:cs="Times New Roman" w:ascii="Times New Roman" w:hAnsi="Times New Roman"/>
          <w:color w:val="222222"/>
          <w:sz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6"/>
        </w:rPr>
      </w:pPr>
      <w:r>
        <w:rPr>
          <w:rFonts w:eastAsia="Times New Roman" w:cs="Times New Roman" w:ascii="Times New Roman" w:hAnsi="Times New Roman"/>
          <w:color w:val="222222"/>
          <w:sz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b/>
          <w:b/>
          <w:bCs/>
          <w:sz w:val="24"/>
          <w:szCs w:val="24"/>
          <w:u w:val="single"/>
        </w:rPr>
      </w:pP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>חוס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>הקש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b/>
          <w:b/>
          <w:bCs/>
          <w:sz w:val="24"/>
          <w:szCs w:val="24"/>
          <w:u w:val="single"/>
        </w:rPr>
      </w:pPr>
      <w:r>
        <w:rPr>
          <w:rFonts w:ascii="Narkisim" w:hAnsi="Narkisim"/>
          <w:b/>
          <w:b/>
          <w:bCs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מפג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וש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י</w:t>
      </w:r>
      <w:r>
        <w:rPr>
          <w:rFonts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ַיְדַבֵּ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ּ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ְלֹ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ֶ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ֹשֶׁ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קֹּצֶ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רוּחַ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ּמֵעֲבֹדָ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קָשָׁה</w:t>
      </w:r>
      <w:r>
        <w:rPr>
          <w:rFonts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מסבי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זרא</w:t>
      </w:r>
      <w:r>
        <w:rPr>
          <w:rFonts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ט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ז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דבריו</w:t>
      </w:r>
      <w:r>
        <w:rPr>
          <w:rFonts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קצר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רוח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באורך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הגלות</w:t>
      </w:r>
      <w:r>
        <w:rPr>
          <w:rFonts w:ascii="Narkisim" w:hAnsi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ובעבוד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שנתחד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4"/>
          <w:sz w:val="24"/>
          <w:szCs w:val="24"/>
          <w:rtl w:val="true"/>
        </w:rPr>
        <w:t>עליהם</w:t>
      </w:r>
      <w:r>
        <w:rPr>
          <w:rFonts w:ascii="Narkisim" w:hAnsi="Narkisim"/>
          <w:b/>
          <w:bCs/>
          <w:color w:val="000000"/>
          <w:sz w:val="24"/>
          <w:szCs w:val="24"/>
          <w:rtl w:val="true"/>
        </w:rPr>
        <w:t xml:space="preserve">". 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בוד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פר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נ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יכול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קש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הֵ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ְּנֵ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ֹ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ָׁמְעוּ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ֵלַ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ְאֵיךְ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ִשְׁמָעֵ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ַרְעֹ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ַאֲנִ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ֲרַ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ְׂפָתָיִם</w:t>
      </w:r>
      <w:r>
        <w:rPr>
          <w:rFonts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סר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לכ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עה</w:t>
      </w:r>
      <w:r>
        <w:rPr>
          <w:rFonts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כיצד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קשיב</w:t>
      </w:r>
      <w:r>
        <w:rPr>
          <w:rFonts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ק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חו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תמוה</w:t>
      </w:r>
      <w:r>
        <w:rPr>
          <w:rFonts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ית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הקי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פרעה</w:t>
      </w:r>
      <w:r>
        <w:rPr>
          <w:rFonts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מנ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לשמוע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עטי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בוד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ך</w:t>
      </w:r>
      <w:r>
        <w:rPr>
          <w:rFonts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ר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מצ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תנ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אפשר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קשבה</w:t>
      </w:r>
      <w:r>
        <w:rPr>
          <w:rFonts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פרוש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עבוד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ascii="Narkisim" w:hAnsi="Narkisim"/>
          <w:b/>
          <w:bCs/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ק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ונו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ְהוֹצִ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ִצְרָיִ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בא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ס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: " </w:t>
      </w:r>
      <w:r>
        <w:rPr>
          <w:rStyle w:val="Psuq1"/>
          <w:sz w:val="24"/>
          <w:sz w:val="24"/>
          <w:szCs w:val="24"/>
          <w:rtl w:val="true"/>
        </w:rPr>
        <w:t>וְהָיוּ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sz w:val="24"/>
          <w:sz w:val="24"/>
          <w:szCs w:val="24"/>
          <w:rtl w:val="true"/>
        </w:rPr>
        <w:t>הַדְּבָרִים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sz w:val="24"/>
          <w:sz w:val="24"/>
          <w:szCs w:val="24"/>
          <w:rtl w:val="true"/>
        </w:rPr>
        <w:t>הָאֵלֶּה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sz w:val="24"/>
          <w:sz w:val="24"/>
          <w:szCs w:val="24"/>
          <w:rtl w:val="true"/>
        </w:rPr>
        <w:t>אֲשֶׁר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sz w:val="24"/>
          <w:sz w:val="24"/>
          <w:szCs w:val="24"/>
          <w:rtl w:val="true"/>
        </w:rPr>
        <w:t>אָנֹכִי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sz w:val="24"/>
          <w:sz w:val="24"/>
          <w:szCs w:val="24"/>
          <w:rtl w:val="true"/>
        </w:rPr>
        <w:t>מְצַוְּךָ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sz w:val="24"/>
          <w:sz w:val="24"/>
          <w:szCs w:val="24"/>
          <w:rtl w:val="true"/>
        </w:rPr>
        <w:t>הַיּוֹם</w:t>
      </w:r>
      <w:r>
        <w:rPr>
          <w:rStyle w:val="Psuq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suq1"/>
          <w:b/>
          <w:b/>
          <w:bCs/>
          <w:sz w:val="24"/>
          <w:sz w:val="24"/>
          <w:szCs w:val="24"/>
          <w:rtl w:val="true"/>
        </w:rPr>
        <w:t>עַל</w:t>
      </w:r>
      <w:r>
        <w:rPr>
          <w:rStyle w:val="Psuq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uq1"/>
          <w:b/>
          <w:b/>
          <w:bCs/>
          <w:sz w:val="24"/>
          <w:sz w:val="24"/>
          <w:szCs w:val="24"/>
          <w:rtl w:val="true"/>
        </w:rPr>
        <w:t>לְבָבֶךָ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כו</w:t>
      </w:r>
      <w:r>
        <w:rPr>
          <w:sz w:val="24"/>
          <w:szCs w:val="24"/>
          <w:rtl w:val="true"/>
        </w:rPr>
        <w:t>, </w:t>
      </w:r>
      <w:r>
        <w:rPr>
          <w:sz w:val="24"/>
          <w:sz w:val="24"/>
          <w:szCs w:val="24"/>
          <w:rtl w:val="true"/>
        </w:rPr>
        <w:t>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פת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מ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 xml:space="preserve">, </w:t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r>
        <w:rPr>
          <w:rtl w:val="true"/>
        </w:rPr>
        <w:t>יוטיוב</w:t>
      </w:r>
      <w:r>
        <w:rPr>
          <w:rtl w:val="true"/>
        </w:rPr>
        <w:t xml:space="preserve">, </w:t>
      </w:r>
      <w:r>
        <w:rPr>
          <w:rtl w:val="true"/>
        </w:rPr>
        <w:t>ויקיפדיה</w:t>
      </w:r>
      <w:r>
        <w:rPr>
          <w:rtl w:val="true"/>
        </w:rPr>
        <w:t xml:space="preserve">, </w:t>
      </w:r>
      <w:r>
        <w:rPr>
          <w:rtl w:val="true"/>
        </w:rPr>
        <w:t>וואטצאפ</w:t>
      </w:r>
      <w:r>
        <w:rPr>
          <w:rtl w:val="true"/>
        </w:rPr>
        <w:t xml:space="preserve">, </w:t>
      </w:r>
      <w:r>
        <w:rPr>
          <w:rtl w:val="true"/>
        </w:rPr>
        <w:t>אמאזון</w:t>
      </w:r>
      <w:r>
        <w:rPr>
          <w:rtl w:val="true"/>
        </w:rPr>
        <w:t xml:space="preserve">, </w:t>
      </w:r>
      <w:r>
        <w:rPr>
          <w:rtl w:val="true"/>
        </w:rPr>
        <w:t>נטפליקס</w:t>
      </w:r>
      <w:r>
        <w:rPr>
          <w:rtl w:val="true"/>
        </w:rPr>
        <w:t xml:space="preserve">, </w:t>
      </w:r>
      <w:r>
        <w:rPr>
          <w:rtl w:val="true"/>
        </w:rPr>
        <w:t>וי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ת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-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</w:t>
      </w:r>
      <w:r>
        <w:rPr>
          <w:rtl w:val="true"/>
        </w:rPr>
        <w:t>'</w:t>
      </w:r>
      <w:r>
        <w:rPr>
          <w:rtl w:val="true"/>
        </w:rPr>
        <w:t>יפיק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ציקלופ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ואטצאפ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יוב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א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זו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ז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א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פ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גל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. "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נות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ל וחומר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פרעה פונה לבני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ושטת היד שלו נענית בסירו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קבות הסירוב נשלח משה לפרע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תגובה לשליחות החדשה מגחך משה ואומר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ן בני ישראל לא שמעו אל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ך ישמעני פרעה</w:t>
      </w:r>
      <w:r>
        <w:rPr>
          <w:rFonts w:cs="FrankRuehl" w:ascii="FrankRuehl" w:hAnsi="FrankRuehl"/>
          <w:sz w:val="28"/>
          <w:szCs w:val="28"/>
          <w:rtl w:val="true"/>
        </w:rPr>
        <w:t xml:space="preserve">?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י מעיר שהמשפט הזה הוא אחד מעשר פעמים בתורה שבו מופיע הרעיון של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רי משה עושה חשבון שאם בני ישראל לא שמעו 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 וחומר שפרעה לא ישמע לו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פרשים נזעקו כנגד ההיגיון שבקל וחומר של מ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אינו מובהק כלל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אמר שאם בני ישראל לא האזינו פרעה לא יאזי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ולי להפך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אבן עזרא מנמק את הקל וחומר של מש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עמך לא שמעו אלי קל וחומר לפרעה שאיננו מאמין ב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נו מנתינ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 מסביר שמשמעות הקל וחומר היא שאם בני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טובתם התכוון מ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שמעו 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ך ישמע לו פרעה שלרעתו הוא בא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פירוש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עת זקנים מבעלי התוספות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סביר שאם המשועבדים אותם בא משה לגאול לא שמעו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ך ישמע המשעבד שאינו מקווה לישו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להיפך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eastAsia="FrankRuehl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יבה המרכזית לכך שכל המפרשים נחלצו להסביר את ההיגיון שמאחורי הקל וחומר של משה הי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ניתן לומר את ההיפך המוחל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ני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לא שמעו למשה מקוצר רוח ומעבודה קש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לא היו פנויים להאזי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פרע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רעה דווקא  ממתין לאנשים מעניינים שישמיעו לו רעיונות חדשים ויש סיכוי לא רע שהוא ישמע למש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אמת ניתנת להיא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קל וחומר ככל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וסס על לוגיקה בעיית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ראש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פני שלעולם אין לדעת אם הפרמטר שבו אנו משתמשים כדי לבחון את מידת החומרה של פרט אחד ביחס למשנהו הוא המשתנה החשוב והמשמעות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מיד אפשר לומר שאם אדם שאינו חייב במזוזה על גופ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ייב בלבישת ציצ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 מ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ת שחייב במזוזה וודאי שיהיה חייב בציצ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פשר להגיע בעזרת הקל וחומר גם לתוצאות שאינן סביר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כשל הלוגי בתיאור הזה מוב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כשל נוסף באפשרות לדרוש עניינים בקל וחומר קשור לכך שגם אם ידוע לנו באיזה משתנה נבחן מה קל ומה חמ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דיין לא ברור איך יכריע הדבר את הדי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ל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נזיר וכהן חלים איסורים דומים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ניהם אסורים להיטמא ל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אילו הנזיר אסור להיטמא רק בתקופת נזירותו וקדושתו היא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עה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ם נאמר שכיוון שקדושת הכהן ל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מה שנאסר על הנזיר נאסר מקל וחומר על הכה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בהכרח ש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תכן שדווקא קדושת שעה חמורה יותר מקדושת 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עינינו הרואות שהמידה של קל וחומר איננה פשוט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רק במקרה של משה העומד מול פרעה מיואש וחסר תקוו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שפתי חכמים טוען שקביעתו של 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שמדובר בקל וחומר אינה הכרח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דבר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פשר לקרוא את הפסוק בנח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ביכול משה מציין שתי עובדות נפרדות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לא שמעו לי וגם פרעה לא ישמע ל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י מפני שאני ערל שפתיים ואינני בעל כושר שכנוע</w:t>
      </w:r>
      <w:r>
        <w:rPr>
          <w:rFonts w:cs="FrankRuehl" w:ascii="FrankRuehl" w:hAnsi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דוע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מתברר שכמעט לא ניתן להסביר בהיגיון את הקל וחומר שנוצר כא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ביר 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שיש כאן קל וחומר</w:t>
      </w:r>
      <w:r>
        <w:rPr>
          <w:rFonts w:cs="FrankRuehl" w:ascii="FrankRuehl" w:hAnsi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פי דבריו של השפתי חכמ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קוראים את אמירתו של משה בדרך של 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תגלה עוצמת דמו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ה רבינו חשב שיש 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אם בני ישראל לא שמעו 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ישמע אליו גם פרעה והאשים את עצמו בכך שהוא ערל שפת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מיל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נכותו מנעה מאנשים שהיו זקוקים לדבריו לשומע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 שפרעה לבטח לא ישמע ל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האמת הייתה שבני ישראל לא שמעו למשה מפני קוצר הרוח והעבודה הקשה תחתיה היו נת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הייתה כל סיבה להניח שגם פרעה לא ישמע למ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ן כאן שום 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בר בקל וחומר סובייקטיבי שכל התירוצים עליו רק מוכיחים כמה עניו היה מש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קל וחומר הזה נגוע בכך שמשה שבוי בנקודת מבט אשר אינה בהכרח קנה המידה הנכון להשווא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יבה שהוא בחר בפרמטר הזה היא ענוותנותו וצדק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בטוח שאם משהו השתבש הרי אצלו הוא השתבש והוא לוקח אחריות ומוכן להסיר את מועמדותו מי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בל ניתן ללמוד מן המקרה של משה דבר נוסף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פשרות לקרוא את הפסוק בדרכים שונ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רק כ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ו למעשה דרך מתוחכמת של התורה להצביע על כך שתמיד אפשר להסתכל על המציאות בשני אופנ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ל כישלון אפשר להסיק את הכישלון הבא בדרך של קל וח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אם לא מתפלפלים בכישלון אלא ממשיכים הלא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פשר להפוך אותו גם למבוא להצלחה הבא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רבה מעבר לנורמליזציה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ותרת מישנ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כנסת מנסה לקדם חוק שיכניס את אוניברסיטת אריאל תחת כנפי ה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ג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 המועצה להשכלה גבוה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לא תחת 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 שומרון כפי שהיא כי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כך ניתן יהיה להקים שם פקולטה לרפו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ל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 ועדת הכנס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 יואב קיש מהליכו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ולם כל הצע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וק של שולי מועלם רפא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גלל ויכוח עמוק ביניהם בעניין חוק משמרות היל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ועלם מסבירה את ההיגיון שבהצע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חוק שלה ושל בנ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 שולי מועלם רפאל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המוסדות האקדמיים בישראל כפופים למועצה להשכלה גבוה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אמונה על הרמה האקדמית הנלמדת ב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ם הקמת המוסדות האקדמיים באלק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לון שבות ואריאל היה צורך להקים גוף ייעודי תחת אחריות הצב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כן החוק הישראלי לא הוחל עדיין ביהודה ושומר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ך למעשה הוקם 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 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מנם המוסדות קיבלו על עצמם את הכללים הקפדניים של המועצה להשכלה גבוה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לם אין לזה תוקף פורמ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הבית היהודי מקדמת שורה של חוקים המוגדרים על ידי גורמים בשמא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סיפוח זוח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מובן שחבר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י למפלגה ואני לא מתנצלים ולא מתביישים בכך שאנחנו מקדמים את התפיסות האידיאולוגיות בשמן נבחרנו ופועלים להשגת נורמליזציה בחיי תושבי יהודה ושומרו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ין אם במאבק בהפליית צרכ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יפור תשתיות ובכלל המהלך האסטרטגי והדרמטי שמקדמת חברתי שרת המשפטים איילת שקד בהשוואת החק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משמעותה שכל חוק חדש שיחוקק יוחל אוטומטית בכל רחבי ההתיישב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ל כן זו גם ההסתכלות על המוסדות האקדמיים ביהודה ושומרון שמעמ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ובותיהם וזכויותיהם האקדמיות יהיו כשל שאר המוסדות האקדמיים שבתוך הקו הירוק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אחריות על האוניברסיטה באריאל לא צריכה להיות תחת אלוף פיקוד מרכז האמון על 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י אם על שר החינוך ויתר חברי המועצה להשכלה גבוהה הארצ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ורמליזציה היא לא הסיבה היחידה שעומדת מאחורי החוק שאותו שר החינוך נפתלי בנט ואני מקד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רגע שאוניברסיטת אריאל תהיה כפופה ל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 הארצ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דומה לאוניברסיטת תל אב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תאפשר להקים בה פקולטה לרפו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זו שתסייע למדינה להוסיף עוד ועוד רופאים איכותיים ולענות על צרכי מערכת הבריאות ב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עובדה שעד היום האוניברסיטה לא יכלה להקים פקולטה לרפואה באריאל נובעת מכך שה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תה כפופה ל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של מיקומה בעיר ארי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קמת פקולטה לרפואה מחייבת התקשרות וליווי צמוד של בית חולים ישרא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לם האוניברסיטה בארי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מרבה האירונ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א יושבת בהגדרה החוקית הזו ואיננה רשאית לבצע התקשרות שכ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יו שסברו כי צריך לבטל את המגבלה ה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לם היא חיונית לשמירה על הרמה הגבוהה של לימודי הרפואה ב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בר שמייחד אותה ביחס למדינות רבות בעולם המערב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גבלה זו מונעת התקשרות של מוסדות אקדמיים ממדינות זרות עם בתי חולים באר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תקשרות שכשלעצמה קריטית מבחינה אקדמ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קומ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בל גם אוניברסיטת אריאל נמצאת בהגדרה של מוסד אקדמי זר ואת זה באנו לשנ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חוק לביטול מ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 יאפשר הקמת פקולטה לרפואה בלב השומר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הלך מתבקש הן לאזרחי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ן להתיישבות והן למערכת הבריא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 סיעת ה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מיגו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hd w:fill="FFFFFF" w:val="clear"/>
          <w:rtl w:val="true"/>
        </w:rPr>
        <w:t>מיגוֹ</w:t>
      </w:r>
      <w:r>
        <w:rPr>
          <w:rFonts w:ascii="Arial" w:hAnsi="Arial" w:cs="Arial"/>
          <w:color w:val="545454"/>
          <w:shd w:fill="FFFFFF" w:val="clear"/>
          <w:rtl w:val="true"/>
        </w:rPr>
        <w:t> היא טענה משפטית נפוצה בתלמוד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545454"/>
          <w:shd w:fill="FFFFFF" w:val="clear"/>
          <w:rtl w:val="true"/>
        </w:rPr>
        <w:t xml:space="preserve">אשר תרגומה המילולי מארמית הוא </w:t>
      </w:r>
      <w:r>
        <w:rPr>
          <w:rFonts w:cs="Arial" w:ascii="Arial" w:hAnsi="Arial"/>
          <w:color w:val="545454"/>
          <w:shd w:fill="FFFFFF" w:val="clear"/>
          <w:rtl w:val="true"/>
        </w:rPr>
        <w:t>"</w:t>
      </w:r>
      <w:r>
        <w:rPr>
          <w:rFonts w:ascii="Arial" w:hAnsi="Arial" w:cs="Arial"/>
          <w:color w:val="545454"/>
          <w:shd w:fill="FFFFFF" w:val="clear"/>
          <w:rtl w:val="true"/>
        </w:rPr>
        <w:t>מתוך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545454"/>
          <w:shd w:fill="FFFFFF" w:val="clear"/>
          <w:rtl w:val="true"/>
        </w:rPr>
        <w:t>כלל המיגו חל במקרה של אדם הטוען לזכותו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545454"/>
          <w:shd w:fill="FFFFFF" w:val="clear"/>
          <w:rtl w:val="true"/>
        </w:rPr>
        <w:t>בלא להביא כל הוכחה לנכונות הטענה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545454"/>
          <w:shd w:fill="FFFFFF" w:val="clear"/>
          <w:rtl w:val="true"/>
        </w:rPr>
        <w:t>אלא שהוא היה יכול לטעון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545454"/>
          <w:shd w:fill="FFFFFF" w:val="clear"/>
          <w:rtl w:val="true"/>
        </w:rPr>
        <w:t>במידה שווה או פחותה של סיכון ולפחות באותה מידה של רווח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545454"/>
          <w:shd w:fill="FFFFFF" w:val="clear"/>
          <w:rtl w:val="true"/>
        </w:rPr>
        <w:t>טענה אחרת טובה ממנה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545454"/>
          <w:shd w:fill="FFFFFF" w:val="clear"/>
          <w:rtl w:val="true"/>
        </w:rPr>
        <w:t xml:space="preserve">בהתאם לכלל המיגו 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- </w:t>
      </w:r>
      <w:r>
        <w:rPr>
          <w:rFonts w:ascii="Arial" w:hAnsi="Arial" w:cs="Arial"/>
          <w:color w:val="545454"/>
          <w:shd w:fill="FFFFFF" w:val="clear"/>
          <w:rtl w:val="true"/>
        </w:rPr>
        <w:t>עובדה זו כשלעצמה מעניקה תוקף לטענתו העכשווית</w:t>
      </w:r>
      <w:r>
        <w:rPr>
          <w:rFonts w:cs="Arial" w:ascii="Arial" w:hAnsi="Arial"/>
          <w:color w:val="545454"/>
          <w:shd w:fill="FFFFFF" w:val="clear"/>
          <w:rtl w:val="true"/>
        </w:rPr>
        <w:t>, "</w:t>
      </w:r>
      <w:r>
        <w:rPr>
          <w:rFonts w:ascii="Arial" w:hAnsi="Arial" w:cs="Arial"/>
          <w:color w:val="545454"/>
          <w:shd w:fill="FFFFFF" w:val="clear"/>
          <w:rtl w:val="true"/>
        </w:rPr>
        <w:t>מתוך</w:t>
      </w:r>
      <w:r>
        <w:rPr>
          <w:rFonts w:cs="Arial" w:ascii="Arial" w:hAnsi="Arial"/>
          <w:color w:val="545454"/>
          <w:shd w:fill="FFFFFF" w:val="clear"/>
          <w:rtl w:val="true"/>
        </w:rPr>
        <w:t xml:space="preserve">" </w:t>
      </w:r>
      <w:r>
        <w:rPr>
          <w:rFonts w:ascii="Arial" w:hAnsi="Arial" w:cs="Arial"/>
          <w:color w:val="545454"/>
          <w:shd w:fill="FFFFFF" w:val="clear"/>
          <w:rtl w:val="true"/>
        </w:rPr>
        <w:t>שהיה יכול</w:t>
      </w:r>
      <w:r>
        <w:rPr>
          <w:rFonts w:ascii="Arial" w:hAnsi="Arial" w:cs="Arial"/>
          <w:color w:val="545454"/>
          <w:shd w:fill="FFFFFF" w:val="clear"/>
          <w:rtl w:val="true"/>
        </w:rPr>
        <w:t> </w:t>
      </w:r>
      <w:r>
        <w:rPr>
          <w:rFonts w:cs="Arial" w:ascii="Arial" w:hAnsi="Arial"/>
          <w:color w:val="545454"/>
          <w:shd w:fill="FFFFFF" w:val="clear"/>
          <w:rtl w:val="true"/>
        </w:rPr>
        <w:t>.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ויקיפדי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עליכם מוטל התפקיד של לקרב את בני העיר לשמירת השבת ולחזק אות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 xml:space="preserve">תמשיכו לעשות את מלאכתכם נאמנ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ז לא יהיה נדרש לחוקק את חוק המרכול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תאהיבו את היהדות והתורה על עם ישרא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תעשו את עבודתכם נאמנה ואז לא יהיה נדרש לחוקק חוק המחייב את שמירת השב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ווירת השבת ברחבי העיר תלויה בכ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מ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וחזר ואמ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הראשון לציון הרב יצחק יוסף  בכינוס הרבנים השנתי של איגוד ועד רבני הערים בארץ ישרא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דברים ראוי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בל אם נחשוב עלי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מה המסקנה המתבקשת מכך שבבית המחוקקים עמלים קשות להעביר את חוק המרכול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מצע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בל לוגיקה פשוט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שלפחות עד כ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רבני הערים לא עושים מלאכתם נאמ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ינם מאהיבים את היהדות והתורה על הע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לא אני אמרת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הרב הראשי הרש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צ הרב יצחק יוסף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כבודו מכיר רבים מ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ומן הסתם הוא יודע מה הוא אומ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ם חיפשתם קורטוב של נחמה מאותו כנס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ני מצאתי אותו בדברי י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ר הוועד הרב דוד אוחיון על יוזמת ועד הרבנים להקמת ועדת אתיקה של רבני הערים לבחינת מקרים בהם עולה חשש כנגד רב שאינו מבצע את תפקידו כהלכ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בהודעה של הרבנות הראשית נמסר כי היוזמה עלתה בעקבות היעדר מנגנון ראוי לטיפול משמעתי במקרים של נושאי תפקידים רבניים שכשל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וזה יפ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הצהרה כי לא מוכנים יותר לכבס את הכביסה המלוכלכת במטבח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ך שימו לב להמשך ההודעה הרשמ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: "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 xml:space="preserve">ונועד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הקמת הוועד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לבלום יוזמות חריפות יותר של אישי ציבור שטובת הרבנות אינה לנגד עיניה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תוספת מיותר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שאלמלא אותה ביקורת חיצונ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לא בטוח שהייתה מושקעת אנרגיה לטפל בסור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לא נע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תם יודע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רבנ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קש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חילול השם ושאר הסב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אבל נתנחם בכך שמתוך שלא לשמה יבוא לשמ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מסלם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הב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ס</w:t>
      </w:r>
      <w:r>
        <w:rPr>
          <w:rtl w:val="true"/>
        </w:rPr>
        <w:t>"</w:t>
      </w:r>
      <w:r>
        <w:rPr>
          <w:rtl w:val="true"/>
        </w:rPr>
        <w:t>נ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)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ץ</w:t>
      </w:r>
      <w:r>
        <w:rPr>
          <w:rtl w:val="true"/>
        </w:rPr>
        <w:t xml:space="preserve">'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קרים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),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נ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, 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ז</w:t>
      </w:r>
      <w:r>
        <w:rPr>
          <w:rtl w:val="true"/>
        </w:rPr>
        <w:t xml:space="preserve">, </w:t>
      </w:r>
      <w:r>
        <w:rPr>
          <w:rtl w:val="true"/>
        </w:rPr>
        <w:t>פט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tl w:val="true"/>
        </w:rPr>
        <w:t>, '</w:t>
      </w:r>
      <w:r>
        <w:rPr>
          <w:rtl w:val="true"/>
        </w:rPr>
        <w:t>ייהרג</w:t>
      </w:r>
      <w:r>
        <w:rPr>
          <w:rtl w:val="true"/>
        </w:rPr>
        <w:t>'' (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פ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'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ר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ע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</w:t>
      </w:r>
    </w:p>
    <w:p>
      <w:pPr>
        <w:pStyle w:val="Normal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מץ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נקינאים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, </w:t>
      </w:r>
      <w:r>
        <w:rPr>
          <w:rtl w:val="true"/>
        </w:rPr>
        <w:t>ו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>-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צנ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צל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ו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ציפלי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ניהו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  <w:r>
        <w:rPr>
          <w:rtl w:val="true"/>
        </w:rPr>
        <w:t>הצ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-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נג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בל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פורא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. </w:t>
      </w:r>
      <w:r>
        <w:rPr>
          <w:rtl w:val="true"/>
        </w:rPr>
        <w:t>ה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 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 גבול לצינ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מצד אחד ראש הממשלה נתניהו מאפשר למרכז הליכוד להעביר החלטה בדבר סיפוח יו״ש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לי להיות נוכ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ג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צד שני הוא מונע באופן גס ובוטה את הכנסתה של אוניברסיטת אריאל למל״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צ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א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יי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צ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כנ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ב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וקפא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פו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צא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דרך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צ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ק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וק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ותפ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קואליציוני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צ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וק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ק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ב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הוד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התנה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א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מש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ע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א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ש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בדי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מפלג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)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ו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ת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מ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תניה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רא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מש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 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אמ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יוו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רי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חזי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תמי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רחב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א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מש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די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הפך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 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קש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שס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תוק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וק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 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ז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ס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בו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ור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ו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ת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הי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לג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שימ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ועדפ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 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חס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גר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חס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סו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יטוט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אל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יר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רא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כ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ins w:id="0" w:author="Unknown" w:date="0-00-00T00:00:00Z">
        <w:r>
          <w:rPr>
            <w:rFonts w:eastAsia="Times New Roman" w:cs="Arial" w:ascii="Arial" w:hAnsi="Arial"/>
            <w:color w:val="000000"/>
            <w:sz w:val="20"/>
            <w:szCs w:val="20"/>
            <w:rtl w:val="true"/>
          </w:rPr>
          <w:br/>
        </w:r>
      </w:ins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שתוק זו פחדנ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ותרת מישנ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שב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פש של העיתונאי יועז הנד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צר הציונות הדת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ל הסערה שעורר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פגנת הבע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יז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על רבני המגז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סרו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נהיגיו הפוליטיים היו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תם הוא מאשים בפחד מלדב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ועז הנדל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רקע חקירות ראש הממש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אלה שמעסיקה אותי בשבועות האחרונים היא תפקידה של הציונות הדתית בעיצוב אופייה של מדינת ישר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ם זו הנהגה סלקטיב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פה שקל לממש אידיאולוגיה נמצאים או שזו הנהגה שלוקחת אחריות על הכו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לפני כן הקדמה ק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 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תחנכתי וגדלתי בישוב דתי בשומר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צר מעט מפותל של מ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סדות חינוך דתיים לגווניה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עברתי הר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גדלתי עזבתי והנה עכשיו עם משפחתי אני חי בתוך קהילה מעורב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הספקטרו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שהגדיר זאת יפה עקיבא נוביק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יודע להעריך את החינוך והערכים שיצאו משם וכמי שמתעסק בחברה הישראלית יודע להעריך את התסיסה המחשבתית שנוצרה באותם מוסדות לימו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פועל המזרחי שהיה בשולי הציונות הפך לבית המדרש הכי תוסס למחשבה ישראל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יט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ן אני יוד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יש מי שהפכו את המילה הזאת למשוקצ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יטה שנמצאת בכל נקודות ההנהגה בחברה הישראל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ולל 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וברים שתיק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לום עכש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אליט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וצאי הציונות הדתית היום מובילים גם את המחנה הלאומ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סתם המאבק הכי חשוב בבחירות האחרונות היה סביב הקולות הדתי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נתניהו והליכוד השקיעו בכך את מרבית זמנם ובסוף הבית היהודי הפסיד כמעט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נדטים בחוד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וצאי הציונות הדתית הם הקולות הכי בולטים במלאכת האתרוג של נתניהו והם גם הקולות מהם נתניהו חושש הכי הר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ני שלושה שבועות מצאתי עצמי יחד עם אלף איש בכיכר ציון בהפגנת הבע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קפדתי שהמסר יהיה בעד ממלכתיות ושלטון החוק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קראתי להפגין דרך טור בעית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רי שהרגשתי שגם אני חייב לומר משהו מול המתרח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איתי את המתקפה על הרב שרלו שדיבר ברוטשילד והרגשתי פחד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אמר מה שאני חושב בזירה שאיתה קשה 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וטשילד זה לא המקום ש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ני לא מרגיש שם בנוח עם שלט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י לכיבו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קריאו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תניהו לכל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יודע ששלט בודד פה ושם לא מייצג את כול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זו ההרג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קריאות שמראות שהתפיסה היא שנתניהו אשם מרא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כך הרגשת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נתניהו יש חזקת חפות מוחלטת אבל לא חזקה לשרוף את מועדון הממלכת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י שקורא ושומע אותי יודע שאני חי בחוסר נוחות בשנתיים האחרונות עם אובדן האיזונים והבלמים שמגיע מלשכת ראש הממש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מה מש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המפקד תמיד אחרא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ראל פורחת מבחינה כלכלית ומדינית יותר מכל תקופה אחר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ן לנו איום קיומי אמת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צבנו הביטחוני סביר ולנתניהו יש קרדיט רב על כ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מזדהה איתו אידאולוג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חות או יות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מרבית הציבור בימי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בעיה מתחילה כשהאישי מתערבב אצלו בלאומ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הקווים מטשטשים והממלכתיות מתמוסס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נאום שלו בנר שמיני של חנוכ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ה תמצית הבעי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חס שלו לחוקרי המשט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ריקות הבוז לנשי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ם אם היה בונה כל היום בא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 ומספח את גוש עציו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זה לא היה נותן הסבר ליחס שלו למוסדות המדינה שהוא עומד ברא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פשר רק לדמיין את ההבדל ביחס לו רק היה א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נמצא בתקופה ק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חת חקירות משטרתיות ועיסוק במשפחה ש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מאמין ששום דבר לא 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צא מ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קיבלתי מתנ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לי זו ה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ה טע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בוודאי לא משהו פ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ם יש בעיה אחזיר את הסכום המדוב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סומך על רשויות החוק במדינת ישראל שיגיעו לחקר האמת והפרשה תסתיים במה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בן אד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שר וד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עמים טועה אבל רוצה את טובת המדינה ואני ראש ממשלה של כול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ם של אלה שלא מצביעים 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הייתי לצד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שנתניהו בוחר בכל פעם אחר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חס שלו לחקירות האישיות נע בין ביזוי מעמד ראש הממשלה לטעות אסטרטג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זה אפשר להוסיף שלנתניהו יש חסרונות שאי אפשר להתעלם מ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נהנתנות היא בעי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תנות שהודה עליהם זו בעיה ונורמה פסו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ם אם לא פ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צון בחוקים פרסונלים זה יחס מבזה לכנסת ולאזרח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שבתי שחשוב שיהיה קול ערכי מהציונות הדת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וץ מהרב שרלו ומלכה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פיוטרקובסק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נדמה היה חס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 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אנ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אלה השתתק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במקום זה מצאתי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רבנים שהוציאו קריאות שלא לבוא להפגנה שלי בעד הממלכת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חברו לקונספירציות שהומצאו ולהכפשות כדי לגמד את האירו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בועיים לאחר מכן החלטתי שאם רבנים מתייצבים נגד ואף מגיעים ללשכת ראש הממשלה כדי להגן מראש על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סיגריה אח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דאי שיהיו רבנים אחרים שלפחות ידונו בנוש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ך נקבע הדיון בכפר עציון ביוזמת חברים מהקיבוץ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מקום שבעיני הוא הסמל הכי יפה להתיישב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יון בנושא טוהר מידות ומנהיג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כאורה נושא בנאלי ומשעמ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שגם זה לא צלח בשקט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ו מי שחששו שזה יוצג כהתרס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ביט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סופו של דבר הדיון התקיים ביקבי גוש עציו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ין הדוברים היו הרב מד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רב אפרתי והרבנית פיוטרקובסק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כוח היה מעניין וחייב כל אחד מהמשתתפים עם עמדות שונות להסתכל במראה ולשאול את עצמו מה דמות המנהיג שאנחנו מבקשים לעצמנ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קהל הגיע במפתיע גם פוליטיקאי אח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איר לפי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מרות המיקו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דוברים והנושא לא הגיע אף נציג מהבית היהוד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הקהל והדוברים הם כנראה חלק ממנ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דווקא הגעת לפיד עוררה את התהייה למה השא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נהיגי הציונות הדתית הטבעי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חושש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דמה לי שזה הזמן לשאול את השא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יש להם ולרבני הציונות הדתית ל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תירוץ שכל ביקורת על נתניהו זה השמאלנים והתקשורת לא יכול להחזיק לנצ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 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פשר ל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ניגוד לדעת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מותר לאיש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ציבור לקחת מתנות ממחר בבוקר וזה בסד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מנהגי הפנאי של הבן של ראש הממשלה בשבת הם תקינ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י טוען שזה סיפור מנופ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פשר לומר הכו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ק אי אפשר לפחד מלדב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החליט מה הקו המוסרי ולהנהיג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שתוק זו פחדנ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כות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 יועז הנד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ובליציסט טראש המכון לאיסטרטגיה ציונ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רים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ביץ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>-</w:t>
      </w:r>
      <w:r>
        <w:rPr>
          <w:rtl w:val="true"/>
        </w:rPr>
        <w:t>אאו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ת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ו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פ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מקד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נש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לו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ֹלוֹ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ַלֵּחַ</w:t>
      </w:r>
      <w:r>
        <w:rPr>
          <w:rtl w:val="true"/>
        </w:rPr>
        <w:t xml:space="preserve">".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בְּ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ַ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ַ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יפטולוג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ק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ע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או</w:t>
      </w:r>
      <w:r>
        <w:rPr>
          <w:rFonts w:cs="Calibri"/>
          <w:szCs w:val="22"/>
          <w:rtl w:val="true"/>
        </w:rPr>
        <w:t xml:space="preserve">  </w:t>
      </w:r>
      <w:r>
        <w:rPr>
          <w:szCs w:val="22"/>
          <w:rtl w:val="true"/>
        </w:rPr>
        <w:t>פנינה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גלפ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לר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יציא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דימיון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ים</w:t>
      </w:r>
      <w:r>
        <w:rPr>
          <w:rtl w:val="true"/>
        </w:rPr>
        <w:t xml:space="preserve">, </w:t>
      </w:r>
      <w:r>
        <w:rPr>
          <w:rtl w:val="true"/>
        </w:rPr>
        <w:t>ש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מה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ל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ד</w:t>
      </w:r>
      <w:r>
        <w:rPr>
          <w:rtl w:val="true"/>
        </w:rPr>
        <w:t xml:space="preserve">,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כ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עות</w:t>
      </w:r>
      <w:r>
        <w:rPr>
          <w:rtl w:val="true"/>
        </w:rPr>
        <w:t xml:space="preserve">, </w:t>
      </w:r>
      <w:r>
        <w:rPr>
          <w:rtl w:val="true"/>
        </w:rPr>
        <w:t>ומוט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ג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ן</w:t>
      </w:r>
      <w:r>
        <w:rPr>
          <w:rtl w:val="true"/>
        </w:rPr>
        <w:t>-</w:t>
      </w:r>
      <w:r>
        <w:rPr>
          <w:rtl w:val="true"/>
        </w:rPr>
        <w:t>בִּנְךָ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עַלַּ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ֹתֹתַ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שַׂמ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tl w:val="true"/>
        </w:rPr>
        <w:t xml:space="preserve">; </w:t>
      </w:r>
      <w:r>
        <w:rPr>
          <w:rtl w:val="true"/>
        </w:rPr>
        <w:t>וִידַעְתּ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בל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רה</w:t>
      </w:r>
      <w:r>
        <w:rPr>
          <w:rtl w:val="true"/>
        </w:rPr>
        <w:t xml:space="preserve">: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ַיַּרְ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ָּ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ע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ַיִּפְּלוּ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ַ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ְּנֵיהֶ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ַיֹּאמְרוּ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הוּ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אֱ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לֹהִים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מלכ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ח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ט</w:t>
      </w:r>
      <w:r>
        <w:rPr>
          <w:color w:val="000000"/>
          <w:sz w:val="24"/>
          <w:rtl w:val="true"/>
        </w:rPr>
        <w:t xml:space="preserve">). </w:t>
      </w:r>
      <w:r>
        <w:rPr>
          <w:color w:val="000000"/>
          <w:sz w:val="24"/>
          <w:sz w:val="24"/>
          <w:rtl w:val="true"/>
        </w:rPr>
        <w:t>ברם</w:t>
      </w:r>
      <w:r>
        <w:rPr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תוך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צ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פוגג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ש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יצח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ו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ליה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ל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ז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ב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?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ו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לי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ארפר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ה</w:t>
      </w:r>
      <w:r>
        <w:rPr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ט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טו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ט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מבר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ולו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לנא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0"/>
          <w:sz w:val="20"/>
          <w:szCs w:val="20"/>
          <w:rtl w:val="true"/>
        </w:rPr>
        <w:t>להע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hazutg@gmail.com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b/>
          <w:b/>
          <w:bCs/>
          <w:sz w:val="28"/>
          <w:szCs w:val="28"/>
        </w:rPr>
      </w:pPr>
      <w:r>
        <w:rPr>
          <w:rFonts w:ascii="Snari (Hebrew);Arial" w:hAnsi="Snari (Hebrew);Arial" w:cs="Snari (Hebrew);Arial"/>
          <w:b/>
          <w:b/>
          <w:bCs/>
          <w:sz w:val="28"/>
          <w:sz w:val="28"/>
          <w:szCs w:val="28"/>
          <w:rtl w:val="true"/>
        </w:rPr>
        <w:t>עונש מוות למחבלים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דבר ההלכה</w:t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b/>
          <w:b/>
          <w:bCs/>
          <w:sz w:val="28"/>
          <w:szCs w:val="28"/>
        </w:rPr>
      </w:pPr>
      <w:r>
        <w:rPr>
          <w:rFonts w:cs="Snari;Arial" w:ascii="Snari;Arial" w:hAnsi="Snari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b/>
          <w:b/>
          <w:bCs/>
          <w:sz w:val="28"/>
          <w:szCs w:val="28"/>
        </w:rPr>
      </w:pP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כותרת מישנה</w:t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b/>
          <w:b/>
          <w:bCs/>
          <w:sz w:val="28"/>
          <w:szCs w:val="28"/>
        </w:rPr>
      </w:pP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בעקבות החלטת הממשלה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בינתיים בקריאה טרומית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להטיל עונש מוות על מחבלים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 xml:space="preserve">פנה 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>'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שבתון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'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לרב יעקב אריאל שליט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>"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לשעבר רבה הראשי של ר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>"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Snari;Arial" w:ascii="Snari;Arial" w:hAnsi="Snari;Arial"/>
          <w:b/>
          <w:bCs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לשמוע עמדת ההלכה בנושא</w:t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b/>
          <w:b/>
          <w:bCs/>
          <w:sz w:val="28"/>
          <w:szCs w:val="28"/>
        </w:rPr>
      </w:pPr>
      <w:r>
        <w:rPr>
          <w:rFonts w:ascii="Snari;Arial" w:hAnsi="Snari;Arial" w:cs="Snari;Arial"/>
          <w:b/>
          <w:b/>
          <w:bCs/>
          <w:sz w:val="28"/>
          <w:sz w:val="28"/>
          <w:szCs w:val="28"/>
          <w:rtl w:val="true"/>
        </w:rPr>
        <w:t>הרב יעקב אריאל</w:t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b/>
          <w:b/>
          <w:bCs/>
          <w:sz w:val="28"/>
          <w:szCs w:val="28"/>
        </w:rPr>
      </w:pPr>
      <w:r>
        <w:rPr>
          <w:rFonts w:cs="Snari;Arial" w:ascii="Snari;Arial" w:hAnsi="Snari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sz w:val="28"/>
          <w:szCs w:val="28"/>
        </w:rPr>
      </w:pPr>
      <w:r>
        <w:rPr>
          <w:rFonts w:cs="Snari;Arial" w:ascii="Snari;Arial" w:hAnsi="Snari;Arial"/>
          <w:sz w:val="28"/>
          <w:szCs w:val="28"/>
          <w:rtl w:val="true"/>
        </w:rPr>
        <w:t>"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שופך דם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האדם באדם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דמו יישפך</w:t>
      </w:r>
      <w:r>
        <w:rPr>
          <w:rFonts w:cs="Snari;Arial" w:ascii="Snari;Arial" w:hAnsi="Snari;Arial"/>
          <w:sz w:val="28"/>
          <w:szCs w:val="28"/>
          <w:rtl w:val="true"/>
        </w:rPr>
        <w:t>"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מרה התורה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,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ך אין חובה לפסוק רק עונש מוות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ש מקום גם לענישות אחרות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שראל שהרג חייב בעונש מוות רק כשיש עדים והתראה וחקירות מדוקדקות מאוד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ומנם הוא לא היה יוצא זכאי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לא היו ממליצים למלכות להטיל עליו עונש חמור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כגון מאסר עולם בתנאים שונים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.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ענישה זו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המסורה למלכות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מקבילה לדיני בני נוח המתייחסים לאנושות כולה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.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בדיני בני נוח אין צורך בשני עדים והתראה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לא ניתן לחרוץ עונש מוות גם על סמך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עד אחד או עדויות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נסיבתיות משכנעות</w:t>
      </w:r>
      <w:r>
        <w:rPr>
          <w:rFonts w:cs="Snari;Arial" w:ascii="Snari;Arial" w:hAnsi="Snari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ך מאידך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עונש המוות אינו מוחלט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הרב הראשי לישראל עם קום המדינה הרב י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הרצוג הוכיח מלשון הרמב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"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ם שבדיני בני נוח אין חובה להוציא להורג דווקא</w:t>
      </w:r>
      <w:r>
        <w:rPr>
          <w:rFonts w:cs="Snari;Arial" w:ascii="Snari;Arial" w:hAnsi="Snari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 xml:space="preserve">אלא ניתן להטיל גם עונש אחר 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(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התורה והמדינה א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ר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'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גם חלקת יואב מה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"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ת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סי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'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ד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)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.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מכי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ן שבימינו אין לנו אלא דין  המלכות</w:t>
      </w:r>
      <w:r>
        <w:rPr>
          <w:rFonts w:cs="Snari;Arial" w:ascii="Snari;Arial" w:hAnsi="Snari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ין חובה להעניש רוצח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 xml:space="preserve">בין יהודי 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ב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ן גוי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בעונש מוות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.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פשר להטיל עונש מאסר</w:t>
      </w:r>
      <w:r>
        <w:rPr>
          <w:rFonts w:cs="Snari;Arial" w:ascii="Snari;Arial" w:hAnsi="Snari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ש להביא בחשבון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בי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ן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 xml:space="preserve"> היתר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ת גורם ההרתעה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חשש לחטיפת בני ערובה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את  מצות  הדת המוסלמית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של גאולת דם המחייבת את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מי שרואה את עצמו קרוב לנרצח</w:t>
      </w:r>
      <w:r>
        <w:rPr>
          <w:rFonts w:cs="Snari;Arial" w:ascii="Snari;Arial" w:hAnsi="Snari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ו  שהוא בן דתו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לנקום את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דמו מידי הרוצח או קרובו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אפילו אם מדובר בפסק דין של בית משפט מוסמך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ואפילו מי שאינו קרוב למערכת  המשפט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,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אלא הוא בן דתו והוא אזרח תמים הגר במקום אחר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בין איש בין אישה ואפילו תינוק בעריסתו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,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כולם עלולים להיות קרבן של חובת גאולת הדם</w:t>
      </w:r>
      <w:r>
        <w:rPr>
          <w:rFonts w:cs="Snari;Arial" w:ascii="Snari;Arial" w:hAnsi="Snari;Arial"/>
          <w:sz w:val="28"/>
          <w:szCs w:val="28"/>
          <w:rtl w:val="true"/>
        </w:rPr>
        <w:t xml:space="preserve">.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שאלה כבדה זו מסורה אפוא לשיקוליהם של  המדינאים והאחראים לביטחון המדינה והעם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nari;Arial" w:hAnsi="Snari;Arial" w:cs="Snari;Arial"/>
          <w:sz w:val="28"/>
          <w:szCs w:val="28"/>
        </w:rPr>
      </w:pPr>
      <w:r>
        <w:rPr>
          <w:rFonts w:eastAsia="Snari;Arial"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ה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>"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ר שה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'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ינחם בעצה טובה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 (Hebrew);Arial" w:hAnsi="Snari (Hebrew);Arial" w:cs="Snari (Hebrew);Arial"/>
          <w:sz w:val="28"/>
          <w:sz w:val="28"/>
          <w:szCs w:val="28"/>
          <w:rtl w:val="true"/>
        </w:rPr>
        <w:t>מלפניו לעשות רצונו בלבב שלם</w:t>
      </w:r>
      <w:r>
        <w:rPr>
          <w:rFonts w:cs="Snari (Hebrew);Arial" w:ascii="Snari (Hebrew);Arial" w:hAnsi="Snari (Hebrew);Arial"/>
          <w:sz w:val="28"/>
          <w:szCs w:val="28"/>
          <w:rtl w:val="true"/>
        </w:rPr>
        <w:t xml:space="preserve">.  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>-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רְבָּה</w:t>
      </w:r>
      <w:r>
        <w:rPr>
          <w:rtl w:val="true"/>
        </w:rPr>
        <w:t xml:space="preserve">, </w:t>
      </w:r>
      <w:r>
        <w:rPr>
          <w:rtl w:val="true"/>
        </w:rPr>
        <w:t>וְיָד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בָר</w:t>
      </w:r>
      <w:r>
        <w:rPr>
          <w:rtl w:val="true"/>
        </w:rPr>
        <w:t>-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וְרֶג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בָר</w:t>
      </w:r>
      <w:r>
        <w:rPr>
          <w:rtl w:val="true"/>
        </w:rPr>
        <w:t>-</w:t>
      </w:r>
      <w:r>
        <w:rPr>
          <w:rtl w:val="true"/>
        </w:rPr>
        <w:t>בָּהּ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שֵׁב</w:t>
      </w:r>
      <w:r>
        <w:rPr>
          <w:rtl w:val="true"/>
        </w:rPr>
        <w:t xml:space="preserve">,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אֲקַבּ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ָעַמִּי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ָפֹ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ְשַׁבְתִּי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ְב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וַהֲשִׁב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תְרוֹס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וּרָתָ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..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)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ֵלה</w:t>
      </w:r>
      <w:r>
        <w:rPr>
          <w:rtl w:val="true"/>
        </w:rPr>
        <w:t xml:space="preserve">, </w:t>
      </w:r>
      <w:r>
        <w:rPr>
          <w:rtl w:val="true"/>
        </w:rPr>
        <w:t>ב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מעכל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כ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ִיפ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ָאִי</w:t>
      </w:r>
      <w:r>
        <w:rPr>
          <w:rtl w:val="true"/>
        </w:rPr>
        <w:t xml:space="preserve">),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) </w:t>
      </w:r>
      <w:r>
        <w:rPr>
          <w:rtl w:val="true"/>
        </w:rPr>
        <w:t>כעידן</w:t>
      </w:r>
      <w:r>
        <w:rPr>
          <w:rtl w:val="true"/>
        </w:rPr>
        <w:t xml:space="preserve">/ </w:t>
      </w:r>
      <w:r>
        <w:rPr>
          <w:rtl w:val="true"/>
        </w:rPr>
        <w:t>תקופה</w:t>
      </w:r>
      <w:r>
        <w:rPr>
          <w:rtl w:val="true"/>
        </w:rPr>
        <w:t xml:space="preserve">/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tl w:val="true"/>
        </w:rPr>
        <w:t xml:space="preserve">"-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-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, </w:t>
      </w:r>
      <w:r>
        <w:rPr>
          <w:rtl w:val="true"/>
        </w:rPr>
        <w:t>מו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ִתח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נות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שבת היא מלזעו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כותרת מישנה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נתונים אמתיים של השבת בישרא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0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הודים עובדים בשבת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תופעה רוחבית כמעט בכל המגזרים במש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א רק בשכבות החל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יהודים עובדים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מים בש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לא יום מנו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מה דוחות הוגשו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 הפרת חוק שעות עבודה ומנוח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חוקי השבת שהתקבלו לאחרונה רק ממשיכים את מלאכת הטלאים ממנה מורכבת חקיקת השב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גיע למשהו אחר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ד גלעד וינר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בר בימיה הראשונים של המדינה הייתה השבת אחד מהסמלים המרכזיי</w:t>
      </w:r>
      <w:r>
        <w:rPr>
          <w:rFonts w:ascii="David" w:hAnsi="David"/>
          <w:sz w:val="24"/>
          <w:sz w:val="24"/>
          <w:szCs w:val="24"/>
          <w:rtl w:val="true"/>
        </w:rPr>
        <w:t>ם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/>
          <w:sz w:val="24"/>
          <w:sz w:val="24"/>
          <w:szCs w:val="24"/>
          <w:rtl w:val="true"/>
        </w:rPr>
        <w:t>המ</w:t>
      </w:r>
      <w:r>
        <w:rPr>
          <w:rFonts w:ascii="David" w:hAnsi="David"/>
          <w:sz w:val="24"/>
          <w:sz w:val="24"/>
          <w:szCs w:val="24"/>
          <w:rtl w:val="true"/>
        </w:rPr>
        <w:t>תח בין</w:t>
      </w:r>
      <w:r>
        <w:rPr>
          <w:rFonts w:ascii="David" w:hAnsi="David"/>
          <w:sz w:val="24"/>
          <w:sz w:val="24"/>
          <w:szCs w:val="24"/>
          <w:rtl w:val="true"/>
        </w:rPr>
        <w:t xml:space="preserve"> דת</w:t>
      </w:r>
      <w:r>
        <w:rPr>
          <w:rFonts w:ascii="David" w:hAnsi="David"/>
          <w:sz w:val="24"/>
          <w:sz w:val="24"/>
          <w:szCs w:val="24"/>
          <w:rtl w:val="true"/>
        </w:rPr>
        <w:t xml:space="preserve"> ל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אז ועד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מחזור קבוע כמעט כמו עונות 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ומדת השבת בבסיסם של משברים פולי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שברים אלו מעלים פעם אחר פעם את אותן שאלות נוש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כיצד צריך להיראות המרחב הציבורי בשב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מהי הדרך בה צריכים מוסדות השלטון לתת ביטוי ליום מיוחד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אלו תכליות צריכות לקבל ביטוי במסגרת ההסדרים החוקיים המתייחסים לשב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שבועות האחרונים חזרה השבת לכות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פעם דרך שורה של חוקים שנויים במחלו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ראשית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גל חקיקות השבת הייתה במה שמכונ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וק ההיתר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/>
          <w:sz w:val="24"/>
          <w:sz w:val="24"/>
          <w:szCs w:val="24"/>
          <w:rtl w:val="true"/>
        </w:rPr>
        <w:t>חוק זה נועד לפתור משבר קואליציונ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 xml:space="preserve"> שהתחולל סביב עבודות הרכבת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שר במסגרתו גם פרש שר הבריאות ליצמן מתפק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פי החוק שהתק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עת מתן היתר לעבודה בשבת צריך שר העבודה להתחש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שיקולים הקשורים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סורת ישראל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עוד לא שככה סערת עבודות ה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רוחות של מחלוקת חזרו לנשב סביב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הפעם סביב חוק המרכ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אחר שנים של דיונים משפ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קבע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ץ כי הסמכות להתיר פתיחת עסקים בשבת צריכה להיות נתונה בידי הרשות המק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תגובה לכך קידמה סיעת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ס תיקון חוק שנועד להקנות לשר הפנים להגביל את סמכותה זו של הרשות המק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תגובת הנגד לא אחרה לב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חת אחרי השניי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 החלו רשויות מקומיות להעביר חוקים המתירים פתיחת עסקים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תקווה שבדרך זו יוכלו להשאיר את הסמכות ביד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מסגרת הניסיון לקדם את חוק המרכולים נחצו גבולות ההגינות והכבוד בפוליטיק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ד שהיו מי שחשבו שראוי להקים חבר כנסת מאבלו כדי שיוכל להשתתף בהצבעה ע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אם צודק מאבקם העיקש של התומכים בחוקי השבת האחרונים והאם יש בכוחם של חוקים אלו לקדם את שמירתה של השבת כיום בעל ערך ד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חברתי ו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זאת גם במחיר כיפוף ידי הציבור החילוני בישרא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התשובה לשתי שאלות אלו שלילית בהחל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ל אף הרעש התקשורתי סביב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חוקי השבת האחרונים ישנו מעט מאוד במצ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סוד גלוי הוא כי אכיפתם של החוקים האוסרים על העסקת יהודים או פתיחת בתי עסק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פסית עד לא קיי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סקנה זו נתמכת בנתונים שמפרסמים הגופים האמונים על אכיפת חוקים ולרא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הוטלו רק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קנסות מטעם משרד העבודה והרווחה בשל הפרות של הוראות חוק שעות עבודה במנוחה הקשורות בעבודה בשבת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חקר שערכתי לאחרונה במסגרת המכון הישראלי לדמוקרטי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 על בסיס נתוני הל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עלה כי ברחבי מדינת ישראל עובדים לא פחות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0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הודים ביום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ניגוד לתדמית שמבקשים גורמים פוליטיים כאלו ואחרים לייחס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עובדים בשבת אינם דווקא העובדים החלשים במש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/>
          <w:sz w:val="24"/>
          <w:sz w:val="24"/>
          <w:szCs w:val="24"/>
          <w:rtl w:val="true"/>
        </w:rPr>
        <w:t xml:space="preserve">עובדים בלתי </w:t>
      </w:r>
      <w:r>
        <w:rPr>
          <w:rFonts w:ascii="David" w:hAnsi="David"/>
          <w:sz w:val="24"/>
          <w:sz w:val="24"/>
          <w:szCs w:val="24"/>
          <w:rtl w:val="true"/>
        </w:rPr>
        <w:t>לא מאוגד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 xml:space="preserve">מדובר בתופעה רוחבית </w:t>
      </w:r>
      <w:r>
        <w:rPr>
          <w:rFonts w:ascii="David" w:hAnsi="David"/>
          <w:sz w:val="24"/>
          <w:sz w:val="24"/>
          <w:szCs w:val="24"/>
          <w:rtl w:val="true"/>
        </w:rPr>
        <w:t xml:space="preserve">המקיימת </w:t>
      </w:r>
      <w:r>
        <w:rPr>
          <w:rFonts w:ascii="David" w:hAnsi="David"/>
          <w:sz w:val="24"/>
          <w:sz w:val="24"/>
          <w:szCs w:val="24"/>
          <w:rtl w:val="true"/>
        </w:rPr>
        <w:t>כמעט בכל ענף במשק</w:t>
      </w:r>
      <w:r>
        <w:rPr>
          <w:rFonts w:ascii="David" w:hAnsi="David"/>
          <w:sz w:val="24"/>
          <w:sz w:val="24"/>
          <w:szCs w:val="24"/>
          <w:rtl w:val="true"/>
        </w:rPr>
        <w:t xml:space="preserve"> הישראל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/>
          <w:sz w:val="24"/>
          <w:sz w:val="24"/>
          <w:szCs w:val="24"/>
          <w:rtl w:val="true"/>
        </w:rPr>
        <w:t>רובם המוחלט של עובדים אלו ימשיכו לע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ם היתר חוקי או בלע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ם זה לא מספ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כמעט </w:t>
      </w:r>
      <w:r>
        <w:rPr>
          <w:rFonts w:cs="David" w:ascii="David" w:hAnsi="David"/>
          <w:sz w:val="24"/>
          <w:szCs w:val="24"/>
        </w:rPr>
        <w:t>10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ובדים בישראל עובדים שבעה ימים בש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ללא כל יום מנוחה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לא בשבת ולא בכל יום אחר מימות השב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אם לא היה ראוי להתייחס בכובד ראש לזכויותיהם הבסיסיות של ציבור עובדים זה עוד לפני שניגשים להעביר חוקים חסרי משמע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סופו של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חוקי השבת שהתקבלו לאחרונה רק ממשיכים את מלאכת הטלאים ממנה מורכבת חקיקת השב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מצב החוקי כיום כל הצדדים לוויכוח הפוליטי מפסי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ומרי השבת ההלכתית רואים בעיניים כלות כיצד הופכת השבת לעוד יום של חול במרחב הציב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עומתם הולך וגדל הציבור הזועם על הניסיון לעצב את יום השבת בישראל בהתאם לפרשנות דתית צרה ודווק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דרך זו מובטח כי השבת תמשיך לעורר ריב ומדון בין פלגיה השונים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תועלת היחידה שעלתה מחוקי השבת האחרונים היא תשלום מס שפתיים לכמה עסקנים פולי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ילו הייתה הקואליצי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 מונעת מתפיסה ממלכתית או פועלת מתוך אחריות לאומית הייתה היא מקדמת מהלך חקיקה רחב ביחס ל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סוג זה שהוצע במסגרת אמנת גביז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מדן ופרויקט חוקה בהסכ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פי שכבר הוכח בסקר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ווקא מהלך חקיקה שכזה עשוי לזכות להסכמה לאומית רח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שר נדמה שדרושה עתה יותר מתמ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ולא פחות חשו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>לכבד את העובדים בישראל ואת אופייה היהודי של המדי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הכותב הוא חוקר במרכז לל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ת ומדינה במכון הישראלי לדמוקרטי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ו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דיא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תל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ב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>?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י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אל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ו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תנשא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ש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ט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דקו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א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וי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sz w:val="28"/>
          <w:szCs w:val="28"/>
          <w:rtl w:val="true"/>
        </w:rPr>
        <w:t>?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ח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י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ד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יי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נ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ין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ני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ל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נ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ר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מ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רצו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ד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מיחת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ד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ת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ן</w:t>
      </w:r>
      <w:r>
        <w:rPr>
          <w:b/>
          <w:bCs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ת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לד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תת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</w:t>
      </w:r>
      <w:r>
        <w:rPr>
          <w:b/>
          <w:b/>
          <w:bCs/>
          <w:sz w:val="36"/>
          <w:sz w:val="36"/>
          <w:szCs w:val="36"/>
          <w:rtl w:val="true"/>
        </w:rPr>
        <w:t>ת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ף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ת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תראה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ד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היל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וי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לד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ל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תינ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ס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או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נרא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מיר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ז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כי</w:t>
      </w:r>
      <w:r>
        <w:rPr>
          <w:sz w:val="36"/>
          <w:szCs w:val="36"/>
          <w:rtl w:val="true"/>
        </w:rPr>
        <w:t>", "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תיי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ו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ל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אי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ונ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ע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חל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רת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ו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בלתם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טמנ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ל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ד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וי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ך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ג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הש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י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שיע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אנם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איי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אפי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וע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וא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וא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מ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אי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תרג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במ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נ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איי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קב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ולש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ר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ם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ח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ח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ד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ע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ו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ש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וכ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אנ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שועב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חל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רת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נ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כ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ד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מל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רי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ס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כ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ד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איית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עיית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נ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נהי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וא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וע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כאחד</w:t>
      </w:r>
      <w:r>
        <w:rPr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ןכך אמרו חכמים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</w:rPr>
        <w:t>מש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א בחנו הק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לא בצאן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מרו רבותינו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כשהיה משה רבנו עליו השלום רועה צאנו של יתרו במד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רח ממנו גדי ורץ אח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ד שהגיע לחסי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=</w:t>
      </w:r>
      <w:r>
        <w:rPr>
          <w:rFonts w:ascii="Arial" w:hAnsi="Arial" w:cs="Arial"/>
          <w:sz w:val="36"/>
          <w:sz w:val="36"/>
          <w:szCs w:val="36"/>
          <w:rtl w:val="true"/>
        </w:rPr>
        <w:t>אדמת חול או נקיק סלעים שיש בו מים</w:t>
      </w:r>
      <w:r>
        <w:rPr>
          <w:rFonts w:cs="Arial" w:ascii="Arial" w:hAnsi="Arial"/>
          <w:sz w:val="36"/>
          <w:szCs w:val="36"/>
          <w:rtl w:val="true"/>
        </w:rPr>
        <w:t>]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יון שהגיע לחס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נזדמנה לו בריכה של מים ועמד הגדי לשת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ון שהגיע משה אצ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מ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אני לא הייתי יודע שרץ היית מפני צמ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י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>ף א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רכיבו על כתפו והיה מהלך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אמר הקדוש ברוך הוא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יש לך רחמים לנהוג צאנו של בשר ודם 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חייך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>אתה תרעה צאני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וי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משה היה רועה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ד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בר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להתר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נהי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ו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רצ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תיקון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הלעיטה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ינד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וקרט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קהיל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רה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גל</w:t>
      </w:r>
      <w:r>
        <w:rPr>
          <w:b/>
          <w:bCs/>
          <w:sz w:val="26"/>
          <w:szCs w:val="28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rtl w:val="true"/>
        </w:rPr>
        <w:t>גבע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מואל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בלעיטה</w:t>
      </w:r>
      <w:r>
        <w:rPr>
          <w:rtl w:val="true"/>
        </w:rPr>
        <w:t xml:space="preserve">". </w:t>
      </w:r>
      <w:r>
        <w:rPr>
          <w:rtl w:val="true"/>
        </w:rPr>
        <w:t>נ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36"/>
        <w:jc w:val="left"/>
        <w:rPr>
          <w:u w:val="single"/>
        </w:rPr>
      </w:pPr>
      <w:r>
        <w:rPr>
          <w:u w:val="single"/>
          <w:rtl w:val="true"/>
        </w:rPr>
        <w:t>ש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יה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נ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סא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ה</w:t>
      </w:r>
      <w:r>
        <w:rPr>
          <w:rtl w:val="true"/>
        </w:rPr>
        <w:t>".</w:t>
      </w:r>
    </w:p>
    <w:p>
      <w:pPr>
        <w:pStyle w:val="Normal"/>
        <w:spacing w:lineRule="auto" w:line="336"/>
        <w:jc w:val="left"/>
        <w:rPr>
          <w:u w:val="single"/>
        </w:rPr>
      </w:pPr>
      <w:r>
        <w:rPr>
          <w:u w:val="single"/>
          <w:rtl w:val="true"/>
        </w:rPr>
        <w:t>ש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u w:val="single"/>
          <w:rtl w:val="true"/>
        </w:rPr>
        <w:t>נ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רנ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רצינ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יו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ש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הון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36"/>
        <w:jc w:val="left"/>
        <w:rPr/>
      </w:pPr>
      <w:r>
        <w:rPr>
          <w:rtl w:val="true"/>
        </w:rPr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- </w:t>
      </w:r>
      <w:r>
        <w:rPr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-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יטה</w:t>
      </w:r>
      <w:r>
        <w:rPr>
          <w:rtl w:val="true"/>
        </w:rPr>
        <w:t xml:space="preserve">. </w:t>
      </w:r>
      <w:r>
        <w:rPr>
          <w:rtl w:val="true"/>
        </w:rPr>
        <w:t>הלע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מת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טה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- </w:t>
      </w:r>
      <w:r>
        <w:rPr>
          <w:rtl w:val="true"/>
        </w:rPr>
        <w:t>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-  </w:t>
      </w:r>
    </w:p>
    <w:p>
      <w:pPr>
        <w:pStyle w:val="Normal"/>
        <w:spacing w:lineRule="auto" w:line="336"/>
        <w:ind w:left="170" w:right="17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י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ind w:left="170" w:right="17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ִּהְי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טְנוּ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ר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אֲוָ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ֵכ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ט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ד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ַּנּ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ֲכִי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ֶ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גִיל</w:t>
      </w:r>
      <w:r>
        <w:rPr>
          <w:rtl w:val="true"/>
        </w:rPr>
        <w:t xml:space="preserve">. </w:t>
      </w:r>
      <w:r>
        <w:rPr>
          <w:rtl w:val="true"/>
        </w:rPr>
        <w:t>לֶאֱ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צָּהֲ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ּ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ל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ֶיּ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הַי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ע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ֶּׁיּ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רְגּ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אֲכִיל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" (</w:t>
      </w:r>
      <w:r>
        <w:rPr>
          <w:rtl w:val="true"/>
        </w:rPr>
        <w:t>ש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יו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ס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מ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color w:val="000000"/>
          <w:sz w:val="48"/>
          <w:sz w:val="48"/>
          <w:szCs w:val="48"/>
          <w:rtl w:val="true"/>
        </w:rPr>
        <w:t>מִקֹּצֶר רוּחַ וּמֵעֲבֹדָה קָשָׁ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השתלשלות הדברים בתחילת הפרשה היא כזו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בתחילה פונה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ה אל משה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ַיְדַבֵּר אֱ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-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לֹהִים אֶל מֹשֶׁה וַיֹּאמֶר אֵלָיו אֲנִי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נותן לו שיעור קצר בהיסטוריה</w:t>
      </w:r>
      <w:bookmarkStart w:id="6" w:name="שמותBפרק-ו-{ג}"/>
      <w:bookmarkEnd w:id="6"/>
      <w:r>
        <w:rPr>
          <w:rFonts w:ascii="David" w:hAnsi="David"/>
          <w:sz w:val="36"/>
          <w:sz w:val="36"/>
          <w:szCs w:val="36"/>
          <w:rtl w:val="true"/>
        </w:rPr>
        <w:t xml:space="preserve"> של העם היהודי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ָאֵרָא אֶל אַבְרָהָם אֶל יִצְחָק וְאֶל יַעֲקֹב בְּאֵל שַׁדָּי וּשְׁמִי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לֹא נוֹדַעְתִּי לָהֶם</w:t>
      </w:r>
      <w:bookmarkStart w:id="7" w:name="שמותBפרק-ו-{ד}"/>
      <w:bookmarkEnd w:id="7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גַם הֲקִמֹתִי אֶת בְּרִיתִי אִתָּם לָתֵת לָהֶם אֶת אֶרֶץ כְּנָעַן אֵת אֶרֶץ מְגֻרֵיהֶם אֲשֶׁר גָּרוּ בָהּ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אז אומר לו מה הולך לקרות עכשי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bookmarkStart w:id="8" w:name="שמותBפרק-ו-{ה}"/>
      <w:bookmarkEnd w:id="8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גַם אֲנִי שָׁמַעְתִּי אֶת נַאֲקַת בְּנֵי יִשְׂרָאֵל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לָכֵן אֱמֹר לִבְנֵי יִשְׂרָאֵל אֲנִי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הוֹצֵאתִי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הִצַּלְתִּי אֶתְכֶם מֵעֲבֹדָתָם וְגָאַלְתִּי אֶתְכֶם בִּזְרוֹעַ נְטוּיָה וּבִשְׁפָטִים גְּדֹלִים</w:t>
      </w:r>
      <w:bookmarkStart w:id="9" w:name="שמותBפרק-ו-{ז}"/>
      <w:bookmarkEnd w:id="9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 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לָקַחְתִּי אֶתְכֶם לִי לְעָ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הֵבֵאתִי אֶתְכֶם אֶל הָאָרֶץ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נָתַתִּי אֹתָהּ לָכֶם מוֹרָשָׁה אֲנִי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"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color w:val="000000"/>
          <w:sz w:val="36"/>
          <w:sz w:val="36"/>
          <w:szCs w:val="36"/>
          <w:rtl w:val="true"/>
        </w:rPr>
        <w:t>משה שומע את הדברים המשמחים והמעודדים הללו ומעביר אותם כפי שהם אל בני ישראל</w:t>
      </w:r>
      <w:bookmarkStart w:id="10" w:name="שמותBפרק-ו-{ט}"/>
      <w:bookmarkEnd w:id="10"/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ַיְדַבֵּר מֹשֶׁה כֵּן אֶל בְּנֵי יִשְׂרָאֵל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בנקודה הז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 xml:space="preserve">היינו מצפים מהעם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ל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קריאות התלהבות ו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ל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ריקודי שמ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תחת זאת אנו מופתעים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מתגובתם הבלתי צפויה לבשורות הטובות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וְלֹא שָׁמְעוּ אֶל מֹשֶׁה מִקֹּצֶר רוּחַ וּמֵעֲבֹדָה קָשָׁ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מרבית הפרשנים הסבירו את תגובתם השלילית של בני ישראל</w:t>
      </w:r>
      <w:r>
        <w:rPr>
          <w:rFonts w:ascii="David" w:hAnsi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בכך שמצבם המנטלי והפיזי היה כל כך ירוד עד שלא היה בכוחם למצוא את כוחות הנפש כדי להיאחז בבשורה ולשמוח עימה ועם משמעותה עבור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לפי הפרשנים הל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 xml:space="preserve">המילים </w:t>
      </w:r>
      <w:r>
        <w:rPr>
          <w:rFonts w:ascii="David" w:hAnsi="David"/>
          <w:b/>
          <w:b/>
          <w:bCs/>
          <w:color w:val="000000"/>
          <w:sz w:val="36"/>
          <w:sz w:val="36"/>
          <w:szCs w:val="36"/>
          <w:rtl w:val="true"/>
        </w:rPr>
        <w:t>קֹּצֶר רוּחַ ועֲבֹדָה קָשָׁה</w:t>
      </w:r>
      <w:r>
        <w:rPr>
          <w:rFonts w:ascii="David" w:hAnsi="David"/>
          <w:sz w:val="36"/>
          <w:sz w:val="36"/>
          <w:szCs w:val="36"/>
          <w:rtl w:val="true"/>
        </w:rPr>
        <w:t xml:space="preserve"> מתארות את מצבו של הע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באופן פשוט והגיוני כך אכן נראים פני הדב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אולם יש בין הפרש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שהלכו לכיוון קצת א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גם אם הוא</w:t>
      </w:r>
      <w:r>
        <w:rPr>
          <w:rFonts w:ascii="David" w:hAnsi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לא מגובה לגמרי בפשט הפסוק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לפי דבר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 xml:space="preserve">המילים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קֹּצֶר רוּחַ מתייחסות למשה ולא לע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לפי ההסבר הזה העם חש שמשה במנהיגותו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בשלב הזה של גאולת 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נוהג עימם מתוך מצב של קֹּצֶר רוּחַ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י מציג זאת כך כחלק מדבריו של משה ל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ה ותרעומת שיש ל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ה על דברי מש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רבותינו דרשוהו לענין של מע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שאמר משה למה הרעות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אמר לו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ה חבל על דאבדין ולא משתכחי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יש לי להתאונן על מיתת הא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הרבה פעמים נגליתי עליהם בא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ל שד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לא אמרו לי מה שמ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אתה אמרת מה שמו מה אומר  אליהם</w:t>
      </w:r>
      <w:r>
        <w:rPr>
          <w:rFonts w:cs="David" w:ascii="David" w:hAnsi="David"/>
          <w:color w:val="000000"/>
          <w:sz w:val="36"/>
          <w:szCs w:val="36"/>
          <w:rtl w:val="true"/>
        </w:rPr>
        <w:t>..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כשבקש אברהם לקבור את שרה לא מצא קרקע עד שקנה בדמים מרוב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כן ביצחק ערערו עליו על הבארות אשר חפ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כן ביעקב ויקן את חלקת השדה לנטות אהלו ולא הרהרו אחר מדות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אתה אמרת למה הרעות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.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 w:val="36"/>
          <w:sz w:val="36"/>
          <w:szCs w:val="36"/>
          <w:rtl w:val="true"/>
        </w:rPr>
        <w:t>עולה מדברי 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י ש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 xml:space="preserve">ה מזהה אצל משה תכונה של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קֹּצֶר רוּחַ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כך גם העם ח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כתוצאה מכך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בתוספת למציאות של העבודה הקשה בה נמצא העם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השורה האחרונה היא שהעם לא רוצה או לא מסוגל להקשיב למ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גם אם הבשורה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 xml:space="preserve"> היא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 xml:space="preserve"> טוב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color w:val="000000"/>
          <w:sz w:val="36"/>
          <w:sz w:val="36"/>
          <w:szCs w:val="36"/>
          <w:rtl w:val="true"/>
        </w:rPr>
        <w:t>המסקנה העולה מהפירוש ה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לדורה ולדורות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 xml:space="preserve">אי אפשר להנהיג עם כאשר המנהיג נמצא במצב של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קֹּצֶר רוּחַ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זה נכון</w:t>
      </w:r>
      <w:r>
        <w:rPr>
          <w:rFonts w:ascii="David" w:hAnsi="David"/>
          <w:sz w:val="36"/>
          <w:sz w:val="36"/>
          <w:szCs w:val="36"/>
          <w:rtl w:val="true"/>
        </w:rPr>
        <w:t xml:space="preserve"> תמי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אבל במיוחד במצב של מצוקה ועבודה קשה העם זקוק למנהיגות שהיא ההיפך מקצרת רו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 w:val="36"/>
          <w:sz w:val="36"/>
          <w:szCs w:val="36"/>
          <w:rtl w:val="true"/>
        </w:rPr>
        <w:t>מ</w:t>
      </w:r>
      <w:r>
        <w:rPr>
          <w:rFonts w:ascii="David" w:hAnsi="David"/>
          <w:sz w:val="36"/>
          <w:sz w:val="36"/>
          <w:szCs w:val="36"/>
          <w:rtl w:val="true"/>
        </w:rPr>
        <w:t>מנהיגות בימי שיג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וקל וחומר בימי משבר ומצוק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נדרשת תכונה נשגבה של אורך רו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יכולת הכלה ויכולת לרתום את העם להתמודדות ולאתגרים גם לטווח ארו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אף אם בטווח הקצר יהיה קשה מא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זהו מבחנה של מנהיג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לעם יש ת</w:t>
      </w:r>
      <w:r>
        <w:rPr>
          <w:rFonts w:ascii="David" w:hAnsi="David"/>
          <w:sz w:val="36"/>
          <w:sz w:val="36"/>
          <w:szCs w:val="36"/>
          <w:rtl w:val="true"/>
        </w:rPr>
        <w:t>כו</w:t>
      </w:r>
      <w:r>
        <w:rPr>
          <w:rFonts w:ascii="David" w:hAnsi="David"/>
          <w:sz w:val="36"/>
          <w:sz w:val="36"/>
          <w:szCs w:val="36"/>
          <w:rtl w:val="true"/>
        </w:rPr>
        <w:t>נה מובנית שהוא תמיד מקטר ומתלונ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וא תמיד קצר רו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בל את הפריבילגיה הזו שיש לעם</w:t>
      </w:r>
      <w:r>
        <w:rPr>
          <w:rFonts w:ascii="David" w:hAnsi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אין למנהיג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ומנהיג שנוהג בעמו ממקום של קוצר רוח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 xml:space="preserve">אל </w:t>
      </w:r>
      <w:r>
        <w:rPr>
          <w:rFonts w:ascii="David" w:hAnsi="David"/>
          <w:sz w:val="36"/>
          <w:sz w:val="36"/>
          <w:szCs w:val="36"/>
          <w:rtl w:val="true"/>
        </w:rPr>
        <w:t>י</w:t>
      </w:r>
      <w:r>
        <w:rPr>
          <w:rFonts w:ascii="David" w:hAnsi="David"/>
          <w:sz w:val="36"/>
          <w:sz w:val="36"/>
          <w:szCs w:val="36"/>
          <w:rtl w:val="true"/>
        </w:rPr>
        <w:t xml:space="preserve">תפלא אם התגובה תהיה–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וְלֹא שָׁמְעוּ</w:t>
      </w:r>
      <w:r>
        <w:rPr>
          <w:rFonts w:cs="David" w:ascii="David" w:hAnsi="David"/>
          <w:sz w:val="36"/>
          <w:szCs w:val="36"/>
          <w:rtl w:val="true"/>
        </w:rPr>
        <w:t>'.</w:t>
      </w:r>
      <w:r>
        <w:rPr>
          <w:rFonts w:cs="David" w:ascii="David" w:hAnsi="David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3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סֶּכֶת שְׁבוּעוֹת  דַּף מ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ט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יש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שׁלושה סוּגֵי שְׁבוּעוֹת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שְׁבוּעוֹת מִן הַתּוֹרָה</w:t>
      </w:r>
      <w:r>
        <w:rPr>
          <w:rFonts w:cs="David" w:ascii="David" w:hAnsi="David"/>
          <w:b/>
          <w:bCs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בְּמִקְרִים מְסֻיָּמִים מְחַיֶּבֶת הַתּוֹרָה אָדָם שֶׁנִּתְבַּע לְשַׁלֵּם כֶּסֶ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שֶׁיִּשָּׁבַע שֶׁאֵינוֹ חַיָּ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וְאִם אֵינוֹ נִשְׁבָּע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עָלָיו לְשַׁלֵּ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שְׁבוּעַת הַמִּשְׁנָ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שְׁבוּעוֹת שֶׁתִּקְּנוּ חֲזַ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שֶׁגַּם בְּמִקְרֶה שֶׁעַל פִּי דִּין תּוֹרָה מַגִּיעַ כֶּסֶף לַתּוֹבֵעַ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עָלָיו לְהִשָּׁבַע שֶׁהוּא צוֹדֵק לִפְנֵי שֶׁהוּא לוֹקֵחַ אֶת הַכֶּסֶ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שְׁבוּעַת הֶסֵּת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תֻּקְּנָה בִּתְקוּפַת הָאֲמוֹרָאִ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שֶׁבְּמִקְרִים אֲפִלּוּ שֶׁמִּדִּין תּוֹרָה אֵין סִבָּה לְהַשְׁבִּיעַ אֶת הַנִּתְבָּ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ֵּית דִּין מַשְׁבִּיעִים אוֹתוֹ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36"/>
          <w:sz w:val="36"/>
          <w:szCs w:val="36"/>
          <w:rtl w:val="true"/>
        </w:rPr>
        <w:t>שְׁבוּעָה זוֹ תֻּקְּנָה לְאַחַר שֶׁרָאוּ שֶׁי</w:t>
      </w:r>
      <w:r>
        <w:rPr>
          <w:rFonts w:ascii="David" w:hAnsi="David"/>
          <w:sz w:val="36"/>
          <w:sz w:val="36"/>
          <w:szCs w:val="36"/>
          <w:rtl w:val="true"/>
        </w:rPr>
        <w:t>ש א</w:t>
      </w:r>
      <w:r>
        <w:rPr>
          <w:rFonts w:ascii="David" w:hAnsi="David"/>
          <w:sz w:val="36"/>
          <w:sz w:val="36"/>
          <w:szCs w:val="36"/>
          <w:rtl w:val="true"/>
        </w:rPr>
        <w:t>ֲנָשִׁים שֶׁמְּשַׁקְּרִים וְאוֹמְרִים שֶׁאֵינָם חַיָּבִי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הֶסֵּת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מִלְּשׁוֹן לְהָסִית אֶת הַנִּתְבָּע לְהוֹדוֹ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עַל יְדֵי הַשְּׁבוּע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3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color w:val="002060"/>
          <w:sz w:val="24"/>
          <w:szCs w:val="24"/>
        </w:rPr>
      </w:pPr>
      <w:r>
        <w:rPr>
          <w:rFonts w:cs="David" w:ascii="David" w:hAnsi="David"/>
          <w:color w:val="002060"/>
          <w:sz w:val="24"/>
          <w:szCs w:val="24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nari (Hebrew)">
    <w:altName w:val="Arial"/>
    <w:charset w:val="b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ooltipphrase1">
    <w:name w:val="tooltipphrase1"/>
    <w:basedOn w:val="Style14"/>
    <w:qFormat/>
    <w:rPr/>
  </w:style>
  <w:style w:type="character" w:styleId="Tooltipspan1">
    <w:name w:val="tooltipspan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ציטוט תו"/>
    <w:qFormat/>
    <w:rPr>
      <w:i/>
      <w:iCs/>
      <w:color w:val="404040"/>
      <w:sz w:val="22"/>
      <w:szCs w:val="26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Style17">
    <w:name w:val="כותרת עליונה תו"/>
    <w:qFormat/>
    <w:rPr>
      <w:sz w:val="22"/>
      <w:szCs w:val="26"/>
    </w:rPr>
  </w:style>
  <w:style w:type="character" w:styleId="Style18">
    <w:name w:val="כותרת תחתונה תו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416341618743551016gmailmsonormal">
    <w:name w:val="m_-7416341618743551016gmail-msonormal"/>
    <w:basedOn w:val="Normal"/>
    <w:qFormat/>
    <w:pPr>
      <w:bidi w:val="0"/>
      <w:spacing w:lineRule="auto" w:line="240" w:before="280" w:after="280"/>
    </w:pPr>
    <w:rPr>
      <w:rFonts w:ascii="Calibri" w:hAnsi="Calibri" w:cs="Calibri"/>
      <w:szCs w:val="22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lang w:val="fr-FR"/>
    </w:rPr>
  </w:style>
  <w:style w:type="paragraph" w:styleId="Style21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פסוקים"/>
    <w:basedOn w:val="Style21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Segoe UI Semilight"/>
      <w:i w:val="false"/>
      <w:iCs w:val="false"/>
      <w:color w:val="000000"/>
      <w:sz w:val="23"/>
      <w:szCs w:val="20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512;&#1511;&#1497;&#1501;" TargetMode="External"/><Relationship Id="rId3" Type="http://schemas.openxmlformats.org/officeDocument/2006/relationships/hyperlink" Target="http://he.wikipedia.org/wiki/&#1489;&#1506;&#1500;&#1497;_&#1490;&#1500;&#1490;&#1493;&#1500;_&#1495;&#1505;&#1512;" TargetMode="External"/><Relationship Id="rId4" Type="http://schemas.openxmlformats.org/officeDocument/2006/relationships/hyperlink" Target="http://he.wikipedia.org/wiki/&#1496;&#1508;&#1497;&#1500;" TargetMode="External"/><Relationship Id="rId5" Type="http://schemas.openxmlformats.org/officeDocument/2006/relationships/hyperlink" Target="http://he.wikipedia.org/wiki/&#1491;&#1501;" TargetMode="External"/><Relationship Id="rId6" Type="http://schemas.openxmlformats.org/officeDocument/2006/relationships/hyperlink" Target="http://he.wikipedia.org/wiki/&#1497;&#1493;&#1504;&#1511;&#1497;&#1501;" TargetMode="External"/><Relationship Id="rId7" Type="http://schemas.openxmlformats.org/officeDocument/2006/relationships/hyperlink" Target="http://he.wikipedia.org/wiki/&#1506;&#1493;&#1508;&#1493;&#1514;" TargetMode="External"/><Relationship Id="rId8" Type="http://schemas.openxmlformats.org/officeDocument/2006/relationships/hyperlink" Target="http://he.wikipedia.org/wiki/&#1499;&#1504;&#1507;" TargetMode="External"/><Relationship Id="rId9" Type="http://schemas.openxmlformats.org/officeDocument/2006/relationships/hyperlink" Target="http://he.wikipedia.org/wiki/&#1502;&#1493;&#1505;&#1512;" TargetMode="External"/><Relationship Id="rId10" Type="http://schemas.openxmlformats.org/officeDocument/2006/relationships/hyperlink" Target="http://he.wikipedia.org/wiki/&#1502;&#1513;&#1508;&#1496;&#1497;&#1501;" TargetMode="External"/><Relationship Id="rId11" Type="http://schemas.openxmlformats.org/officeDocument/2006/relationships/hyperlink" Target="http://he.wikipedia.org/wiki/&#1514;&#1493;&#1512;&#1492;" TargetMode="External"/><Relationship Id="rId12" Type="http://schemas.openxmlformats.org/officeDocument/2006/relationships/hyperlink" Target="http://he.wikipedia.org/wiki/&#1514;&#1493;&#1512;&#1514;_&#1492;&#1490;&#1502;&#1493;&#1500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4:00Z</dcterms:created>
  <dc:creator>יצחק</dc:creator>
  <dc:description/>
  <cp:keywords/>
  <dc:language>en-US</dc:language>
  <cp:lastModifiedBy>דב גולדשטיין</cp:lastModifiedBy>
  <dcterms:modified xsi:type="dcterms:W3CDTF">2018-02-12T20:31:00Z</dcterms:modified>
  <cp:revision>3</cp:revision>
  <dc:subject/>
  <dc:title/>
</cp:coreProperties>
</file>