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ורר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;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</w:t>
      </w:r>
      <w:r>
        <w:rPr>
          <w:rtl w:val="true"/>
        </w:rPr>
        <w:t xml:space="preserve">;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;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;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;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ה</w:t>
      </w:r>
      <w:r>
        <w:rPr>
          <w:rtl w:val="true"/>
        </w:rPr>
        <w:t xml:space="preserve">";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שש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פחה</w:t>
      </w:r>
      <w:r>
        <w:rPr>
          <w:rtl w:val="true"/>
        </w:rPr>
        <w:t xml:space="preserve">, </w:t>
      </w:r>
      <w:r>
        <w:rPr>
          <w:rtl w:val="true"/>
        </w:rPr>
        <w:t>וה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ו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ם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);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, </w:t>
      </w:r>
      <w:r>
        <w:rPr>
          <w:rtl w:val="true"/>
        </w:rPr>
        <w:t>ו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ם</w:t>
      </w:r>
      <w:r>
        <w:rPr>
          <w:rtl w:val="true"/>
        </w:rPr>
        <w:t xml:space="preserve">, </w:t>
      </w:r>
      <w:r>
        <w:rPr>
          <w:rtl w:val="true"/>
        </w:rPr>
        <w:t>ומתפ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;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אות</w:t>
      </w:r>
      <w:r>
        <w:rPr>
          <w:rtl w:val="true"/>
        </w:rPr>
        <w:t xml:space="preserve">, </w:t>
      </w:r>
      <w:r>
        <w:rPr>
          <w:rtl w:val="true"/>
        </w:rPr>
        <w:t>הכע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יע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תור</w:t>
      </w:r>
      <w:r>
        <w:rPr>
          <w:rtl w:val="true"/>
        </w:rPr>
        <w:t xml:space="preserve">, </w:t>
      </w:r>
      <w:r>
        <w:rPr>
          <w:rtl w:val="true"/>
        </w:rPr>
        <w:t>ההסכמה</w:t>
      </w:r>
      <w:r>
        <w:rPr>
          <w:rtl w:val="true"/>
        </w:rPr>
        <w:t xml:space="preserve">,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ויח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ח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הש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הב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ו</w:t>
      </w:r>
      <w:r>
        <w:rPr>
          <w:rtl w:val="true"/>
        </w:rPr>
        <w:t>,</w:t>
      </w:r>
      <w:r>
        <w:rPr>
          <w:rtl w:val="true"/>
        </w:rPr>
        <w:t>ש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נב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: "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ט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וך</w:t>
      </w:r>
      <w:r>
        <w:rPr>
          <w:rtl w:val="true"/>
        </w:rPr>
        <w:t>"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,</w:t>
      </w:r>
      <w:r>
        <w:rPr>
          <w:rtl w:val="true"/>
        </w:rPr>
        <w:t>טו</w:t>
      </w:r>
      <w:r>
        <w:rPr>
          <w:rtl w:val="true"/>
        </w:rPr>
        <w:t>'-</w:t>
      </w:r>
      <w:r>
        <w:rPr>
          <w:rtl w:val="true"/>
        </w:rPr>
        <w:t>יז</w:t>
      </w:r>
      <w:r>
        <w:rPr>
          <w:rtl w:val="true"/>
        </w:rPr>
        <w:t xml:space="preserve">')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! </w:t>
      </w:r>
      <w:r>
        <w:rPr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מ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ת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ו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. </w:t>
      </w:r>
      <w:r>
        <w:rPr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-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tl w:val="true"/>
        </w:rPr>
        <w:t>: "</w:t>
      </w:r>
      <w:r>
        <w:rPr>
          <w:rtl w:val="true"/>
        </w:rPr>
        <w:t>וש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tl w:val="true"/>
        </w:rPr>
        <w:t xml:space="preserve">",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.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תו</w:t>
      </w:r>
      <w:r>
        <w:rPr>
          <w:rtl w:val="true"/>
        </w:rPr>
        <w:t xml:space="preserve">".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כ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tl w:val="true"/>
        </w:rPr>
        <w:t xml:space="preserve">: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ת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אד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tl w:val="true"/>
        </w:rPr>
        <w:t xml:space="preserve">".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מרת</w:t>
      </w:r>
      <w:r>
        <w:rPr>
          <w:rtl w:val="true"/>
        </w:rPr>
        <w:t>: "</w:t>
      </w:r>
      <w:r>
        <w:rPr>
          <w:rtl w:val="true"/>
        </w:rPr>
        <w:t>ה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תי</w:t>
      </w:r>
      <w:r>
        <w:rPr>
          <w:rtl w:val="true"/>
        </w:rPr>
        <w:t>"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,</w:t>
      </w:r>
      <w:r>
        <w:rPr>
          <w:rtl w:val="true"/>
        </w:rPr>
        <w:t>יב</w:t>
      </w:r>
      <w:r>
        <w:rPr>
          <w:rtl w:val="true"/>
        </w:rPr>
        <w:t>'-</w:t>
      </w:r>
      <w:r>
        <w:rPr>
          <w:rtl w:val="true"/>
        </w:rPr>
        <w:t>יג</w:t>
      </w:r>
      <w:r>
        <w:rPr>
          <w:rtl w:val="true"/>
        </w:rPr>
        <w:t xml:space="preserve">'), </w:t>
      </w:r>
      <w:r>
        <w:rPr>
          <w:rtl w:val="true"/>
        </w:rPr>
        <w:t>בפ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: "</w:t>
      </w:r>
      <w:r>
        <w:rPr>
          <w:b/>
          <w:b/>
          <w:bCs/>
          <w:rtl w:val="true"/>
        </w:rPr>
        <w:t>נ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ב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נו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ית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י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בו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>יז</w:t>
      </w:r>
      <w:r>
        <w:rPr>
          <w:rtl w:val="true"/>
        </w:rPr>
        <w:t>'-</w:t>
      </w:r>
      <w:r>
        <w:rPr>
          <w:rtl w:val="true"/>
        </w:rPr>
        <w:t>יח</w:t>
      </w:r>
      <w:r>
        <w:rPr>
          <w:rtl w:val="true"/>
        </w:rPr>
        <w:t xml:space="preserve">')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ב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ח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מם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וד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,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 xml:space="preserve">') </w:t>
      </w:r>
      <w:r>
        <w:rPr>
          <w:rtl w:val="true"/>
        </w:rPr>
        <w:t>נאמר</w:t>
      </w:r>
      <w:r>
        <w:rPr>
          <w:rtl w:val="true"/>
        </w:rPr>
        <w:t>: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לע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י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מו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ל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שמ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א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הרג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גו</w:t>
      </w:r>
      <w:r>
        <w:rPr>
          <w:rFonts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/>
          <w:color w:val="000000"/>
          <w:rtl w:val="true"/>
        </w:rPr>
        <w:t>, (</w:t>
      </w:r>
      <w:r>
        <w:rPr>
          <w:rFonts w:ascii="ResponsaTTF;Courier New" w:hAnsi="ResponsaTTF;Courier New"/>
          <w:color w:val="000000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מו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תבק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מל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ש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נק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אול</w:t>
      </w:r>
      <w:r>
        <w:rPr>
          <w:rFonts w:ascii="ResponsaTTF;Courier New" w:hAnsi="ResponsaTTF;Courier New"/>
          <w:color w:val="000000"/>
          <w:rtl w:val="true"/>
        </w:rPr>
        <w:t>.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פתרון</w:t>
      </w:r>
      <w:r>
        <w:rPr>
          <w:rFonts w:ascii="ResponsaTTF;Courier New" w:hAnsi="ResponsaTTF;Courier New"/>
          <w:color w:val="000000"/>
          <w:rtl w:val="true"/>
        </w:rPr>
        <w:t>:"</w:t>
      </w:r>
      <w:r>
        <w:rPr>
          <w:rFonts w:ascii="ResponsaTTF;Courier New" w:hAnsi="ResponsaTTF;Courier New"/>
          <w:color w:val="000000"/>
          <w:rtl w:val="true"/>
        </w:rPr>
        <w:t>וי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</w:t>
      </w:r>
      <w:r>
        <w:rPr>
          <w:rFonts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/>
          <w:color w:val="000000"/>
          <w:rtl w:val="true"/>
        </w:rPr>
        <w:t>עג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ק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ק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יד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אמ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זב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/>
          <w:color w:val="000000"/>
          <w:rtl w:val="true"/>
        </w:rPr>
        <w:t>באתי</w:t>
      </w:r>
      <w:r>
        <w:rPr>
          <w:rFonts w:ascii="ResponsaTTF;Courier New" w:hAnsi="ResponsaTTF;Courier New"/>
          <w:color w:val="000000"/>
          <w:rtl w:val="true"/>
        </w:rPr>
        <w:t>"-</w:t>
      </w:r>
      <w:r>
        <w:rPr>
          <w:rFonts w:ascii="ResponsaTTF;Courier New" w:hAnsi="ResponsaTTF;Courier New"/>
          <w:color w:val="000000"/>
          <w:rtl w:val="true"/>
        </w:rPr>
        <w:t>שמו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,'</w:t>
      </w:r>
      <w:r>
        <w:rPr>
          <w:rFonts w:ascii="ResponsaTTF;Courier New" w:hAnsi="ResponsaTTF;Courier New"/>
          <w:color w:val="000000"/>
          <w:rtl w:val="true"/>
        </w:rPr>
        <w:t>טז</w:t>
      </w:r>
      <w:r>
        <w:rPr>
          <w:rFonts w:ascii="ResponsaTTF;Courier New" w:hAnsi="ResponsaTTF;Courier New"/>
          <w:color w:val="000000"/>
          <w:rtl w:val="true"/>
        </w:rPr>
        <w:t>') .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שמע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נא</w:t>
      </w:r>
      <w:r>
        <w:rPr>
          <w:rFonts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שלו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ש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קד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ר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ו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דמעיק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יב</w:t>
      </w:r>
      <w:r>
        <w:rPr>
          <w:rFonts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ואדו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קן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לבס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יב</w:t>
      </w:r>
      <w:r>
        <w:rPr>
          <w:rFonts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וא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קנתי</w:t>
      </w:r>
      <w:r>
        <w:rPr>
          <w:rFonts w:ascii="ResponsaTTF;Courier New" w:hAnsi="ResponsaTTF;Courier New"/>
          <w:color w:val="000000"/>
          <w:rtl w:val="true"/>
        </w:rPr>
        <w:t xml:space="preserve">". </w:t>
      </w:r>
      <w:r>
        <w:rPr>
          <w:rFonts w:ascii="ResponsaTTF;Courier New" w:hAnsi="ResponsaTTF;Courier New"/>
          <w:color w:val="000000"/>
          <w:rtl w:val="true"/>
        </w:rPr>
        <w:t>ע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ד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שלום</w:t>
      </w:r>
      <w:r>
        <w:rPr>
          <w:rFonts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מצ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פש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וסר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רכ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ascii="ResponsaTTF;Courier New" w:hAnsi="ResponsaTTF;Courier New"/>
          <w:color w:val="000000"/>
          <w:rtl w:val="true"/>
        </w:rPr>
        <w:t>חשו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שונים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כיוו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רצויים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הד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רצו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פש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ערכ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ג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מצ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</w:t>
      </w:r>
      <w:r>
        <w:rPr>
          <w:rFonts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אמ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השלו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הבו</w:t>
      </w:r>
      <w:r>
        <w:rPr>
          <w:rFonts w:ascii="ResponsaTTF;Courier New" w:hAnsi="ResponsaTTF;Courier New"/>
          <w:b/>
          <w:bCs/>
          <w:color w:val="000000"/>
          <w:rtl w:val="true"/>
        </w:rPr>
        <w:t xml:space="preserve">". </w:t>
      </w:r>
      <w:r>
        <w:rPr>
          <w:rFonts w:ascii="ResponsaTTF;Courier New" w:hAnsi="ResponsaTTF;Courier New"/>
          <w:color w:val="000000"/>
          <w:rtl w:val="true"/>
        </w:rPr>
        <w:t>ע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שא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כובד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וצ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מצ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תון</w:t>
      </w:r>
      <w:r>
        <w:rPr>
          <w:rFonts w:ascii="ResponsaTTF;Courier New" w:hAnsi="ResponsaTTF;Courier New"/>
          <w:color w:val="000000"/>
          <w:rtl w:val="true"/>
        </w:rPr>
        <w:t xml:space="preserve">,   </w:t>
      </w:r>
      <w:r>
        <w:rPr>
          <w:rFonts w:ascii="ResponsaTTF;Courier New" w:hAnsi="ResponsaTTF;Courier New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יד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חר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חש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מ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או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סיבות</w:t>
      </w:r>
      <w:r>
        <w:rPr>
          <w:rFonts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/>
          <w:color w:val="000000"/>
          <w:rtl w:val="true"/>
        </w:rPr>
        <w:t>פש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וע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אנ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עשי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הט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ascii="ResponsaTTF;Courier New" w:hAnsi="ResponsaTTF;Courier New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רגליהם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וע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שרלטנ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העו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לסט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פש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ערכ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ק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ascii="ResponsaTTF;Courier New" w:hAnsi="ResponsaTTF;Courier New"/>
          <w:color w:val="000000"/>
          <w:rtl w:val="true"/>
        </w:rPr>
        <w:t>אינטרס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ש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חסד ואמת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cs="David" w:ascii="David" w:hAnsi="David"/>
          <w:b/>
          <w:bCs/>
          <w:color w:val="000000"/>
          <w:rtl w:val="true"/>
        </w:rPr>
        <w:t>–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שילוב מנצח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פני פטירתו מבקש יעקב מיוסף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ִקְרְב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ְמ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שְׂרָ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ָמוּ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ִקְרָ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ִבְנ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יוֹסֵ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ֹאמ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ָ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ָצָאת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עֵינֶ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ׂ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ָ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דְ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ַח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ְרֵכ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עָשִׂית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ִמָּד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ֶסֶ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ֶאֱמ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ַ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ָ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ִקְבְּרֵנִ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ְּמִצְרָיִ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יעקב מבקש מי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א יקבור אותו  במצ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 יעלה את  עצמותיו לארץ 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יעקב  מגדיר זאת  כבקשת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חסד ואמת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 מסביר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חס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ס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ל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י מצמצם את הביטוי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חסד של אמת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עשיית חסד עם מת שאינו יכול להשיב לבעלים כגמול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ביטוי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חסד ואמת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ינו פרי המצאתו של יעק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נו מוצאים את אליעזר עבד אבר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נסח את בקשתו לבתואל באמצעות צמד מילים זה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ְעַת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ֶשְׁכֶ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ֹשׂ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ֶסֶ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ֶאֱמ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דֹנ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גִּיד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גִּיד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ֶפְנ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מִ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ְׂמֹאל</w:t>
      </w:r>
      <w:r>
        <w:rPr>
          <w:rFonts w:cs="David" w:ascii="David" w:hAnsi="David"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כאן לא מדובר בעשיית חסד למתים ובכל זאת אליעזר   מנסח את  בקשתו באותן מילים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חסד ואמת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האם בקשתו של אליעזר מתאימה להגדרתו של 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י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חסד אמית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היינו חסד הנעשה ללא בקשת גמול</w:t>
      </w:r>
      <w:r>
        <w:rPr>
          <w:rFonts w:cs="David" w:ascii="David" w:hAnsi="David"/>
          <w:color w:val="000000"/>
          <w:rtl w:val="true"/>
        </w:rPr>
        <w:t xml:space="preserve">?!  </w:t>
      </w:r>
      <w:r>
        <w:rPr>
          <w:rFonts w:ascii="David" w:hAnsi="David" w:cs="David"/>
          <w:color w:val="000000"/>
          <w:rtl w:val="true"/>
        </w:rPr>
        <w:t>לא בהכרח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ascii="David" w:hAnsi="David" w:cs="David"/>
          <w:color w:val="000000"/>
          <w:rtl w:val="true"/>
        </w:rPr>
        <w:t>ניתן להציע הסבר אחר המתמקד באיחודם  של האמת והחס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חס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ל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מת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א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מ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ציי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תייחסו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ל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חס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צ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ש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ליג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חי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פ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ה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ו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ל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מ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נ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ד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זו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יד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ַחוּ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חַנּוּ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רֶךְ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פַּי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רַ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ֶסֶ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ֶאֱמֶת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ח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כָּ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ָרְחו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ֶסֶ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ֶאֱמ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נֹצְר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ְרִי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עֵדֹתָיו</w:t>
      </w:r>
      <w:r>
        <w:rPr>
          <w:rFonts w:cs="David" w:ascii="David" w:hAnsi="David"/>
          <w:color w:val="000000"/>
          <w:rtl w:val="true"/>
        </w:rPr>
        <w:t>'. (</w:t>
      </w:r>
      <w:r>
        <w:rPr>
          <w:rFonts w:ascii="David" w:hAnsi="David" w:cs="David"/>
          <w:color w:val="000000"/>
          <w:rtl w:val="true"/>
        </w:rPr>
        <w:t>תהילים כה</w:t>
      </w:r>
      <w:r>
        <w:rPr>
          <w:rFonts w:cs="David" w:ascii="David" w:hAnsi="David"/>
          <w:color w:val="000000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אנו נדרשים ללכת בדרכיו של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 כיצד ניתן לבצע  זאת הלכה למעשה</w:t>
      </w:r>
      <w:r>
        <w:rPr>
          <w:rFonts w:cs="David" w:ascii="David" w:hAnsi="David"/>
          <w:color w:val="000000"/>
          <w:rtl w:val="true"/>
        </w:rPr>
        <w:t xml:space="preserve">?! </w:t>
      </w:r>
      <w:r>
        <w:rPr>
          <w:rFonts w:ascii="David" w:hAnsi="David" w:cs="David"/>
          <w:color w:val="000000"/>
          <w:rtl w:val="true"/>
        </w:rPr>
        <w:t>הייתכ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דם ילך אחר האמת המוחלטת וכפי שמנסח המדרש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>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רכ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...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משה מרגיע את העם ומסביר להם את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הקוד המוסרי</w:t>
      </w:r>
      <w:r>
        <w:rPr>
          <w:rFonts w:cs="David" w:ascii="David" w:hAnsi="David"/>
          <w:color w:val="000000"/>
          <w:rtl w:val="true"/>
        </w:rPr>
        <w:t xml:space="preserve">':' </w:t>
      </w:r>
      <w:r>
        <w:rPr>
          <w:rFonts w:ascii="David" w:hAnsi="David" w:cs="David"/>
          <w:color w:val="000000"/>
          <w:rtl w:val="true"/>
        </w:rPr>
        <w:t>דרכ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ס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שנאמר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ח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ס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מת</w:t>
      </w:r>
      <w:r>
        <w:rPr>
          <w:rFonts w:cs="David" w:ascii="David" w:hAnsi="David"/>
          <w:color w:val="000000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האמת הנדרשת מאיתנו היא אמת אנו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מת היודעת להתחשב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רכים של הזול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ולם יש גם צורך הפוך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פעמים שמידת החסד זקוקה למידת האמ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ו תמצית בקשתו של יעקב בפרשת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 הירש מסב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פעמים ניתן לעשות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רע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רוב חס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התמסרות לזולת עלולה להשכיח את העיק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עקב יוד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וסף ישקיע מאמצים כבירים בקבורתו של אביו יעק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 הוא  מתריע ומזהיר את יוסף  מפני הסכ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ידת החסד תשכיח את האמ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ם אם העלאת העצמות תפגום בכבודה של ההלוויה יש לעשות את החסד מתוך אמת של קבורה בארץ 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עקב  מתנה את טקס קבורתו בהצהרה ברורה</w:t>
      </w:r>
      <w:r>
        <w:rPr>
          <w:rFonts w:cs="David" w:ascii="David" w:hAnsi="David"/>
          <w:color w:val="000000"/>
          <w:rtl w:val="true"/>
        </w:rPr>
        <w:t>:  '</w:t>
      </w:r>
      <w:r>
        <w:rPr>
          <w:rFonts w:ascii="David" w:hAnsi="David" w:cs="David"/>
          <w:color w:val="000000"/>
          <w:rtl w:val="true"/>
        </w:rPr>
        <w:t>אל נא תקברני במצרים</w:t>
      </w:r>
      <w:r>
        <w:rPr>
          <w:rFonts w:cs="David" w:ascii="David" w:hAnsi="David"/>
          <w:color w:val="000000"/>
          <w:rtl w:val="true"/>
        </w:rPr>
        <w:t xml:space="preserve">'.  </w:t>
      </w:r>
      <w:r>
        <w:rPr>
          <w:rFonts w:ascii="David" w:hAnsi="David" w:cs="David"/>
          <w:color w:val="000000"/>
          <w:rtl w:val="true"/>
        </w:rPr>
        <w:t>גם אם רצונו לעשות עמי חסד גדול איני מוכן מוסרית להיקבר במצר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ך גם מנוסחת בקשתו של אליעזר לבתואל אודות רבקה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צחק ורבקה  מתאימים זה לזו  אבל אנו נדרשים לרסן את האהבה באמות מידה של אמ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ש צורך בראייה מפוכח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תמנע את ירידתו של יצחק לחר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יעקב ואליעזר מתנים את עשיית החסד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בורתו של יעקב</w:t>
      </w:r>
      <w:r>
        <w:rPr>
          <w:rFonts w:cs="David" w:ascii="David" w:hAnsi="David"/>
          <w:color w:val="000000"/>
          <w:rtl w:val="true"/>
        </w:rPr>
        <w:t xml:space="preserve">)  </w:t>
      </w:r>
      <w:r>
        <w:rPr>
          <w:rFonts w:ascii="David" w:hAnsi="David" w:cs="David"/>
          <w:color w:val="000000"/>
          <w:rtl w:val="true"/>
        </w:rPr>
        <w:t xml:space="preserve">ויצירת האהב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צחק ורבק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השארות בארץ ישרא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אבותנו מציבים בפנינו אתגר גדול הדורש לאזן בין החסד לאמ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לאזן בין האמת הצרופה ללפנים משורת הדי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עדן את האמת במידת החסד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מצד שני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בשעה שאנו משופעים במידת החסד אנו זקוקים לרסנו במידת האמ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פעמים שריבוי חסד עלול להביא לתוצאות בלתי מוסרי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זקוקים אנו לאמת שתקבע את הגבולות </w:t>
      </w:r>
      <w:r>
        <w:rPr>
          <w:rFonts w:ascii="David" w:hAnsi="David" w:cs="David"/>
          <w:b/>
          <w:b/>
          <w:bCs/>
          <w:color w:val="000000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חסד ואמ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8"/>
          <w:rtl w:val="true"/>
        </w:rPr>
        <w:t>הרב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צחי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רשקוביץ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יפה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תלמוד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תורה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עם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דרך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ר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jc w:val="both"/>
        <w:rPr/>
      </w:pP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נ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מ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.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:  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צ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'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ר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'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ה</w:t>
      </w:r>
      <w:r>
        <w:rPr>
          <w:rtl w:val="true"/>
        </w:rPr>
        <w:t>'."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 xml:space="preserve">"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חו</w:t>
      </w:r>
      <w:r>
        <w:rPr>
          <w:rtl w:val="true"/>
        </w:rPr>
        <w:t xml:space="preserve">, </w:t>
      </w:r>
      <w:r>
        <w:rPr>
          <w:rtl w:val="true"/>
        </w:rPr>
        <w:t>שמש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מ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, </w:t>
      </w:r>
      <w:r>
        <w:rPr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ד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ל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או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...]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נ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ונ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 "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י</w:t>
      </w:r>
      <w:r>
        <w:rPr>
          <w:rtl w:val="true"/>
        </w:rPr>
        <w:t xml:space="preserve">, </w:t>
      </w:r>
      <w:r>
        <w:rPr>
          <w:rtl w:val="true"/>
        </w:rPr>
        <w:t>ו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יס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שבימינו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נפרצ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tl w:val="true"/>
        </w:rPr>
        <w:t>"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ס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קות</w:t>
      </w:r>
      <w:r>
        <w:rPr>
          <w:rtl w:val="true"/>
        </w:rPr>
        <w:t xml:space="preserve">?!)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שב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פ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ח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!"</w:t>
      </w:r>
    </w:p>
    <w:p>
      <w:pPr>
        <w:pStyle w:val="Normal"/>
        <w:jc w:val="both"/>
        <w:rPr/>
      </w:pP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) </w:t>
      </w:r>
      <w:r>
        <w:rPr>
          <w:rtl w:val="true"/>
        </w:rPr>
        <w:t>ס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ל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מבי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ח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נו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ימדיות</w:t>
      </w:r>
      <w:r>
        <w:rPr>
          <w:rtl w:val="true"/>
        </w:rPr>
        <w:t xml:space="preserve">, </w:t>
      </w:r>
      <w:r>
        <w:rPr>
          <w:rtl w:val="true"/>
        </w:rPr>
        <w:t>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ש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דר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זכ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ארץ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מאת</w:t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וסהיים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חי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תו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כ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ח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ו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ת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טה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יוו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טי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בי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תת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ת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רע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ז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תנה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ץ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נת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מ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ך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נ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זרע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ך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ו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מע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צח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').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פר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בט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נת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זרע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ו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וז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ל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),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צחק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הרב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וכ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ת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רע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ב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ת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רע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ד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ם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ט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...</w:t>
      </w:r>
      <w:r>
        <w:rPr>
          <w:rFonts w:cs="David"/>
          <w:sz w:val="32"/>
          <w:sz w:val="32"/>
          <w:szCs w:val="32"/>
          <w:rtl w:val="true"/>
        </w:rPr>
        <w:t>לרש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ו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הם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ר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נכ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נש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ה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צע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ח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ו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ט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ד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יבלנ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David"/>
          <w:rtl w:val="true"/>
        </w:rPr>
        <w:t>פנ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יבי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ל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ָּ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מִּדְב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שִׁימ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שׁ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צָאוּ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ְעֵ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מֵ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תְעַטָּ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ֹשׁ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ֹ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צַלְמָו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סִי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ֳ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ַרְזֶ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פא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ֱוִ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שׁ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ֵעֲוֹנֹת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תְעַנּוּ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כ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תַע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ַגִּי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וֶ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ֹר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ֳנִי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שׂ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ַעֲ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ר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הוֹ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תְמוֹגָג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ָחוֹג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נוּ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שִּׁכּ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כְמָ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תְבַּלָּ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רג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:  " ... </w:t>
      </w:r>
      <w:r>
        <w:rPr>
          <w:rFonts w:cs="David"/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י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ר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ו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פ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א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ו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8-80</w:t>
      </w:r>
      <w:r>
        <w:rPr>
          <w:rFonts w:cs="David"/>
          <w:rtl w:val="true"/>
        </w:rPr>
        <w:t>):"</w:t>
      </w:r>
      <w:r>
        <w:rPr>
          <w:rFonts w:cs="David"/>
          <w:b/>
          <w:b/>
          <w:rtl w:val="true"/>
        </w:rPr>
        <w:t>גדול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ביעת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ופנ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וף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י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כ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תעסק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ב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פשי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כח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דוש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וף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זנח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ריא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גבור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ופנ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כח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ד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ח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ח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דש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>"</w:t>
      </w:r>
    </w:p>
    <w:p>
      <w:pPr>
        <w:pStyle w:val="Normal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rtl w:val="true"/>
        </w:rPr>
        <w:t>אחרונ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ד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וש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י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סור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שיקומ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וחנ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סיר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י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ליך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קו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אח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חזר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דמתנ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קמ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ינ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וח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ונ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ו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עסוק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כלי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דינ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ודי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הוו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בר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ס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נושי</w:t>
      </w:r>
      <w:r>
        <w:rPr>
          <w:rFonts w:cs="David"/>
          <w:b/>
          <w:rtl w:val="true"/>
        </w:rPr>
        <w:t>: "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מו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ק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מ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כו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ד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ירר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מ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צ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מ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ע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מ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מ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צי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ציב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ה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ח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ת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ומ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bidi w:val="1"/>
        <w:jc w:val="left"/>
        <w:rPr/>
      </w:pPr>
      <w:r>
        <w:rPr>
          <w:rtl w:val="true"/>
        </w:rPr>
        <w:t xml:space="preserve">עמוס בר דעה </w:t>
      </w:r>
      <w:r>
        <w:rPr>
          <w:rtl w:val="true"/>
        </w:rPr>
        <w:t xml:space="preserve">- </w:t>
      </w:r>
      <w:r>
        <w:rPr>
          <w:rtl w:val="true"/>
        </w:rPr>
        <w:t>קצין ונתי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ב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פר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פוז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ווד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"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'), </w:t>
      </w:r>
      <w:r>
        <w:rPr>
          <w:rtl w:val="true"/>
        </w:rPr>
        <w:t>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נ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קו</w:t>
      </w:r>
      <w:r>
        <w:rPr>
          <w:rtl w:val="true"/>
        </w:rPr>
        <w:t xml:space="preserve">"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לוט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צ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ים</w:t>
      </w:r>
      <w:r>
        <w:rPr>
          <w:rtl w:val="true"/>
        </w:rPr>
        <w:t xml:space="preserve">"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ו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שיו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>. "</w:t>
      </w:r>
      <w:r>
        <w:rPr>
          <w:rtl w:val="true"/>
        </w:rPr>
        <w:t>כ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ן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Calibri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י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נימ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ר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פשרי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שיח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ומ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ו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ו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מוקרט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כר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ך</w:t>
      </w:r>
      <w:r>
        <w:rPr>
          <w:rFonts w:cs="Calibri"/>
          <w:color w:val="000000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מ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סו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פו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י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מ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". </w:t>
      </w:r>
      <w:r>
        <w:rPr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הצב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וח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יטח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רוע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מוקרט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תפקי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מ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טח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זרח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ויב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חו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אכו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סד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פ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רגו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ונ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וש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וטליטי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גלג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ינ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ה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קוד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לט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לט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וליט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כרח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ע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רוע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טח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דאולוג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לכתחי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וע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דינ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סויי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וג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רכ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סמ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מד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דרי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שתתפ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נגננו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מוקרט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לטפור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זרח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נית</w:t>
      </w:r>
      <w:r>
        <w:rPr>
          <w:color w:val="000000"/>
          <w:rtl w:val="true"/>
          <w:lang w:bidi="ar-SA"/>
        </w:rPr>
        <w:t xml:space="preserve">, </w:t>
      </w:r>
      <w:r>
        <w:rPr>
          <w:color w:val="000000"/>
          <w:rtl w:val="true"/>
        </w:rPr>
        <w:t>ערכ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דתית</w:t>
      </w:r>
      <w:r>
        <w:rPr>
          <w:color w:val="000000"/>
          <w:rtl w:val="true"/>
        </w:rPr>
        <w:t>,</w:t>
      </w:r>
      <w:r>
        <w:rPr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</w:rPr>
        <w:t>מהו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סמכו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כו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ק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חו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גד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ונקצ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ד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מו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תפקו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דר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ריסט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מד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צ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תין</w:t>
      </w:r>
      <w:r>
        <w:rPr>
          <w:color w:val="000000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וא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ִתְקַבְּצ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ִקְנֵ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ָבא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ְמוּאֵ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רָמָת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ַיאמְר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לָ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ִנֵּ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ָקַנְתּ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ּבָנֶי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לְכ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ִדְרָכֶי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ַתּ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ִׂימ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ָּנ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ֶלֶ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ְשָׁפְטֵנוּ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ְכָ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גּוֹיִ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ובהמש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אמ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ְמוּאֵ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ְמַ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קוֹ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ְ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אמְר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לֶי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ְ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ָאָסוּ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ָאֲס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מְּלך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ֲלֵיהֶ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שמו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ס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נ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מלו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תא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סו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ר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לו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ְמָאֲנ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שְׁמע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קוֹ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ְמוּאֵ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אמְר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ִ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ֶלֶ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הְיֶ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ָלֵינוּ</w:t>
      </w:r>
      <w:r>
        <w:rPr>
          <w:color w:val="000000"/>
          <w:rtl w:val="true"/>
        </w:rPr>
        <w:t>"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וד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ב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וליט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י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מ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ו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מוד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נב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ור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ה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מל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ד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רד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שו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ו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יס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ירונ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ר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פ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ע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ישו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א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מת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פ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".  </w:t>
      </w:r>
      <w:r>
        <w:rPr>
          <w:color w:val="000000"/>
          <w:rtl w:val="true"/>
        </w:rPr>
        <w:t>המוד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עת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מוד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יס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ירונ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ז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ע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ד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יא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ה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ִגַּדְ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ָבִ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בוֹד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ְאִית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ּמִהַרְ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וֹרַדְ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ת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רי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הר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הרת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כ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ת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יד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מה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הורד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ונ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יָשַׁב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ֹשׁ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ָיִי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ָנ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נֶיךָ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צֹאנ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קָר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ךְ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ְכִלְכַּלְ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מ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עָ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וָּר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ֵית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גמא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לי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יפ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נ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ג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י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חל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כ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ֶאְס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רְכַּב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ֹשְׁ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ֵ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פ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ַוָּאר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ֵבְךּ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ַוָּאר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ח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?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ו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ח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תח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ח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ע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ד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ח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ע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תח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לק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ל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ַטֶה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נ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מו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מומ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ס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שתח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ל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ח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תח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צ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ג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עליו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ח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ב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ס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גמא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78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378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ס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</w:p>
    <w:p>
      <w:pPr>
        <w:pStyle w:val="Normal"/>
        <w:ind w:left="0" w:right="378" w:firstLine="26"/>
        <w:jc w:val="both"/>
        <w:rPr>
          <w:rFonts w:cs="FrankRuehl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>‏‏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ט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ע</w:t>
      </w:r>
    </w:p>
    <w:p>
      <w:pPr>
        <w:pStyle w:val="Normal"/>
        <w:ind w:left="0" w:right="378" w:firstLine="26"/>
        <w:jc w:val="both"/>
        <w:rPr>
          <w:rFonts w:cs="FrankRuehl"/>
        </w:rPr>
      </w:pPr>
      <w:r>
        <w:rPr>
          <w:rFonts w:cs="Calibri"/>
          <w:sz w:val="26"/>
          <w:szCs w:val="26"/>
          <w:rtl w:val="true"/>
        </w:rPr>
        <w:t>‏‏‏‏‏‏‏</w:t>
      </w:r>
      <w:r>
        <w:rPr>
          <w:rFonts w:cs="FrankRuehl"/>
          <w:sz w:val="26"/>
          <w:szCs w:val="26"/>
        </w:rPr>
        <w:t>2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צמב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Cs w:val="26"/>
        </w:rPr>
        <w:t>2009</w:t>
      </w:r>
    </w:p>
    <w:p>
      <w:pPr>
        <w:pStyle w:val="Normal"/>
        <w:ind w:left="0" w:right="378" w:firstLine="26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 xml:space="preserve">דבר תורה לפרשת </w:t>
      </w:r>
      <w:r>
        <w:rPr>
          <w:rFonts w:cs="Arial" w:ascii="Arial" w:hAnsi="Arial"/>
          <w:sz w:val="40"/>
          <w:szCs w:val="40"/>
          <w:u w:val="single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ויחי</w:t>
      </w:r>
      <w:r>
        <w:rPr>
          <w:rFonts w:cs="Arial" w:ascii="Arial" w:hAnsi="Arial"/>
          <w:sz w:val="40"/>
          <w:szCs w:val="40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פרשה סתומה</w:t>
      </w:r>
    </w:p>
    <w:p>
      <w:pPr>
        <w:pStyle w:val="Normal"/>
        <w:jc w:val="center"/>
        <w:rPr>
          <w:rFonts w:ascii="Arial" w:hAnsi="Arial" w:cs="FrankRuehl"/>
          <w:sz w:val="40"/>
          <w:szCs w:val="40"/>
          <w:u w:val="single"/>
        </w:rPr>
      </w:pPr>
      <w:r>
        <w:rPr>
          <w:rFonts w:cs="FrankRuehl" w:ascii="Arial" w:hAnsi="Arial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פרשת ויחי היא הפרשה האחרונה בספר בראשית והיא למעשה הפרק האחרון  בתולדות משפחת האבות וצאצאיה</w:t>
      </w:r>
      <w:r>
        <w:rPr>
          <w:rFonts w:ascii="Arial" w:hAnsi="Arial" w:cs="Arial"/>
          <w:sz w:val="32"/>
          <w:sz w:val="32"/>
          <w:szCs w:val="32"/>
          <w:rtl w:val="true"/>
        </w:rPr>
        <w:t>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פרשה זו כשם שמהווה סיכומה של תקופה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כך מהווה היא גם תחילתה של תקופה חדש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ידן חד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פקודה המיוחד בא לידיי ביטוי גם בסימן חיצוני ולא רק במאפיינים תכני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עלי המסור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כדי לסמן הפסקה בין שני עניי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שתמשו ברווח שאורכו כשיעור תשע אותיות לפחות וצורתו משתנה בין פרשיה פתוחה לפרשיה סתומ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פרשת ויחי היא הפרשה היחידה בתורה שאין לפניה שום רווח וכך יוצא שהיא מחוברת לכאורה לפרשת ויגש שלפני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מדרש מביא שלוש סיבות אפשריות לתופעה מיוחדת זו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כיוון שנפטר אבינו יעקב נסתמו עיניהם ולבם של ישראל מצרת השעבוד שהתחילו לשעבדם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פני שביקש יעקב אבינו לגלות את הקץ ונסתם ממנו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מפני שנסתם ממנו כל צרות שבעולם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אנו יודעים שחומש בראשית הוא בבחינ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מעשה אבות סימן לבנים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אפשר למצוא בסיפורי האבות מעין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ב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טיפוס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חיי עם ישראל במהלך כל הדורו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פי שיטה זו נוכל להסביר את שלושת הנימוקים המובאים במדרש ולמצוא את התופעות הרמוזות בהם במהלך ההיסטוריה של עם ישראל לדורותי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פרשת ויגש מסתיימת במלים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וישב עם ישראל בארץ מצרים בארץ גושן ויאחזו בה ויפרו וירבו מאד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לכאורה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תוארת לנו כאן השתקעות של משפחת יעקב במצרים מתוך שפע ושלוה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זוהי פסגת ההצלחה של יהודים בגלו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שפע כלכל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טחון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עמד גבוה ואיתן במסדרונות השלטו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אולם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מדרש רומז כאן שעם מותו של יעקב מתחילה למעשה תקופת השעבוד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כיצד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כל עוד חי יעק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ב המשפח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יה מי שישמור על הקשר בין בני המשפחה לשורשיה היהודיים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ם מותו של יעקב נחלש הקשר האמיץ לשורשים מצד אח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מתחילים להתגלות לאט לאט סימנים מדאיגים של שיעבו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צד שני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אשר יוסף מבקש לקבור את יעקב בארץ ישראל הוא אינו פונה ישירות לפרעה כמתבקש מהמשנה למל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לא שולח אליו שליחים של רצון טוב</w:t>
      </w:r>
      <w:r>
        <w:rPr>
          <w:rFonts w:cs="Arial" w:ascii="Arial" w:hAnsi="Arial"/>
          <w:sz w:val="32"/>
          <w:szCs w:val="32"/>
          <w:rtl w:val="true"/>
        </w:rPr>
        <w:t>:"</w:t>
      </w:r>
      <w:r>
        <w:rPr>
          <w:rFonts w:ascii="Arial" w:hAnsi="Arial" w:cs="Arial"/>
          <w:sz w:val="32"/>
          <w:sz w:val="32"/>
          <w:szCs w:val="32"/>
          <w:rtl w:val="true"/>
        </w:rPr>
        <w:t>וידבר יוסף אל בית פרעה לאמור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ם נא מצאתי חן בעיניכם דברו נא באזני פרעה</w:t>
      </w:r>
      <w:r>
        <w:rPr>
          <w:rFonts w:cs="Arial" w:ascii="Arial" w:hAnsi="Arial"/>
          <w:sz w:val="32"/>
          <w:szCs w:val="32"/>
          <w:rtl w:val="true"/>
        </w:rPr>
        <w:t>....</w:t>
      </w:r>
      <w:r>
        <w:rPr>
          <w:rFonts w:ascii="Arial" w:hAnsi="Arial" w:cs="Arial"/>
          <w:sz w:val="32"/>
          <w:sz w:val="32"/>
          <w:szCs w:val="32"/>
          <w:rtl w:val="true"/>
        </w:rPr>
        <w:t>ועתה אעלה נא ואקברה את אבי</w:t>
      </w:r>
      <w:r>
        <w:rPr>
          <w:rFonts w:cs="Arial" w:ascii="Arial" w:hAnsi="Arial"/>
          <w:sz w:val="32"/>
          <w:szCs w:val="32"/>
          <w:rtl w:val="true"/>
        </w:rPr>
        <w:t>"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פשר לתלות זאת בעובדה שיוסף האבל לא רצה להופיע כך אצל פרעה אך כדי לדאוג לקבור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יוסף היה יכול לדאוג להופעה מכובדת ולכן אפשר לראות בכך ירידה בכוחו ובמעמדו של יוסף כפתוחה לשעבוד וברור שזוהי תמצית חייהם של עם ישראל בגלויות השונות במהלך הדורו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כמה זמנית ושברירית יכולה להיות פריחה יהודית בגלות כאשר עם ישראל נתון לחסדי הגוי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הסיבה השניי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לתופעת הפרשה הסתומה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קשורה בברכת יעקב לבניו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יעקב ביקש לגלות את הקץ לבניו אך הק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 מנע זאת ממ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במהלך כל הדורות רצה כל יהודי לדעת מתי תבוא הגאולה ויביא הקץ לסבלותיו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ך דומה שדווקא חוסר הידיעה הוא היוצר אצלנו את האמונה החזקה בה</w:t>
      </w:r>
      <w:r>
        <w:rPr>
          <w:rFonts w:cs="Arial" w:ascii="Arial" w:hAnsi="Arial"/>
          <w:sz w:val="32"/>
          <w:szCs w:val="32"/>
          <w:rtl w:val="true"/>
        </w:rPr>
        <w:t>'.</w:t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נו יודעים שהגאולה תבוא באחת משתי צורות</w:t>
      </w:r>
      <w:r>
        <w:rPr>
          <w:rFonts w:cs="Arial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Arial"/>
          <w:sz w:val="32"/>
          <w:sz w:val="32"/>
          <w:szCs w:val="32"/>
          <w:rtl w:val="true"/>
        </w:rPr>
        <w:t>בעתה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אחישנה</w:t>
      </w:r>
      <w:r>
        <w:rPr>
          <w:rFonts w:cs="Arial" w:ascii="Arial" w:hAnsi="Arial"/>
          <w:sz w:val="32"/>
          <w:szCs w:val="32"/>
          <w:rtl w:val="true"/>
        </w:rPr>
        <w:t>" 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לומר גאולה שתבוא בזמנה המיועד בלי שום תנאי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או גאולה שתבוא קודם זמנה בעקבות תשובה ואחד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אדמ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ר מהוסיאטן בספרו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והלי יעקב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מוסי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גם אפשרות שלישית של גאולה ברחמים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צרות ישראל המרובות תעוררנה רחמי השי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 ויגאלם וזהו שתרגם יונתן את הפסוק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ישועתך קויתי ה</w:t>
      </w:r>
      <w:r>
        <w:rPr>
          <w:rFonts w:cs="Arial" w:ascii="Arial" w:hAnsi="Arial"/>
          <w:sz w:val="32"/>
          <w:szCs w:val="32"/>
          <w:rtl w:val="true"/>
        </w:rPr>
        <w:t xml:space="preserve">' "- </w:t>
      </w:r>
      <w:r>
        <w:rPr>
          <w:rFonts w:ascii="Arial" w:hAnsi="Arial" w:cs="Arial"/>
          <w:sz w:val="32"/>
          <w:sz w:val="32"/>
          <w:szCs w:val="32"/>
          <w:rtl w:val="true"/>
        </w:rPr>
        <w:t>מורה על הגאולה העתידה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צפי לישועה שהיא קרוב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מר להם הק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 לישראל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ם אין לכם זכות בשבילי אני עוש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ל ימים שאתם בצרה אני עמכם כביכול ואני גואל לעצמי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>הוא אשר דיברתי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יש אופק שלישי של גאולת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גאולה של רחמ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סיבה שלישית לסתימת הפרשה היא שהק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 סתם ממנו כל צר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אך כאשר מסכם יעקב את חייו באזני פרעה הוא מציין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</w:rPr>
        <w:t>מעט ורעים היו שני חיי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</w:rPr>
        <w:t>כיצ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ם כ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שתלבים דברי המדרש בדברי יעקב המעיד על חייו הקשים 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יעק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חש עצמו אב שכול במשך רוב שנות חייו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חי חיים המתוארים בפיו </w:t>
      </w:r>
      <w:r>
        <w:rPr>
          <w:rFonts w:cs="Arial" w:ascii="Arial" w:hAnsi="Arial"/>
          <w:sz w:val="32"/>
          <w:szCs w:val="32"/>
          <w:rtl w:val="true"/>
        </w:rPr>
        <w:t>, "</w:t>
      </w:r>
      <w:r>
        <w:rPr>
          <w:rFonts w:ascii="Arial" w:hAnsi="Arial" w:cs="Arial"/>
          <w:sz w:val="32"/>
          <w:sz w:val="32"/>
          <w:szCs w:val="32"/>
          <w:rtl w:val="true"/>
        </w:rPr>
        <w:t>מעט ורעים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ורק בבואו למצרים ובהיפגשו שנית עם יוס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זכה לחיים מאושרים מהבחינה האישית המשפחתי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מרות זא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עקב אינו שוכח שמדובר בגלות ולכן מבקש לפני מותו לשוב למקום האמיתי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רץ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מערת המכפלה ולהיקבר בקברות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בותי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שפע והאושר האישי המתוארים בפרשת ויגש ובפרשת ויחי לא סימאו את עיני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שבוע ציינו את יום עשירי בטב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ום הקדיש הכללי ודומה שאפשר גם ביום זה לראות את הציר שעליו נסב מדרש חז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ום עשירי בטבת הוא החוליה הראשונה בגלויות ישראל במהלך הדורות ובתהליכים ההיסטוריים שעברו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שהשואה האיומה באירופה מהווה את נקודת השפל הקשה ביות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זכינו ואנו חיים במדינת ישראל שקמה לאחר השואה אך כמו כל הדורות שלפנינו אנו נושאים תפילה לק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 שיביא את גאולתנו בבחינ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ישועתך קיוויתי ה</w:t>
      </w:r>
      <w:r>
        <w:rPr>
          <w:rFonts w:cs="Arial" w:ascii="Arial" w:hAnsi="Arial"/>
          <w:sz w:val="32"/>
          <w:szCs w:val="32"/>
          <w:rtl w:val="true"/>
        </w:rPr>
        <w:t>'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ברכה 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חיים פרייליכמן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esponsaTTF">
    <w:altName w:val="Courier New"/>
    <w:charset w:val="b1"/>
    <w:family w:val="auto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Style16">
    <w:name w:val="טקסט בלוק"/>
    <w:basedOn w:val="Normal"/>
    <w:qFormat/>
    <w:pPr>
      <w:autoSpaceDE w:val="false"/>
      <w:spacing w:lineRule="auto" w:line="480" w:before="0" w:after="0"/>
      <w:ind w:left="0" w:right="1290" w:hanging="0"/>
      <w:jc w:val="left"/>
    </w:pPr>
    <w:rPr>
      <w:rFonts w:ascii="Times New Roman" w:hAnsi="Times New Roman" w:eastAsia="Times New Roman" w:cs="David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6:44:00Z</dcterms:created>
  <dc:creator>User</dc:creator>
  <dc:description/>
  <cp:keywords/>
  <dc:language>en-US</dc:language>
  <cp:lastModifiedBy>Crow</cp:lastModifiedBy>
  <dcterms:modified xsi:type="dcterms:W3CDTF">2009-12-30T09:28:00Z</dcterms:modified>
  <cp:revision>10</cp:revision>
  <dc:subject/>
  <dc:title/>
</cp:coreProperties>
</file>