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במבחן ההיסטוריה נצא מחוזקים ממשפט החייל אוראל עזריה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אלוף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.) </w:t>
      </w:r>
      <w:r>
        <w:rPr>
          <w:rtl w:val="true"/>
        </w:rPr>
        <w:t>יאיר נוה</w:t>
      </w:r>
    </w:p>
    <w:p>
      <w:pPr>
        <w:pStyle w:val="NormalWeb"/>
        <w:bidi w:val="1"/>
        <w:jc w:val="left"/>
        <w:rPr/>
      </w:pPr>
      <w:r>
        <w:rPr>
          <w:rtl w:val="true"/>
        </w:rPr>
        <w:t>לשעבר סגן הרמט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עם רדת המסך בגמר המערכה הראשונה במשפטו של החייל אלאור עזריה</w:t>
      </w:r>
      <w:r>
        <w:rPr>
          <w:rtl w:val="true"/>
        </w:rPr>
        <w:t xml:space="preserve">, </w:t>
      </w:r>
      <w:r>
        <w:rPr>
          <w:rtl w:val="true"/>
        </w:rPr>
        <w:t>נכון לתת את הדעת על מספר נושאים</w:t>
      </w:r>
      <w:r>
        <w:rPr>
          <w:rtl w:val="true"/>
        </w:rPr>
        <w:t xml:space="preserve">. </w:t>
        <w:br/>
      </w:r>
      <w:r>
        <w:rPr>
          <w:rtl w:val="true"/>
        </w:rPr>
        <w:t>בתוך תוכנו אנו מבינים שאין ברירה אלא לקבל את הכרעת בית הדין כפשוטה</w:t>
      </w:r>
      <w:r>
        <w:rPr>
          <w:rtl w:val="true"/>
        </w:rPr>
        <w:t xml:space="preserve">. </w:t>
      </w:r>
      <w:r>
        <w:rPr>
          <w:rtl w:val="true"/>
        </w:rPr>
        <w:t>בהנחה שבית הדין אמון עלינו כהגון וישר וכי ניתח נכון את העובדות ואת מה שעבר בראשו של החייל באותן שניות קריטיות</w:t>
      </w:r>
      <w:r>
        <w:rPr>
          <w:rtl w:val="true"/>
        </w:rPr>
        <w:t xml:space="preserve">, </w:t>
      </w:r>
      <w:r>
        <w:rPr>
          <w:rtl w:val="true"/>
        </w:rPr>
        <w:t>הרי שהמסקנה ברורה</w:t>
      </w:r>
      <w:r>
        <w:rPr>
          <w:rtl w:val="true"/>
        </w:rPr>
        <w:t xml:space="preserve">. </w:t>
      </w:r>
      <w:r>
        <w:rPr>
          <w:rtl w:val="true"/>
        </w:rPr>
        <w:t>החייל פעל בניגוד למצופה ממנו על פי ערכי צה</w:t>
      </w:r>
      <w:r>
        <w:rPr>
          <w:rtl w:val="true"/>
        </w:rPr>
        <w:t>"</w:t>
      </w:r>
      <w:r>
        <w:rPr>
          <w:rtl w:val="true"/>
        </w:rPr>
        <w:t>ל ובניגוד להוראות הפתיחה באש</w:t>
      </w:r>
      <w:r>
        <w:rPr>
          <w:rtl w:val="true"/>
        </w:rPr>
        <w:t>.</w:t>
        <w:br/>
      </w:r>
      <w:r>
        <w:rPr>
          <w:rtl w:val="true"/>
        </w:rPr>
        <w:t>מצפייה בסרט שפורסם באמצעי התקשורת</w:t>
      </w:r>
      <w:r>
        <w:rPr>
          <w:rtl w:val="true"/>
        </w:rPr>
        <w:t>, </w:t>
      </w:r>
      <w:r>
        <w:rPr>
          <w:rtl w:val="true"/>
        </w:rPr>
        <w:t>בעין מקצועית</w:t>
      </w:r>
      <w:r>
        <w:rPr>
          <w:rtl w:val="true"/>
        </w:rPr>
        <w:t xml:space="preserve">, </w:t>
      </w:r>
      <w:r>
        <w:rPr>
          <w:rtl w:val="true"/>
        </w:rPr>
        <w:t>אי אפשר להגיע למסקנה אחרת</w:t>
      </w:r>
      <w:r>
        <w:rPr>
          <w:rtl w:val="true"/>
        </w:rPr>
        <w:t xml:space="preserve">. </w:t>
        <w:br/>
      </w:r>
      <w:r>
        <w:rPr>
          <w:rtl w:val="true"/>
        </w:rPr>
        <w:t>לא נראית תחושת סכנה ממטען כי החייל היורה לא הזהיר אחרים וביקשם להתרחק</w:t>
      </w:r>
      <w:r>
        <w:rPr>
          <w:rtl w:val="true"/>
        </w:rPr>
        <w:t xml:space="preserve">, </w:t>
      </w:r>
      <w:r>
        <w:rPr>
          <w:rtl w:val="true"/>
        </w:rPr>
        <w:t>אלא אף התקרב למחבל כדי לירות בו</w:t>
      </w:r>
      <w:r>
        <w:rPr>
          <w:rtl w:val="true"/>
        </w:rPr>
        <w:t xml:space="preserve">. </w:t>
      </w:r>
      <w:r>
        <w:rPr>
          <w:rtl w:val="true"/>
        </w:rPr>
        <w:t>לא נראית סכנה סבירה מסכין שהיה מרוחק מהמחבל</w:t>
      </w:r>
      <w:r>
        <w:rPr>
          <w:rtl w:val="true"/>
        </w:rPr>
        <w:t xml:space="preserve">. </w:t>
      </w:r>
      <w:r>
        <w:rPr>
          <w:rtl w:val="true"/>
        </w:rPr>
        <w:t>רואים הליכה נחושה של החייל</w:t>
      </w:r>
      <w:r>
        <w:rPr>
          <w:rtl w:val="true"/>
        </w:rPr>
        <w:t xml:space="preserve">, </w:t>
      </w:r>
      <w:r>
        <w:rPr>
          <w:rtl w:val="true"/>
        </w:rPr>
        <w:t>כנראה בסערת רגשות וביצוע ירי</w:t>
      </w:r>
      <w:r>
        <w:rPr>
          <w:rtl w:val="true"/>
        </w:rPr>
        <w:t>.</w:t>
        <w:br/>
      </w:r>
      <w:r>
        <w:rPr>
          <w:rtl w:val="true"/>
        </w:rPr>
        <w:t>במצב זה אין לנו ברירה אלא לראות במעשה זה שגיאה של החייל וחריגה מהפקודות ומהערכים</w:t>
      </w:r>
      <w:r>
        <w:rPr>
          <w:rtl w:val="true"/>
        </w:rPr>
        <w:t>.</w:t>
        <w:br/>
      </w:r>
      <w:r>
        <w:rPr>
          <w:rtl w:val="true"/>
        </w:rPr>
        <w:t>ערכי צה</w:t>
      </w:r>
      <w:r>
        <w:rPr>
          <w:rtl w:val="true"/>
        </w:rPr>
        <w:t>"</w:t>
      </w:r>
      <w:r>
        <w:rPr>
          <w:rtl w:val="true"/>
        </w:rPr>
        <w:t>ל אינם יכולים להיות גמישים באופן זמני בגין אירוע כזה או אחר</w:t>
      </w:r>
      <w:r>
        <w:rPr>
          <w:rtl w:val="true"/>
        </w:rPr>
        <w:t xml:space="preserve">. </w:t>
      </w:r>
      <w:r>
        <w:rPr>
          <w:rtl w:val="true"/>
        </w:rPr>
        <w:t>ערכי צה</w:t>
      </w:r>
      <w:r>
        <w:rPr>
          <w:rtl w:val="true"/>
        </w:rPr>
        <w:t>"</w:t>
      </w:r>
      <w:r>
        <w:rPr>
          <w:rtl w:val="true"/>
        </w:rPr>
        <w:t>ל הם הבסיס המוסרי לכלל פעולות צה</w:t>
      </w:r>
      <w:r>
        <w:rPr>
          <w:rtl w:val="true"/>
        </w:rPr>
        <w:t>"</w:t>
      </w:r>
      <w:r>
        <w:rPr>
          <w:rtl w:val="true"/>
        </w:rPr>
        <w:t>ל כצבא יהודי</w:t>
      </w:r>
      <w:r>
        <w:rPr>
          <w:rtl w:val="true"/>
        </w:rPr>
        <w:t>.</w:t>
        <w:br/>
      </w:r>
      <w:r>
        <w:rPr>
          <w:rtl w:val="true"/>
        </w:rPr>
        <w:t>ההקפדה על טוהר הנשק משליכה על התנהגותנו מול רכוש האויב ומול אזרחי האויב ונשותיו</w:t>
      </w:r>
      <w:r>
        <w:rPr>
          <w:rtl w:val="true"/>
        </w:rPr>
        <w:t>.</w:t>
        <w:br/>
      </w:r>
      <w:r>
        <w:rPr>
          <w:rtl w:val="true"/>
        </w:rPr>
        <w:t>צבא שלא מקפיד על קוצו של יוד בטוהר הנשק</w:t>
      </w:r>
      <w:r>
        <w:rPr>
          <w:rtl w:val="true"/>
        </w:rPr>
        <w:t xml:space="preserve">, </w:t>
      </w:r>
      <w:r>
        <w:rPr>
          <w:rtl w:val="true"/>
        </w:rPr>
        <w:t>מוצא מהר את חייליו בוזזים רכוש</w:t>
      </w:r>
      <w:r>
        <w:rPr>
          <w:rtl w:val="true"/>
        </w:rPr>
        <w:t xml:space="preserve">, </w:t>
      </w:r>
      <w:r>
        <w:rPr>
          <w:rtl w:val="true"/>
        </w:rPr>
        <w:t>מטייחים בתחקירים ומשם למעשי אונס ופגיעה באזרחים סתם בגין הכח שבידינו המרחק קצר</w:t>
      </w:r>
      <w:r>
        <w:rPr>
          <w:rtl w:val="true"/>
        </w:rPr>
        <w:t xml:space="preserve">. </w:t>
      </w:r>
      <w:r>
        <w:rPr>
          <w:rtl w:val="true"/>
        </w:rPr>
        <w:t xml:space="preserve">זה לא צבא יהודי שמצווה </w:t>
      </w:r>
      <w:r>
        <w:rPr>
          <w:rtl w:val="true"/>
        </w:rPr>
        <w:t>"</w:t>
      </w:r>
      <w:r>
        <w:rPr>
          <w:rtl w:val="true"/>
        </w:rPr>
        <w:t>והיה מחנך טהור</w:t>
      </w:r>
      <w:r>
        <w:rPr>
          <w:rtl w:val="true"/>
        </w:rPr>
        <w:t>".</w:t>
        <w:br/>
      </w:r>
      <w:r>
        <w:rPr>
          <w:rtl w:val="true"/>
        </w:rPr>
        <w:t>מחבל שבא להרוג</w:t>
      </w:r>
      <w:r>
        <w:rPr>
          <w:rtl w:val="true"/>
        </w:rPr>
        <w:t xml:space="preserve">, </w:t>
      </w:r>
      <w:r>
        <w:rPr>
          <w:rtl w:val="true"/>
        </w:rPr>
        <w:t>צריכים אנו להשכים ולהרוג</w:t>
      </w:r>
      <w:r>
        <w:rPr>
          <w:rtl w:val="true"/>
        </w:rPr>
        <w:t xml:space="preserve">. </w:t>
      </w:r>
      <w:r>
        <w:rPr>
          <w:rtl w:val="true"/>
        </w:rPr>
        <w:t>וודאי שכן</w:t>
      </w:r>
      <w:r>
        <w:rPr>
          <w:rtl w:val="true"/>
        </w:rPr>
        <w:t xml:space="preserve">. </w:t>
      </w:r>
      <w:r>
        <w:rPr>
          <w:rtl w:val="true"/>
        </w:rPr>
        <w:t>אך אם לא הצלחנו לעשות זאת תוך כדי ההתקלות</w:t>
      </w:r>
      <w:r>
        <w:rPr>
          <w:rtl w:val="true"/>
        </w:rPr>
        <w:t xml:space="preserve">, </w:t>
      </w:r>
      <w:r>
        <w:rPr>
          <w:rtl w:val="true"/>
        </w:rPr>
        <w:t>הרי שאיבדנו את הלגיטימציה לעשות זאת בהמשך</w:t>
      </w:r>
      <w:r>
        <w:rPr>
          <w:rtl w:val="true"/>
        </w:rPr>
        <w:t xml:space="preserve">. </w:t>
      </w:r>
      <w:r>
        <w:rPr>
          <w:rtl w:val="true"/>
        </w:rPr>
        <w:t>אנו צריכים להיות מחודדים ומקצועיים מספיק כדי להרוג אותם תוך ההתקלות</w:t>
      </w:r>
      <w:r>
        <w:rPr>
          <w:rtl w:val="true"/>
        </w:rPr>
        <w:t>.</w:t>
        <w:br/>
      </w:r>
      <w:r>
        <w:rPr>
          <w:rtl w:val="true"/>
        </w:rPr>
        <w:t>מצבנו בתחום זה משתפר ולא מחמיר</w:t>
      </w:r>
      <w:r>
        <w:rPr>
          <w:rtl w:val="true"/>
        </w:rPr>
        <w:t>.</w:t>
        <w:br/>
      </w:r>
      <w:r>
        <w:rPr>
          <w:rtl w:val="true"/>
        </w:rPr>
        <w:t>בעבר היו מקרים קשים בהרבה מזה של החייל אלאור עזריה</w:t>
      </w:r>
      <w:r>
        <w:rPr>
          <w:rtl w:val="true"/>
        </w:rPr>
        <w:t xml:space="preserve">. </w:t>
      </w:r>
      <w:r>
        <w:rPr>
          <w:rtl w:val="true"/>
        </w:rPr>
        <w:t>פעולת התגמול בקיביה</w:t>
      </w:r>
      <w:r>
        <w:rPr>
          <w:rtl w:val="true"/>
        </w:rPr>
        <w:t xml:space="preserve">, </w:t>
      </w:r>
      <w:r>
        <w:rPr>
          <w:rtl w:val="true"/>
        </w:rPr>
        <w:t>כפר קאסם</w:t>
      </w:r>
      <w:r>
        <w:rPr>
          <w:rtl w:val="true"/>
        </w:rPr>
        <w:t xml:space="preserve">, </w:t>
      </w:r>
      <w:r>
        <w:rPr>
          <w:rtl w:val="true"/>
        </w:rPr>
        <w:t>פרשת פינטו בלבנון</w:t>
      </w:r>
      <w:r>
        <w:rPr>
          <w:rtl w:val="true"/>
        </w:rPr>
        <w:t xml:space="preserve">, </w:t>
      </w:r>
      <w:r>
        <w:rPr>
          <w:rtl w:val="true"/>
        </w:rPr>
        <w:t xml:space="preserve">ק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וב המקרים האלו פגענו באזרחים ולא רק במחבלים</w:t>
      </w:r>
      <w:r>
        <w:rPr>
          <w:rtl w:val="true"/>
        </w:rPr>
        <w:t xml:space="preserve">. </w:t>
      </w:r>
      <w:r>
        <w:rPr>
          <w:rtl w:val="true"/>
        </w:rPr>
        <w:t>ועדיין יצאנו מהמקרים האלה מחוזקי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נפגע</w:t>
      </w:r>
      <w:r>
        <w:rPr>
          <w:rtl w:val="true"/>
        </w:rPr>
        <w:t xml:space="preserve">, </w:t>
      </w:r>
      <w:r>
        <w:rPr>
          <w:rtl w:val="true"/>
        </w:rPr>
        <w:t>לא קרה שום שבר בעם</w:t>
      </w:r>
      <w:r>
        <w:rPr>
          <w:rtl w:val="true"/>
        </w:rPr>
        <w:t xml:space="preserve">, </w:t>
      </w:r>
      <w:r>
        <w:rPr>
          <w:rtl w:val="true"/>
        </w:rPr>
        <w:t>והערכים רק חודדו ולובנ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כך לטעמי יקרה גם הפעם</w:t>
      </w:r>
      <w:r>
        <w:rPr>
          <w:rtl w:val="true"/>
        </w:rPr>
        <w:t xml:space="preserve">. </w:t>
      </w:r>
      <w:r>
        <w:rPr>
          <w:rtl w:val="true"/>
        </w:rPr>
        <w:t>כשוך הסערה ובמבחן ההיסטוריה נגלה כי התעקשות צה</w:t>
      </w:r>
      <w:r>
        <w:rPr>
          <w:rtl w:val="true"/>
        </w:rPr>
        <w:t>"</w:t>
      </w:r>
      <w:r>
        <w:rPr>
          <w:rtl w:val="true"/>
        </w:rPr>
        <w:t>ל על ערכיו נכונה</w:t>
      </w:r>
      <w:r>
        <w:rPr>
          <w:rtl w:val="true"/>
        </w:rPr>
        <w:t xml:space="preserve">, </w:t>
      </w:r>
      <w:r>
        <w:rPr>
          <w:rtl w:val="true"/>
        </w:rPr>
        <w:t>יהודית ומשתלמ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למרות זאת אני יוצא בתחושה לא נוחה מהאירוע בעקבות שלוש נקודות</w:t>
      </w:r>
      <w:r>
        <w:rPr>
          <w:rtl w:val="true"/>
        </w:rPr>
        <w:t>.</w:t>
        <w:br/>
      </w:r>
      <w:r>
        <w:rPr>
          <w:rtl w:val="true"/>
        </w:rPr>
        <w:t>בקורסי הפיקוד אנחנו מלמדים כי אין חיילים לא טובים</w:t>
      </w:r>
      <w:r>
        <w:rPr>
          <w:rtl w:val="true"/>
        </w:rPr>
        <w:t xml:space="preserve">, </w:t>
      </w:r>
      <w:r>
        <w:rPr>
          <w:rtl w:val="true"/>
        </w:rPr>
        <w:t>יש מפקדים גרועים</w:t>
      </w:r>
      <w:r>
        <w:rPr>
          <w:rtl w:val="true"/>
        </w:rPr>
        <w:t xml:space="preserve">. </w:t>
      </w:r>
      <w:r>
        <w:rPr>
          <w:rtl w:val="true"/>
        </w:rPr>
        <w:t>אמירה זו מדגישה את המעורבות הרבה של המפקדים במעשה החיילים</w:t>
      </w:r>
      <w:r>
        <w:rPr>
          <w:rtl w:val="true"/>
        </w:rPr>
        <w:t xml:space="preserve">, </w:t>
      </w:r>
      <w:r>
        <w:rPr>
          <w:rtl w:val="true"/>
        </w:rPr>
        <w:t>בלי לגרוע מאחריות החייל עצמו על מעשיו</w:t>
      </w:r>
      <w:r>
        <w:rPr>
          <w:rtl w:val="true"/>
        </w:rPr>
        <w:t>.</w:t>
        <w:br/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קפיד תמיד על גיבוי ראשוני לחייליו</w:t>
      </w:r>
      <w:r>
        <w:rPr>
          <w:rtl w:val="true"/>
        </w:rPr>
        <w:t xml:space="preserve">, </w:t>
      </w:r>
      <w:r>
        <w:rPr>
          <w:rtl w:val="true"/>
        </w:rPr>
        <w:t xml:space="preserve">לפחות עד לאחר התחקיר או המשפט </w:t>
      </w:r>
      <w:r>
        <w:rPr>
          <w:rtl w:val="true"/>
        </w:rPr>
        <w:t>(</w:t>
      </w:r>
      <w:r>
        <w:rPr>
          <w:rtl w:val="true"/>
        </w:rPr>
        <w:t>באם נדרשה חקירת משטרה צבאית חוקרת ומשפט פלילי</w:t>
      </w:r>
      <w:r>
        <w:rPr>
          <w:rtl w:val="true"/>
        </w:rPr>
        <w:t>).</w:t>
        <w:br/>
      </w:r>
      <w:r>
        <w:rPr>
          <w:rtl w:val="true"/>
        </w:rPr>
        <w:t>אם יתברר כי החייל  נכשל בנושאים ערכיים או התרשל באופן גס בפעילותו</w:t>
      </w:r>
      <w:r>
        <w:rPr>
          <w:rtl w:val="true"/>
        </w:rPr>
        <w:t xml:space="preserve">, </w:t>
      </w:r>
      <w:r>
        <w:rPr>
          <w:rtl w:val="true"/>
        </w:rPr>
        <w:t>הרי שלא יימשך הגיבוי הראשוני אותו קיבל</w:t>
      </w:r>
      <w:r>
        <w:rPr>
          <w:rtl w:val="true"/>
        </w:rPr>
        <w:t>.</w:t>
        <w:br/>
      </w:r>
      <w:r>
        <w:rPr>
          <w:rtl w:val="true"/>
        </w:rPr>
        <w:t>אולם גיבוי ראשוני חייב להיות</w:t>
      </w:r>
      <w:r>
        <w:rPr>
          <w:rtl w:val="true"/>
        </w:rPr>
        <w:t xml:space="preserve">, </w:t>
      </w:r>
      <w:r>
        <w:rPr>
          <w:rtl w:val="true"/>
        </w:rPr>
        <w:t>גם אם זה אומר להתאפק למרות סרטים והאשמות בתקשורת וברשתות החברתיות</w:t>
      </w:r>
      <w:r>
        <w:rPr>
          <w:rtl w:val="true"/>
        </w:rPr>
        <w:t xml:space="preserve">. </w:t>
      </w:r>
      <w:r>
        <w:rPr>
          <w:rtl w:val="true"/>
        </w:rPr>
        <w:t>יש להמתין עד סיום התחקיר</w:t>
      </w:r>
      <w:r>
        <w:rPr>
          <w:rtl w:val="true"/>
        </w:rPr>
        <w:t>.</w:t>
        <w:br/>
      </w:r>
      <w:r>
        <w:rPr>
          <w:rtl w:val="true"/>
        </w:rPr>
        <w:t>במקרה של החייל אלאור עזריה זה לא קרה</w:t>
      </w:r>
      <w:r>
        <w:rPr>
          <w:rtl w:val="true"/>
        </w:rPr>
        <w:t xml:space="preserve">. </w:t>
      </w:r>
      <w:r>
        <w:rPr>
          <w:rtl w:val="true"/>
        </w:rPr>
        <w:t xml:space="preserve">הצבא </w:t>
      </w:r>
      <w:r>
        <w:rPr>
          <w:rtl w:val="true"/>
        </w:rPr>
        <w:t>"</w:t>
      </w:r>
      <w:r>
        <w:rPr>
          <w:rtl w:val="true"/>
        </w:rPr>
        <w:t>תפס צד</w:t>
      </w:r>
      <w:r>
        <w:rPr>
          <w:rtl w:val="true"/>
        </w:rPr>
        <w:t xml:space="preserve">" </w:t>
      </w:r>
      <w:r>
        <w:rPr>
          <w:rtl w:val="true"/>
        </w:rPr>
        <w:t xml:space="preserve">בוויכוח והמפקדים במקום לומר </w:t>
      </w:r>
      <w:r>
        <w:rPr>
          <w:rtl w:val="true"/>
        </w:rPr>
        <w:t>"</w:t>
      </w:r>
      <w:r>
        <w:rPr>
          <w:rtl w:val="true"/>
        </w:rPr>
        <w:t>החייל הינו שלנו וממיטב בנינו</w:t>
      </w:r>
      <w:r>
        <w:rPr>
          <w:rtl w:val="true"/>
        </w:rPr>
        <w:t xml:space="preserve">, </w:t>
      </w:r>
      <w:r>
        <w:rPr>
          <w:rtl w:val="true"/>
        </w:rPr>
        <w:t>אך פה הוא כנראה שגה ואין ברירה אלא להעמידו לדין</w:t>
      </w:r>
      <w:r>
        <w:rPr>
          <w:rtl w:val="true"/>
        </w:rPr>
        <w:t xml:space="preserve">", </w:t>
      </w:r>
      <w:r>
        <w:rPr>
          <w:rtl w:val="true"/>
        </w:rPr>
        <w:t>התנערו ממנו בתחילת הדרך</w:t>
      </w:r>
      <w:r>
        <w:rPr>
          <w:rtl w:val="true"/>
        </w:rPr>
        <w:t xml:space="preserve">. </w:t>
      </w:r>
      <w:r>
        <w:rPr>
          <w:rtl w:val="true"/>
        </w:rPr>
        <w:t>מפקד טוב לא מתנער מחייליו</w:t>
      </w:r>
      <w:r>
        <w:rPr>
          <w:rtl w:val="true"/>
        </w:rPr>
        <w:t>. "</w:t>
      </w:r>
      <w:r>
        <w:rPr>
          <w:rtl w:val="true"/>
        </w:rPr>
        <w:t>ישראל אף על פי שחטא ישראל הוא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הנקודה השנייה הינה מקצועיות</w:t>
      </w:r>
      <w:r>
        <w:rPr>
          <w:rtl w:val="true"/>
        </w:rPr>
        <w:t xml:space="preserve">; </w:t>
      </w:r>
      <w:r>
        <w:rPr>
          <w:rtl w:val="true"/>
        </w:rPr>
        <w:t>התנהגות המפקדים מרמת המ</w:t>
      </w:r>
      <w:r>
        <w:rPr>
          <w:rtl w:val="true"/>
        </w:rPr>
        <w:t>"</w:t>
      </w:r>
      <w:r>
        <w:rPr>
          <w:rtl w:val="true"/>
        </w:rPr>
        <w:t>מ ועד המג</w:t>
      </w:r>
      <w:r>
        <w:rPr>
          <w:rtl w:val="true"/>
        </w:rPr>
        <w:t>"</w:t>
      </w:r>
      <w:r>
        <w:rPr>
          <w:rtl w:val="true"/>
        </w:rPr>
        <w:t>ד באירוע</w:t>
      </w:r>
      <w:r>
        <w:rPr>
          <w:rtl w:val="true"/>
        </w:rPr>
        <w:t>.</w:t>
        <w:br/>
      </w:r>
      <w:r>
        <w:rPr>
          <w:rtl w:val="true"/>
        </w:rPr>
        <w:t>לא הייתי בתחקיר</w:t>
      </w:r>
      <w:r>
        <w:rPr>
          <w:rtl w:val="true"/>
        </w:rPr>
        <w:t xml:space="preserve">, </w:t>
      </w:r>
      <w:r>
        <w:rPr>
          <w:rtl w:val="true"/>
        </w:rPr>
        <w:t>אך מהצפייה בסרטים השונים עולה רמה נמוכה מאד של מקצועיות בפיקוד על הזירה ובביצוע התחקיר</w:t>
      </w:r>
      <w:r>
        <w:rPr>
          <w:rtl w:val="true"/>
        </w:rPr>
        <w:t xml:space="preserve">. </w:t>
      </w:r>
      <w:r>
        <w:rPr>
          <w:rtl w:val="true"/>
        </w:rPr>
        <w:t>זאת לא הרמה המבצעית הנדרשת</w:t>
      </w:r>
      <w:r>
        <w:rPr>
          <w:rtl w:val="true"/>
        </w:rPr>
        <w:t xml:space="preserve">. </w:t>
      </w:r>
      <w:r>
        <w:rPr>
          <w:rtl w:val="true"/>
        </w:rPr>
        <w:t>בעדינות אומר כי לפי מה שראיתי</w:t>
      </w:r>
      <w:r>
        <w:rPr>
          <w:rtl w:val="true"/>
        </w:rPr>
        <w:t xml:space="preserve">, </w:t>
      </w:r>
      <w:r>
        <w:rPr>
          <w:rtl w:val="true"/>
        </w:rPr>
        <w:t>יש לשקול את עתידם הצבאי הפיקודי</w:t>
      </w:r>
      <w:r>
        <w:rPr>
          <w:rtl w:val="true"/>
        </w:rPr>
        <w:t>. </w:t>
      </w:r>
      <w:r>
        <w:rPr>
          <w:rtl w:val="true"/>
        </w:rPr>
        <w:t>מפקדים סבירים היו מתנהגים אחרת בשטח</w:t>
      </w:r>
      <w:r>
        <w:rPr>
          <w:rtl w:val="true"/>
        </w:rPr>
        <w:t xml:space="preserve">, </w:t>
      </w:r>
      <w:r>
        <w:rPr>
          <w:rtl w:val="true"/>
        </w:rPr>
        <w:t>כולל עוצרים את החייל בשלב טעינת הנשק</w:t>
      </w:r>
      <w:r>
        <w:rPr>
          <w:rtl w:val="true"/>
        </w:rPr>
        <w:t xml:space="preserve">. </w:t>
      </w:r>
      <w:r>
        <w:rPr>
          <w:rtl w:val="true"/>
        </w:rPr>
        <w:t>אינני רוצה להרחיב בסוגיה זו</w:t>
      </w:r>
      <w:r>
        <w:rPr>
          <w:rtl w:val="true"/>
        </w:rPr>
        <w:t xml:space="preserve">, </w:t>
      </w:r>
      <w:r>
        <w:rPr>
          <w:rtl w:val="true"/>
        </w:rPr>
        <w:t>אולם בוודאי שצריכה להיות לכך השפעה על גזר דינו של החייל כנסיבות מקילו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נקודה השלישית הינה זיהום התהליך המשפטי והתבטאויות אנשי ציבור</w:t>
      </w:r>
      <w:r>
        <w:rPr>
          <w:rtl w:val="true"/>
        </w:rPr>
        <w:t xml:space="preserve">. </w:t>
      </w:r>
      <w:r>
        <w:rPr>
          <w:rtl w:val="true"/>
        </w:rPr>
        <w:t>אמירות כמו שנשמעו מפיהם של אנשי ציבור בכירים משפיעות על הציבור</w:t>
      </w:r>
      <w:r>
        <w:rPr>
          <w:rtl w:val="true"/>
        </w:rPr>
        <w:t xml:space="preserve">. </w:t>
      </w:r>
      <w:r>
        <w:rPr>
          <w:rtl w:val="true"/>
        </w:rPr>
        <w:t>הן יוצרות ציפיות מנותקות מהמציאות</w:t>
      </w:r>
      <w:r>
        <w:rPr>
          <w:rtl w:val="true"/>
        </w:rPr>
        <w:t xml:space="preserve">. </w:t>
      </w:r>
      <w:r>
        <w:rPr>
          <w:rtl w:val="true"/>
        </w:rPr>
        <w:t>הן גורמות לתביעה להיות נוקשה ותובענית יותר</w:t>
      </w:r>
      <w:r>
        <w:rPr>
          <w:rtl w:val="true"/>
        </w:rPr>
        <w:t xml:space="preserve">. </w:t>
        <w:br/>
      </w:r>
      <w:r>
        <w:rPr>
          <w:rtl w:val="true"/>
        </w:rPr>
        <w:t>כולם אולי מרוויחים משהו מהעניין</w:t>
      </w:r>
      <w:r>
        <w:rPr>
          <w:rtl w:val="true"/>
        </w:rPr>
        <w:t xml:space="preserve">. </w:t>
      </w:r>
      <w:r>
        <w:rPr>
          <w:rtl w:val="true"/>
        </w:rPr>
        <w:t>היחידי שבטוח מפסיד ובגדול זה החייל עצמו</w:t>
      </w:r>
      <w:r>
        <w:rPr>
          <w:rtl w:val="true"/>
        </w:rPr>
        <w:t>. </w:t>
      </w:r>
      <w:r>
        <w:rPr>
          <w:rtl w:val="true"/>
        </w:rPr>
        <w:t>תוך שבועות ספורים הסיפור יירד מסדר היום ורק הוא ומשפחתו יישארו עם התוצאו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כול היה לקבוע כי המשפט יהיה בדלתיים סגורות ובכך לצמצם את הנזק</w:t>
      </w:r>
      <w:r>
        <w:rPr>
          <w:rtl w:val="true"/>
        </w:rPr>
        <w:t xml:space="preserve">. </w:t>
      </w:r>
      <w:r>
        <w:rPr>
          <w:rtl w:val="true"/>
        </w:rPr>
        <w:t>חבל שזה לא בוצע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מה נכון לעשות עכשיו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להוריד את הווליום הציבורי ככל הניתן</w:t>
      </w:r>
      <w:r>
        <w:rPr>
          <w:rtl w:val="true"/>
        </w:rPr>
        <w:t>.</w:t>
        <w:br/>
      </w:r>
      <w:r>
        <w:rPr>
          <w:rtl w:val="true"/>
        </w:rPr>
        <w:t>כשהצבא יהיה משוחרר מלחץ ציבורי על מהות ההרשעה ועל סוגיית הדבקות בערכיו</w:t>
      </w:r>
      <w:r>
        <w:rPr>
          <w:rtl w:val="true"/>
        </w:rPr>
        <w:t xml:space="preserve">, </w:t>
      </w:r>
      <w:r>
        <w:rPr>
          <w:rtl w:val="true"/>
        </w:rPr>
        <w:t>הוא יהיה גמיש יותר בעונש ובוודאי שבהמתקת העונש</w:t>
      </w:r>
      <w:r>
        <w:rPr>
          <w:rtl w:val="true"/>
        </w:rPr>
        <w:t xml:space="preserve">. </w:t>
      </w:r>
      <w:r>
        <w:rPr>
          <w:rtl w:val="true"/>
        </w:rPr>
        <w:t>זהו השדה העיקרי להתחשבות בנסיבות</w:t>
      </w:r>
      <w:r>
        <w:rPr>
          <w:rtl w:val="true"/>
        </w:rPr>
        <w:t xml:space="preserve">, </w:t>
      </w:r>
      <w:r>
        <w:rPr>
          <w:rtl w:val="true"/>
        </w:rPr>
        <w:t>בחייל עצמו ובמשפחתו</w:t>
      </w:r>
      <w:r>
        <w:rPr>
          <w:rtl w:val="true"/>
        </w:rPr>
        <w:t xml:space="preserve">, </w:t>
      </w:r>
      <w:r>
        <w:rPr>
          <w:rtl w:val="true"/>
        </w:rPr>
        <w:t>כמו גם בתרומה השלילית של הפיקוד באירוע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וא צבא העם</w:t>
      </w:r>
      <w:r>
        <w:rPr>
          <w:rtl w:val="true"/>
        </w:rPr>
        <w:t xml:space="preserve">, </w:t>
      </w:r>
      <w:r>
        <w:rPr>
          <w:rtl w:val="true"/>
        </w:rPr>
        <w:t>הוא כור ההיתוך של מדינת ישראל והוא המוסד הממלכתי ביותר במדינה</w:t>
      </w:r>
      <w:r>
        <w:rPr>
          <w:rtl w:val="true"/>
        </w:rPr>
        <w:t xml:space="preserve">.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 נציגים מרובם המוחלט של בתינו ומשפחותינו</w:t>
      </w:r>
      <w:r>
        <w:rPr>
          <w:rtl w:val="true"/>
        </w:rPr>
        <w:t xml:space="preserve">. </w:t>
      </w:r>
      <w:r>
        <w:rPr>
          <w:rtl w:val="true"/>
        </w:rPr>
        <w:t>פגיעה בצה</w:t>
      </w:r>
      <w:r>
        <w:rPr>
          <w:rtl w:val="true"/>
        </w:rPr>
        <w:t>"</w:t>
      </w:r>
      <w:r>
        <w:rPr>
          <w:rtl w:val="true"/>
        </w:rPr>
        <w:t>ל ובמפקדיו היא פגיעה בעצמנו ובעוצמתנו</w:t>
      </w:r>
      <w:r>
        <w:rPr>
          <w:rtl w:val="true"/>
        </w:rPr>
        <w:t xml:space="preserve">. </w:t>
      </w:r>
      <w:r>
        <w:rPr>
          <w:rtl w:val="true"/>
        </w:rPr>
        <w:t>עלינו להישמר מכך מכל משמר</w:t>
      </w:r>
      <w:r>
        <w:rPr>
          <w:rtl w:val="true"/>
        </w:rPr>
        <w:t>.</w:t>
        <w:br/>
      </w:r>
      <w:r>
        <w:rPr>
          <w:rtl w:val="true"/>
        </w:rPr>
        <w:t>למרות כאבם האישי של החייל אלאור עזריה ומשפחתו</w:t>
      </w:r>
      <w:r>
        <w:rPr>
          <w:rtl w:val="true"/>
        </w:rPr>
        <w:t xml:space="preserve">, </w:t>
      </w:r>
      <w:r>
        <w:rPr>
          <w:rtl w:val="true"/>
        </w:rPr>
        <w:t>בטוחני שבמבחן ההיסטוריה נצא כולנו מחוזקים יותר וערכיים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65</w:t>
      </w:r>
      <w:r>
        <w:rPr>
          <w:rtl w:val="true"/>
        </w:rPr>
        <w:t xml:space="preserve">";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ות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ה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. </w:t>
      </w:r>
      <w:r>
        <w:rPr>
          <w:rtl w:val="true"/>
        </w:rPr>
        <w:t>ובמספר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יבים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ודה</w:t>
      </w:r>
      <w:r>
        <w:rPr>
          <w:rtl w:val="true"/>
        </w:rPr>
        <w:t xml:space="preserve">),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גירה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5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ו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טית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דים</w:t>
      </w:r>
      <w:r>
        <w:rPr>
          <w:rtl w:val="true"/>
        </w:rPr>
        <w:t xml:space="preserve">, </w:t>
      </w:r>
      <w:r>
        <w:rPr>
          <w:rtl w:val="true"/>
        </w:rPr>
        <w:t>ה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4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.1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א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)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ג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ט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כ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ייסו</w:t>
      </w:r>
      <w:r>
        <w:rPr>
          <w:rtl w:val="true"/>
        </w:rPr>
        <w:t xml:space="preserve">, </w:t>
      </w:r>
      <w:r>
        <w:rPr>
          <w:rtl w:val="true"/>
        </w:rPr>
        <w:t>להי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),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) </w:t>
      </w:r>
      <w:r>
        <w:rPr>
          <w:rtl w:val="true"/>
        </w:rPr>
        <w:t>ב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טוריא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מ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ח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לאך</w:t>
      </w:r>
      <w:r>
        <w:rPr>
          <w:rtl w:val="true"/>
        </w:rPr>
        <w:t xml:space="preserve">: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מום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ס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כו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יון</w:t>
      </w:r>
      <w:r>
        <w:rPr>
          <w:rtl w:val="true"/>
        </w:rPr>
        <w:t xml:space="preserve">, </w:t>
      </w:r>
      <w:r>
        <w:rPr>
          <w:rtl w:val="true"/>
        </w:rPr>
        <w:t>ב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ל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לונ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ב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- </w:t>
      </w:r>
      <w:r>
        <w:rPr>
          <w:rtl w:val="true"/>
        </w:rPr>
        <w:t>חיל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ב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.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מוצ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י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ש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בללות</w:t>
      </w:r>
      <w:r>
        <w:rPr>
          <w:rtl w:val="true"/>
        </w:rPr>
        <w:t xml:space="preserve">'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יי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 xml:space="preserve">)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ץ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ייל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לות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' </w:t>
      </w:r>
      <w:r>
        <w:rPr>
          <w:rtl w:val="true"/>
        </w:rPr>
        <w:t>ל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Fonts w:cs="Calibri"/>
          <w:rtl w:val="true"/>
        </w:rPr>
        <w:t xml:space="preserve"> </w:t>
      </w:r>
      <w:commentRangeStart w:id="0"/>
      <w:r>
        <w:rPr>
          <w:rtl w:val="true"/>
        </w:rPr>
        <w:t>הצליח</w:t>
      </w:r>
      <w:r>
        <w:rPr>
          <w:rStyle w:val="Style17"/>
          <w:vanish w:val="false"/>
          <w:rtl w:val="true"/>
        </w:rPr>
      </w:r>
      <w:commentRangeEnd w:id="0"/>
      <w:r>
        <w:commentReference w:id="0"/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י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ה</w:t>
      </w:r>
      <w:r>
        <w:rPr>
          <w:rtl w:val="true"/>
        </w:rPr>
        <w:t xml:space="preserve">,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גדוייל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יכן יתגוררו החרדים בעשורים הבא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jc w:val="center"/>
        <w:rPr/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 xml:space="preserve">חיים זיכרמן 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וכלוסייה החרדית מונה כיום קרוב למיליון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ים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2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וכלוסיית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שמשקלה הדמוגרפי קטן יחסית למגזר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קצב הגידול של האוכלוסייה גבו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 שני עשורים צפויה האוכלוסייה החרדית להכפיל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20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מנה האוכלוסייה החרדית בישראל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.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ליון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הוו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7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זרחי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צב </w:t>
      </w:r>
      <w:r>
        <w:rPr>
          <w:rFonts w:ascii="David" w:hAnsi="David" w:cs="David"/>
          <w:sz w:val="24"/>
          <w:sz w:val="24"/>
          <w:szCs w:val="24"/>
          <w:rtl w:val="true"/>
        </w:rPr>
        <w:t>הצמיחה החרדי גרם בעשור האחרון לדיון ציבורי נרחב בהקש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כל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בשוק העבוד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נוכ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ימודי ליבה והשכלה גבוה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חו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בנטל הביטחונ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בט ייח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שפ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הצמיחה החר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ו סוג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ת הד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ור הראשון למדינ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גוררו מרבית החרדים במרחב הישראלי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יר בני ברק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כונה כיו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יר התורה והחסידו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ייתה עיר הטרוגנית שהחרדים היו בה מיע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ם רבים התגוררו עם חסידיהם דווקא בתל אב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 בשנות השב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נהגת הדור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רה החברה החרדית להנהג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ינוך חוס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במרכזו עמדה חתירה להתבדלות גיאוגרפית אל תוך ערים הומוג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ות השמונים והתשעים הקימה הממשלה מספר ערים שקיבלו גוון חרדי מובה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ו אלו מודיעין ע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ר ע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ע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נ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ת בית שמש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בני ברק הפכה עם השנים לעיר הומוג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עזיבתם של התושבים החילוניים ולבסוף אף אנשי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ר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שעים אחוזים מהאוכלוסייה החרד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עדיפים להתגורר בריכוזים החרד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רט בקצרה את הסיבות ל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יבט התכנ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רחב החרדי מעוצב באופן 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סטנדרט הישר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קום תקן חניה כפ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רש פתרון לתחבורה ציבורית בהיקף נרח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רשים מבני ציבור רבים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ובל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רבית הרחובות סגור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נסיעה בשבתות ובחג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ניינים נמוכים יותר בשל ההתנג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דיי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מעלית 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רשת מרפסת סוכה </w:t>
      </w:r>
      <w:r>
        <w:rPr>
          <w:rFonts w:ascii="David" w:hAnsi="David" w:cs="David"/>
          <w:sz w:val="24"/>
          <w:sz w:val="24"/>
          <w:szCs w:val="24"/>
          <w:rtl w:val="true"/>
        </w:rPr>
        <w:t>בכל ד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מפרט ייחודי בדירה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יבט התרב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וכלוסייה החרד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קשת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צמצם את ה</w:t>
      </w:r>
      <w:r>
        <w:rPr>
          <w:rFonts w:ascii="David" w:hAnsi="David" w:cs="David"/>
          <w:sz w:val="24"/>
          <w:sz w:val="24"/>
          <w:szCs w:val="24"/>
          <w:rtl w:val="true"/>
        </w:rPr>
        <w:t>חשיפה לפרהסיה החיל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תנהל בתוך מובלעת גיאוגרפית המספקת לה את מירב הצרכים החומריים והרוח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יבט החינוכ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כרה של דוד בן גוריון באוטונומיה החינוכית החר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ילה ליצירת מוסדות חינוך מגזרי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בוסס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ו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קיר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יאוגרפ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חות בגילאי הגן ובתי הספר היסוד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ות התשעים שווקו הערים החד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ד ב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בישובים החרדים הוותיקים –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ברק ובערי הפית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בו היצע דיור קהילתי גדול יח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נה על הביקו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</w:t>
      </w:r>
      <w:r>
        <w:rPr>
          <w:rFonts w:ascii="David" w:hAnsi="David" w:cs="David"/>
          <w:sz w:val="24"/>
          <w:sz w:val="24"/>
          <w:szCs w:val="24"/>
          <w:rtl w:val="true"/>
        </w:rPr>
        <w:t>בעשור האחרון התהפכה התמ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ל משנות השמונים לא תוכננו אזורים חרד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נו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ריכוזים החרדיים הקיימים כמעט ומיצו את יכולת ההתפתחות ש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מונת המצב של אפשרויות הבניה באזורים החרדים הקי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לה תמונה עגומה שאיננה יכולה לתת פתרון ד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לוא הצרכים העתידיים של האוכלוס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וקת הדיור החריפה בתוך הריכוזים החר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ילה בעשורים האחרונים לעליית מחירים תל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תרונות מגורים לא רא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זליגה גדלה והולכת של תושבים חרדים אל שכונות חלשות בערים מעו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יצירת קהילות חרדיות חדשות ושינוי </w:t>
      </w:r>
      <w:r>
        <w:rPr>
          <w:rFonts w:ascii="David" w:hAnsi="David" w:cs="David"/>
          <w:sz w:val="24"/>
          <w:sz w:val="24"/>
          <w:szCs w:val="24"/>
          <w:rtl w:val="true"/>
        </w:rPr>
        <w:t>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קטו ב</w:t>
      </w:r>
      <w:r>
        <w:rPr>
          <w:rFonts w:ascii="David" w:hAnsi="David" w:cs="David"/>
          <w:sz w:val="24"/>
          <w:sz w:val="24"/>
          <w:szCs w:val="24"/>
          <w:rtl w:val="true"/>
        </w:rPr>
        <w:t>אופי השכ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 שכונות נווה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ת אשכול וקריית יובל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זורים נוספים באש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ד וכך הל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עדה שמינה שר הבינוי הקודם אורי אר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ותפות עם המכון החרדי למחקרי מדי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נה את צרכי הדיור של האוכלוסייה החרדית בעשורים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ועד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אשות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אה כי מדי ש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דרשו </w:t>
      </w:r>
      <w:r>
        <w:rPr>
          <w:rFonts w:ascii="David" w:hAnsi="David" w:cs="David"/>
          <w:sz w:val="24"/>
          <w:sz w:val="24"/>
          <w:szCs w:val="24"/>
          <w:rtl w:val="true"/>
        </w:rPr>
        <w:t>עוד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ידות דיור נוספות עבור הציבור החר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ך הכל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ידות דיור נוספות בשני העשורים הקרו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שנת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ישה הוועדה את מסקנותיה לשר הבינוי והשיכון יואב גלנ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ועדה </w:t>
      </w:r>
      <w:r>
        <w:rPr>
          <w:rFonts w:ascii="David" w:hAnsi="David" w:cs="David"/>
          <w:sz w:val="24"/>
          <w:sz w:val="24"/>
          <w:szCs w:val="24"/>
          <w:rtl w:val="true"/>
        </w:rPr>
        <w:t>הצי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מדינה לק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ה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כנון ושיווק מקרקעין ייעודיים עבור האוכלוסייה החר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התואם ככל האפשר את צרכי הד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ודש אוגוסט האחרון אימצה הממשלה את מסקנות הד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ופן תקדימי אישרה לראשונה שיווק מקרקעין לאוכלוס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בעלת צביון חרד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ולם שאלה מעניינת בה עסקה ה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ה אופי האזורים החרדיים שעל המדינה לתכנן ולשווק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אם על המדינה להמשיך ולשווק ערים חרדיות הומוגניות ונפר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שמא יש להעדי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מת </w:t>
      </w:r>
      <w:r>
        <w:rPr>
          <w:rFonts w:ascii="David" w:hAnsi="David" w:cs="David"/>
          <w:sz w:val="24"/>
          <w:sz w:val="24"/>
          <w:szCs w:val="24"/>
          <w:rtl w:val="true"/>
        </w:rPr>
        <w:t>שכונות חרדיות בישובים הטרוגני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ועדה סברה כי הקמתן של שכונות חרדיות בישובים הטרוגניים תסייע לחיבור שבין האוכלוסיות השונו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סיון מלמד כי ברוב היישובים הוותיקים בהם מתגוררת אוכלוסייה הטרוג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תקיים עימות בין האוכלוס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 שנמצא איזון בין הצרכים ה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מת שכונות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פשרו מגורים קהילתיים הנדרשים למשפחה החר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שהקהילה איננה מבודדת עצמה מכלל חלקי האוכלוס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ות השמונים הופנו כל הזוגות הצעירים החרדיים אל ערים חרדיות הומוג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ושים שנים לאחר מכן אנו צופים בניכור בין חלקי האוכלוסיי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חלקו נובע מיצירתם של איים גיאוגרפיים נבדלים זה מ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הילה חרדית בתוך עיר מעורבת עשויה לסייע לשני חלקי האוכלוסייה להתמודד עם השונות ועם אתגרי הדור הנוכ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ום מרבית ראשי הרשויות מתנגדים להקמת שכונה חרדית ביישוב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המדינה לפתור חסם זה ולהאיץ את שילובם של החרדים בכלל ערי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7075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56467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56467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56467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56467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ר חיים זיכרמן הוא מנהל אקדמי לתחום המשפטים בקמפוס החרדי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56467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56467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אור יהודה וראש המכון החרדי למחקרי מדיניות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56467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6.1pt;mso-wrap-distance-left:2.25pt;mso-wrap-distance-right:0pt;mso-wrap-distance-top:0pt;mso-wrap-distance-bottom:0pt;margin-top:-12.15pt;mso-position-vertical:center;mso-position-vertical-relative:text;margin-left:3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56467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5646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56467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5646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חיים זיכרמן הוא מנהל אקדמי לתחום המשפטים בקמפוס החרדי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5646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5646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ור יהודה וראש המכון החרדי למחקרי מדיניות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56467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.)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, 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נ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נו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ש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י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כש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ת</w:t>
      </w:r>
      <w:r>
        <w:rPr>
          <w:rtl w:val="true"/>
        </w:rPr>
        <w:t xml:space="preserve">, </w:t>
      </w:r>
      <w:r>
        <w:rPr>
          <w:rtl w:val="true"/>
        </w:rPr>
        <w:t>ש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].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ת</w:t>
      </w:r>
      <w:r>
        <w:rPr>
          <w:rtl w:val="true"/>
        </w:rPr>
        <w:t xml:space="preserve">. </w:t>
      </w:r>
      <w:r>
        <w:rPr>
          <w:rtl w:val="true"/>
        </w:rPr>
        <w:t>החכ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 ישטמנו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קלוייזנבורג צאנ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מד הפרידה של יעקב מבניו מהווה בסיס לסיפור חי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י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ר ילדים מלאי כ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וים ותפיסות עולם ש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ל אחד מהם יתרונות וחס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אף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י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עבד כל עוד אבא 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עקב הי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ן הרא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שפ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תק לבחון את יחסם של הילדים א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גם ברגעי הכיש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גובתו של אבא והרגשתו עומדות במרכז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א עומד להיפרד מהעולם ולכידותה של המשפחה עומדת בסימן ש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ֹאמְרוּ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ּ יִשְׂטְמֵנוּ יוֹסֵף וְהָשֵׁב יָשִׁיב לָנוּ אֵת כָּל הָרָעָה אֲשֶׁר גָּמַלְנוּ אֹתוֹ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יל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ּ יִשְׂטְמֵנוּ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 לפרשנות מקי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פשרות הפשוטה היא חששם של האחים מנקמתו של 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ע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ש את כעסו בשל הכבוד שרכש לאב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בוא עמם חשב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ם פרש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אחים קיוו ששנאתו של יוסף תיוותר כבושה בלבו פנ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וציאה הח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ואי שישטמנו יוסף ולא יגלה שנאתו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סף בכור ש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פי פירוש ז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ט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פעולה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תיע הוא הפירוש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וואי שאחינו ישנא א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א</w:t>
      </w:r>
      <w:r>
        <w:rPr>
          <w:rFonts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ם את זה על השולח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נקה את מערכת היחסים ביננו ולא נצבור משקעים שילוו אותנו שנים ר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בושה גורמת להם לרצות לשלם על מעש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שובתו של יוסף יש הסכמה לחיים 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ירה על שלמות המשפ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ין גילויים של מחילה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ֹאמֶר אֲלֵהֶם יוֹסֵף אַל תִּירָאוּ כִּי הֲתַחַת אֱ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ֹהִים אָנִ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אַתֶּם חֲשַׁבְתֶּם עָלַי רָעָה אֱ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ֹהִים חֲשָׁבָהּ לְטֹבָה לְמַעַן עֲשֹׂה כַּיּוֹם הַזֶּה לְהַחֲיֹת עַם רָ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עַתָּה אַל תִּירָאוּ אָנֹכִי אֲכַלְכֵּל אֶתְכֶם וְאֶת טַפְּכֶם וַיְנַחֵם אוֹתָם וַיְדַבֵּר עַל לִבָּ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הבטחה לשמור על חיים משפחתיים משותפים מספיק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rtl w:val="true"/>
        </w:rPr>
        <w:t>"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והנה אחיו בקשו ממנו מחילה</w:t>
      </w:r>
      <w:r>
        <w:rPr>
          <w:rStyle w:val="StrongEmphasis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ולא באר הכתוב שמחל להם </w:t>
      </w:r>
      <w:r>
        <w:rPr>
          <w:rStyle w:val="StrongEmphasis"/>
          <w:b w:val="false"/>
          <w:bCs w:val="false"/>
          <w:color w:val="000000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ואע</w:t>
      </w:r>
      <w:r>
        <w:rPr>
          <w:rStyle w:val="StrongEmphasis"/>
          <w:b w:val="false"/>
          <w:bCs w:val="false"/>
          <w:color w:val="000000"/>
          <w:rtl w:val="true"/>
        </w:rPr>
        <w:t>"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פ שהזכיר הכתוב וינחם </w:t>
      </w:r>
      <w:r>
        <w:rPr>
          <w:rStyle w:val="StrongEmphasis"/>
          <w:color w:val="000000"/>
          <w:rtl w:val="true"/>
        </w:rPr>
        <w:t>אותם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וידבר על </w:t>
      </w:r>
      <w:r>
        <w:rPr>
          <w:rStyle w:val="StrongEmphasis"/>
          <w:color w:val="000000"/>
          <w:rtl w:val="true"/>
        </w:rPr>
        <w:t xml:space="preserve">לבם </w:t>
      </w:r>
      <w:r>
        <w:rPr>
          <w:rStyle w:val="StrongEmphasis"/>
          <w:b w:val="false"/>
          <w:bCs w:val="false"/>
          <w:color w:val="000000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ואם כן מתו בענשם בלא מחילת יוסף ואי אפשר להתכפר עוונם רק במחילתו</w:t>
      </w:r>
      <w:r>
        <w:rPr>
          <w:rStyle w:val="StrongEmphasis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ועל כן הוצרך העונש להיותו כמוס וחתום להיפקד אחר זמן בענין עשרה הרוגי מלכות</w:t>
      </w:r>
      <w:r>
        <w:rPr>
          <w:rStyle w:val="StrongEmphasis"/>
          <w:b w:val="false"/>
          <w:bCs w:val="false"/>
          <w:color w:val="000000"/>
          <w:rtl w:val="true"/>
        </w:rPr>
        <w:t xml:space="preserve">".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כמה מסוכן לא לסלוח</w:t>
      </w:r>
      <w:r>
        <w:rPr>
          <w:rStyle w:val="StrongEmphasis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כמה מסוכנת השנאה</w:t>
      </w:r>
      <w:r>
        <w:rPr>
          <w:rStyle w:val="StrongEmphasis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הפגיעה</w:t>
      </w:r>
      <w:r>
        <w:rPr>
          <w:rStyle w:val="StrongEmphasis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הכעס</w:t>
      </w:r>
      <w:r>
        <w:rPr>
          <w:rStyle w:val="StrongEmphasis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גם אם היא חבויה עמוק בלב</w:t>
      </w:r>
      <w:r>
        <w:rPr>
          <w:rStyle w:val="StrongEmphasis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גם אם מבחוץ החיים מתנהלים תוך שגרה משפחתית ברוכה</w:t>
      </w:r>
      <w:r>
        <w:rPr>
          <w:rStyle w:val="StrongEmphasis"/>
          <w:b w:val="false"/>
          <w:bCs w:val="false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120" w:righ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rtl w:val="true"/>
        </w:rPr>
        <w:t>*</w:t>
      </w:r>
      <w:r>
        <w:rPr>
          <w:rStyle w:val="StrongEmphasis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rtl w:val="true"/>
        </w:rPr>
        <w:t xml:space="preserve"> *</w:t>
      </w:r>
      <w:r>
        <w:rPr>
          <w:rStyle w:val="StrongEmphasis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rtl w:val="true"/>
        </w:rPr>
        <w:t xml:space="preserve"> *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ענו אל עבר גדולי החסידות</w:t>
      </w:r>
      <w:r>
        <w:rPr>
          <w:rFonts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בת לקפיצת ה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רות ראשונים בהם עסקנו בשבועות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הם נשוב לעסוק בב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בקש לדלג אל דורנו 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הרב יקותיאל יהודה הלברשטאם שהלך לעולמו בתמוז תש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ם ראשון בשבוע החולף ציינו את יום עשרה בט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הקדיש ה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ו הזדמנות לעסוק בדמותו של 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צאנז – קלוייזנבו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צעירותו נודע כעי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גיעו לגיל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חן על כל 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ד תורה מפיהם של גדולי תורה וחסידות בדו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א בברית נישואין עם משפחת טייטלב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סאט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אל טייטלב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התפרסם בהתנגדותו הנחרצת למדינ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קרוב משפח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צאנז גילה יחס אחר לגמרי כלפי מדינ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עים לראות שתי התייחסויות שונות של ניצולים למלחמה הנוראית ולתוצאו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השואה איבד הרב את אשתו ואחד עשר 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!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ד אחרי המלחמה הקים את מוסדו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ית הפל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א א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ם משפ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ה לעוד שבעה 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ם את קרית צאנז בנת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קבות נדר שנדר באושווי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ם יינצ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סוק בהצלת חיים של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ם את בית החולים לניאדו בנת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ו של 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צאנז לפרש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עים ומעורר מחש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מבהיר – לאור פירושו של רבינו בחיי – מה עומד מאחורי הוויכוח בין יוסף והא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סף רואה את האח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ני נ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דינים אלה אין חובת מ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שזו נוגעת לתודעה ה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ובות הלב ולא לחובות האי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חידוש 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ת המחילה כוללת לא רק את כללי ההתנהגות ל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גם את הרגשת ה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חים תפסו עצמ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ני 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ל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היו חפצים במחילת הלב של 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בדה שיוסף לא מח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וותה את בני ישראל עוד שנים ר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לעשרת הרוגי מלכ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דברי יצ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עובדה שרבי יקותיאל יהודה הקריב באופן אישי אחד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ר הרוגי מל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ה אותו להתבוננות אחרת על שנאת א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נקיות הלב כלפי בני עמך – משפחת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פער בין 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לרבי מסאטמר לא קשור קשר הדוק בפרש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פיזור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ערפל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עתיד</w:t>
      </w:r>
    </w:p>
    <w:p>
      <w:pPr>
        <w:pStyle w:val="NormalWeb"/>
        <w:bidi w:val="1"/>
        <w:jc w:val="center"/>
        <w:rPr/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ת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מ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ס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תיד 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'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ל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פ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ת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פ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ר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ה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פ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ח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ד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>.  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פ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ג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רלט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ז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ל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סתי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ג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120" w:after="200"/>
        <w:ind w:left="2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פר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בק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200"/>
        <w:ind w:left="2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נ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200"/>
        <w:ind w:left="2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רי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ז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פ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סוד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ל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כ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י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נית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י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ה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הב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שׁ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מָלוּ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)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ר</w:t>
      </w:r>
      <w:r>
        <w:rPr>
          <w:rtl w:val="true"/>
        </w:rPr>
        <w:t xml:space="preserve">.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tl w:val="true"/>
        </w:rPr>
        <w:t xml:space="preserve">"-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tl w:val="true"/>
        </w:rPr>
        <w:t>: "</w:t>
      </w:r>
      <w:r>
        <w:rPr>
          <w:rtl w:val="true"/>
        </w:rPr>
        <w:t>וש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תו</w:t>
      </w:r>
      <w:r>
        <w:rPr>
          <w:rtl w:val="true"/>
        </w:rPr>
        <w:t xml:space="preserve">".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תִּצְח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דְנ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ַאדֹ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tl w:val="true"/>
        </w:rPr>
        <w:t xml:space="preserve">"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רת</w:t>
      </w:r>
      <w:r>
        <w:rPr>
          <w:rtl w:val="true"/>
        </w:rPr>
        <w:t>: "</w:t>
      </w:r>
      <w:r>
        <w:rPr>
          <w:rtl w:val="true"/>
        </w:rPr>
        <w:t>הַ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ֻמְנ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ֵ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ַ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ַנְתִּי</w:t>
      </w:r>
      <w:r>
        <w:rPr>
          <w:rtl w:val="true"/>
        </w:rPr>
        <w:t xml:space="preserve">", </w:t>
      </w:r>
      <w:r>
        <w:rPr>
          <w:rtl w:val="true"/>
        </w:rPr>
        <w:t>בפ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: "</w:t>
      </w:r>
      <w:r>
        <w:rPr>
          <w:rtl w:val="true"/>
        </w:rPr>
        <w:t>נֵלֲ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זְבּ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ט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אי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צ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וס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ר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שו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שונ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כיו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צויי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ה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צ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רכ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צ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האמ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השלו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 </w:t>
      </w:r>
      <w:r>
        <w:rPr>
          <w:rFonts w:ascii="ResponsaTTF" w:hAnsi="ResponsaTTF"/>
          <w:b/>
          <w:b/>
          <w:bCs/>
          <w:color w:val="000000"/>
          <w:rtl w:val="true"/>
        </w:rPr>
        <w:t>אהבו</w:t>
      </w:r>
      <w:r>
        <w:rPr>
          <w:rFonts w:ascii="ResponsaTTF" w:hAnsi="ResponsaTTF"/>
          <w:b/>
          <w:bCs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ResponsaTTF" w:hAnsi="ResponsaTTF"/>
          <w:color w:val="000000"/>
          <w:rtl w:val="true"/>
        </w:rPr>
        <w:t>הנ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כ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וס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האמת</w:t>
      </w:r>
      <w:r>
        <w:rPr>
          <w:rFonts w:ascii="ResponsaTTF" w:hAnsi="ResponsaTTF"/>
          <w:color w:val="000000"/>
          <w:rtl w:val="true"/>
        </w:rPr>
        <w:t xml:space="preserve">" </w:t>
      </w:r>
      <w:r>
        <w:rPr>
          <w:rFonts w:ascii="ResponsaTTF" w:hAnsi="ResponsaTTF"/>
          <w:color w:val="000000"/>
          <w:rtl w:val="true"/>
        </w:rPr>
        <w:t>הכ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חס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שי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מוס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ערכי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שעוס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האמת</w:t>
      </w:r>
      <w:r>
        <w:rPr>
          <w:rFonts w:ascii="ResponsaTTF" w:hAnsi="ResponsaTTF"/>
          <w:color w:val="000000"/>
          <w:rtl w:val="true"/>
        </w:rPr>
        <w:t xml:space="preserve">" </w:t>
      </w:r>
      <w:r>
        <w:rPr>
          <w:rFonts w:ascii="ResponsaTTF" w:hAnsi="ResponsaTTF"/>
          <w:color w:val="000000"/>
          <w:rtl w:val="true"/>
        </w:rPr>
        <w:t>במח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ד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טבע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האמ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מדעית</w:t>
      </w:r>
      <w:r>
        <w:rPr>
          <w:rFonts w:ascii="ResponsaTTF" w:hAnsi="ResponsaTTF"/>
          <w:color w:val="000000"/>
          <w:rtl w:val="true"/>
        </w:rPr>
        <w:t xml:space="preserve">" </w:t>
      </w:r>
      <w:r>
        <w:rPr>
          <w:rFonts w:ascii="ResponsaTTF" w:hAnsi="ResponsaTTF"/>
          <w:color w:val="000000"/>
          <w:rtl w:val="true"/>
        </w:rPr>
        <w:t>הצרו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צר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טו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עו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ג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ס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סק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תוצ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יסיונות</w:t>
      </w:r>
      <w:r>
        <w:rPr>
          <w:rFonts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enitech@013net.n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רדיסטא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 </w:t>
      </w:r>
      <w:r>
        <w:rPr>
          <w:rtl w:val="true"/>
        </w:rPr>
        <w:t>לכותר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.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ק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ר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צל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דע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דא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ק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ור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tl w:val="true"/>
        </w:rPr>
        <w:t>, "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ת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tl w:val="true"/>
        </w:rPr>
        <w:t xml:space="preserve">, </w:t>
      </w:r>
      <w:r>
        <w:rPr>
          <w:rtl w:val="true"/>
        </w:rPr>
        <w:t>הו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ת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tl w:val="true"/>
        </w:rPr>
        <w:t xml:space="preserve">!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תי</w:t>
      </w:r>
      <w:r>
        <w:rPr>
          <w:rtl w:val="true"/>
        </w:rPr>
        <w:t xml:space="preserve">, </w:t>
      </w:r>
      <w:r>
        <w:rPr>
          <w:rtl w:val="true"/>
        </w:rPr>
        <w:t>מעונ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נת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ה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אית</w:t>
      </w:r>
      <w:r>
        <w:rPr>
          <w:rtl w:val="true"/>
        </w:rPr>
        <w:t xml:space="preserve">",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דיסט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כש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רדיסטאן</w:t>
      </w:r>
      <w:r>
        <w:rPr>
          <w:rtl w:val="true"/>
        </w:rPr>
        <w:t xml:space="preserve">, </w:t>
      </w:r>
      <w:r>
        <w:rPr>
          <w:rtl w:val="true"/>
        </w:rPr>
        <w:t>וזי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tl w:val="true"/>
        </w:rPr>
        <w:t xml:space="preserve">, </w:t>
      </w:r>
      <w:r>
        <w:rPr>
          <w:rtl w:val="true"/>
        </w:rPr>
        <w:t>ו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פו</w:t>
      </w:r>
      <w:r>
        <w:rPr>
          <w:rtl w:val="true"/>
        </w:rPr>
        <w:t xml:space="preserve">, </w:t>
      </w:r>
      <w:r>
        <w:rPr>
          <w:rtl w:val="true"/>
        </w:rPr>
        <w:t>ו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ל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לימאן</w:t>
      </w:r>
      <w:r>
        <w:rPr>
          <w:rtl w:val="true"/>
        </w:rPr>
        <w:t xml:space="preserve">,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דיסטא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ל</w:t>
      </w:r>
      <w:r>
        <w:rPr>
          <w:rtl w:val="true"/>
        </w:rPr>
        <w:t xml:space="preserve">.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דיסטאן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כ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י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דיסטא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/10/1946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בונ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פ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ות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צמ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>-</w:t>
      </w:r>
      <w:r>
        <w:rPr>
          <w:rtl w:val="true"/>
        </w:rPr>
        <w:t>פאגא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תיאיס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סלא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ש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רוניסטיות</w:t>
      </w:r>
      <w:r>
        <w:rPr>
          <w:rtl w:val="true"/>
        </w:rPr>
        <w:t xml:space="preserve">, </w:t>
      </w:r>
      <w:r>
        <w:rPr>
          <w:rtl w:val="true"/>
        </w:rPr>
        <w:t>הדו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מ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.</w:t>
      </w:r>
    </w:p>
    <w:p>
      <w:pPr>
        <w:pStyle w:val="Style22"/>
        <w:jc w:val="left"/>
        <w:rPr/>
      </w:pP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פיסול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אג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ע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צ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י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ים</w:t>
      </w:r>
      <w:r>
        <w:rPr>
          <w:rtl w:val="true"/>
        </w:rPr>
        <w:t>?</w:t>
      </w:r>
    </w:p>
    <w:p>
      <w:pPr>
        <w:pStyle w:val="Style22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זוגיות בין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ascii="Arial" w:hAnsi="Arial" w:eastAsia="Times New Roman"/>
          <w:b/>
          <w:b/>
          <w:bCs/>
          <w:rtl w:val="true"/>
        </w:rPr>
        <w:t>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ית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ליאת שוקרון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ה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ים נמצאים על הסקאלה שבין דתיות לחילוניות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כל אחד בוחר ומגדיר לעצמו היכן יעמוד על קו זה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עד כמה יתרחק מהדת</w:t>
      </w:r>
      <w:r>
        <w:rPr>
          <w:rFonts w:eastAsia="Times New Roman" w:cs="Arial" w:ascii="Arial" w:hAnsi="Arial"/>
          <w:b/>
          <w:bCs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rtl w:val="true"/>
        </w:rPr>
        <w:t>עד כמה ירצה לשמר אותה בחייו או בחיי המשפחה שיקים</w:t>
      </w:r>
      <w:r>
        <w:rPr>
          <w:rFonts w:eastAsia="Times New Roman" w:cs="Arial" w:ascii="Arial" w:hAnsi="Arial"/>
          <w:b/>
          <w:bCs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rtl w:val="true"/>
        </w:rPr>
        <w:t xml:space="preserve">האם פיתח כלפי הדת רגשות </w:t>
      </w:r>
      <w:r>
        <w:rPr>
          <w:rFonts w:eastAsia="Times New Roman" w:cs="Arial" w:ascii="Arial" w:hAnsi="Arial"/>
          <w:b/>
          <w:bCs/>
          <w:rtl w:val="true"/>
        </w:rPr>
        <w:t>'</w:t>
      </w:r>
      <w:r>
        <w:rPr>
          <w:rFonts w:ascii="Arial" w:hAnsi="Arial" w:eastAsia="Times New Roman"/>
          <w:b/>
          <w:b/>
          <w:bCs/>
          <w:rtl w:val="true"/>
        </w:rPr>
        <w:t>אנטי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או שהזיכרונות מהעולם הדתי מעוררים בו געגוע</w:t>
      </w:r>
      <w:r>
        <w:rPr>
          <w:rFonts w:eastAsia="Times New Roman" w:cs="Arial" w:ascii="Arial" w:hAnsi="Arial"/>
          <w:b/>
          <w:bCs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rtl w:val="true"/>
        </w:rPr>
        <w:t xml:space="preserve">אין ספק שהתשובות שישיב </w:t>
      </w:r>
      <w:r>
        <w:rPr>
          <w:rFonts w:ascii="Arial" w:hAnsi="Arial" w:eastAsia="Times New Roman"/>
          <w:b/>
          <w:b/>
          <w:bCs/>
          <w:rtl w:val="true"/>
        </w:rPr>
        <w:t>לעצמו ה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 ע</w:t>
      </w:r>
      <w:r>
        <w:rPr>
          <w:rFonts w:ascii="Arial" w:hAnsi="Arial" w:eastAsia="Times New Roman"/>
          <w:b/>
          <w:b/>
          <w:bCs/>
          <w:rtl w:val="true"/>
        </w:rPr>
        <w:t>ל</w:t>
      </w:r>
      <w:r>
        <w:rPr>
          <w:rFonts w:ascii="Arial" w:hAnsi="Arial" w:eastAsia="Times New Roman"/>
          <w:b/>
          <w:b/>
          <w:bCs/>
          <w:rtl w:val="true"/>
        </w:rPr>
        <w:t xml:space="preserve"> ה</w:t>
      </w:r>
      <w:r>
        <w:rPr>
          <w:rFonts w:ascii="Arial" w:hAnsi="Arial" w:eastAsia="Times New Roman"/>
          <w:b/>
          <w:b/>
          <w:bCs/>
          <w:rtl w:val="true"/>
        </w:rPr>
        <w:t xml:space="preserve">שאלות הללו </w:t>
      </w:r>
      <w:r>
        <w:rPr>
          <w:rFonts w:ascii="Arial" w:hAnsi="Arial" w:eastAsia="Times New Roman"/>
          <w:b/>
          <w:b/>
          <w:bCs/>
          <w:rtl w:val="true"/>
        </w:rPr>
        <w:t>ישפיעו</w:t>
      </w:r>
      <w:r>
        <w:rPr>
          <w:rFonts w:ascii="Arial" w:hAnsi="Arial" w:eastAsia="Times New Roman"/>
          <w:b/>
          <w:b/>
          <w:bCs/>
          <w:rtl w:val="true"/>
        </w:rPr>
        <w:t xml:space="preserve"> על בחיר</w:t>
      </w:r>
      <w:r>
        <w:rPr>
          <w:rFonts w:ascii="Arial" w:hAnsi="Arial" w:eastAsia="Times New Roman"/>
          <w:b/>
          <w:b/>
          <w:bCs/>
          <w:rtl w:val="true"/>
        </w:rPr>
        <w:t>ת החצי השני שלו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הדר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 xml:space="preserve">שית בת </w:t>
      </w:r>
      <w:r>
        <w:rPr>
          <w:rFonts w:eastAsia="Times New Roman" w:cs="Arial" w:ascii="Arial" w:hAnsi="Arial"/>
          <w:b/>
          <w:bCs/>
        </w:rPr>
        <w:t>27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ירושלים הנשואה ל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 מספר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שהייתה לה עדיפות למצוא בן זוג מבית דתי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ה לי חשוב שהוא יהיה מבית דתי כי חשובה לי השפה המשותפת והדרך שבה הייתי רוצה לבנות את הבית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אם אני התרחקתי מהדרך הדתית שבה גדל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ייתי רוצה לראות את הבית שלי בכיוון ה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מנה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שגים 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בתאל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 xml:space="preserve">שית בת </w:t>
      </w:r>
      <w:r>
        <w:rPr>
          <w:rFonts w:eastAsia="Times New Roman" w:cs="Arial" w:ascii="Arial" w:hAnsi="Arial"/>
          <w:b/>
          <w:bCs/>
        </w:rPr>
        <w:t>29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רעננה שנשואה אף היא ל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 מוסיפה</w:t>
      </w:r>
      <w:r>
        <w:rPr>
          <w:rFonts w:eastAsia="Times New Roman" w:cs="Arial" w:ascii="Arial" w:hAnsi="Arial"/>
          <w:rtl w:val="true"/>
        </w:rPr>
        <w:t>- "</w:t>
      </w:r>
      <w:r>
        <w:rPr>
          <w:rFonts w:ascii="Arial" w:hAnsi="Arial" w:eastAsia="Times New Roman"/>
          <w:rtl w:val="true"/>
        </w:rPr>
        <w:t xml:space="preserve">לא היה לי ספק שאני רוצה בן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-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..".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הדר מתארת שעצם זה ששניהם 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ים השפיע על הזמן בו התארסו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שנה לאחר שהחלו לצא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הן מצד ההכוונה לנישואין בגלל הסביבה החברתית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דתית בה הם נמצאים והן בגלל ההורים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שלא אהבו את המגורים המשותפים שלהם</w:t>
      </w:r>
      <w:r>
        <w:rPr>
          <w:rFonts w:eastAsia="Times New Roman"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eastAsia="Times New Roman"/>
          <w:rtl w:val="true"/>
        </w:rPr>
        <w:t>בהתחלה לא סיפרנו להורים שעברנו לגור יחד כדי לא לשבור להם את הלב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שהם ידעו מזה הם אמרו שלא צריך לספר על זה לאחר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זה לא דבר להתגאות ב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בחינתנו המגורים יחד היו הברית אבל הנישואין הרשמיים הושפעו מהדברים הלל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גלל ששנינו מאותו הרקע יכולנו להתחשב במשפחות שלנו יותר בקל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חיי הנישואין שלנו המשמעות של היותנו דתל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ים היא בעיקר רעיונ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יש לנו העדפות ברורות לגבי איך אנחנו רוצים שהחיים שלנו יירא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יך ל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שנינו יודעים להעריך את מסגרות החינוך הדתי בהן התחנכ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שנינו מסכימים על זה שאנחנו רוצים לשלוח את ילדינו למסגרות חינוך דתיות ליברליות מסוימות</w:t>
      </w:r>
      <w:r>
        <w:rPr>
          <w:rFonts w:eastAsia="Times New Roman" w:cs="Arial" w:ascii="Arial" w:hAnsi="Arial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rtl w:val="true"/>
        </w:rPr>
        <w:t>בתאל מספרת שה</w:t>
      </w:r>
      <w:r>
        <w:rPr>
          <w:rFonts w:eastAsia="Times New Roman" w:cs="Arial" w:ascii="Arial" w:hAnsi="Arial"/>
          <w:b/>
          <w:bCs/>
          <w:rtl w:val="true"/>
        </w:rPr>
        <w:t>'</w:t>
      </w:r>
      <w:r>
        <w:rPr>
          <w:rFonts w:ascii="Arial" w:hAnsi="Arial" w:eastAsia="Times New Roman"/>
          <w:b/>
          <w:b/>
          <w:bCs/>
          <w:rtl w:val="true"/>
        </w:rPr>
        <w:t>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יות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 xml:space="preserve">של שניהם מוסיפה הומור </w:t>
      </w:r>
      <w:r>
        <w:rPr>
          <w:rFonts w:eastAsia="Times New Roman" w:cs="Arial" w:ascii="Arial" w:hAnsi="Arial"/>
          <w:b/>
          <w:bCs/>
          <w:rtl w:val="true"/>
        </w:rPr>
        <w:t>(</w:t>
      </w:r>
      <w:r>
        <w:rPr>
          <w:rFonts w:ascii="Arial" w:hAnsi="Arial" w:eastAsia="Times New Roman"/>
          <w:b/>
          <w:b/>
          <w:bCs/>
          <w:rtl w:val="true"/>
        </w:rPr>
        <w:t>מגזרי</w:t>
      </w:r>
      <w:r>
        <w:rPr>
          <w:rFonts w:eastAsia="Times New Roman" w:cs="Arial" w:ascii="Arial" w:hAnsi="Arial"/>
          <w:b/>
          <w:bCs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rtl w:val="true"/>
        </w:rPr>
        <w:t>והתחשבות הדדית בחיי הנישואין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היא ובעלה משתעשעים בשירת שירים חסידיים או שירי תפילה ומאתגרים את זיכרונם בסיפורי תנ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ך וחכמים שגדלו עליהם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בית שלי יש לי את התחושה של המוכר והטוב שהיה לי בבית הורי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רבה אי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נעימות עם המשפחות שלנו נמנעת מכך ששנינו יודעים בדיוק איך לכבד אותם וגם יכולים לארח אותם אצלנו במידת מה כי שנינו מכירים את כל הלכות הכשר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יש בינינו פערים בתפיסה של הד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מרות ששנינו דתל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בל אנחנו מבינים ומכבדים משהו שלשני חשוב יותר ולי עצמי פחות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מה עושים כשיש ילדים בגיל חינוך</w:t>
      </w:r>
      <w:r>
        <w:rPr>
          <w:rFonts w:eastAsia="Times New Roman" w:cs="Arial" w:ascii="Arial" w:hAnsi="Arial"/>
          <w:b/>
          <w:bCs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rtl w:val="true"/>
        </w:rPr>
        <w:t>עדי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בת </w:t>
      </w:r>
      <w:r>
        <w:rPr>
          <w:rFonts w:eastAsia="Times New Roman" w:cs="Arial" w:ascii="Arial" w:hAnsi="Arial"/>
          <w:b/>
          <w:bCs/>
        </w:rPr>
        <w:t>30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מודיעין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נישאה כדתיה לבחור דתי ולאחר ארבע שנים החליטו שניהם לעזוב את הדת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היא ובעלה נלחמו כדי להכניס את ילדיהם לחינוך משולב של דתיים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ascii="Arial" w:hAnsi="Arial" w:eastAsia="Times New Roman"/>
          <w:b/>
          <w:b/>
          <w:bCs/>
          <w:rtl w:val="true"/>
        </w:rPr>
        <w:t>חילונים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עובדה ששנינו מבית דתי משפיעה על כל התנהלות חיינו ועל הערכים והבחירות שלנ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חר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 בטוח שהיה חשוב לנו ככה שהילדים יקבלו גם חינוך דת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עם זא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 היינו שולחים אותם לב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ס דתי לגמרי כדי שלא יהיו שונים משאר חבריהם לכית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שמחה שהילדים שלי חווים את ה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גם וגם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ויודעים ליטול ידיים ולברך ושתהיה להם את האופציה לבחור לכל הכיוונ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נורא פחדתי שזה יעלם להם מהחי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חנו גם מאוד מתחברים להורים מבית הספר שיש להם רקע דתי כמו שלנ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פנים אתה עדיין דת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י אפשר לקחת את זה ממך לגמר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כל חג אנחנו חושבים ביחד מחד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האם נשמור את החג או לא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אם כן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עד כמה נשמור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תמיד יש בינינו דיבור על הד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זה כמובן קשור גם להתנהלות עם המשפחות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ניסע אליהם בשבת או נבוא לכל השבת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בגלל ששנינו היינו במקום הזה אנחנו יודעים לכבד אותם ואין רגשות טינה בנושא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יש 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ים שנשואים לדתיים או לחילונים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אבל אפשר להבין שזוגיות עם הדומה לך מפחיתה את מספר השאלות המהותיות שעלולות להוות כר נוח למחלוקת בחיי הנישואין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שאלת החינוך תהיה פתוחה לדיון יותר רחב והרקע הדומה יגביר את החיבור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הדבר מקל גם על מערכת היחסים עם המשפחות</w:t>
      </w:r>
      <w:r>
        <w:rPr>
          <w:rFonts w:eastAsia="Times New Roman" w:cs="Arial" w:ascii="Arial" w:hAnsi="Arial"/>
          <w:b/>
          <w:bCs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כפי שציינו המרואיינו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ית תבין מדוע לא מתאים שתגיע עם גופיה למשפחתו של בעלה ומדוע הם לא אוכלים בביתה ולא תיעלב מכך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 xml:space="preserve">ש יבין אם יהיה חייב להגיע לחמותו לשבת שלמה ויידע כיצד לנהוג בקידוש ולאחריו </w:t>
      </w:r>
      <w:r>
        <w:rPr>
          <w:rFonts w:eastAsia="Times New Roman" w:cs="Arial" w:ascii="Arial" w:hAnsi="Arial"/>
          <w:b/>
          <w:bCs/>
          <w:rtl w:val="true"/>
        </w:rPr>
        <w:t>(</w:t>
      </w:r>
      <w:r>
        <w:rPr>
          <w:rFonts w:ascii="Arial" w:hAnsi="Arial" w:eastAsia="Times New Roman"/>
          <w:b/>
          <w:b/>
          <w:bCs/>
          <w:rtl w:val="true"/>
        </w:rPr>
        <w:t>נטילת ידיים</w:t>
      </w:r>
      <w:r>
        <w:rPr>
          <w:rFonts w:eastAsia="Times New Roman" w:cs="Arial" w:ascii="Arial" w:hAnsi="Arial"/>
          <w:b/>
          <w:bCs/>
          <w:rtl w:val="true"/>
        </w:rPr>
        <w:t xml:space="preserve">...). </w:t>
      </w:r>
      <w:r>
        <w:rPr>
          <w:rFonts w:ascii="Arial" w:hAnsi="Arial" w:eastAsia="Times New Roman"/>
          <w:b/>
          <w:b/>
          <w:bCs/>
          <w:rtl w:val="true"/>
        </w:rPr>
        <w:t>גם ההורים לדתל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ש ישמחו שיתחתן עם מישהי מרקע דתי</w:t>
      </w:r>
      <w:r>
        <w:rPr>
          <w:rFonts w:eastAsia="Times New Roman" w:cs="Arial" w:ascii="Arial" w:hAnsi="Arial"/>
          <w:b/>
          <w:bCs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rtl w:val="true"/>
        </w:rPr>
        <w:t>הפערים בינה לבינם יהיו קלים יותר לגישור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אם ישימו יד על הלב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התקווה שהילד יחזור במידת מה לעולם הדתי תוכל להמשיך ולקנן בהם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מי יודע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אולי בזכות הנכדים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עותיה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דו</w:t>
      </w:r>
      <w:r>
        <w:rPr>
          <w:rtl w:val="true"/>
        </w:rPr>
        <w:t xml:space="preserve">?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, </w:t>
      </w:r>
      <w:r>
        <w:rPr>
          <w:rtl w:val="true"/>
        </w:rPr>
        <w:t>המבו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  "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 xml:space="preserve">, </w:t>
      </w:r>
      <w:r>
        <w:rPr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; </w:t>
      </w:r>
      <w:r>
        <w:rPr>
          <w:rtl w:val="true"/>
        </w:rPr>
        <w:t>וְחָזַקְתָּ</w:t>
      </w:r>
      <w:r>
        <w:rPr>
          <w:rtl w:val="true"/>
        </w:rPr>
        <w:t xml:space="preserve">, </w:t>
      </w:r>
      <w:r>
        <w:rPr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שׁ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נו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א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נ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מיי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נ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</w:t>
      </w:r>
      <w:r>
        <w:rPr>
          <w:rtl w:val="true"/>
        </w:rPr>
        <w:t xml:space="preserve">,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. 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ַיִּקְ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לָמוּת</w:t>
      </w:r>
      <w:r>
        <w:rPr>
          <w:rtl w:val="true"/>
        </w:rPr>
        <w:t xml:space="preserve">,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, </w:t>
      </w:r>
      <w:r>
        <w:rPr>
          <w:rtl w:val="true"/>
        </w:rPr>
        <w:t>שִׂים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ֵכִי</w:t>
      </w:r>
      <w:r>
        <w:rPr>
          <w:rtl w:val="true"/>
        </w:rPr>
        <w:t xml:space="preserve">; </w:t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ֶאֱמֶת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ְבְּר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,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ּ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‍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דְו‍ֹתָיו</w:t>
      </w:r>
      <w:r>
        <w:rPr>
          <w:rtl w:val="true"/>
        </w:rPr>
        <w:t>...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שׁ</w:t>
      </w:r>
      <w:r>
        <w:rPr>
          <w:rtl w:val="true"/>
        </w:rPr>
        <w:t xml:space="preserve">",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",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, </w:t>
      </w:r>
      <w:r>
        <w:rPr>
          <w:rtl w:val="true"/>
        </w:rPr>
        <w:t>ק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יזון נכון בין חסד לאמת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ני פטירתו מבקש יעקב מיוסף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וַיִּקְרְבוּ יְמֵי יִשְׂרָאֵל לָמוּת וַיִּקְרָא לִבְנוֹ לְיוֹסֵף וַיֹּאמֶר לוֹ אִם נָא מָצָאתִי חֵן בְּעֵינֶיךָ שִׂים נָא יָדְךָ תַּחַת יְרֵכִי וְעָשִׂיתָ עִמָּדִי </w:t>
      </w:r>
      <w:r>
        <w:rPr>
          <w:rFonts w:ascii="David" w:hAnsi="David" w:cs="David"/>
          <w:b/>
          <w:b/>
          <w:bCs/>
          <w:color w:val="000000"/>
          <w:rtl w:val="true"/>
        </w:rPr>
        <w:t>חֶסֶד וֶאֱמ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ַל נָא תִקְבְּרֵנִי בְּמִצְרָיִם</w:t>
      </w:r>
      <w:r>
        <w:rPr>
          <w:rFonts w:cs="David" w:ascii="David" w:hAnsi="David"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עת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 המילים חסד ואמת מכוונות לקבורת המת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 xml:space="preserve">חסד שעושים עם המתים הוא </w:t>
      </w:r>
      <w:r>
        <w:rPr>
          <w:rFonts w:ascii="David" w:hAnsi="David" w:cs="David"/>
          <w:b/>
          <w:b/>
          <w:bCs/>
          <w:color w:val="000000"/>
          <w:rtl w:val="true"/>
        </w:rPr>
        <w:t>חסד של א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נו מצפה לתשלום גמול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דבר פשוט הוא שכאשר אין צפייה לגמול או לטובות הנאה החסד הוא יותר אמ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מנם נראה שצמד המיל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סד ואמ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רומז לרעיון יותר רחב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עת שביקש את רבקה ליצח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 אליעזר עבד אברהם</w:t>
      </w:r>
      <w:r>
        <w:rPr>
          <w:rFonts w:cs="David" w:ascii="David" w:hAnsi="David"/>
          <w:color w:val="000000"/>
          <w:rtl w:val="true"/>
        </w:rPr>
        <w:t>,: '</w:t>
      </w:r>
      <w:r>
        <w:rPr>
          <w:rFonts w:ascii="David" w:hAnsi="David" w:cs="David"/>
          <w:color w:val="000000"/>
          <w:rtl w:val="true"/>
        </w:rPr>
        <w:t xml:space="preserve">וְעַתָּה אִם יֶשְׁכֶם עֹשִׂים </w:t>
      </w:r>
      <w:r>
        <w:rPr>
          <w:rFonts w:ascii="David" w:hAnsi="David" w:cs="David"/>
          <w:b/>
          <w:b/>
          <w:bCs/>
          <w:color w:val="000000"/>
          <w:rtl w:val="true"/>
        </w:rPr>
        <w:t>חֶסֶד וֶאֱמֶת</w:t>
      </w:r>
      <w:r>
        <w:rPr>
          <w:rFonts w:ascii="David" w:hAnsi="David" w:cs="David"/>
          <w:color w:val="000000"/>
          <w:rtl w:val="true"/>
        </w:rPr>
        <w:t xml:space="preserve"> אֶת אֲדֹנִי הַגִּידוּ לִ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ְאִם לֹא הַגִּידוּ לִי וְאֶפְנֶה עַל יָמִין אוֹ עַל שְׂמֹאל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מילותיו של אליעזר לא התייחסו לקבורה אלא  נאמרו בהקשר לשידוך ומכאן שההקשר של חסד ואמת רחב יותר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ליעזר  ס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תן האישור לרבקה ללכת לארץ ישראל משקף שילוב שבין חסד לאמ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ל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ייצ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לי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בו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יע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ל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יוויאלית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זוה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דותי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ֵ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ל רַחוּם וְחַנּוּן אֶרֶךְ אַפַּיִם וְרַב </w:t>
      </w:r>
      <w:r>
        <w:rPr>
          <w:rFonts w:ascii="David" w:hAnsi="David" w:cs="David"/>
          <w:b/>
          <w:b/>
          <w:bCs/>
          <w:color w:val="000000"/>
          <w:rtl w:val="true"/>
        </w:rPr>
        <w:t>חֶסֶד וֶאֱמֶת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באה לאזן שתי גישות קיצו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בטעות היה ניתן לתפוס כדרכה של תור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צד אחד אנו מבינים מתוך שילוב זה כי איננו נדרשים להנחיל בעולם איזו אמת מופשט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עיונות וערכים זרים לעולם ולבני ה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מת אנושי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כזאת היודעת להתחשב  בצרכים של הזול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קודה זו מתחדדת ג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עיק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חס לתור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נו רגילים לחשוב על התורה 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ורת אמ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תורה מגלמת את האמת השלמה והמוחלט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מנם התורה נקראת ג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ורת חסד</w:t>
      </w:r>
      <w:r>
        <w:rPr>
          <w:rFonts w:cs="David" w:ascii="David" w:hAnsi="David"/>
          <w:color w:val="000000"/>
          <w:rtl w:val="true"/>
        </w:rPr>
        <w:t xml:space="preserve">"- </w:t>
      </w:r>
      <w:r>
        <w:rPr>
          <w:rFonts w:ascii="David" w:hAnsi="David" w:cs="David"/>
          <w:color w:val="000000"/>
          <w:rtl w:val="true"/>
        </w:rPr>
        <w:t>התורה מתייחסת לעולמנו שהוא חסר ופג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תוך העולם הזה מדריכה אותנו איך להתנה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בא לידי ביטוי למשל בקביעת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ברה התורה כנגד יצר הרע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מפגש בין חסד לאמת מאפשר לאמת להיות כזו המחוברת לחיים של אדם בעולם</w:t>
      </w:r>
      <w:r>
        <w:rPr>
          <w:rFonts w:cs="David" w:ascii="David" w:hAnsi="David"/>
          <w:color w:val="000000"/>
          <w:rtl w:val="true"/>
        </w:rPr>
        <w:t>, '</w:t>
      </w:r>
      <w:r>
        <w:rPr>
          <w:rFonts w:ascii="David" w:hAnsi="David" w:cs="David"/>
          <w:color w:val="000000"/>
          <w:rtl w:val="true"/>
        </w:rPr>
        <w:t>חֶסֶד וֶאֱמֶת נִפְגָּשׁוּ צֶדֶק וְשָׁלוֹם נָשָׁקוּ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תהילים 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מנם כאן עלולה להתעורר גישה הפ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האיזון נצרך גם בכיוון ה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צה לומר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עמים שמידת החסד זקוקה למידת האמ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ר הירש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פעמים עלול להיווצר רע מרוב חס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התמסרות לזולת עלולה להשכיח את העיק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יודע שיוסף ישקיע מאמצים כבירים על מנת שקבורתו תהיה מכוב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ווקא בגלל זה הוא מתריע ומזהיר את יוסף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עקב חשש שכאן מידת החסד עלולה להשכיח את מידת הא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הדגי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גם אם העלאת העצמות תפגום בכבודה של ההלוו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לעשות את החסד של הקבורה במנותק מהאמת של קבורה ב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 מתנה את טקס קבורתו בהצהרה ברורה</w:t>
      </w:r>
      <w:r>
        <w:rPr>
          <w:rFonts w:cs="David" w:ascii="David" w:hAnsi="David"/>
          <w:color w:val="000000"/>
          <w:rtl w:val="true"/>
        </w:rPr>
        <w:t>:  '</w:t>
      </w:r>
      <w:r>
        <w:rPr>
          <w:rFonts w:ascii="David" w:hAnsi="David" w:cs="David"/>
          <w:color w:val="000000"/>
          <w:rtl w:val="true"/>
        </w:rPr>
        <w:t>אל נא תקברני במצרים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גם אם רצונך לעשות עמי חסד 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י מוכן מוסרית להיקבר במצ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ך גם מנוסחת בקשתו של אליעזר לבתואל בנוגע לרבקה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צחק ורבקה  מתאימים זה לזו  אבל אליעזר מבקש לרסן את האהבה באמות מידה של אמ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 צורך בראייה מפוכ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מנע את ירידתו של יצחק לחר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השידוך מותנה בהגעתה של רבקה ל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קודה מעניינת נוספת העולה כאן היא שהמכנה המשותף בין דברי יעקב לדברי אליעז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ששניהם מתנים את עשיית החס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בורתו של יעקב</w:t>
      </w:r>
      <w:r>
        <w:rPr>
          <w:rFonts w:cs="David" w:ascii="David" w:hAnsi="David"/>
          <w:color w:val="000000"/>
          <w:rtl w:val="true"/>
        </w:rPr>
        <w:t xml:space="preserve">)  </w:t>
      </w:r>
      <w:r>
        <w:rPr>
          <w:rFonts w:ascii="David" w:hAnsi="David" w:cs="David"/>
          <w:color w:val="000000"/>
          <w:rtl w:val="true"/>
        </w:rPr>
        <w:t xml:space="preserve">ויצירת האהב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צחק ורבק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השארות בארץ ישרא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בותינו מציבים בפנינו אתגר גדול הדורש מאתנו איזון נכון בין החסד לאמ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לאזן בין האמת הצרופה ל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פנים משורת הדין</w:t>
      </w:r>
      <w:r>
        <w:rPr>
          <w:rFonts w:cs="David" w:ascii="David" w:hAnsi="David"/>
          <w:b/>
          <w:bCs/>
          <w:color w:val="000000"/>
          <w:rtl w:val="true"/>
        </w:rPr>
        <w:t xml:space="preserve">"- </w:t>
      </w:r>
      <w:r>
        <w:rPr>
          <w:rFonts w:ascii="David" w:hAnsi="David" w:cs="David"/>
          <w:b/>
          <w:b/>
          <w:bCs/>
          <w:color w:val="000000"/>
          <w:rtl w:val="true"/>
        </w:rPr>
        <w:t>גם לעדן את האמת במידת החס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צד שנ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רסן את החסד במידת האמ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ן פעמים שריבוי חסד עלול להביא לתוצאות בלתי מוסריות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</w:rPr>
        <w:t>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פולא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ט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ו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ל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ג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פת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ב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מל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ת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ר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</w:rPr>
        <w:t>ו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ת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סו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פא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נו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פ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מ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פא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קר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www.mysterium.co.il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ש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או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פ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צ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וש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וח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פר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ב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נק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יל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נ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נו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תייח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יד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נ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נ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ג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לח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וּוְ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פ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י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ד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ופ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פיפ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ח</w:t>
      </w:r>
      <w:r>
        <w:rPr>
          <w:rFonts w:cs="FrankRuehl"/>
          <w:rtl w:val="true"/>
        </w:rPr>
        <w:t>'" (</w:t>
      </w:r>
      <w:r>
        <w:rPr>
          <w:rFonts w:cs="FrankRuehl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צ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טאפ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ית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ח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קר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פ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ס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ורס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רג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ס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יל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ס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נ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י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נ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פג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ישת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וסד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ה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ש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ב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לסי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פ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ש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זר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בו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ד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יו</w:t>
      </w:r>
      <w:r>
        <w:rPr>
          <w:rFonts w:cs="FrankRueh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hd w:fill="FFFFFF" w:val="clear"/>
        <w:bidi w:val="0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אם 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 יקנה את ההסבר</w:t>
      </w:r>
      <w:r>
        <w:rPr>
          <w:rFonts w:eastAsia="Times New Roman" w:cs="Arial" w:ascii="Arial" w:hAnsi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bidi w:val="0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color w:val="000000"/>
          <w:sz w:val="26"/>
          <w:szCs w:val="26"/>
        </w:rPr>
        <w:t>23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ינואר אמור 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ץ לדון בנושא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פתיחת עסקים ב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שבת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ל אבי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ידו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עיריית 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 עתרה ל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ץ נגד הממשלה שאינה מאשרת את חוק העזר העירוני שלה המאפשר פתיחת </w:t>
      </w:r>
      <w:r>
        <w:rPr>
          <w:rFonts w:eastAsia="Times New Roman" w:cs="Arial" w:ascii="Arial" w:hAnsi="Arial"/>
          <w:color w:val="000000"/>
          <w:sz w:val="26"/>
          <w:szCs w:val="26"/>
        </w:rPr>
        <w:t>16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פיצוציות ומינימרקטים בשבתו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קראת הדיון ב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עסקה בכך הממשלה ביום ראשון האחרו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לא לפני שהסיעות החרדיות הבהירו לראש הממשלה כי מבחינתן שינוי החוק הקיים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אוסר פתיחת עסקי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וא בבחינת שבירת הסטאטו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קוו על כל המשתמע מכך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ם י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ר הבית היהוד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נט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לא היה כל כך נחרץ בעניין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וא בעד לעשות שינויים בחוק רק תוך כדי הידברות והסכמו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או חברי הכנסת סמוטריץ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אריאל ממפלגת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לא היו שונים בהרבה מהחרדים בעמדתם בנושא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איום על זעזועים בקואליציה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גם אם נטיית הלב היא שלא להרגיש מאוימים מה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א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הדבר שביבי נתניהו הכי רגיש ל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לכן בישיבת הממשלה עשו מאמץ לרצות את החדרים מצד אחד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ל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להרגיז יותר מדי את ה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ומכים בהתרת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מסחר בשב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טובי המוחות שם הגו לבסוף  רעיו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שבעיניים הלא מקצועיות שלי לא בדיוק יחזיק מי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בל הרי הוא לפניכ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ממשלה תודיע ל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כי מכיוון ששר הפנים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דרע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מצא בעיצומו של מהלך הבוחן את שאלת איחוד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של בת ים עם תל אבי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א נית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עד קבלת ההחלטה בעניין הז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קבל החלטה ב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שא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בתי העסק בשבתות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bidi w:val="0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ינני משפט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בל אני מעריך כי 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 ישליך את טיעוני המדינה מכל המדרגו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 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ה עניין שמיטה להר סינ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וא בטח יטיח בה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לחילופי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עת דנים על תל אביב בגבולותיה היו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ואני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חליט ככה וככ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ם בת ים תסופח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דין יחול גם עליה</w:t>
      </w:r>
      <w:r>
        <w:rPr>
          <w:rFonts w:eastAsia="Times New Roman"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הערכת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גם כל המשתתפים בישיבת הממשלה בעניין הזה מבינים את הדבר הפשוט הז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בל לכולם שם יהיה יותר נוח לומר ניסינ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שתדלנ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בל מה לעשות ו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 כפה עלינ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קצת ה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סטוריה תל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ביבי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משך עשרות שנים היו המינימרקטים בתל אביב פתוחים בניגוד לחוק העזר העירונ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color w:val="000000"/>
          <w:sz w:val="26"/>
          <w:szCs w:val="26"/>
        </w:rPr>
        <w:t>2013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ורה ב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ץ לעירייה לסגור את החנויות בשבת או להעביר חוק עזר עירוני חדש שיתיר פתיחת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ראש העיר שם לא הייתה עם זה בעי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לא שעל פי החוק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שר הפנים אמור לחתום על חוקי עזר עירוניי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גדעון סער וקודמיו העדיפו שלא לחתום על תפוח האדמה הלוהט הז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כשנכנס דרעי לתפקיד שר הפני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וא דרש הממשלה כולה תחליט על ז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מה שירגיז את החילונים מצביעי 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ס שבתל אבי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?).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כדרכן של החלטות ממשל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זו הקימה ועדת מנכ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י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זו הביאה מספר חלופו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כרגיל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תקשים להחליט אז מחליטים שלא להחליט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ין חולק שהמצב החוקי הקיים אינו מאפשר פעילות מסחר בשב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יסיון להיתלות ולהכיר במצב הקיים שנוצר בחטא על ידי מפ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רי חוק אשר פתחו עסקים לאורך השנים תוך הפרה בוטה של חוק העזר ופגיעה בצביונה של השבת לא רק שאין לו כל בסי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לא יש בו כדי ליתן שכר למפירי חוק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ה שנכון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בל לא בטוח שיחזיק היום מי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ח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כ רחל עזריה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ולנ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) : 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ראשי המפלגות החרדיות חייבים להבין שאי אפשר להמשיך בקו של הכל או כלו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י בסוף מי שמפסיד זה שומרי השב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.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****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עמונה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לא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תיישבי עמונה מסרו השבוע כי דבר לא התקדם בשטח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ז ראש הממשלה הגיע עמם להסד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עיתון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ארץ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דיווח ביום ג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י נתניהו מתכוון שלא להביא את חוק ההסדרה לקריה שנייה ושלישי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חד ועוד אחד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קראת פיצוץ נוס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הפעם רצינ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ין הממשלה למתיישבי עמונה ואוהדיה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ק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ש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"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וג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ש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'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? 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תיחמון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קרנים</w:t>
      </w:r>
      <w:r>
        <w:rPr>
          <w:rtl w:val="true"/>
        </w:rPr>
        <w:t xml:space="preserve">/ </w:t>
      </w:r>
      <w:r>
        <w:rPr>
          <w:rtl w:val="true"/>
        </w:rPr>
        <w:t>בלפנים</w:t>
      </w:r>
      <w:r>
        <w:rPr>
          <w:rtl w:val="true"/>
        </w:rPr>
        <w:t xml:space="preserve">/ </w:t>
      </w:r>
      <w:r>
        <w:rPr>
          <w:rtl w:val="true"/>
        </w:rPr>
        <w:t>תחמנים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בק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ש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</w:t>
      </w:r>
      <w:r>
        <w:rPr>
          <w:rtl w:val="true"/>
        </w:rPr>
        <w:t>=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נקוט</w:t>
      </w:r>
      <w:r>
        <w:rPr>
          <w:rtl w:val="true"/>
        </w:rPr>
        <w:t xml:space="preserve">),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.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ייס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גייס</w:t>
      </w:r>
      <w:r>
        <w:rPr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לאחרונה הוגשו מספר תלונות במשטרה בעקבות פרסום עשרות תמונות באינטרנט ע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י גורמים קיצו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כאשר מטרת פרסום אותן תמונות הינה פגיעה בחיילים מהמגזר החר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פעילות יזומה וממוקדת הצליחו השוטרים לאתר ולזהות חשוד ב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 xml:space="preserve">ביצוע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הפרסומים לעיל באינטרנט קפה בבני בר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שעת מעצר החשוד נמצאו בחזקתו ראיות הקושרות אותו לעבירות המיוחסות לו לכא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עש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תשל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לי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ייסו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tl w:val="true"/>
        </w:rPr>
        <w:t xml:space="preserve">.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לימ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ג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'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?.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, </w:t>
      </w:r>
      <w:r>
        <w:rPr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מת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88</w:t>
      </w:r>
    </w:p>
    <w:p>
      <w:pPr>
        <w:pStyle w:val="Normal"/>
        <w:shd w:fill="F8F8F8" w:val="clear"/>
        <w:bidi w:val="0"/>
        <w:spacing w:lineRule="atLeast" w:line="40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מנהיגות רוחניות </w:t>
      </w:r>
      <w:r>
        <w:rPr>
          <w:rFonts w:eastAsia="Times New Roman" w:cs="Arial" w:ascii="Arial" w:hAnsi="Arial"/>
          <w:color w:val="333333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highlight w:val="yellow"/>
          <w:rtl w:val="true"/>
        </w:rPr>
        <w:t>לצרף תמונה</w:t>
      </w:r>
      <w:r>
        <w:rPr>
          <w:rFonts w:eastAsia="Times New Roman" w:cs="Arial" w:ascii="Arial" w:hAnsi="Arial"/>
          <w:color w:val="333333"/>
          <w:sz w:val="24"/>
          <w:szCs w:val="24"/>
          <w:highlight w:val="yellow"/>
          <w:rtl w:val="true"/>
        </w:rPr>
        <w:t>)</w:t>
      </w:r>
    </w:p>
    <w:p>
      <w:pPr>
        <w:pStyle w:val="Normal"/>
        <w:shd w:fill="F8F8F8" w:val="clear"/>
        <w:bidi w:val="0"/>
        <w:spacing w:lineRule="atLeast" w:line="40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ד לפני לא הרבה שנ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בתואר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בנ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תגדרו רק אלה הנשואות לר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ם האחרונות יש הנושאות תואר זה בזכות עצמ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זכות לימודיהן התורני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זה שלא כל הסביבה הדתית מכבדת אותן בשם תואר זה שלשם השגתו עמלו קש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ש אף המגנים אות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ינו פוגם בהערכתן העצמית ובהערכה שרוחשים להן אח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בוע שעבר הוענקו במדרשת א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ת לינדרבאום מבית אור תורה סטון בירושלים טקס חלוקת תואר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נהיגה רוחנית ומורת הלכ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שתי מוסמכות חדש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אחת הרבנית 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 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י רוזנפלד שמכהנת כמנהיגה רוחנית באפרת לצד רב היישוב הרב רסקין והשנייה שירה זימרמן המלמדת הלכה במספר מוסד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חת ממוסמכות המכו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אירה וולט מארק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חלה בימים אלה לסלול נישה חדשה בעולם של מנהיגות רוחנית נשית בהתמחות בבית חולים איכילו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ם היא משמשת לצדו ומטעמו של רב ב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עוסקת בטיפול רוחני ובמענה לשאלות הלכתיות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.  </w:t>
      </w:r>
    </w:p>
    <w:p>
      <w:pPr>
        <w:pStyle w:val="Normal"/>
        <w:shd w:fill="F8F8F8" w:val="clear"/>
        <w:bidi w:val="0"/>
        <w:spacing w:lineRule="atLeast" w:line="40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מוסמכות סיימו </w:t>
      </w:r>
      <w:r>
        <w:rPr>
          <w:rFonts w:eastAsia="Times New Roman" w:cs="Arial" w:ascii="Arial" w:hAnsi="Arial"/>
          <w:color w:val="333333"/>
          <w:sz w:val="24"/>
          <w:szCs w:val="24"/>
        </w:rPr>
        <w:t>5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נות לימודים גבוה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עמדו בהצלחה במבחנים בהלכות איסור והית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בל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ופה וגירושין וגי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רבנות הראשית לישראל לא מכירה במבחנים האל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בל יש המעריכים כי בעתיד הלא רחוק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ץ יכפה על הרבנות לאפשר לנשים לגשת למבחני הרבנות הראש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מש כמו גברים הניגש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מחכים לנחשונה שתעז לקפוץ למים תוך נכונות לשאת במחיר ש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כרזת מלחמ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ל הממסד הרבני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jc w:val="left"/>
        <w:rPr/>
      </w:pPr>
      <w:r>
        <w:rPr>
          <w:rtl w:val="true"/>
        </w:rPr>
        <w:t>ה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אלה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מצ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. "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", </w:t>
      </w:r>
      <w:r>
        <w:rPr>
          <w:rtl w:val="true"/>
        </w:rPr>
        <w:t>ת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),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שו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. </w:t>
      </w:r>
      <w:r>
        <w:rPr>
          <w:rtl w:val="true"/>
        </w:rPr>
        <w:t>רא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ה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ס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ש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י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ו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לא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כל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מחק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לוביץ</w:t>
      </w:r>
    </w:p>
    <w:p>
      <w:pPr>
        <w:pStyle w:val="NormalWeb"/>
        <w:shd w:fill="FFFFFF" w:val="clear"/>
        <w:bidi w:val="1"/>
        <w:spacing w:before="0" w:after="0"/>
        <w:jc w:val="both"/>
        <w:rPr/>
      </w:pPr>
      <w:r>
        <w:rPr>
          <w:rFonts w:cs="Narkisim"/>
          <w:color w:val="000000"/>
          <w:rtl w:val="true"/>
        </w:rPr>
        <w:t>מדוב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כא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ה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אס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ת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רו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ב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ח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ח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או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עוש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שמח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חד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רו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חז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כ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ו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י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נ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ספ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ב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ט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וא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ק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כות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ס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ג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ט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פט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זמ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פליא</w:t>
      </w:r>
      <w:r>
        <w:rPr>
          <w:rFonts w:cs="Narkisim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נ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טְמ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מַל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פח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שַׁב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טנ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ח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ר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שו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עק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ק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זה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כד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פ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נש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שב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י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ל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פי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ד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ק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ע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ספות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מוצ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ע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תכו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ג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ת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יפ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נכ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עלליה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שתלש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ירו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רידו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רימ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כ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מ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ס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כיר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סוברים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עו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מ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ח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הגיע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צ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כ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וס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ב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יסו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ס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מ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ד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ק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תנהג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ל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תנש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פ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דול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וג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ק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מ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יק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תח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חי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ודת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ש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ס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David"/>
          <w:b/>
          <w:bCs/>
          <w:sz w:val="24"/>
          <w:szCs w:val="24"/>
          <w:rtl w:val="true"/>
        </w:rPr>
        <w:t xml:space="preserve">.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דנ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נ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טי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רייא</w:t>
      </w:r>
      <w:r>
        <w:rPr>
          <w:rFonts w:cs="David"/>
          <w:b/>
          <w:bCs/>
          <w:sz w:val="24"/>
          <w:szCs w:val="24"/>
          <w:rtl w:val="true"/>
        </w:rPr>
        <w:t xml:space="preserve">?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י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רע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ם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ה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- 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נ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."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גו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ש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ג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טאפ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ה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ה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ט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ג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ז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פ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קנאט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וש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ארפר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ניט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ב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תשו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יעדר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רמיה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רי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מיה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נה</w:t>
      </w:r>
      <w:r>
        <w:rPr>
          <w:rFonts w:cs="David"/>
          <w:sz w:val="24"/>
          <w:szCs w:val="24"/>
          <w:rtl w:val="true"/>
        </w:rPr>
        <w:t>-</w:t>
      </w:r>
      <w:bookmarkStart w:id="0" w:name="3"/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מ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שט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ני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ט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כלו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ב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נ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ע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פ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"..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ע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שוט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ילעג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כ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ת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י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...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ר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ש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בר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כ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- 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ב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ת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דב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ס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מנע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ו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 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ו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ה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נו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ני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רו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לז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מימ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יונ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כ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ו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ת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עמק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כות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End w:id="0"/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קמ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ו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יא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ליז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דו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תרזי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תע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צ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ק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ב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ו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ה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מ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ר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מ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...)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ט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דימ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נ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ת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ט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ק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כ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ק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תמ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ג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א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י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ע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דוג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ון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הנק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ג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ג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מא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סד ואמת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גע האמת הגי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עקב אוסף את בניו למפגש אחר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סד אחר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ם מלאי תלאות ומאורעות מגיעים אל קצ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גע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עק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ש האמת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תתן אמת ליעק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כה 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ינו מסתפק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ס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לא סומך לו א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מת</w:t>
      </w:r>
      <w:r>
        <w:rPr>
          <w:rFonts w:cs="David" w:ascii="David" w:hAnsi="David"/>
          <w:sz w:val="28"/>
          <w:szCs w:val="28"/>
          <w:rtl w:val="true"/>
        </w:rPr>
        <w:t>". "</w:t>
      </w:r>
      <w:r>
        <w:rPr>
          <w:rFonts w:ascii="David" w:hAnsi="David" w:cs="David"/>
          <w:sz w:val="28"/>
          <w:sz w:val="28"/>
          <w:szCs w:val="28"/>
          <w:rtl w:val="true"/>
        </w:rPr>
        <w:t>ועשית עמדי חסד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</w:t>
      </w:r>
      <w:r>
        <w:rPr>
          <w:rFonts w:ascii="David" w:hAnsi="David" w:cs="David"/>
          <w:sz w:val="28"/>
          <w:sz w:val="28"/>
          <w:szCs w:val="28"/>
          <w:rtl w:val="true"/>
        </w:rPr>
        <w:t>בדיבור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מ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ט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דר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מת </w:t>
      </w:r>
      <w:r>
        <w:rPr>
          <w:rFonts w:ascii="David" w:hAnsi="David" w:cs="David"/>
          <w:sz w:val="28"/>
          <w:sz w:val="28"/>
          <w:szCs w:val="28"/>
          <w:rtl w:val="true"/>
        </w:rPr>
        <w:t>גם כוא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נוק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שמדובר ב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סדר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רונולוגי </w:t>
      </w:r>
      <w:r>
        <w:rPr>
          <w:rFonts w:ascii="David" w:hAnsi="David" w:cs="David"/>
          <w:sz w:val="28"/>
          <w:sz w:val="28"/>
          <w:szCs w:val="28"/>
          <w:rtl w:val="true"/>
        </w:rPr>
        <w:t>קובע את מהלך ה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עקב יודע כי מנשה הב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שם את יד ימינו דווקא על ראש אפרים הצ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גדל ממנו וזרעו יהיה מלא הגו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ט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שמדובר ב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הסתפק בברכה שבל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י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שבטים כ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די בדברי חנופה וחלקות מתקת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הרי לכל אדם אופי מ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יות מ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שני בני אדם ז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מייחד יעקב אבינו ברכה לכל אחד ואחד מן השב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אוי ל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שמדובר ב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רכה הופכת לעתים למעין קל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ר הצורב את הלב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ראובן בכורי את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פחז כמים אל ת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ית משכבי אב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ז חללת יצועי על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יעקב אבינו אינו חושך במלי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שמעון ולוי א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י חמס מכר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ודם אל תבוא 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הלם אל תחד כבוד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צליף הוא ללא רחם בב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ן רק לשער את התדה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י פחד וחלחלה שאחזו בבנים שבאו להתברך מפי אביהם ולהיפרד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קום זאת קיבלו ממנו מנה אחת א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ח מוסר שפתח מחדש את כל המורסות היש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שף את המוגלה הכואבת שביקשו לשכ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קודת מבט שלטונית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קרייריסטית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יר בני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ן פור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וא כעת הראשון במע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הבכור רא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לא יהודה שעתידים בניו למלוך על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האחים הצליח דווקא יוסף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על החלומ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נרדף והמע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ות אדון ה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דרכם של אד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סף אינו ממהר לנצל את מעמדו לשם נק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יפ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מגלה נדיבות ר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וד אחיו בטוחים שלאחר מיתת אביהם יוסף ישטום אות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השב ישיב לנו את כל הרעה אשר גמלנו את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והג יוסף עמם בנד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 לשכך את פחד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עתה אל תירא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כי אכלכל אתכ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ת טפ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ינחם א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דבר על לב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ריבוי הפע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כל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נ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דבר על לב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מעט וניתן לחוש את ידו של יוסף המלטפת את ראשיהם כשהוא אומר לה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ל תדאג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כא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היה בסד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ועל אחד שחבוי בפסוק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תכת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מהדהד דברים שאמר יוסף רק זמן קצר קודם לכן לאביו יעק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מבטיח לאח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כל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כ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ש כפי שהבטיח לאביו בפרשה הקוד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לכל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תך 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זניים ער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ות הבטחות אלה כהתגשמות חלו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אל תדאג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ל עלי</w:t>
      </w:r>
      <w:r>
        <w:rPr>
          <w:rFonts w:cs="David" w:ascii="David" w:hAnsi="David"/>
          <w:sz w:val="28"/>
          <w:szCs w:val="28"/>
          <w:rtl w:val="true"/>
        </w:rPr>
        <w:t xml:space="preserve">!". </w:t>
      </w:r>
      <w:r>
        <w:rPr>
          <w:rFonts w:ascii="David" w:hAnsi="David" w:cs="David"/>
          <w:sz w:val="28"/>
          <w:sz w:val="28"/>
          <w:szCs w:val="28"/>
          <w:rtl w:val="true"/>
        </w:rPr>
        <w:t>אבל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ושיהם החרי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גישים כי בשל מלים אלה נתקצרו לא פחות עשר </w:t>
      </w:r>
      <w:r>
        <w:rPr>
          <w:rFonts w:cs="David" w:ascii="David" w:hAnsi="David"/>
          <w:sz w:val="28"/>
          <w:szCs w:val="28"/>
          <w:rtl w:val="true"/>
        </w:rPr>
        <w:t xml:space="preserve">(!) </w:t>
      </w:r>
      <w:r>
        <w:rPr>
          <w:rFonts w:ascii="David" w:hAnsi="David" w:cs="David"/>
          <w:sz w:val="28"/>
          <w:sz w:val="28"/>
          <w:szCs w:val="28"/>
          <w:rtl w:val="true"/>
        </w:rPr>
        <w:t>משנותיו של יוס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כל כך נורא בהבטחה זו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מאמר חכמי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יש ד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שמואל אבידו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כהן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דרך הישרה שיבור לו האדם אשר מבקש להיטיב עם ח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כל שכן עם הוריו או אח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בן שעלה לגד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כלכ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וריו או בני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סור לו שידגיש בצורה הפגנתית את תלותם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י לו לאב שהגיע למצב כזה שבנו צריך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כ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וי לו לבן שאינו שוכח לרגע א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כי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יטוי שחוזר אצל יוסף כמה פעמים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זה שמכלכל את אביו ו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זכות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ביו 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ה ישישים נתמכים ונסעדים בידי צאצא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לדים עושים זאת דרך כ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הורים מאושרים על שזכו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ח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כאשר הילדים מתחילים להזכיר זאת להוריהם שוב ו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דגישים עובדה זו ללא הר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צעים הם את לב הו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שים עצמם מסכנים ועלו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ן מביא להוריו מזון משוב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ד נ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חלוף כמה ימים הוא שואל ברב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ך הייתה העוגה שהבאתי</w:t>
      </w:r>
      <w:r>
        <w:rPr>
          <w:rFonts w:cs="David" w:ascii="David" w:hAnsi="David"/>
          <w:sz w:val="28"/>
          <w:szCs w:val="28"/>
          <w:rtl w:val="true"/>
        </w:rPr>
        <w:t xml:space="preserve">?, </w:t>
      </w:r>
      <w:r>
        <w:rPr>
          <w:rFonts w:ascii="David" w:hAnsi="David" w:cs="David"/>
          <w:sz w:val="28"/>
          <w:sz w:val="28"/>
          <w:szCs w:val="28"/>
          <w:rtl w:val="true"/>
        </w:rPr>
        <w:t>א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ך השמלה שקניתי לך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</w:rPr>
        <w:t>הילד אינו חש כיצד בכל מילה היוצאת מפיו חותה הוא גחלים על ראש הו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אחת הוא מציין באלו מאמצים עלה לו הדבר ואין הוא שם לבו לכך שהדברים באים אל לב ההורים כמדקרות ח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וסיף דוד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ה בישיש אחד שהיה מתאנח ובוכה כי נתקיימה בו הקללה הנורא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אכלתם בשר בניכם ובשר בנותיכם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ן הקשות שבקללות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תמיהת השומעים ביאר דברי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יש לי בת כבת שלושים וח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מתחתנת מכיוון שלדבריה עליה לכלכל או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אימת שהיא מביאה לי את משכו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י חש מה פשרה של קלל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אכלתם בשר בניכם ובשר בנותיכם תאכלו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הגת היא בי בנד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דינות ובר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כל פרוסה שהיא מביאה אל פי אני מרגיש כאילו נגסתי בבש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חס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ניים נושקים זה ל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יש שטעמם מתוק מדבש ויש שטעמם מר ומל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כל לפי הנותן והמקב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56"/>
          <w:szCs w:val="56"/>
        </w:rPr>
      </w:pPr>
      <w:r>
        <w:rPr>
          <w:rFonts w:cs="David"/>
          <w:color w:val="000000"/>
          <w:sz w:val="56"/>
          <w:sz w:val="56"/>
          <w:szCs w:val="56"/>
          <w:rtl w:val="true"/>
        </w:rPr>
        <w:t>הֵאָסְפוּ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bookmarkStart w:id="1" w:name="בראשיתBפרק-כו-{יב}"/>
      <w:bookmarkEnd w:id="1"/>
      <w:r>
        <w:rPr>
          <w:rFonts w:cs="David"/>
          <w:sz w:val="36"/>
          <w:sz w:val="36"/>
          <w:szCs w:val="36"/>
          <w:rtl w:val="true"/>
        </w:rPr>
        <w:t>א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ט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י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דורו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ב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קב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תיק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עמ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הר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רוצ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ייו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וו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ס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התמודדויות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נ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שב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ה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י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ב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ת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David"/>
          <w:sz w:val="36"/>
          <w:szCs w:val="36"/>
          <w:rtl w:val="true"/>
        </w:rPr>
        <w:t xml:space="preserve">'-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ה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ש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שרו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הנה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ג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ים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rtl w:val="true"/>
        </w:rPr>
        <w:t>הֵאָסְפוּ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אַגִּידָ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ָכֶ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ֵ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ֲשֶׁ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ִקְרָ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ְכֶ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אַחֲרִ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יָּמִים</w:t>
      </w:r>
      <w:r>
        <w:rPr>
          <w:rFonts w:cs="David"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רג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ס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ק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א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צ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פַּחַ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ַמַּיִ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ַ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ּוֹתַ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ָלִית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ִשְׁכְּבֵ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ָבִיך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ָ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ִלַּלְתּ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ְצוּע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ָלָה</w:t>
      </w:r>
      <w:r>
        <w:rPr>
          <w:rFonts w:cs="David"/>
          <w:color w:val="000000"/>
          <w:sz w:val="36"/>
          <w:szCs w:val="36"/>
          <w:rtl w:val="true"/>
        </w:rPr>
        <w:t xml:space="preserve">',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וג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שב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מע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ני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ם</w:t>
      </w:r>
      <w:r>
        <w:rPr>
          <w:rFonts w:cs="David"/>
          <w:color w:val="000000"/>
          <w:sz w:val="36"/>
          <w:szCs w:val="36"/>
          <w:rtl w:val="true"/>
        </w:rPr>
        <w:t>- '</w:t>
      </w:r>
      <w:r>
        <w:rPr>
          <w:rFonts w:cs="David"/>
          <w:color w:val="000000"/>
          <w:sz w:val="36"/>
          <w:sz w:val="36"/>
          <w:szCs w:val="36"/>
          <w:rtl w:val="true"/>
        </w:rPr>
        <w:t>שִׁמְעוֹ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לֵו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ַחִ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ְלֵ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ָמָ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ְכֵרֹתֵיהֶם</w:t>
      </w:r>
      <w:bookmarkStart w:id="2" w:name="בראשיתBפרק-מט-{ו}"/>
      <w:bookmarkEnd w:id="2"/>
      <w:r>
        <w:rPr>
          <w:rFonts w:cs="David"/>
          <w:color w:val="000000"/>
          <w:sz w:val="36"/>
          <w:sz w:val="36"/>
          <w:szCs w:val="36"/>
          <w:rtl w:val="true"/>
        </w:rPr>
        <w:t> בְּסֹדָ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ַ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ָּבֹ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ַפְשׁ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ִקְהָלָ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ַ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ֵּחַ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ְבֹד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ְאַפָּ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ָרְגוּ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ִיש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ּבִרְצֹנָ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ִקְּרוּ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ׁוֹר</w:t>
      </w:r>
      <w:bookmarkStart w:id="3" w:name="בראשיתBפרק-מט-{ז}"/>
      <w:bookmarkEnd w:id="3"/>
      <w:r>
        <w:rPr>
          <w:rFonts w:cs="David"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> </w:t>
      </w:r>
      <w:r>
        <w:rPr>
          <w:rFonts w:cs="David"/>
          <w:color w:val="000000"/>
          <w:sz w:val="36"/>
          <w:sz w:val="36"/>
          <w:szCs w:val="36"/>
          <w:rtl w:val="true"/>
        </w:rPr>
        <w:t>אָרוּ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ַפָּ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ָ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עֶבְרָתָ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ָשָׁתָה</w:t>
      </w:r>
      <w:r>
        <w:rPr>
          <w:rFonts w:cs="David"/>
          <w:color w:val="000000"/>
          <w:sz w:val="36"/>
          <w:szCs w:val="36"/>
          <w:rtl w:val="true"/>
        </w:rPr>
        <w:t xml:space="preserve">..' </w:t>
      </w:r>
      <w:r>
        <w:rPr>
          <w:rFonts w:cs="David"/>
          <w:color w:val="000000"/>
          <w:sz w:val="36"/>
          <w:sz w:val="36"/>
          <w:szCs w:val="36"/>
          <w:rtl w:val="true"/>
        </w:rPr>
        <w:t>ו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ד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ש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סוק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זכ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פי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רמז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יפ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טראג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ות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יי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הב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לום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יפ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כי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וסף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האח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כ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גי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ה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שיכעס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יעניש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יטי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סר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ובצדק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ויעקב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שותק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והיית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תיק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ועמ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ות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הדהד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ל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נוש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מס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ינוכ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וצמ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ות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יכו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עב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ניו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יבור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טפ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סר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ני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סטי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חי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בשתיקה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שה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ט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מ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כואב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שמיל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צמצ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א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ל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זוע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דממ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א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מ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ממ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עב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נ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תו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סד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ינו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בור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עב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דורות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דמ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צ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ל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וקע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ב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רקיע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אמירת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וקב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כו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גי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וס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כו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ד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לום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הֵאָסְפוּ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נ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ק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פעו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טכנ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יז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עמ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ד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הֵאָסְפוּ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ב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ניו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כיצ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צלח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י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יעמד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נסיונו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כיצ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קימ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ב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אויי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כיצ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יק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נ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אחדות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rtl w:val="true"/>
        </w:rPr>
        <w:t>הֵאָסְפוּ</w:t>
      </w:r>
      <w:r>
        <w:rPr>
          <w:rFonts w:cs="David"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למו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שראלי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 w:val="36"/>
          <w:szCs w:val="36"/>
          <w:u w:val="single"/>
          <w:rtl w:val="true"/>
        </w:rPr>
        <w:t>הדף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יומ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ילד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נוער</w:t>
      </w:r>
    </w:p>
    <w:p>
      <w:pPr>
        <w:pStyle w:val="Style25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ַסֶּכ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ָב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צִיע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ַּ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</w:p>
    <w:p>
      <w:pPr>
        <w:pStyle w:val="Style25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ַּ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צְרָא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ְּדֶרֶך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ְּלָ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ָדָ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ַשַּׁא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ִמְכֹּ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ֲפָצָ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א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ְכָסָ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מ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ֶהוּ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ֹצֶ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ְּדַ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מְד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קְר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ֹצֵ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ֹּפֶ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הַמּוֹכ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ָקוּ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ִתְחַשֵּׁ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אַחַ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וֹנ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ִמְכֹּ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ַּוְקָ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ְדֻבָּ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ְאָדָ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ֶרוֹצ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ִמְכֹּ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ָׂד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יֵש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ַּמּ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ֹנ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ֶרוֹצ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שָּׂדֶ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אֶחָ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הֶ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ּ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ָכֵ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שָׂדֵהוּ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ֶ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מּוֹכֵ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ְבַעֲלוּת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ָׂד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ָמוּךְ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ֹע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קּוֹנ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ֲחֵרִים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לָכ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ֵ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עָי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קְנו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ח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ב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ָכוֹ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ַרְוִיח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רְבֵּ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קְנ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הֲר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ָמוּ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שּ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לּ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כָ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הְי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ָּדוֹ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אוּכ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עַבֵּ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ָׂדו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שֶׁהֵ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ְמוּכִ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ֲב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קְנ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חֵ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ֶצְטָרֵ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ַעַ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ַתְחִ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עֲבֹ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ש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חָ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ְהַפְסִי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ִנְסֹ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שָּׂד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ֵנ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ִסְחֹ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ֵלֶיה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כֵּלִ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ֹצ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קְנו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ֹתוֹ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ְדַ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ֹמְד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ֶטַּעֲנָת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ְכוֹנ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הַמּוֹכֵ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ַיָּ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ִמְכֹּ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שָּׂד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ַּוְקָ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אוֹת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ָדָם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ֲלָכ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ְכֻנּ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ַ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צְרָא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ֵ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צַ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צַ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ּ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ְּבוּ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ּבַ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צְרָ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ּ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ֶ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ְּבוּ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ְּלוֹמַ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ָכֵן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[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לדים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ה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ונות</w:t>
      </w:r>
      <w:r>
        <w:rPr>
          <w:rFonts w:cs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ילה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;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כור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כ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ל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ג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הל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מ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ו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ם</w:t>
      </w:r>
      <w:r>
        <w:rPr>
          <w:rtl w:val="true"/>
        </w:rPr>
        <w:t xml:space="preserve">;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tl w:val="true"/>
        </w:rPr>
        <w:t xml:space="preserve">,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ו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ת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ד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lad" w:date="2017-01-01T15:04:00Z" w:initials="G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פשר להשאיר אבל גדול מזצל שמו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he-IL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charset w:val="b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טקסט הערה תו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Gmailmsonormal">
    <w:name w:val="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2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2:00Z</dcterms:created>
  <dc:creator>moti_z</dc:creator>
  <dc:description/>
  <cp:keywords/>
  <dc:language>en-US</dc:language>
  <cp:lastModifiedBy>דב גולדשטיין</cp:lastModifiedBy>
  <dcterms:modified xsi:type="dcterms:W3CDTF">2017-02-05T16:54:00Z</dcterms:modified>
  <cp:revision>3</cp:revision>
  <dc:subject/>
  <dc:title/>
</cp:coreProperties>
</file>