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נהורן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ב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וג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רו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!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.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ולה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פולצ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נ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דיעה</w:t>
      </w:r>
      <w:r>
        <w:rPr>
          <w:rtl w:val="true"/>
        </w:rPr>
        <w:t xml:space="preserve">' </w:t>
      </w:r>
      <w:r>
        <w:rPr>
          <w:rtl w:val="true"/>
        </w:rPr>
        <w:t>המו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ו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רצופיו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ועה</w:t>
      </w:r>
      <w:r>
        <w:rPr>
          <w:rtl w:val="true"/>
        </w:rPr>
        <w:t xml:space="preserve">, </w:t>
      </w:r>
      <w:r>
        <w:rPr>
          <w:rtl w:val="true"/>
        </w:rPr>
        <w:t>ו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יות</w:t>
      </w:r>
      <w:r>
        <w:rPr>
          <w:rtl w:val="true"/>
        </w:rPr>
        <w:t xml:space="preserve">, </w:t>
      </w:r>
      <w:r>
        <w:rPr>
          <w:rtl w:val="true"/>
        </w:rPr>
        <w:t>ול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ות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תיו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י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נית</w:t>
      </w:r>
      <w:r>
        <w:rPr>
          <w:rtl w:val="true"/>
        </w:rPr>
        <w:t xml:space="preserve">: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ת</w:t>
      </w:r>
      <w:r>
        <w:rPr>
          <w:rtl w:val="true"/>
        </w:rPr>
        <w:t xml:space="preserve">' </w:t>
      </w:r>
      <w:r>
        <w:rPr>
          <w:rtl w:val="true"/>
        </w:rPr>
        <w:t>וכ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Guttman Keren;Courier New" w:ascii="Arial" w:hAnsi="Arial"/>
          <w:b/>
          <w:bCs/>
          <w:color w:val="31849B"/>
          <w:sz w:val="52"/>
          <w:szCs w:val="52"/>
          <w:rtl w:val="true"/>
        </w:rPr>
        <w:br/>
      </w:r>
      <w:r>
        <w:rPr>
          <w:rFonts w:ascii="Arial" w:hAnsi="Arial" w:cs="Guttman Keren;Courier New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Courier New"/>
          <w:b/>
          <w:b/>
          <w:bCs/>
          <w:color w:val="31849B"/>
          <w:sz w:val="52"/>
          <w:sz w:val="52"/>
          <w:szCs w:val="52"/>
          <w:rtl w:val="true"/>
        </w:rPr>
        <w:t>והתמודד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Courier New"/>
          <w:b/>
          <w:b/>
          <w:bCs/>
          <w:color w:val="31849B"/>
          <w:sz w:val="52"/>
          <w:sz w:val="52"/>
          <w:szCs w:val="52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Courier New"/>
          <w:b/>
          <w:b/>
          <w:bCs/>
          <w:color w:val="31849B"/>
          <w:sz w:val="52"/>
          <w:sz w:val="52"/>
          <w:szCs w:val="52"/>
          <w:rtl w:val="true"/>
        </w:rPr>
        <w:t>קשיים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Courier New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כ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ג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עתי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מ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ע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קר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למ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כשי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רכ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ד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פ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פ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ש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זכ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ליח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ב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פת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בד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color w:val="222222"/>
          <w:sz w:val="28"/>
          <w:szCs w:val="28"/>
          <w:rtl w:val="true"/>
        </w:rPr>
        <w:t>).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ם</w:t>
      </w:r>
      <w:r>
        <w:rPr>
          <w:rFonts w:cs="David" w:ascii="Arial" w:hAnsi="Arial"/>
          <w:color w:val="222222"/>
          <w:sz w:val="28"/>
          <w:szCs w:val="28"/>
          <w:rtl w:val="true"/>
        </w:rPr>
        <w:t>' -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ר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סו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ו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ר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ד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מ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מ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א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סלוס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ד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ופ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נ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פ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מש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י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ר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מ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נ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>,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ד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בור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ת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נהדר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קד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ת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נהדרא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ביטחון</w:t>
      </w:r>
      <w:r>
        <w:rPr>
          <w:rFonts w:cs="David" w:ascii="Arial" w:hAnsi="Arial"/>
          <w:color w:val="222222"/>
          <w:sz w:val="28"/>
          <w:szCs w:val="28"/>
          <w:rtl w:val="true"/>
        </w:rPr>
        <w:t>: "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וי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ב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: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בט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יח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י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שבט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י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תיר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ט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ם</w:t>
      </w:r>
      <w:r>
        <w:rPr>
          <w:rFonts w:cs="David" w:ascii="Arial" w:hAnsi="Arial"/>
          <w:color w:val="222222"/>
          <w:sz w:val="28"/>
          <w:szCs w:val="28"/>
          <w:rtl w:val="true"/>
        </w:rPr>
        <w:t>" 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 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ש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ום</w:t>
      </w:r>
      <w:r>
        <w:rPr>
          <w:rFonts w:cs="David" w:ascii="Arial" w:hAnsi="Arial"/>
          <w:color w:val="222222"/>
          <w:rtl w:val="true"/>
        </w:rPr>
        <w:t>,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ז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חלתו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נקל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כ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ז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בד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בו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-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מס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עש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הנ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לו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 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פיר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י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  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שג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צ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צ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מץ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א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אמן</w:t>
      </w:r>
      <w:r>
        <w:rPr>
          <w:rFonts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א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אמן</w:t>
      </w:r>
      <w:r>
        <w:rPr>
          <w:rFonts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ג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א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אמן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ק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ב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ך</w:t>
      </w:r>
      <w:r>
        <w:rPr>
          <w:rFonts w:cs="David" w:ascii="Arial" w:hAnsi="Arial"/>
          <w:color w:val="222222"/>
          <w:sz w:val="28"/>
          <w:szCs w:val="28"/>
          <w:rtl w:val="true"/>
        </w:rPr>
        <w:t>'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בב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תר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ופ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רפ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.)...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קב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י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ס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וכר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הי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וק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וק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נ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יר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ה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ת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בל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ך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מתיק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הצלח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רי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קשי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מ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פר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פשרוי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ח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שני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צרי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ניהן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טי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סיכולוג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פש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קל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כתח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ר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ב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יפ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חלט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ק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בר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חש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1315670656163840614gmailmsonormal"/>
        <w:shd w:fill="FFFFFF" w:val="clear"/>
        <w:bidi w:val="1"/>
        <w:spacing w:lineRule="atLeast" w:line="221"/>
        <w:ind w:left="360" w:right="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דר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ת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ב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ר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לח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ט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שירות חוב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אמציהם של הגופים הנאבקים נגד גיוס בנות דתיות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להביא את הדיינים לאולפנות כדי שהבנות יחתמו ש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תחת לחץ פאסיבי של צוות המורים</w:t>
      </w:r>
      <w:r>
        <w:rPr>
          <w:rFonts w:eastAsia="Times New Roman" w:cs="Arial" w:ascii="Arial" w:hAnsi="Arial"/>
          <w:rtl w:val="true"/>
        </w:rPr>
        <w:t xml:space="preserve">?) </w:t>
      </w:r>
      <w:r>
        <w:rPr>
          <w:rFonts w:ascii="Arial" w:hAnsi="Arial" w:eastAsia="Times New Roman"/>
          <w:rtl w:val="true"/>
        </w:rPr>
        <w:t>על הצהרה הפוטרת אותן משירות ב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רדה ככל הנראה מעל הפרק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עת שוקלים אולי שיעשו כן במועצה הדת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עדת חוץ וביטחון של הכנסת דנה השבוע בעניי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ג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ז למה להטריח את החרדים לבק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 ולנהל מאבקים מול הפלג הקיצוני בירושל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שיחתימו אותם בישיב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נגמר הסיפור</w:t>
      </w:r>
      <w:r>
        <w:rPr>
          <w:rFonts w:eastAsia="Times New Roman" w:cs="Arial" w:ascii="Arial" w:hAnsi="Arial"/>
          <w:rtl w:val="true"/>
        </w:rPr>
        <w:t xml:space="preserve">?! </w:t>
      </w:r>
      <w:r>
        <w:rPr>
          <w:rFonts w:ascii="Arial" w:hAnsi="Arial" w:eastAsia="Times New Roman"/>
          <w:rtl w:val="true"/>
        </w:rPr>
        <w:t>ליאת שוקרון מביאה גם מהניסיון האישי שלה לפני כך וכך שני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יאת שוקרו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שהגיע המכתב מ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ובו צו הגיו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י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ברותיי ואני באולפ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צריכות להחליט האם לגשת ולהחל בתהליכי הצו הראשון או להצהיר כי אנחנו דתי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מת שהרהרתי בעניין ואפילו השתעשעתי תקופה ברעיון להיות טייס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בל כבר במחצית השנייה של כיתה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 החלו המפגשים עם עמותות השירות הלאומי השו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ם רכזות ומצגות שהראו כי כל תחלואי העולם והאוכלוסיות החלשות זקוקות ל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נות האולפנ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ראיו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לקם במספר שלב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חלו מוקד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יה צריך להירשם במהירות לסיירות במקומות הנחשקים באתרי העמות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תהליך התקד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ינתיים החלטתי להצהיר בבית הדין כי אני דתיה ולוותר על השירות הצבא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צת לאחר מכן הגיעה גם נציגה 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לומה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המלווה בנות דתיות בשירותן הצבא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בל זה היה מאוחר מדי בשבילי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זה לא שאמרו לי שאסור להתגייס לצב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יו מעטות בשכבה שכן התגייס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אבל אשליית הבחירה שניתנה לי כללה בחירה בין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ת עמי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מינדב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>ולא בין השירות הצבאי לשירות הלאומ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שירתתי שנתיים מלאות ומעצימות שלא בטוח שהייתי מוותרת עליה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תרמתי לחברה וגם לעצמי רבות ויכול להיות שבצבא התרומה שלי הייתה מתגמדת לעומת השנתיים הלל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ש א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צבא זו חוויה ישראל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סבתא שלי שירתה בצב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ל הסובבים אותי שירתו בצב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כשאתה לא חלק מזה אתה יוצא מן הכלל במובן מסו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ג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 כל בת שירות מחליטה לשרת שנתיים או מוצאת את עצמה במקום משמעותי באמת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 xml:space="preserve">הציבור הדתי לאומי התקדם מאז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ויש יאמרו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התקלקל</w:t>
      </w:r>
      <w:r>
        <w:rPr>
          <w:rFonts w:eastAsia="Times New Roman" w:cs="Arial" w:ascii="Arial" w:hAnsi="Arial"/>
          <w:rtl w:val="true"/>
        </w:rPr>
        <w:t xml:space="preserve">'), </w:t>
      </w:r>
      <w:r>
        <w:rPr>
          <w:rFonts w:ascii="Arial" w:hAnsi="Arial" w:eastAsia="Times New Roman"/>
          <w:rtl w:val="true"/>
        </w:rPr>
        <w:t>ונתוני הגיוס של הבנות הדתיות בעל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בל רבות מהאולפנות נוקטות בשיטה דומה לזו שלי עד היו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ש כאלה שאף מדגישות קו ברור נגד גיוס הבנות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עד שהבנות שמעוניינות בכך עושות זאת בהיחב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נקודה היא לא לעודד גיוס בנות דתיות לצבא או לצאת כנגדו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כל עוד הצהרת הדתיות של הדתיות הלאומיות תופסת כפטור מ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אלא לפרוס את כל האפשרויות בפני הבנות כך שכל אחת תבחר את הדרך בה היא תתרום הכי הרבה לחברה מבחינ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שתי האפשרויות לגיטימיות ומבורכו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אחרונה הועלתה האפשרות שבנות דתיות תוכלנה להצהיר במקומות נוספים מלבד בתי הדי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ם דגש על בתי הספ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ווה אומ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יבוא הדיין בכבודו ובעצמו לבית הספ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מת שלגבי כל מה שכרוך בצמצום טרטורים ובירוקרטיה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אני בע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ה עוד שהחוויה של הגעה לבית דין היא לא מאוד נעי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דאי אם לא כל באי המקום בדיוק נרשמים לנישואי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לא להפ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מקרה הזה הסיפור מורכב יותר מקצת בירוקרטי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הדיינים מבית הדין יגיעו למוסדות הלימוד ויאפשרו ל</w:t>
      </w:r>
      <w:r>
        <w:rPr>
          <w:rFonts w:ascii="Arial" w:hAnsi="Arial"/>
          <w:sz w:val="23"/>
          <w:sz w:val="23"/>
          <w:szCs w:val="23"/>
          <w:rtl w:val="true"/>
        </w:rPr>
        <w:t>בנות</w:t>
      </w:r>
      <w:r>
        <w:rPr>
          <w:rFonts w:ascii="Arial" w:hAnsi="Arial"/>
          <w:sz w:val="23"/>
          <w:sz w:val="23"/>
          <w:szCs w:val="23"/>
          <w:rtl w:val="true"/>
        </w:rPr>
        <w:t xml:space="preserve"> לחתום על ההצהרה ש</w:t>
      </w:r>
      <w:r>
        <w:rPr>
          <w:rFonts w:ascii="Arial" w:hAnsi="Arial"/>
          <w:sz w:val="23"/>
          <w:sz w:val="23"/>
          <w:szCs w:val="23"/>
          <w:rtl w:val="true"/>
        </w:rPr>
        <w:t>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שהעין הבוחנת של בית הספר והצוות החינוכי שמחזיק לעתים בעמדה די אחידה וברורה צמודה לתהליך הבחירה או אי הבחירה בהצהרת הדתיות ובגיוס או אי הגיוס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בהתא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 בטוח שאחרי הלבבות יימשכו המעש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דובר בלחץ לא סביר על בנות שמעוניינות לצאת מהקופסה ורוצות לתרום למדינה בתור חיילות מן המניין למרות או בלי קשר לדתיות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פשר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מי שמרגישה שהלחץ כבד מד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לא לחתום על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צהרת דתיות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מבלי שהמורים יידעו על כך נעשית מסובכ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בחירה החופשית של הבנות העדיין צעירות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כבר לא תהיה מספיק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חופשית</w:t>
      </w:r>
      <w:r>
        <w:rPr>
          <w:rFonts w:eastAsia="Times New Roman" w:cs="Arial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עדת החוץ והביטח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ראשות ח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כ אבי דיכטר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ליכוד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עסקה ועוסקת ברעיון על פיו </w:t>
      </w:r>
      <w:r>
        <w:rPr>
          <w:rFonts w:ascii="Arial" w:hAnsi="Arial"/>
          <w:sz w:val="23"/>
          <w:sz w:val="23"/>
          <w:szCs w:val="23"/>
          <w:rtl w:val="true"/>
        </w:rPr>
        <w:t>מיועדות לשירות ביטחון יוחתמו בבתי הספ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מקום בבית הדין הרב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על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הצהרת דתיות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לפטור מצ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דיון המקד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נערך בחודש אוגוסט הש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ייחסו מספר חברות כנסת לסוגיה והיו סקפטיות לגבי מניעי הרעיון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ני חושבת שהיוזמה הזו לא הגיעה יש מא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לא היא באה בזמן בו מתנהל קמפיין נגד שירות נשים כלוחמות ונגד שירות נשים בצבא ב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ווקא בשל כך שיותר ויותר בנות דתיות בוחרות כן לשרת בצב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ל פני שירות לאומ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מילותיה של </w:t>
      </w:r>
      <w:r>
        <w:rPr>
          <w:rFonts w:ascii="Arial" w:hAnsi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</w:t>
      </w:r>
      <w:r>
        <w:rPr>
          <w:rFonts w:ascii="Arial" w:hAnsi="Arial"/>
          <w:sz w:val="23"/>
          <w:sz w:val="23"/>
          <w:szCs w:val="23"/>
          <w:rtl w:val="true"/>
        </w:rPr>
        <w:t xml:space="preserve"> מיכל</w:t>
      </w:r>
      <w:r>
        <w:rPr>
          <w:rFonts w:ascii="Arial" w:hAnsi="Arial"/>
          <w:sz w:val="23"/>
          <w:sz w:val="23"/>
          <w:szCs w:val="23"/>
          <w:rtl w:val="true"/>
        </w:rPr>
        <w:t xml:space="preserve"> רוזין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מרצ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Web"/>
        <w:shd w:fill="FAFAFA" w:val="clear"/>
        <w:bidi w:val="1"/>
        <w:spacing w:before="0" w:after="15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ח״כ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רחל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עזריה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כולנו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הוסיפה</w:t>
      </w: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״במקום להשלים עם המציא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צ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צריך את הנשים הדתיות והן מצדן רוצות להתגיי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ושים גורמים דתיים הכל כדי שזה לא יק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יכולת של נערה בת </w:t>
      </w:r>
      <w:r>
        <w:rPr>
          <w:rFonts w:cs="Arial" w:ascii="Arial" w:hAnsi="Arial"/>
          <w:sz w:val="23"/>
          <w:szCs w:val="23"/>
        </w:rPr>
        <w:t>1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התנגד להחתמה קולקטיבית היא כמעט אפס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בוא עם דיינים לאולפנה זה דבר שלא ייעש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ם אומרים שזה ס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שירות עבור הב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דוע לא נותנים לארגונים כמו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אלומה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ו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צהלי</w:t>
      </w:r>
      <w:r>
        <w:rPr>
          <w:rFonts w:cs="Arial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Arial"/>
          <w:sz w:val="23"/>
          <w:sz w:val="23"/>
          <w:szCs w:val="23"/>
          <w:rtl w:val="true"/>
        </w:rPr>
        <w:t>שמלווים בנות דתיות במהלך השירות הצבא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יכנס גם לאולפנות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אנחנו רואים כאן את הדתי אבל איפה הממלכתי</w:t>
      </w:r>
      <w:r>
        <w:rPr>
          <w:rFonts w:cs="Arial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Arial"/>
          <w:sz w:val="23"/>
          <w:sz w:val="23"/>
          <w:szCs w:val="23"/>
          <w:rtl w:val="true"/>
        </w:rPr>
        <w:t>אלה בנות איכות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גיוס שלהן טוב לצה״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טוב למדי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טוב לבנות עצמן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fill="FAFAFA" w:val="clear"/>
        <w:bidi w:val="1"/>
        <w:spacing w:before="0" w:after="15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שר החקלא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 אורי אריאל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בית היהודי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ממונה על רשות השירות הלאומי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אזרח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שיב כי א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ם מעודדים את הבנות הדתיות ללכת לשירות לאומ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ההתנדבות בשירות הלאומי ה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sz w:val="23"/>
          <w:sz w:val="23"/>
          <w:szCs w:val="23"/>
          <w:rtl w:val="true"/>
        </w:rPr>
        <w:t>א שליחות אמתית שלא נופלת מרוב התפקידים בצב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ם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שר הסכים כי אין חובה שהצהרת הדת תיחתם בבתי הספ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בל יש צורך שיהיה בכל עיר מקום בו בת דתיה תוכל להגיע ולהצהיר במטרה שהתהליך יהיה נגיש והוצאות הנסיעה ובזבוז יום לימודים יהיו מזערי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fill="FAFAFA" w:val="clear"/>
        <w:bidi w:val="1"/>
        <w:spacing w:before="0" w:after="150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שר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שלום 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רבי</w:t>
      </w:r>
      <w:r>
        <w:rPr>
          <w:rFonts w:cs="Arial" w:ascii="Arial" w:hAnsi="Arial"/>
          <w:sz w:val="23"/>
          <w:szCs w:val="23"/>
          <w:rtl w:val="true"/>
        </w:rPr>
        <w:t>, </w:t>
      </w:r>
      <w:r>
        <w:rPr>
          <w:rFonts w:ascii="Arial" w:hAnsi="Arial" w:cs="Arial"/>
          <w:sz w:val="23"/>
          <w:sz w:val="23"/>
          <w:szCs w:val="23"/>
          <w:rtl w:val="true"/>
        </w:rPr>
        <w:t>מנ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ל רשות השירות הלאומי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אזרח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הסביר את המהלך מצד הרשות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sz w:val="23"/>
          <w:sz w:val="23"/>
          <w:szCs w:val="23"/>
          <w:rtl w:val="true"/>
        </w:rPr>
        <w:t>יש אלפי בנות שכדי להצהיר צריכות להפסיד יום לימודים שלם ולשלם מכיסן על הנסיע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א </w:t>
      </w:r>
      <w:r>
        <w:rPr>
          <w:rFonts w:ascii="Arial" w:hAnsi="Arial" w:cs="Arial"/>
          <w:sz w:val="23"/>
          <w:sz w:val="23"/>
          <w:szCs w:val="23"/>
          <w:rtl w:val="true"/>
        </w:rPr>
        <w:t>כמו שמקבלים בנסיעה ללשכת הגיו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יוזמה הזו היא אחת מיוזמות רבות שלנו להקל על מי שמבקש להגיע לשירות הלאומ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ק משיקול סוציו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 w:cs="Arial"/>
          <w:sz w:val="23"/>
          <w:sz w:val="23"/>
          <w:szCs w:val="23"/>
          <w:rtl w:val="true"/>
        </w:rPr>
        <w:t>אקונומ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ל פתרון ל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ם מחוץ לבתי הספ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בורך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Web"/>
        <w:shd w:fill="FAFAFA" w:val="clear"/>
        <w:bidi w:val="1"/>
        <w:spacing w:before="0" w:after="1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גם ה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 אלעזר שטרן 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יש עתיד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גיב לדברים </w:t>
      </w:r>
      <w:r>
        <w:rPr>
          <w:rFonts w:ascii="Arial" w:hAnsi="Arial" w:cs="Arial"/>
          <w:sz w:val="22"/>
          <w:sz w:val="22"/>
          <w:szCs w:val="22"/>
          <w:rtl w:val="true"/>
        </w:rPr>
        <w:t>ואמ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שירות הלאומי חורג מתפק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חלטת הממשלה שהקימה את הרשות הסמיכה אותו לפעול רק מול בנות שכבר קיבלו פט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בסמכותו לעודד בנות לקבל את הפט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טת הממשלה גם קובעת במפורש </w:t>
      </w:r>
      <w:r>
        <w:rPr>
          <w:rFonts w:cs="Arial" w:ascii="Arial" w:hAnsi="Arial"/>
          <w:sz w:val="22"/>
          <w:szCs w:val="22"/>
          <w:rtl w:val="true"/>
        </w:rPr>
        <w:t>"'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ישמר העדיפות והבכורה לשירות הצבאי</w:t>
      </w:r>
      <w:r>
        <w:rPr>
          <w:rFonts w:cs="Arial" w:ascii="Arial" w:hAnsi="Arial"/>
          <w:sz w:val="22"/>
          <w:szCs w:val="22"/>
          <w:rtl w:val="true"/>
        </w:rPr>
        <w:t>'"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shd w:fill="FAFAFA" w:val="clear"/>
        <w:bidi w:val="1"/>
        <w:spacing w:before="0" w:after="15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בוע שעבר נערך דיון נוסף בנושא בוועדת החוץ והביטח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עז קולומב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חוז התייש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ך במהלך של חתימה במועצות דתיות ברשויות המקומ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לא בכל עיר יש בית דין והבנות נאלצות לנסוע מרחקים ארוכים כדי להצה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מר כי אין מקום שההצהרה תתבצע בבית הספר עצמו מחשש ליצירת מתח בתהל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ind w:left="0" w:right="0" w:hanging="0"/>
        <w:jc w:val="left"/>
        <w:outlineLvl w:val="1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י שפחות התלהבה מההצעה היא ח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כ ענת ברקו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ליכוד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שאמרה כי אין להקל על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הצהרות הכזב האלה</w:t>
      </w:r>
      <w:r>
        <w:rPr>
          <w:rFonts w:eastAsia="Times New Roman" w:cs="Arial" w:ascii="Arial" w:hAnsi="Arial"/>
          <w:rtl w:val="true"/>
        </w:rPr>
        <w:t xml:space="preserve">', </w:t>
      </w:r>
      <w:r>
        <w:rPr>
          <w:rFonts w:ascii="Arial" w:hAnsi="Arial" w:eastAsia="Times New Roman"/>
          <w:rtl w:val="true"/>
        </w:rPr>
        <w:t>כלשו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ש להקל על חיילי 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ולא על מי שמבקש פטור מגיוס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גם מנכ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ית אלו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פעת סלע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נגדה נחרצות להתערבות בתי הספר בהצה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טענה כי הרעיון הגיע בעקבות העלייה במספר הבנות הדתיות המתגייסות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והצהירה כי יש לאסור הגעה של דיינים או שופטים לצורך כך לבתי הספר ולאסור הוצאת הסעות מבתי הספר למוסדות שניתן בהם פטור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</w:rPr>
      </w:pPr>
      <w:r>
        <w:rPr>
          <w:rFonts w:ascii="Arial" w:hAnsi="Arial" w:eastAsia="Times New Roman"/>
          <w:rtl w:val="true"/>
        </w:rPr>
        <w:t>נציג הרשות לשירות לאומי אזרח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וטי אלמלי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עדכן בוועדה כי הרשות החליטה לוותר על היוזמה </w:t>
      </w:r>
      <w:r>
        <w:rPr>
          <w:rFonts w:ascii="Arial" w:hAnsi="Arial"/>
          <w:rtl w:val="true"/>
        </w:rPr>
        <w:t>להצהרה בבתי הספר עקב המורכבות שעלתה ב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יבחן היערכות להצהרה במועצות הדתיות במטרה להקל על הבנות המצ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</w:rPr>
      </w:pPr>
      <w:r>
        <w:rPr>
          <w:rFonts w:ascii="Arial" w:hAnsi="Arial"/>
          <w:rtl w:val="true"/>
        </w:rPr>
        <w:t>הנושא יעלה לדיון נוסף בחודש 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בדיקה של המשרדים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חון ומשפטים לגבי התקנות הקיימות ותקינות הרעיון של כניסת דיינים לבתי הספר וחתימה של הצהרת דתיות שם בימים מרוכזים</w:t>
      </w:r>
      <w:r>
        <w:rPr>
          <w:rFonts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זה יכול להיות נוח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אבל יש כל כך הרבה משתנים שצריך לבדוק לגבי כל בית ספר כדי לוודא שהתהליך יהיה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כשר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לא ייחתמו הצהרות מתוך לחץ או בושה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שזה פשוט לא אפשרי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 xml:space="preserve">כשקולות כמו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יגעו לנו את הילדות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של הרב לוינשטיין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זו האמירה הקלה ביותר שנאמרה בנאומו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צצים בציונות הדתית מדי פעם בפע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שרוב מוסדות החינוך של הבנות הדתיות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לאומיות מעבירים תחושה ברורה או יוצאים כנגד גיוס הבנות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זה לא פחות חמור לע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 מספקים להם היכרות עם האפשרות הנוספת של גיוס ל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עם ההבנה שאפשר להתגייס לצבא ועדיין להישאר דתיות והתמיכה של הארגונים שעוסקים בכך</w:t>
      </w:r>
      <w:r>
        <w:rPr>
          <w:rFonts w:eastAsia="Times New Roman" w:cs="Arial" w:ascii="Arial" w:hAnsi="Arial"/>
          <w:rtl w:val="true"/>
        </w:rPr>
        <w:t>, '</w:t>
      </w:r>
      <w:r>
        <w:rPr>
          <w:rFonts w:ascii="Arial" w:hAnsi="Arial" w:eastAsia="Times New Roman"/>
          <w:rtl w:val="true"/>
        </w:rPr>
        <w:t>הילדות</w:t>
      </w:r>
      <w:r>
        <w:rPr>
          <w:rFonts w:eastAsia="Times New Roman" w:cs="Arial" w:ascii="Arial" w:hAnsi="Arial"/>
          <w:rtl w:val="true"/>
        </w:rPr>
        <w:t xml:space="preserve">', </w:t>
      </w:r>
      <w:r>
        <w:rPr>
          <w:rFonts w:ascii="Arial" w:hAnsi="Arial" w:eastAsia="Times New Roman"/>
          <w:rtl w:val="true"/>
        </w:rPr>
        <w:t>מכניסות למשוואה שיקולים שאינם בהכרח ייטיבו עימם או עם הצבא והמדינ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הן אכן עדיין ילד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ן עדיין נותנות משקל רב לדעה של הסביבה ושל הצוות החינוכי שעוטף אותן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להעלים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ת צ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זו לא הדר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צריך להביא את ארגון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לומה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ודומיו יחד עם עמותות השירות הלאומי לבתי הספ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פרוס את כל האפשרוי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ין מה לדאוג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גיוס המוני של שמיניסטיות דתיות לא יהיה פ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שירות הלאומי מזוהה כל כך מזוהה עם המגז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מהווה מקום בטוח ורבגוני לנערה</w:t>
      </w:r>
      <w:r>
        <w:rPr>
          <w:rFonts w:eastAsia="Times New Roman" w:cs="Arial" w:ascii="Arial" w:hAnsi="Arial"/>
          <w:rtl w:val="true"/>
        </w:rPr>
        <w:t xml:space="preserve">; </w:t>
      </w:r>
      <w:r>
        <w:rPr>
          <w:rFonts w:ascii="Arial" w:hAnsi="Arial" w:eastAsia="Times New Roman"/>
          <w:rtl w:val="true"/>
        </w:rPr>
        <w:t>היא יודעת בדיוק היכן תשובץ ותג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ה יהיה תפקידה ומה יהיו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היציאות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שלה הבית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א כל אחת תוותר על האפשרות הז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ין סיבה לוותר על שירות משמעותי כז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בל אף אחת שרוצה להתגייס לא צריכה להרגיש סוג ב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בית ספרה או לעמוד בסיטואציה של לחץ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ניטה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bookmarkStart w:id="0" w:name="OLE_LINK3"/>
      <w:bookmarkEnd w:id="0"/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שלי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bookmarkStart w:id="1" w:name="OLE_LINK19"/>
      <w:bookmarkStart w:id="2" w:name="OLE_LINK20"/>
      <w:r>
        <w:rPr>
          <w:rFonts w:cs="David"/>
          <w:b/>
          <w:b/>
          <w:bCs/>
          <w:rtl w:val="true"/>
        </w:rPr>
        <w:t>חנ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רח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לע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b/>
          <w:bCs/>
          <w:rtl w:val="true"/>
        </w:rPr>
        <w:t xml:space="preserve">. </w:t>
      </w:r>
      <w:bookmarkStart w:id="3" w:name="OLE_LINK4"/>
      <w:bookmarkStart w:id="4" w:name="OLE_LINK5"/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נ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ב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ת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חנט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שצ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b/>
          <w:b/>
          <w:bCs/>
        </w:rPr>
      </w:pPr>
      <w:bookmarkStart w:id="5" w:name="OLE_LINK3"/>
      <w:bookmarkEnd w:id="5"/>
      <w:r>
        <w:rPr>
          <w:rFonts w:cs="David"/>
          <w:b/>
          <w:b/>
          <w:bCs/>
          <w:rtl w:val="true"/>
        </w:rPr>
        <w:t>מתיא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צ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פ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ר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רח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bookmarkEnd w:id="1"/>
      <w:bookmarkEnd w:id="2"/>
      <w:bookmarkEnd w:id="3"/>
      <w:bookmarkEnd w:id="4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וו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חק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ָב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ֹקֶ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tl w:val="true"/>
        </w:rPr>
        <w:t xml:space="preserve">"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rtl w:val="true"/>
        </w:rPr>
        <w:t xml:space="preserve">"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ַרְ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tl w:val="true"/>
        </w:rPr>
        <w:t>: "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ת</w:t>
      </w:r>
      <w:r>
        <w:rPr>
          <w:rtl w:val="true"/>
        </w:rPr>
        <w:t xml:space="preserve">"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ע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ב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ֹקֶ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ותכ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ח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ותכ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rtl w:val="true"/>
        </w:rPr>
        <w:t>הירוד</w:t>
      </w:r>
      <w:r>
        <w:rPr>
          <w:rtl w:val="true"/>
        </w:rPr>
        <w:t>-</w:t>
      </w:r>
      <w:r>
        <w:rPr>
          <w:b/>
          <w:b/>
          <w:bCs/>
          <w:rtl w:val="true"/>
        </w:rPr>
        <w:t>קטר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היפר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נ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גלאו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וור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צנ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ע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עפיים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עפי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ָב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ֹקֶ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תִּכְהֶין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ומתפק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ניק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)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',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ד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), </w:t>
      </w:r>
      <w:r>
        <w:rPr>
          <w:rtl w:val="true"/>
        </w:rPr>
        <w:t>ב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א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א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ל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קה</w:t>
      </w:r>
      <w:r>
        <w:rPr>
          <w:rtl w:val="true"/>
        </w:rPr>
        <w:t xml:space="preserve">: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הלבש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לוי</w:t>
      </w:r>
      <w:r>
        <w:rPr>
          <w:rtl w:val="true"/>
        </w:rPr>
        <w:t xml:space="preserve">, </w:t>
      </w:r>
      <w:r>
        <w:rPr>
          <w:rtl w:val="true"/>
        </w:rPr>
        <w:t>הס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שנא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מ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ירון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איסור לגלות את הקץ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ֵאָסְפוּ וְאַגִּידָה לָכֶם אֵת אֲשֶׁר יִקְרָא אֶתְכֶם בְּאַחֲרִית הַיָּמִ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פרשת ויחי מסיימת את ספר בראשית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אבות הקימו אומ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עכשי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מו כל אבא טוב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יעקב מבקש לגלות את ה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ל אבא רוצה לדעת לאן הילדים יגיע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יך המשפחה תתפתח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פשר להבין את הכמיהה שלו לדעת את העתיד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עיקר אחרי שנים רבות של עיכובים וסיבוכים שאפיינו את המשפח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וא אוסף את המשפחה ואומר ל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: "...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 xml:space="preserve">הֵאָסְפוּ וְאַגִּידָה לָכֶם אֵת אֲשֶׁר יִקְרָא אֶתְכֶ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ְּאַחֲרִית הַיָּמִ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 (</w:t>
      </w:r>
      <w:r>
        <w:rPr>
          <w:rFonts w:ascii="David" w:hAnsi="David" w:eastAsia="Times New Roman" w:cs="David"/>
          <w:sz w:val="18"/>
          <w:sz w:val="18"/>
          <w:szCs w:val="18"/>
          <w:rtl w:val="true"/>
          <w:lang w:eastAsia="he-IL"/>
        </w:rPr>
        <w:t>מט</w:t>
      </w:r>
      <w:r>
        <w:rPr>
          <w:rFonts w:eastAsia="Times New Roman" w:cs="David" w:ascii="David" w:hAnsi="David"/>
          <w:sz w:val="18"/>
          <w:szCs w:val="18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18"/>
          <w:sz w:val="18"/>
          <w:szCs w:val="18"/>
          <w:rtl w:val="true"/>
          <w:lang w:eastAsia="he-IL"/>
        </w:rPr>
        <w:t>א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יתכן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רצה לרתום אותם להגשמת האידיאל הלאומי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. 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ספר לכם לאן זה הולך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תם – אל תקלקלו עם שנאת אח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.."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הנ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י מביא את דברי המדרש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יקש לגלות את הקץ ונסתלקה שכינה ממנ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דוע נסתלקה שכינ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מהלך  הדורות  עסקו רבים בניסיונות לחשב את ה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ללמד את כולנו מה יקרה באחרית הימ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רמב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אגרת תימן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בר מחה על כך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: "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תחילת מה שיש עליך לדע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 xml:space="preserve">: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 xml:space="preserve">שהקץ על דרך האמת </w:t>
      </w:r>
      <w:r>
        <w:rPr>
          <w:rFonts w:ascii="David" w:hAnsi="David" w:eastAsia="Times New Roman" w:cs="David"/>
          <w:b/>
          <w:b/>
          <w:bCs/>
          <w:color w:val="333333"/>
          <w:sz w:val="24"/>
          <w:sz w:val="24"/>
          <w:szCs w:val="24"/>
          <w:rtl w:val="true"/>
          <w:lang w:eastAsia="he-IL"/>
        </w:rPr>
        <w:t>לא יתכן לשום אדם לדעת אותו לעולם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 xml:space="preserve"> … וכבר באר הקב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"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ה על ידי נביאיו שקצת בני אדם יחשבו קצים למשיח ויעברו הקיצים ולא יתקיימו … וכן אמרו החכמים זיכרונם לברכ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: '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תפח רוחם של מחשבי קיצין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'"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ה רע כל כך בחישוב ה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בי נתן מבאר שהלימוד הגדול שלמד יעקב הוא שאין לדחוק את השע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כל רגע יש את תפקיד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תאום הוא הב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היסטוריה המשפחתית של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לק גדול מהתקלות אירעו בגלל שהיה מי שניסה לדחוק את הק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ְעַל כֵּן אָז הִתְחִיל לְקַנְטֵר אֶת הַשְּׁלֹשָׁה שְׁבָטִים עַל פְּגָמֵיהֶם וְעִקַּר הַפְּגָם שֶׁלָּהֶם הָיָה בְּעִנְיַן דּוֹחֵק אֶת הַשָּׁעָה בְּחִינַת פַּחַז כַּמַּיִם אַל תּוֹתַ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ַיְנוּ שֶׁהָלַךְ בְּחִפָּזוֹן וּבֶהָלָה גְּדוֹלָה וּבִלְבֵּל יְצוּעֵי אָבִיו וְעִקַּר הַפְּגָם הָיָה בִּבְחִינַת דּוֹחֵק אֶת הַשָּׁעָה בְּחִינַת פַּחַז כַּמַּיִם</w:t>
      </w:r>
      <w:r>
        <w:rPr>
          <w:rFonts w:eastAsia="Times New Roman" w:cs="David" w:ascii="David" w:hAnsi="David"/>
          <w:sz w:val="24"/>
          <w:szCs w:val="24"/>
          <w:rtl w:val="true"/>
        </w:rPr>
        <w:t>, ..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ּבֶאֱמֶת גַּם זֶה הָיָה פְּגָם גָּדוֹל וְעִקַּר הַפְּגָם בִּבְחִינַת דּוֹחֵק אֶת הַשָּׁעָ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עיון מפע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בה פעמים מי שמבקש את הק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דש דווקא את העכשוו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מצפה לק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בל רוצה אותו כאן ועכש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כן רבי נתן מבקר את הצדיקים המבקשים לדחוק את הקץ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ּבָזֶה פּוֹגְמִים גַּם עַתָּה צַדִּיקִים וּכְשֵׁרִים </w:t>
      </w:r>
      <w:r>
        <w:rPr>
          <w:rFonts w:eastAsia="Times New Roman" w:cs="David" w:ascii="David" w:hAnsi="David"/>
          <w:sz w:val="24"/>
          <w:szCs w:val="24"/>
          <w:rtl w:val="true"/>
        </w:rPr>
        <w:t>..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ּבִפְרָט הַגְּדוֹלִים בְּמַעֲלָה שֶׁבִּשְׁבִיל דָּבָר אֶחָד שֶׁנִּדְמֶה לָהֶם שֶׁהוּא מִצְוָה הֵם מַפְקִירִים הַכֹּל וּבָאִים עַל יְדֵי זֶה לִידֵי קִלְקוּלִ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ַבִּים וּבִפְרָט כְּשֶׁבָּאִים עַל יְדֵי זֶה לִידֵי מַחֲלֹקֶ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פר דברים נאמ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ְאָנֹכִי הַסְתֵּר אַסְתִּיר פָּנַי בַּיּוֹם הַהוּא עַל כָּל הָרָעָה אֲשֶׁר עָשָׂה כִּי פָנָה אֶל אֱ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ֹהִים אֲחֵרִים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18"/>
          <w:szCs w:val="18"/>
          <w:rtl w:val="true"/>
        </w:rPr>
        <w:t xml:space="preserve"> (</w:t>
      </w:r>
      <w:r>
        <w:rPr>
          <w:rFonts w:ascii="David" w:hAnsi="David" w:eastAsia="Times New Roman" w:cs="David"/>
          <w:sz w:val="18"/>
          <w:sz w:val="18"/>
          <w:szCs w:val="18"/>
          <w:rtl w:val="true"/>
        </w:rPr>
        <w:t>דברים לא</w:t>
      </w:r>
      <w:r>
        <w:rPr>
          <w:rFonts w:eastAsia="Times New Roman" w:cs="David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ההסתרה היא עונ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צאה של החט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מא ההסתרה היא האמצעי  לגלות את 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בי נחמן מדגיש שאם החטא הוא התרחקות 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י ההסתרה מחייבת אותנו לחפש אחריו ויש בהסתרה מדרכי התשובה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אֶפְשָׁר לִיגַע וְלַחֲתֹר עַד שֶׁיִּמְצָא אוֹתוֹ יִתְבָּרַךְ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eastAsia="Times New Roman" w:cs="David" w:ascii="David" w:hAnsi="David"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shd w:fill="FFFFFF" w:val="clear"/>
          <w:rtl w:val="true"/>
        </w:rPr>
        <w:t>ליקוטי מוהר</w:t>
      </w:r>
      <w:r>
        <w:rPr>
          <w:rFonts w:eastAsia="Times New Roman" w:cs="David" w:ascii="David" w:hAnsi="David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0000"/>
          <w:sz w:val="18"/>
          <w:sz w:val="18"/>
          <w:szCs w:val="18"/>
          <w:shd w:fill="FFFFFF" w:val="clear"/>
          <w:rtl w:val="true"/>
        </w:rPr>
        <w:t>ן קמא</w:t>
      </w:r>
      <w:r>
        <w:rPr>
          <w:rFonts w:eastAsia="Times New Roman" w:cs="David" w:ascii="David" w:hAnsi="David"/>
          <w:color w:val="000000"/>
          <w:sz w:val="18"/>
          <w:szCs w:val="18"/>
          <w:shd w:fill="FFFFFF" w:val="clear"/>
          <w:rtl w:val="true"/>
        </w:rPr>
        <w:t>).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אם לא די בכך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רבי נחמן מדגיש שאם הכל גלוי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חמיצים את היכולת לזהות את סתרי התור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זו ההסתרה שבתוך ההסתר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והנ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למדנו שההסתרה היא הדרך הנכונה לגלות את ה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אז מה הוא אם כן 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"?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האם הציונות איננה מעשה של דחיקת הק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יש בקשת קץ המותרת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זו המבקשת לראות בחיים כפי שהם את הגילוי האלוקי בטהרת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לגלות את ה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בטבע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לא בגימטריות או באירועים שמחוץ לטבע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ך מתבארים הדברים בתלמוד הבבלי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>: "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ואמר רבי אבא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 xml:space="preserve">: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אין לך קץ מגולה מז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שנאמר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: '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ואתם הרי ישראל ענפכם תתנו ופריכם תשאו לעמי ישראל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'" (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  <w:lang w:eastAsia="he-IL"/>
        </w:rPr>
        <w:t>יחזקאל לו ח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)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כשמחפשים את הקץ בארץ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נוטעים עצים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  <w:lang w:eastAsia="he-IL"/>
        </w:rPr>
        <w:t>מפריחים את הארץ מחדש – מגלים את ניצני הגאולה כאן ועכשיו</w:t>
      </w: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M7982734463307453822gmailmsonormal"/>
        <w:shd w:fill="FFFFFF" w:val="clear"/>
        <w:bidi w:val="1"/>
        <w:spacing w:before="0" w:after="0"/>
        <w:ind w:left="566" w:right="1980" w:hanging="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ילבר</w:t>
      </w:r>
    </w:p>
    <w:p>
      <w:pPr>
        <w:pStyle w:val="M7982734463307453822gmailmsonormal"/>
        <w:shd w:fill="FFFFFF" w:val="clear"/>
        <w:bidi w:val="1"/>
        <w:spacing w:before="0" w:after="0"/>
        <w:ind w:left="566" w:right="1980" w:hanging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אספו ואגידה לכם</w:t>
      </w:r>
    </w:p>
    <w:p>
      <w:pPr>
        <w:pStyle w:val="M7982734463307453822gmailmsonormal"/>
        <w:shd w:fill="FFFFFF" w:val="clear"/>
        <w:bidi w:val="1"/>
        <w:spacing w:before="0" w:after="0"/>
        <w:ind w:left="566" w:right="1980" w:hanging="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M7982734463307453822gmailmsonormal"/>
        <w:shd w:fill="FFFFFF" w:val="clear"/>
        <w:bidi w:val="1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עט ורעים היו ימי שנותיו של יעק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פי שהוא מעיד באזני פרע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אחר מסע ארוך מגיע יעקב לסוף דרכ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וא יודע שעוד עתיד גדול מצפה לבנ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עתיד של אור וחוש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לות וגאול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על כן טרם נפרד יעקב מבניו הוא מרגיש צורך וחובה להכין אותם לקראת עתידם וקורא לבניו כדי לומר להם את אשר בלב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מחשבה ראשונה הוא מבקש להגיד להם את אשר יקרא אותם באחרית הימ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ומר להם את כל הצפוי לה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לאחר שנקבצו סביבו הוא משנה את כוונתו ומסתפק בהתייחסות אישית לכל אחד מבנ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גם אם יעקב אינו מגלה לבניו באותו המעמד את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חרית הימ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וא מוסר להם מבלי משים סוד אחד באומרו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אספו ואגידה לכ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ה רצה יעקב לומר להם בביטוי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אספ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?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פירש השל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חלק ג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פרשת ויח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): "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אמר לשון 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אספ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 אי אפשר לקץ כשיש ביניכם שנאת חנ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ק צריכים אתם להיות כולכם באסיפה אחת באגודה אח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עקב אמר את דבריו לאור הניסיון הלא רחוק של חי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אם נקבל את דברי הרמב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ן שכתב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יראה לי על דרך הפשט 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שלא הוגד ליעקב כל ימיו כי אחיו מכרו את יוסף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,</w:t>
      </w: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בלי זאת הרי קודם המכירה נאמר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לא יכלו דברו לשלו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שם נאמר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ביו שמר את הדב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ע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פ ששנאת אחים לא הייתה דבר חדש בבית אברה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הרי הדבר התחיל בישמעאל שהיה מצחק עם יצחק ולפי המדרש ביקש להורגו וכן על עשו אומרת רבקה ליעקב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נה עשו אחיך מתנחם לך להרג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לא שש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אם השנאה והמחלוקת כואב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ין  היא הרסנ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 אין לישמעאל כל חלק עם יצחק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אין לעשו כל קשר עם יעק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בל בבני יעק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רק מכולם יחד יקום בית יעקב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כולם יחד הם עם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י אפשר להשלים עם שנאה ומחלוק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וכך כתב רבי יונתן אייבשיץ בספרו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הבת יונתן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: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גלות ראשונה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צר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וגלות אחרונה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ומ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אחר חורבן בית שנ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ניהם באו מחמת שנאת חנ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על כן הזהירם יעקב אביהם</w:t>
      </w:r>
      <w:r>
        <w:rPr>
          <w:rFonts w:cs="Arial" w:ascii="Arial" w:hAnsi="Arial"/>
          <w:color w:val="222222"/>
          <w:sz w:val="22"/>
          <w:szCs w:val="22"/>
          <w:rtl w:val="true"/>
        </w:rPr>
        <w:t>: 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אספ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–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תחבר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תאחד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 בכך תלויות המאורעות שיבואו באחרית הימים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M7982734463307453822gmailmsonormal"/>
        <w:shd w:fill="FFFFFF" w:val="clear"/>
        <w:bidi w:val="1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t> </w:t>
      </w:r>
    </w:p>
    <w:p>
      <w:pPr>
        <w:pStyle w:val="M7982734463307453822gmailmsonormal"/>
        <w:shd w:fill="FFFFFF" w:val="clear"/>
        <w:bidi w:val="1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סר האחדות נאמר לעם ישראל גם בברכת משה את בני ישראל לפני מות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שם הוא מברך כל אחד מהשבטים בברכה פרטנ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ך לפני כן משה פותח ואומר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יהי בישורון מלך בהתאסף ראשי עם יחד שבטי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מה רצה משה לומר לישראל בפתיחה הז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מדרש </w:t>
      </w:r>
      <w:r>
        <w:rPr>
          <w:rFonts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ספרי</w:t>
      </w:r>
      <w:r>
        <w:rPr>
          <w:rFonts w:cs="Arial" w:ascii="Arial" w:hAnsi="Arial"/>
          <w:color w:val="222222"/>
          <w:sz w:val="22"/>
          <w:szCs w:val="22"/>
          <w:rtl w:val="true"/>
        </w:rPr>
        <w:t>)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שישראל שווים בעצה אחת מלמט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מו הגדול משתבח מלמעל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נאמר</w:t>
      </w:r>
      <w:r>
        <w:rPr>
          <w:rFonts w:cs="Arial" w:ascii="Arial" w:hAnsi="Arial"/>
          <w:color w:val="222222"/>
          <w:sz w:val="22"/>
          <w:szCs w:val="22"/>
          <w:rtl w:val="true"/>
        </w:rPr>
        <w:t>: 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יהי בישורון מלך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–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ימתי</w:t>
      </w:r>
      <w:r>
        <w:rPr>
          <w:rFonts w:cs="Arial" w:ascii="Arial" w:hAnsi="Arial"/>
          <w:color w:val="222222"/>
          <w:sz w:val="22"/>
          <w:szCs w:val="22"/>
          <w:rtl w:val="true"/>
        </w:rPr>
        <w:t>? 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התאסף ראשי עם</w:t>
      </w:r>
      <w:r>
        <w:rPr>
          <w:rFonts w:cs="Arial" w:ascii="Arial" w:hAnsi="Arial"/>
          <w:color w:val="222222"/>
          <w:sz w:val="22"/>
          <w:szCs w:val="22"/>
          <w:rtl w:val="true"/>
        </w:rPr>
        <w:t>'. 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יחד שבטי ישראל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'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–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שהם עשויים אגודה אחת ולא כשהם עשויים אגודות אגודות</w:t>
      </w:r>
      <w:r>
        <w:rPr>
          <w:rFonts w:cs="Arial" w:ascii="Arial" w:hAnsi="Arial"/>
          <w:color w:val="222222"/>
          <w:sz w:val="22"/>
          <w:szCs w:val="22"/>
          <w:rtl w:val="true"/>
        </w:rPr>
        <w:t>".</w:t>
      </w:r>
    </w:p>
    <w:p>
      <w:pPr>
        <w:pStyle w:val="M7982734463307453822gmailmsonormal"/>
        <w:shd w:fill="FFFFFF" w:val="clear"/>
        <w:bidi w:val="1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  <w:br/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דבריהם של יעקב ומשה לא נאמרו בחלל ריק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נגע הפילוג וריב האחים מלווים אותנ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צערנ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אורך כל ההיסטוריה הישראלית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רבה סיבות לדבר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חת מהבולטות שבהן היא האמביציה האישית של מנהיגי האומה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גוררים אחריהם את הציבור כול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ת הסמיכות הכתוב</w:t>
      </w:r>
      <w:r>
        <w:rPr>
          <w:rFonts w:cs="Arial" w:ascii="Arial" w:hAnsi="Arial"/>
          <w:color w:val="222222"/>
          <w:sz w:val="22"/>
          <w:szCs w:val="22"/>
          <w:rtl w:val="true"/>
        </w:rPr>
        <w:t>: "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התאסף ראשי ע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כתוב</w:t>
      </w:r>
      <w:r>
        <w:rPr>
          <w:rFonts w:cs="Arial" w:ascii="Arial" w:hAnsi="Arial"/>
          <w:color w:val="222222"/>
          <w:sz w:val="22"/>
          <w:szCs w:val="22"/>
          <w:rtl w:val="true"/>
        </w:rPr>
        <w:t>: 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חד שבטי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פירש ה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תולדות יעקב יוסף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כוונת הכתוב היא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קודם צריכים להיות מאוחדים 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ראשי הע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המנהיג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רק אז יש לקוות ל</w:t>
      </w:r>
      <w:r>
        <w:rPr>
          <w:rFonts w:cs="Arial" w:ascii="Arial" w:hAnsi="Arial"/>
          <w:color w:val="222222"/>
          <w:sz w:val="22"/>
          <w:szCs w:val="22"/>
          <w:rtl w:val="true"/>
        </w:rPr>
        <w:t>'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יחד שבטי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'"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כדברים הללו כתב גם </w:t>
      </w:r>
      <w:r>
        <w:rPr>
          <w:rFonts w:cs="Arial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אור החיי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פירושו לתורה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 מלכות ישראל תהיה מתקיימת כשיהיו ישראל מתאספים ראשיהם יחד ולא יהיו בד בבד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שבזה תהיה סיבה שיתייחדו יחד שבטי ישראל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כשישראל בגדר זה הנה הנם ברום גדר ההצלחות ומלכותם תהיה בה הוויה של קיו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הוא מסיים שם</w:t>
      </w:r>
      <w:r>
        <w:rPr>
          <w:rFonts w:cs="Arial" w:ascii="Arial" w:hAnsi="Arial"/>
          <w:color w:val="222222"/>
          <w:sz w:val="22"/>
          <w:szCs w:val="22"/>
          <w:rtl w:val="true"/>
        </w:rPr>
        <w:t>: "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צא ולמד כי מיום שנחלקו הלבבות ונחלקו המלכויות מה עלתה בידם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זו סיבת עגלי ירבעם והבאים אחריו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כי ראש האובדן הוא הפירוד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כלי מחזיק ברכה הוא השלום ויחוד הלבבות</w:t>
      </w:r>
      <w:r>
        <w:rPr>
          <w:rFonts w:cs="Arial" w:ascii="Arial" w:hAnsi="Arial"/>
          <w:color w:val="222222"/>
          <w:sz w:val="22"/>
          <w:szCs w:val="22"/>
          <w:rtl w:val="true"/>
        </w:rPr>
        <w:t>".</w:t>
      </w:r>
    </w:p>
    <w:p>
      <w:pPr>
        <w:pStyle w:val="M7982734463307453822gmailmsonormal"/>
        <w:shd w:fill="FFFFFF" w:val="clear"/>
        <w:bidi w:val="1"/>
        <w:spacing w:before="0" w:after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גם היום עומדים אנו בפני התופעה בה הציבור בהמוניו אינו מבין את ההתפלגות הציבורית והיה רוצה לראות את כלל הציבור במחנה אחד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ורק ראשי הציבור הם המתפלגים ובצורה מלאכותית הם מאלצים את המחנה להתפלג</w:t>
      </w:r>
      <w:r>
        <w:rPr>
          <w:rFonts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 </w:t>
      </w:r>
      <w:r>
        <w:rPr>
          <w:b/>
          <w:b/>
          <w:bCs/>
          <w:u w:val="single"/>
          <w:rtl w:val="true"/>
        </w:rPr>
        <w:t>געגוע</w:t>
      </w:r>
      <w:r>
        <w:rPr>
          <w:rFonts w:cs="Calibri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: "</w:t>
      </w:r>
      <w:r>
        <w:rPr>
          <w:rtl w:val="true"/>
        </w:rPr>
        <w:t>וַיִּקְ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tl w:val="true"/>
        </w:rPr>
        <w:t>-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לָמוּת</w:t>
      </w:r>
      <w:r>
        <w:rPr>
          <w:rtl w:val="true"/>
        </w:rPr>
        <w:t xml:space="preserve">; </w:t>
      </w:r>
      <w:r>
        <w:rPr>
          <w:rtl w:val="true"/>
        </w:rPr>
        <w:t>וַיְ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וֹ</w:t>
      </w:r>
      <w:r>
        <w:rPr>
          <w:rtl w:val="true"/>
        </w:rPr>
        <w:t xml:space="preserve">,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 xml:space="preserve">, </w:t>
      </w:r>
      <w:r>
        <w:rPr>
          <w:rtl w:val="true"/>
        </w:rPr>
        <w:t>בּ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וְחָזַקְתָּ</w:t>
      </w:r>
      <w:r>
        <w:rPr>
          <w:rtl w:val="true"/>
        </w:rPr>
        <w:t xml:space="preserve">, 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שׁ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מ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).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ד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וא</w:t>
      </w:r>
      <w:r>
        <w:rPr>
          <w:rtl w:val="true"/>
        </w:rPr>
        <w:t xml:space="preserve">!",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 xml:space="preserve">.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)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בַ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? 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? </w:t>
      </w:r>
      <w:r>
        <w:rPr>
          <w:rtl w:val="true"/>
        </w:rPr>
        <w:t>וחיבוק</w:t>
      </w:r>
      <w:r>
        <w:rPr>
          <w:rtl w:val="true"/>
        </w:rPr>
        <w:t xml:space="preserve">? 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חשב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ג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והליכה</w:t>
      </w:r>
      <w:r>
        <w:rPr>
          <w:rtl w:val="true"/>
        </w:rPr>
        <w:t xml:space="preserve">. 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</w:t>
      </w:r>
      <w:r>
        <w:rPr>
          <w:b/>
          <w:b/>
          <w:bCs/>
          <w:rtl w:val="true"/>
        </w:rPr>
        <w:t>שׁ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‍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דְו‍ֹתָיו</w:t>
      </w:r>
      <w:r>
        <w:rPr>
          <w:rtl w:val="true"/>
        </w:rPr>
        <w:t>...". "..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b/>
          <w:b/>
          <w:bCs/>
          <w:rtl w:val="true"/>
        </w:rPr>
        <w:t>שְׁ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אֱמֶת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ה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ה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אִת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ַי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, </w:t>
      </w:r>
      <w:r>
        <w:rPr>
          <w:rtl w:val="true"/>
        </w:rPr>
        <w:t>ויק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געג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www.naomieini1@gmail.com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הוראי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פזיזות מסוכנת 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רידת יעקב מבניו היא עדות שיעקב מכיר בכל ילדיו כבניו ונציג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א חסך יעקב שבטו מבניו ולא הסתיר את אכזבותיו מחלק מילד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עמד הפרידה הו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זכיר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כח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מבקר את רא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ַּחַז כַּמַּיִם אַל תּוֹתַר כִּי עָלִיתָ מִשְׁכְּבֵי אָבִיךָ אָז חִלַּלְתָּ יְצוּעִי עָלָ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אובן תופס את מקומו של אביו בחי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תלט על מקומו הפרטי והאינטימי ב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ם אם מדובר בהחלפת ה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ות בל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י שעדיין מדובר בחטא ק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אחר המעשה יעקב אינו מוכיח את ראוב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גלו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א בשת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ישמ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ק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חלפו שנים רבות מהרגע שחטא רא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גע לפני מותו זה התזמון הנכון לתוכח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!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אינו מעונין להוכיח את רא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א להסביר מדוע הוא עתיד לאבד את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כונת הפזיזות אינה מאפשרת לו להיות מנהיג ב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א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רק שאינו מתאים לשמש כמנהיג בשל אופ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א גם נכשל בפועל בנטילת רסן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עצותיו נדח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אשו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פרשת מכירת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מאוחר יותר 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סיו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 האחים לשכנע את אביהם להתיר את ירידת בנימ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נהיגה של אומה ראוי שיתברך ביישוב דע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בל יוביל את צאן מרעית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בד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דמיון 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זיז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זריז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יש ביניהן הבדל מה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פזיזות משדרת חוסר יצי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ריז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נעת מכוח היציבות והמיקוד במט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יעה 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הנים זריז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מעידה רק על מהי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גם על מנוחת הנפש והריכוז שמלווה 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ם בעבוד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תמקדות של הכוהנים במטרה אפשרה להם להיות זריזים ולהימנע מכ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בי חיים שמואלביץ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ספרו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יחות מוס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אמר כ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נת 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צביע על חסרון נוסף של הפזיז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דע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חלטה המתקבלת בפזיזות נובעת מבהלה וחוסר ביטחו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וגמת הכישלו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הראשון של שאול כמלך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אול נלחם בפלשת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שמואל ציווה עליו שימתין עם הקרבת העולה עד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בואו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מואל 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פלשתים התקרבו והעם לחץ את שאול לפתוח בקר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מוא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עכב ו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או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חליט להקריב את העול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אול נבה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פחד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העם ומהפלשת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א שקל את הדברים כראוי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היה פזיז בהחלט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תגובתו של שמואל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הייתה בהתא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ְעַתָּה מַמְלַכְתְּךָ לֹא תָקוּ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אול הפסיד את ההנהגה בעטיה של פזיזות וחוסר שליט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היגות צומחת מתוך שיקול דע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טחון בדרך ונחיש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ו מנהיגותו של יהודה שמכריע במכירת יוסף ומשכנע את יעקב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הוריד את בנימין למצר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הנכון ובניסוח הרא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גם הוכיח מנהיגות בעמידתו האיתנה לפנ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סף בבק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ך בהחלט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נציגם של האחים כ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כך זכה למלכות על ישרא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  <w:lang w:eastAsia="he-IL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זוע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?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סע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ב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ממ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: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ש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פ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. </w:t>
      </w:r>
      <w:r>
        <w:rPr>
          <w:rtl w:val="true"/>
        </w:rPr>
        <w:t>ה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ת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ר</w:t>
      </w:r>
      <w:r>
        <w:rPr>
          <w:rtl w:val="true"/>
        </w:rPr>
        <w:t xml:space="preserve">,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ש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, </w:t>
      </w:r>
      <w:r>
        <w:rPr>
          <w:rtl w:val="true"/>
        </w:rPr>
        <w:t>שפן</w:t>
      </w:r>
      <w:r>
        <w:rPr>
          <w:rtl w:val="true"/>
        </w:rPr>
        <w:t xml:space="preserve">, </w:t>
      </w:r>
      <w:r>
        <w:rPr>
          <w:rtl w:val="true"/>
        </w:rPr>
        <w:t>עכ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ק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הורות</w:t>
      </w:r>
      <w:r>
        <w:rPr>
          <w:rtl w:val="true"/>
        </w:rPr>
        <w:t xml:space="preserve">):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וצים</w:t>
      </w:r>
      <w:r>
        <w:rPr>
          <w:rtl w:val="true"/>
        </w:rPr>
        <w:t xml:space="preserve">, </w:t>
      </w:r>
      <w:r>
        <w:rPr>
          <w:rtl w:val="true"/>
        </w:rPr>
        <w:t>ו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ע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-</w:t>
      </w:r>
      <w:r>
        <w:rPr>
          <w:rtl w:val="true"/>
        </w:rPr>
        <w:t>וולף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-</w:t>
      </w:r>
      <w:r>
        <w:rPr>
          <w:rtl w:val="true"/>
        </w:rPr>
        <w:t>בער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>-</w:t>
      </w:r>
      <w:r>
        <w:rPr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זר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ר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פליות</w:t>
      </w:r>
    </w:p>
    <w:p>
      <w:pPr>
        <w:pStyle w:val="Normal"/>
        <w:jc w:val="left"/>
        <w:rPr/>
      </w:pPr>
      <w:r>
        <w:rPr>
          <w:rtl w:val="true"/>
        </w:rPr>
        <w:t>מיכל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שוויונאי הדוגל בשוויון מטאפיז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צא מן ההנחה שכל בני האדם שוו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שואל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וים במ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י האנושיות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י אותה תכונה המשותפת לכל בני האדם באשר ה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גללה אנו אומרים שהם שווים זה לזה מצד אחד ושונים מכל שאר היצורים עלי אדמות מצד אחר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י תכונה מיוחדת זו האמורה לבטא את מהות האדם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בל הפילוסוף המטאפיזי מתקשה לגלות את התכונה הזא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ד מהרה מתברר לו שאינו מוצא שום תכונה המשותפת לכל בני האדם ובד בבד מייחדת אותם משאר היצורים</w:t>
      </w:r>
      <w:r>
        <w:rPr>
          <w:rFonts w:cs="FrankRuehl" w:ascii="FrankRuehl" w:hAnsi="FrankRuehl"/>
          <w:sz w:val="28"/>
          <w:szCs w:val="28"/>
          <w:rtl w:val="true"/>
        </w:rPr>
        <w:t>...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נרי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שיויון ואי שיויון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ט פילוסופ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מ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cs="FrankRuehl" w:ascii="FrankRuehl" w:hAnsi="FrankRuehl"/>
          <w:sz w:val="28"/>
          <w:szCs w:val="28"/>
        </w:rPr>
        <w:t>10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דרש בפרשת וישב מעביר ביקורת על יעקב שהבליט את יחסו האוהד כלפי יוסף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ת העדפתו על פני אחיו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שה לו כתנת פסים</w:t>
      </w:r>
      <w:r>
        <w:rPr>
          <w:rFonts w:cs="FrankRuehl" w:ascii="FrankRuehl" w:hAnsi="FrankRuehl"/>
          <w:sz w:val="28"/>
          <w:szCs w:val="28"/>
          <w:rtl w:val="true"/>
        </w:rPr>
        <w:t>"-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יש לקיש בשם 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לעזר בן עזרי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צריך אדם שלא לשנות בין בניו שעל ידי כתנת פסים שעשה אבינו יעקב ליוסף</w:t>
      </w:r>
      <w:r>
        <w:rPr>
          <w:rFonts w:cs="FrankRuehl" w:ascii="FrankRuehl" w:hAnsi="FrankRuehl"/>
          <w:sz w:val="28"/>
          <w:szCs w:val="28"/>
          <w:rtl w:val="true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נאו אותו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גו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ראשית רבה ויש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ד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דרש מאשים את יעקב שבמעשיו המפלים גרם לשנאה בין האחים ומסיק מסקנות בתחום הדרכת הורים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ן להפלות בין בני המשפח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ס לא שוויוני גורר תחושות של קנא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יפוח וכעס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י מאתנו לא התאמץ לתת לילדיו תחושה שכולם אהובים על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מנע ממעשים שיתפרשו כהעדפ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טרח ווידא שהתנאים בין הילדים יושוו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נה יעקב מרשה לעצמו להבליט את העדפותיו ולתת להן ביטוי חיצוני ניכר לעין וללא התנצל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חתירה האנושי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ודרנית</w:t>
      </w:r>
      <w:r>
        <w:rPr>
          <w:rFonts w:cs="FrankRuehl" w:ascii="FrankRuehl" w:hAnsi="FrankRuehl"/>
          <w:sz w:val="28"/>
          <w:szCs w:val="28"/>
          <w:rtl w:val="true"/>
        </w:rPr>
        <w:t xml:space="preserve">...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וויון בין בני האד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גישה מקל וחומר את ערך השוויון בבית ובמשפח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קום שבו אמור כל אדם לזכות לביטחון ולהכרה בערכ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ברכת יעקב לבניו בסוף הפרשה ניכר שהיחס הלא שוויוני לאחים מכו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יעקב יש אמירה עקרונית וערכית בנושא השבטיות והשונ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הלך הברכות יעקב חוזר על כל מה שנחשב בעיני המדרש לטעו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אינו נרתע מלהעדיף שוב את יוסף ומעניק לשני בניו מעמד כבניו ש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ברכת יוסף הוא מפרש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תתי לך שכם אחד על אחיך</w:t>
      </w:r>
      <w:r>
        <w:rPr>
          <w:rFonts w:cs="FrankRuehl" w:ascii="FrankRuehl" w:hAnsi="FrankRuehl"/>
          <w:sz w:val="28"/>
          <w:szCs w:val="28"/>
          <w:rtl w:val="true"/>
        </w:rPr>
        <w:t xml:space="preserve">...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עקב מוסיף ומברך את יוסף בברכת ההנהגה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היינה לראש יוסף ולקדקד נזיר אחיו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מע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וסקות הברכות כולן בשוני שבין האחים ויש בהן סיבה להשוואות לא בריא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יעקב לא למד את הלקח מהשנאה שנוצרה בין האח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השכיל להבין עד כמה האפליה בין האחים היתה בעוכריו וגם אינו מכיר במחיר העצום אותו שילם על מעש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ן זאת אלא שיש לומר שמדובר בתפיסת עולם ולא בהכרח בטעות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בט בברכות הניתנות לאחים ערב פטירתו של יעק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דיק במידה מסוימת את דרכ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ן הברכות משתקפת התמונה הברורה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חים שונים אלו מאלו בתכונותיה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ופ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כישוריה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שקפת עולמם ובנטיית לב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טבעי ומתבקש שהאחים יקבלו יחס שונה מאבי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ויון יכול להתרחש רק בין שוו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בין שונים השוויון הוא מיטת סדום המקצרת רגליהם של הגבוהים ומותחת רגלי הנמוכ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וואה בין אחים נובעת מזה שמסתכלים על אורך המיטה במקום על רגליהם של בני האד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נובעת מזה שאין רואים אותם כפי שהם לעצמ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כרכיב בתוך קבוצ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פליה וההבחנה הן ביטוי לראיית הבן כאד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פי שופנהאאוא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ופא רואה באדם את חולש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שפטן את רשעותו והתיאולוג את טיפשו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פואה מזהה את החולשה מפני שזה תפקיד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בחן ולרפא חולש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שפט מזהה את הרשעות מפני שהוא מודע לשאלות מוסריות וחוקיות ולחובתו להעניש ולתמו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לו התיאולוגיה מדגישה את קטנות האדם ובכך מנמיכה את קומ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הו תפקיד ההורים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ניגוד למקובל היו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עקב אינו סבור שעל ההורים לראות בילדם רק את הצד החיוב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ההורה להכיר את ילדיו ולדעת לגבי כל אחד ואחד למה הוא זקו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נכון עבור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ם איכויותיו ויכולות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רק בהתאם לכל אלו  יוכל להצמיח אותו למקום מדויק עבור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ורה רואה את המכלול</w:t>
      </w:r>
      <w:r>
        <w:rPr>
          <w:rFonts w:cs="FrankRuehl" w:ascii="FrankRuehl" w:hAnsi="FrankRuehl"/>
          <w:sz w:val="28"/>
          <w:szCs w:val="28"/>
          <w:rtl w:val="true"/>
        </w:rPr>
        <w:t xml:space="preserve">.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קום שבו יבקשו אחרים לראות את האדם מנקודת מבט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חפש ההורה הטוב לפענח את דרכי הטיפול והגדילה הנכונים לילדו בהתאם למה שהוא באמת</w:t>
      </w:r>
      <w:r>
        <w:rPr>
          <w:rFonts w:cs="FrankRuehl" w:ascii="FrankRuehl" w:hAnsi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60"/>
        <w:contextualSpacing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ומי לא הוזמן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u w:val="single"/>
        </w:rPr>
        <w:t>?</w:t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אש הממש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נתניה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ב בשיום שלישי עם כמה רבנים חשובים בציונות הדת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;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חיים דרוקמ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דוד סת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אלייקים לבנון והרב אלי סד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 הודה על תמיכתם בו נוכח הלינץ שעושים ל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דברי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גם לדעת אותם רב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ק בגלל שהוא מנהיג הימי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יקש המשך תמיכתם החשובה בו ו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כ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כ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משתתפים הנהנו בחיוב לכל מילה שא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לקם אף תהו האם בעבור בקבוק שמפניה וסיגר מורידים ראש ממש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כולם יצאו מרוצ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י שלא בטוח אהב את הפגישה זהו היה מי שלא הוזמ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נט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ואה עצמ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גם הרב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לקם אם לא כול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נציגם הפוליט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 דרוקמן אף ביק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י רצה יכל לשמוע נימה של ביקורת בדבר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 יהיה קשוב יותר לבקשות של בנט בתחומי ההתיישבות וד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ד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 יצא מרוצ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בנים ג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השאלה שנשארה פתוחה היא עד כמה לרבנים האל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חר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 משקל להשפיע על הציבור 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סרוג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א הייתה שחית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ן ולא תה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גם אם כ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ה היא לעומת זה שהימין ימשיך להנהיג את המדי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240"/>
        <w:jc w:val="right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**</w:t>
      </w:r>
    </w:p>
    <w:p>
      <w:pPr>
        <w:pStyle w:val="Normal"/>
        <w:shd w:fill="FFFFFF" w:val="clear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מירוץ נגד השעון</w:t>
      </w:r>
    </w:p>
    <w:p>
      <w:pPr>
        <w:pStyle w:val="Normal"/>
        <w:shd w:fill="FFFFFF" w:val="clear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לאכת החיקוק ש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וק המרכול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כניסה הרבה אנדרנלין למספר רשויות מקומ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מנסות לתקן את חוק העזר העירוני שלה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 שיתיר פתיחת עסקים בשב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וד לפני שחוק המרכולים יעבור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ם יעב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קריאה שנייה ושלישית בכנס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בעת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ש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צ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ול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רצלי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מ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ג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אחר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לה נהנות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וח גב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ל אבי גבאי מהמחנה הציונ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יווט ליברמן מ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שראל בתי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גם כחלון יתקשה להיות מהא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נתניהו והמפלגות החרדיות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מן הצד השנ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כי חשו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רע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ר הפ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טוע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בצדק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כי לשר הפנים הסמכות לאשר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ו שלא לאש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וקי עז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לויימ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ב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ז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בחן קשה לנתניהו מול הסיעות החרד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רבה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דם ק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ישפך ש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היו התוצאות אשר יה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דמית היהדות והדתיים לא תצא טוב מהמאבק הז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תיי כבר יפנימו נבחרינ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י רק אמנת גביז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דן או דומה ל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הכל מתוך התדברות ונכונות להכיל 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לשלם מחי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', '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עשו שלום עלינו ועל כל ישראל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'?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333333"/>
          <w:spacing w:val="3"/>
          <w:sz w:val="24"/>
          <w:szCs w:val="24"/>
          <w:lang w:eastAsia="he-IL"/>
        </w:rPr>
      </w:pPr>
      <w:r>
        <w:rPr>
          <w:rFonts w:eastAsia="Times New Roman" w:cs="David" w:ascii="David" w:hAnsi="David"/>
          <w:color w:val="333333"/>
          <w:spacing w:val="3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הגבר האידיאלי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לוביץ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 יש את נפשנו לדעת מה סוד כוחו של יוס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לה מבור תחתיות לתפקיד המשנה למלך של האימפריה המצר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נו להתמקד בתכונתו המרכזית שהיא השליטה העצמ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סף החל אמנם את דרכו כמי שאינו מסוגל לשלוט בעצ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 רעה שהיה רואה באחיו בני לאה היה מגיד לאב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 לז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ל חלום שחלם היה מוכרח לספר לאח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לם השכיל לעבור תהליך של שינוי ותשוב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וסף הבוגר מגלה שליטה עצמית מדהימ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זכותה עמד בניסיונות הקשים שנקרו בדרכ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מצעותה העביר את אחיו בתהליך של תיקון ותמו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כוחה ניהל את מצרים בשנות המצוק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color w:val="000000"/>
          <w:sz w:val="24"/>
          <w:szCs w:val="24"/>
        </w:rPr>
      </w:pPr>
      <w:r>
        <w:rPr>
          <w:rFonts w:cs="Narkisim" w:ascii="Narkisim" w:hAnsi="Narkisim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יתן לעמוד על תכונתו היסודית של יוסף מתוך השוואה לאח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ך דברי הברכה לנכדיו פונה יעקב אבינו ליוסף ואומר ל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ֲנִי נָתַתִּי לְךָ שְׁכֶם אַחַד עַל אַחֶיךָ אֲשֶׁר לָקַחְתִּי מִיַּד הָאֱמֹרִ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וב הפרשנים סבורים שהמ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פיעה כאן במובן של חל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מוסיף שהכוונה היא גם לעיר שכ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כן יוסף זכה לחלקה ב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ה הוא נקב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וש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בעי היה שהעיר שכם תינתן לשמעון ולוי שכבשו אותה במבצע צבא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ו גילו תעוזה וגב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היא ניתנה דווקא ליוסף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ום שהוא ידע לגדור את הפרצה בעריות שהחלה ב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שלט בעצמו מול אשת פוטיפ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פ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שמעון ולוי מהווים אנט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תזה גמורה ליוסף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בורתם של שמעון ולוי היא גבורה פיזית הבאה לידי ביטוי במעשים של פגיעה בא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לו גבורתו של יוסף היא גבורה נפש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שתקפת בשליטה עצמ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ascii="Narkisim" w:hAnsi="Narkisim" w:cs="Narkisim"/>
          <w:sz w:val="24"/>
          <w:sz w:val="24"/>
          <w:szCs w:val="24"/>
          <w:rtl w:val="true"/>
        </w:rPr>
        <w:t>בר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עק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עון ולוי אח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מרים חכמים שהם היו אחים לשם עשיית הרע בהריגה שבצעו ב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אחים ליוסף שמכרתם אות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צ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עון ולוי השתמשו באחווה ש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ניה</w:t>
      </w:r>
      <w:r>
        <w:rPr>
          <w:rFonts w:ascii="Narkisim" w:hAnsi="Narkisim" w:cs="Narkisim"/>
          <w:sz w:val="24"/>
          <w:sz w:val="24"/>
          <w:szCs w:val="24"/>
          <w:rtl w:val="true"/>
        </w:rPr>
        <w:t>ם למטרות של הרג והר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לשם בניה וסובל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הגיע ל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בפיו המיל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אחי אנכי מבקש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לבו הוא תר אחרי אחווה אנוש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שמעון ולוי היו האחים שיזמו את הפגיעה ב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מר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ש אל אחיו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כו ונהרגהו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י שהוחלט שלא להרוג את 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 זה שמעון שהשליך את יוסף לב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 הסיבה לכך שמאוחר יותר יוסף בחר לקחת דווקא אותו כבן ערובה והכניס אותו לבור הכלא ב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ם בהמשך הדרך התאפיינו בני שמעון במעש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שקפ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תעוזה שלי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תאפיינ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יעד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ליטה עצמ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ו אלה בני שמעון שנכשל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זנות אל בנות מואב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כ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זמרי בן סלוא נשיא בית אב לשמעוני מוביל את מעשי הפרי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כך בני שמעון לא זכו כלל לברכה ממשה לפני מ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ף לא התיישבו בנחלה עצמאית ב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חלתם נבלעה בתחום נחלת יה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קללת יעקב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יצם בישראל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קיימה ב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אנשי השבט היו עניים המחזרים על הפתח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צ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גוד לשמע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חן בשליטה עצמית מופלא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כן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 מסוגל להניח מאחוריו את כל הרגשות הקשים כלפי אח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וודאי גאו בו מאז ימי נערו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י פטירת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קרתה בפניו הזדמנות פז להתעמר ב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ף להרעיבם למו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הוא כבש את יצרו וגילה אחווה אמתית כשהבטיח לאחיו החושש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ָנֹכִי אֲכַלְכֵּל אֶתְכֶם וְאֶת טַפְּכֶם וַיְנַחֵם אוֹתָם וַיְדַבֵּר עַל לִבָּם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יטה עצמית זו אפשרה לו לעמוד בניסיון הפיתוי של אשת פוטיפ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יא שחיזקה אותו בע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בנו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מצרי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עדו עלי ש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יו משליכות עליו שירין וקטלין ונזמים וטבעות כדי שיתלה עיניו ויביט בה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עפ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 לא היה מביט בהן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ח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סף היה לבן היחיד שזכה במסורת לכינו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דיק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חיד ש</w:t>
      </w:r>
      <w:r>
        <w:rPr>
          <w:rFonts w:ascii="Narkisim" w:hAnsi="Narkisim" w:cs="Narkisim"/>
          <w:sz w:val="24"/>
          <w:sz w:val="24"/>
          <w:szCs w:val="24"/>
          <w:rtl w:val="true"/>
        </w:rPr>
        <w:t>מזוהה בקבלה עם אחת מעשר הספי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פירת היסו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אפיי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גבורה של כיבוש היצ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ור לשמש דגם לחיקוי והשראה ולא שמע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צטיין בכיבוש האחר ופגיעה ב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ן זומא מלמד במסכת אבו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ֵיזֶהוּ גִבּוֹ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כּוֹבֵשׁ אֶת יִצְרוֹ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ֶׁנֶּאֱמַ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לי טז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ֹב אֶרֶךְ אַפַּיִם מִגִּבּוֹר וּמשֵׁל בְּרוּחוֹ מִלֹּכֵד עִיר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רא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פי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נת בן זומא פסוק זה רומז ליוסף שכבש את יצ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ולה על שמעון שלכד את העיר שכ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דולה היא הגבורה הנפשית של כיבוש היצר ע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גבור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פיז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רק במעלתה הרוחנ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אם גם בכך שהגבור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יליטנטי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תבטאת בדרך כלל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צחון חד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פעמ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לם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שול ברוח וביצר הרע זוהי גבורה מתמש</w:t>
      </w:r>
      <w:r>
        <w:rPr>
          <w:rFonts w:ascii="Narkisim" w:hAnsi="Narkisim" w:cs="Narkisim"/>
          <w:sz w:val="24"/>
          <w:sz w:val="24"/>
          <w:szCs w:val="24"/>
          <w:rtl w:val="true"/>
        </w:rPr>
        <w:t>כת המתבצעת לאור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ל הח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וסף היה היהודי הראשון שחי בסביבה רווית פיתויים וסיכונים רוח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נדרש לשליטה עצמית בעצימות גבוהה כדי להישמר בתומתו בחברה המצרית שהעריצה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הישאר איש אמונים בסביבת עבודה שמאפשרת לו טובות הנאה איש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מידתו בהצלחה בניסיונות חייו הוא הציב דגם מעורר השראה לגבר בן זמננו המתמודד עם ניסיונות החיים המודרנ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ייהם ובמותם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וי הדמיון בין יעקב ויוסף רבים הם ו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ונים אותם במדר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ניין להשוות את צוואתם באשר לקבו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כמובן מודעים לחלוטין לתוצאות ירידתם מצרימה בהקשר הנאמר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רית בין הבת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שביע את בניו 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רְבּ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ְמֵֽי־יִשְׂרָאֵל לָמוּת וַיִּקְרָא לִבְנוֹ לְיוֹסֵף וַיֹּאמֶר לוֹ אִם־נָא מָצָאתִי חֵן בְּעֵינֶיךָ שִֽׂים־נָא יָדְךָ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ַחַת יְרֵכִי וְעָשִׂיתָ עִמָּדִי חֶסֶד וֶאֱמֶת אַל־נָא תִקְבְּרֵ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ִי בְּמִצְרָֽיִ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מ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ביע אף הוא את אחי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ַשְׁבַּע יוֹסֵף אֶת־בְּנֵי יִשְׂרָאֵל לֵאמֹר פָּקֹד יִפְקֹד אֱלֹ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אֶתְכֶם וְהַעֲלִתֶם אֶת־עַצְמֹתַי מִזֶּֽ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נ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ו הן שתי שבועות שונות במהו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חייב את בניו להעלות אותו לאחר מותו לארץ ישראל ולקוברו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אב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משביע את אחיו לקוברו מיד לאחר מותו בארץ ישראל אלא רק כאשר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יפקוד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אכן ק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רה ש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עידה כי משה רבנו בעצמו נשא עמו את עצמות יוסף כדי לקיים את הבטחת האומה ליוס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קב ו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הקשור למקום קבור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נו דעתם על האומה הישראלית ההולכת ומתהווה ברחם המצ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מביט רחוק אל המ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יציאה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יעד הנכסף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הבטיח לס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בורתו בארץ ישראל ליד א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כל משפחתו נותרת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ר בנרטיב הלאומי כזרקור מאיר ובוהק מרחוק המהווה מעין נקודת כיסו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קד משיכה ונקודת אור של תקווה ליוצאי חלציו האמורים להשתעבד ב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מבקש להיות עם אחיו בצ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ימת שיד המשעבד תרצה לכלות את רוחם של אחיו וצאצאיהם הם אמורים לזכור כי יוסף המשנה למלך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כל הסיפורים שנקשרו לדמותו הפל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דמיון שו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קבור במצרים קבורה ז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תם בצ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סף הצדיק ממשיך להיות בצדיקותו גם לאחר מ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וואתו מהווה המשך ישיר למשתמע מחלומ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זונח את תפק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וא הב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רג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אַל־תֵּעָצְבוּ וְאַל־יִחַר בְּעֵינֵיכֶם כִּֽי־מְכַרְתֶּם אֹתִי הֵ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ָה כִּי לְמִֽחְיָה שְׁלָחַ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ִי אֱלֹ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לִפְנֵיכֶֽ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מבקש להיות בתוך המציאות ולא מחוצה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קש להשפיע עליה מתוכה ועב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משחר נעוריו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ָיָה רֹעֶה אֶת־אֶחָיו בַּצֹּא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ך היא דרכה של מלכות יוסף ומשיח בן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ind w:left="-483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לאת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color w:val="1F497D"/>
          <w:sz w:val="24"/>
          <w:szCs w:val="24"/>
        </w:rPr>
        <w:t>http://gabihazut.co.il</w:t>
      </w:r>
      <w:r>
        <w:rPr>
          <w:rFonts w:cs="David" w:ascii="David" w:hAnsi="David"/>
          <w:color w:val="548DD4"/>
          <w:sz w:val="24"/>
          <w:szCs w:val="24"/>
          <w:rtl w:val="true"/>
        </w:rPr>
        <w:t>/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ה ימי ז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רון א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 צריכי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ה</w:t>
      </w:r>
    </w:p>
    <w:p>
      <w:pPr>
        <w:pStyle w:val="Normal"/>
        <w:spacing w:lineRule="auto" w:line="24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ב רפי אוסטרוף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ש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תיים </w:t>
      </w:r>
      <w:r>
        <w:rPr>
          <w:rFonts w:ascii="David" w:hAnsi="David" w:cs="David"/>
          <w:sz w:val="24"/>
          <w:sz w:val="24"/>
          <w:szCs w:val="24"/>
          <w:rtl w:val="true"/>
        </w:rPr>
        <w:t>עוסקים בשואה ב</w:t>
      </w:r>
      <w:r>
        <w:rPr>
          <w:rFonts w:ascii="David" w:hAnsi="David" w:cs="David"/>
          <w:sz w:val="24"/>
          <w:sz w:val="24"/>
          <w:szCs w:val="24"/>
          <w:rtl w:val="true"/>
        </w:rPr>
        <w:t>שני ימי 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 רשמ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שרה בטבת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ב בתי הספר </w:t>
      </w:r>
      <w:r>
        <w:rPr>
          <w:rFonts w:ascii="David" w:hAnsi="David" w:cs="David"/>
          <w:sz w:val="24"/>
          <w:sz w:val="24"/>
          <w:szCs w:val="24"/>
          <w:rtl w:val="true"/>
        </w:rPr>
        <w:t>של ה</w:t>
      </w:r>
      <w:r>
        <w:rPr>
          <w:rFonts w:ascii="David" w:hAnsi="David" w:cs="David"/>
          <w:sz w:val="24"/>
          <w:sz w:val="24"/>
          <w:szCs w:val="24"/>
          <w:rtl w:val="true"/>
        </w:rPr>
        <w:t>חינוך הממלכ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תי </w:t>
      </w:r>
      <w:r>
        <w:rPr>
          <w:rFonts w:ascii="David" w:hAnsi="David" w:cs="David"/>
          <w:sz w:val="24"/>
          <w:sz w:val="24"/>
          <w:szCs w:val="24"/>
          <w:rtl w:val="true"/>
        </w:rPr>
        <w:t>נע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ק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יכ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ני ה</w:t>
      </w:r>
      <w:r>
        <w:rPr>
          <w:rFonts w:ascii="David" w:hAnsi="David" w:cs="David"/>
          <w:sz w:val="24"/>
          <w:sz w:val="24"/>
          <w:szCs w:val="24"/>
          <w:rtl w:val="true"/>
        </w:rPr>
        <w:t>מוע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ב הציבור 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מוסדות החינוך וה</w:t>
      </w:r>
      <w:r>
        <w:rPr>
          <w:rFonts w:ascii="David" w:hAnsi="David" w:cs="David"/>
          <w:sz w:val="24"/>
          <w:sz w:val="24"/>
          <w:szCs w:val="24"/>
          <w:rtl w:val="true"/>
        </w:rPr>
        <w:t>תקשו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ינים רק </w:t>
      </w:r>
      <w:r>
        <w:rPr>
          <w:rFonts w:ascii="David" w:hAnsi="David" w:cs="David"/>
          <w:sz w:val="24"/>
          <w:sz w:val="24"/>
          <w:szCs w:val="24"/>
          <w:rtl w:val="true"/>
        </w:rPr>
        <w:t>יום שואה אח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 הרשמי שנקבע על ידי המד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 לזכור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א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 וי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ור את אשר עשה לך עמל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ת משש הזכירות היומיות שכל יהודי מחויב ב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הקב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דור אוצר התפ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כ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שבעים שנה ש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כי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נוספ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</w:t>
      </w:r>
      <w:r>
        <w:rPr>
          <w:rFonts w:ascii="David" w:hAnsi="David" w:cs="David"/>
          <w:sz w:val="24"/>
          <w:sz w:val="24"/>
          <w:szCs w:val="24"/>
          <w:rtl w:val="true"/>
        </w:rPr>
        <w:t>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טוב לו כל יהודי היה מחזיק יומן שבו מצוין מה קר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 בקהיל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וד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בימי הר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ין אף יו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ימ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נה שהוא 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ם שוא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</w:t>
      </w:r>
      <w:r>
        <w:rPr>
          <w:rFonts w:ascii="David" w:hAnsi="David" w:cs="David"/>
          <w:sz w:val="24"/>
          <w:sz w:val="24"/>
          <w:szCs w:val="24"/>
          <w:rtl w:val="true"/>
        </w:rPr>
        <w:t>שלא ניתן לומר הלל בכל 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כך רא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בת קיח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רוב האנשים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ים לציין את יום השוא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נקבע יום מיו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ם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בנות הראשית </w:t>
      </w:r>
      <w:r>
        <w:rPr>
          <w:rFonts w:ascii="David" w:hAnsi="David" w:cs="David"/>
          <w:sz w:val="24"/>
          <w:sz w:val="24"/>
          <w:szCs w:val="24"/>
          <w:rtl w:val="true"/>
        </w:rPr>
        <w:t>בשאלה האם לקב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ם 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חודי </w:t>
      </w:r>
      <w:r>
        <w:rPr>
          <w:rFonts w:ascii="David" w:hAnsi="David" w:cs="David"/>
          <w:sz w:val="24"/>
          <w:sz w:val="24"/>
          <w:szCs w:val="24"/>
          <w:rtl w:val="true"/>
        </w:rPr>
        <w:t>לש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דולה בהיסטורי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יטה להצמ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ם הקדיש הכללי </w:t>
      </w:r>
      <w:r>
        <w:rPr>
          <w:rFonts w:ascii="David" w:hAnsi="David" w:cs="David"/>
          <w:sz w:val="24"/>
          <w:sz w:val="24"/>
          <w:szCs w:val="24"/>
          <w:rtl w:val="true"/>
        </w:rPr>
        <w:t>לעשרה בט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נות התנגדה ליום </w:t>
      </w:r>
      <w:r>
        <w:rPr>
          <w:rFonts w:ascii="David" w:hAnsi="David" w:cs="David"/>
          <w:sz w:val="24"/>
          <w:sz w:val="24"/>
          <w:szCs w:val="24"/>
          <w:rtl w:val="true"/>
        </w:rPr>
        <w:t>הזיכרון לשואה שק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ן ש</w:t>
      </w:r>
      <w:r>
        <w:rPr>
          <w:rFonts w:ascii="David" w:hAnsi="David" w:cs="David"/>
          <w:sz w:val="24"/>
          <w:sz w:val="24"/>
          <w:szCs w:val="24"/>
          <w:rtl w:val="true"/>
        </w:rPr>
        <w:t>לא ראוי לקבוע יום אבל ב</w:t>
      </w:r>
      <w:r>
        <w:rPr>
          <w:rFonts w:ascii="David" w:hAnsi="David" w:cs="David"/>
          <w:sz w:val="24"/>
          <w:sz w:val="24"/>
          <w:szCs w:val="24"/>
          <w:rtl w:val="true"/>
        </w:rPr>
        <w:t>חודש ניס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אומרים בו תחנ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צא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קבעו שני ימ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ם שנקבע על ידי המדינה התעצ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שך השנים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יום המרכזי לציון השואה בארץ ובתפ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חרדי לא מציין אף אחד מ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תיים הלאומיים מציינים את שנ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שמואל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 הרבנות הרא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כם את הדב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ע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עט אין רישומו של יום ז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רה בטב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י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חרדי מתעלם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י ערוצי הרדיו שלו מתעסקים ביום זה בנושא הש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לא דתי כלל אינו יודע על ק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הציבור הד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הוא רק בחל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יום זה באמירת קדיש ואזכרה בבית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פר מקומות מתקיימות ע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השתתפות ד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'</w:t>
      </w:r>
      <w:r>
        <w:rPr>
          <w:rFonts w:ascii="David" w:hAnsi="David" w:cs="David"/>
          <w:sz w:val="24"/>
          <w:sz w:val="24"/>
          <w:szCs w:val="24"/>
          <w:rtl w:val="true"/>
        </w:rPr>
        <w:t>מקור ראשו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טבת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.1.201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יתכן שהרבנות לא קבעה תום ייחודי לשואה כיוון שחש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ציבור החרדי לא ישתתף בצ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יתכן שהסמיכות לשואה עצמה גרמה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ס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נכונות בציבור הדתי והכללי למהלך 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גיע הזמן לקבוע יום צום נפר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יותר מ</w:t>
      </w:r>
      <w:r>
        <w:rPr>
          <w:rFonts w:ascii="David" w:hAnsi="David" w:cs="David"/>
          <w:sz w:val="24"/>
          <w:sz w:val="24"/>
          <w:szCs w:val="24"/>
          <w:rtl w:val="true"/>
        </w:rPr>
        <w:t>שבעים שנה יש מקום ל</w:t>
      </w:r>
      <w:r>
        <w:rPr>
          <w:rFonts w:ascii="David" w:hAnsi="David" w:cs="David"/>
          <w:sz w:val="24"/>
          <w:sz w:val="24"/>
          <w:szCs w:val="24"/>
          <w:rtl w:val="true"/>
        </w:rPr>
        <w:t>בח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תנו לזיכרון הש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 לא היה ראוי להיקבע כיום ה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ך מטעם אחר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עד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בע בגלל סמיכ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רד גטו ורשה שפר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רב חג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היה לקבוע יום אבל בערב הח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במהל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נב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אריך הראשון </w:t>
      </w:r>
      <w:r>
        <w:rPr>
          <w:rFonts w:ascii="David" w:hAnsi="David" w:cs="David"/>
          <w:sz w:val="24"/>
          <w:sz w:val="24"/>
          <w:szCs w:val="24"/>
          <w:rtl w:val="true"/>
        </w:rPr>
        <w:t>האפשרי לאחר פרוץ המ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ם הרשמי שהתקבל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ם הזכרון לשואה ולגבור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בזמנו ההבנה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שואה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לכו כצאן ל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גבורה</w:t>
      </w:r>
      <w:r>
        <w:rPr>
          <w:rFonts w:cs="David" w:ascii="David" w:hAnsi="David"/>
          <w:sz w:val="24"/>
          <w:szCs w:val="24"/>
          <w:rtl w:val="true"/>
        </w:rPr>
        <w:t xml:space="preserve">'- </w:t>
      </w:r>
      <w:r>
        <w:rPr>
          <w:rFonts w:ascii="David" w:hAnsi="David" w:cs="David"/>
          <w:sz w:val="24"/>
          <w:sz w:val="24"/>
          <w:szCs w:val="24"/>
          <w:rtl w:val="true"/>
        </w:rPr>
        <w:t>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לח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ום א</w:t>
      </w:r>
      <w:r>
        <w:rPr>
          <w:rFonts w:ascii="David" w:hAnsi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 מבינ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איבד צלם אנוש וצלם יהודי בזמן הש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ג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שמ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ת לחם לילד ש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א שהלך עם הנכדים לתאי הגזים כדי שלא יישארו 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א שלא ברח ליער כדי להישאר עם המשפ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 גיבורים לא פחות מ</w:t>
      </w:r>
      <w:r>
        <w:rPr>
          <w:rFonts w:ascii="David" w:hAnsi="David" w:cs="David"/>
          <w:sz w:val="24"/>
          <w:sz w:val="24"/>
          <w:szCs w:val="24"/>
          <w:rtl w:val="true"/>
        </w:rPr>
        <w:t>המורדים ב</w:t>
      </w:r>
      <w:r>
        <w:rPr>
          <w:rFonts w:ascii="David" w:hAnsi="David" w:cs="David"/>
          <w:sz w:val="24"/>
          <w:sz w:val="24"/>
          <w:szCs w:val="24"/>
          <w:rtl w:val="true"/>
        </w:rPr>
        <w:t>גט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בניסן </w:t>
      </w:r>
      <w:r>
        <w:rPr>
          <w:rFonts w:ascii="David" w:hAnsi="David" w:cs="David"/>
          <w:sz w:val="24"/>
          <w:sz w:val="24"/>
          <w:szCs w:val="24"/>
          <w:rtl w:val="true"/>
        </w:rPr>
        <w:t>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אריך </w:t>
      </w:r>
      <w:r>
        <w:rPr>
          <w:rFonts w:ascii="David" w:hAnsi="David" w:cs="David"/>
          <w:sz w:val="24"/>
          <w:sz w:val="24"/>
          <w:szCs w:val="24"/>
          <w:rtl w:val="true"/>
        </w:rPr>
        <w:t>קדו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וא התקדש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cs="David"/>
          <w:sz w:val="24"/>
          <w:sz w:val="24"/>
          <w:szCs w:val="24"/>
          <w:rtl w:val="true"/>
        </w:rPr>
        <w:t>נו מאמינים בקדושת עם ישראל שמקדש את הזמ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ה נקבע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כוחו של כל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ז הוא משלים את פסיפס הימים המיוחדים המתחילים ב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ברים דרך </w:t>
      </w:r>
      <w:r>
        <w:rPr>
          <w:rFonts w:ascii="David" w:hAnsi="David" w:cs="David"/>
          <w:sz w:val="24"/>
          <w:sz w:val="24"/>
          <w:szCs w:val="24"/>
          <w:rtl w:val="true"/>
        </w:rPr>
        <w:t>יום ה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ם </w:t>
      </w:r>
      <w:r>
        <w:rPr>
          <w:rFonts w:ascii="David" w:hAnsi="David" w:cs="David"/>
          <w:sz w:val="24"/>
          <w:sz w:val="24"/>
          <w:szCs w:val="24"/>
          <w:rtl w:val="true"/>
        </w:rPr>
        <w:t>העצמא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בעומר ו</w:t>
      </w:r>
      <w:r>
        <w:rPr>
          <w:rFonts w:ascii="David" w:hAnsi="David" w:cs="David"/>
          <w:sz w:val="24"/>
          <w:sz w:val="24"/>
          <w:szCs w:val="24"/>
          <w:rtl w:val="true"/>
        </w:rPr>
        <w:t>יו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סתיימים </w:t>
      </w:r>
      <w:r>
        <w:rPr>
          <w:rFonts w:ascii="David" w:hAnsi="David" w:cs="David"/>
          <w:sz w:val="24"/>
          <w:sz w:val="24"/>
          <w:szCs w:val="24"/>
          <w:rtl w:val="true"/>
        </w:rPr>
        <w:t>בחג הש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שער ה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תב </w:t>
      </w:r>
      <w:r>
        <w:rPr>
          <w:rFonts w:ascii="David" w:hAnsi="David" w:cs="David"/>
          <w:sz w:val="24"/>
          <w:sz w:val="24"/>
          <w:szCs w:val="24"/>
          <w:rtl w:val="true"/>
        </w:rPr>
        <w:t>על סגולת הימים המיוחדים הא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ל מהלכם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מרו על עם ישרא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ם 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יאים 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נבי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פסחים ס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ו מאמרו של אברהם טננבוים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על חכמת הציבור וקביעת הלכ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המועד שבו נקבע </w:t>
      </w:r>
      <w:r>
        <w:rPr>
          <w:rFonts w:ascii="David" w:hAnsi="David" w:cs="David"/>
          <w:sz w:val="24"/>
          <w:sz w:val="24"/>
          <w:szCs w:val="24"/>
          <w:rtl w:val="true"/>
        </w:rPr>
        <w:t>יום ה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ה </w:t>
      </w:r>
      <w:r>
        <w:rPr>
          <w:rFonts w:ascii="David" w:hAnsi="David" w:cs="David"/>
          <w:sz w:val="24"/>
          <w:sz w:val="24"/>
          <w:szCs w:val="24"/>
          <w:rtl w:val="true"/>
        </w:rPr>
        <w:t>הוא המועד ש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וי </w:t>
      </w:r>
      <w:r>
        <w:rPr>
          <w:rFonts w:ascii="David" w:hAnsi="David" w:cs="David"/>
          <w:sz w:val="24"/>
          <w:sz w:val="24"/>
          <w:szCs w:val="24"/>
          <w:rtl w:val="true"/>
        </w:rPr>
        <w:t>מ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וע את חוסר כבוד </w:t>
      </w:r>
      <w:r>
        <w:rPr>
          <w:rFonts w:ascii="David" w:hAnsi="David" w:cs="David"/>
          <w:sz w:val="24"/>
          <w:sz w:val="24"/>
          <w:szCs w:val="24"/>
          <w:rtl w:val="true"/>
        </w:rPr>
        <w:t>ליום הקדיש הכל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וין רק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 קטן מ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תי </w:t>
      </w:r>
      <w:r>
        <w:rPr>
          <w:rFonts w:ascii="David" w:hAnsi="David" w:cs="David"/>
          <w:sz w:val="24"/>
          <w:sz w:val="24"/>
          <w:szCs w:val="24"/>
          <w:rtl w:val="true"/>
        </w:rPr>
        <w:t>לציבור הד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יקר לבתי החינוך של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תחב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ל ישראל ולציין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יכרון </w:t>
      </w:r>
      <w:r>
        <w:rPr>
          <w:rFonts w:ascii="David" w:hAnsi="David" w:cs="David"/>
          <w:sz w:val="24"/>
          <w:sz w:val="24"/>
          <w:szCs w:val="24"/>
          <w:rtl w:val="true"/>
        </w:rPr>
        <w:t>השואה רק פעם אחת 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בית ספר צריך </w:t>
      </w:r>
      <w:r>
        <w:rPr>
          <w:rFonts w:ascii="David" w:hAnsi="David" w:cs="David"/>
          <w:sz w:val="24"/>
          <w:sz w:val="24"/>
          <w:szCs w:val="24"/>
          <w:rtl w:val="true"/>
        </w:rPr>
        <w:t>לארג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קס  פעמיים 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שה 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סביר </w:t>
      </w:r>
      <w:r>
        <w:rPr>
          <w:rFonts w:ascii="David" w:hAnsi="David" w:cs="David"/>
          <w:sz w:val="24"/>
          <w:sz w:val="24"/>
          <w:szCs w:val="24"/>
          <w:rtl w:val="true"/>
        </w:rPr>
        <w:t>את ההבד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שני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ם מקבל זילות מסו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ראוי למנ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ה נתאחד עם כל עם ישראל ונציין באופן פומבי את יום הזיכרון לשואה יום אחד 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ל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 י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ת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ריך בפולין </w:t>
      </w:r>
      <w:r>
        <w:rPr>
          <w:rFonts w:ascii="David" w:hAnsi="David" w:cs="David"/>
          <w:sz w:val="24"/>
          <w:sz w:val="24"/>
          <w:szCs w:val="24"/>
          <w:rtl w:val="true"/>
        </w:rPr>
        <w:t>ועוסק ב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 השוא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המועצה הדתית גוש עציון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ה ימי ז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רון א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 צריכי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ה</w:t>
      </w:r>
    </w:p>
    <w:p>
      <w:pPr>
        <w:pStyle w:val="Normal"/>
        <w:spacing w:lineRule="auto" w:line="24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רב רפי אוסטרוף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ש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תיים </w:t>
      </w:r>
      <w:r>
        <w:rPr>
          <w:rFonts w:ascii="David" w:hAnsi="David" w:cs="David"/>
          <w:sz w:val="24"/>
          <w:sz w:val="24"/>
          <w:szCs w:val="24"/>
          <w:rtl w:val="true"/>
        </w:rPr>
        <w:t>עוסקים בשואה ב</w:t>
      </w:r>
      <w:r>
        <w:rPr>
          <w:rFonts w:ascii="David" w:hAnsi="David" w:cs="David"/>
          <w:sz w:val="24"/>
          <w:sz w:val="24"/>
          <w:szCs w:val="24"/>
          <w:rtl w:val="true"/>
        </w:rPr>
        <w:t>שני ימי 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 רשמ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שרה בטבת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ב בתי הספר </w:t>
      </w:r>
      <w:r>
        <w:rPr>
          <w:rFonts w:ascii="David" w:hAnsi="David" w:cs="David"/>
          <w:sz w:val="24"/>
          <w:sz w:val="24"/>
          <w:szCs w:val="24"/>
          <w:rtl w:val="true"/>
        </w:rPr>
        <w:t>של ה</w:t>
      </w:r>
      <w:r>
        <w:rPr>
          <w:rFonts w:ascii="David" w:hAnsi="David" w:cs="David"/>
          <w:sz w:val="24"/>
          <w:sz w:val="24"/>
          <w:szCs w:val="24"/>
          <w:rtl w:val="true"/>
        </w:rPr>
        <w:t>חינוך הממלכ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תי </w:t>
      </w:r>
      <w:r>
        <w:rPr>
          <w:rFonts w:ascii="David" w:hAnsi="David" w:cs="David"/>
          <w:sz w:val="24"/>
          <w:sz w:val="24"/>
          <w:szCs w:val="24"/>
          <w:rtl w:val="true"/>
        </w:rPr>
        <w:t>נע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ק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יכ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ני ה</w:t>
      </w:r>
      <w:r>
        <w:rPr>
          <w:rFonts w:ascii="David" w:hAnsi="David" w:cs="David"/>
          <w:sz w:val="24"/>
          <w:sz w:val="24"/>
          <w:szCs w:val="24"/>
          <w:rtl w:val="true"/>
        </w:rPr>
        <w:t>מוע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ב הציבור 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מוסדות החינוך וה</w:t>
      </w:r>
      <w:r>
        <w:rPr>
          <w:rFonts w:ascii="David" w:hAnsi="David" w:cs="David"/>
          <w:sz w:val="24"/>
          <w:sz w:val="24"/>
          <w:szCs w:val="24"/>
          <w:rtl w:val="true"/>
        </w:rPr>
        <w:t>תקשור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ינים רק </w:t>
      </w:r>
      <w:r>
        <w:rPr>
          <w:rFonts w:ascii="David" w:hAnsi="David" w:cs="David"/>
          <w:sz w:val="24"/>
          <w:sz w:val="24"/>
          <w:szCs w:val="24"/>
          <w:rtl w:val="true"/>
        </w:rPr>
        <w:t>יום שואה אח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 הרשמי שנקבע על ידי המד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 לזכור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א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 וי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ור את אשר עשה לך עמל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ת משש הזכירות היומיות שכל יהודי מחויב ב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הקב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דור אוצר התפ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כ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שבעים שנה ש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כי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נוספ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עות </w:t>
      </w:r>
      <w:r>
        <w:rPr>
          <w:rFonts w:ascii="David" w:hAnsi="David" w:cs="David"/>
          <w:sz w:val="24"/>
          <w:sz w:val="24"/>
          <w:szCs w:val="24"/>
          <w:rtl w:val="true"/>
        </w:rPr>
        <w:t>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טוב לו כל יהודי היה מחזיק יומן שבו מצוין מה קר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 בקהיל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הוד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בימי הר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ין אף יו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ימ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נה שהוא 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ם שוא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</w:t>
      </w:r>
      <w:r>
        <w:rPr>
          <w:rFonts w:ascii="David" w:hAnsi="David" w:cs="David"/>
          <w:sz w:val="24"/>
          <w:sz w:val="24"/>
          <w:szCs w:val="24"/>
          <w:rtl w:val="true"/>
        </w:rPr>
        <w:t>שלא ניתן לומר הלל בכל 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כך רא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בת קיח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רוב האנשים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ים לציין את יום השוא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כ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נקבע יום מיוח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ם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בנות הראשית </w:t>
      </w:r>
      <w:r>
        <w:rPr>
          <w:rFonts w:ascii="David" w:hAnsi="David" w:cs="David"/>
          <w:sz w:val="24"/>
          <w:sz w:val="24"/>
          <w:szCs w:val="24"/>
          <w:rtl w:val="true"/>
        </w:rPr>
        <w:t>בשאלה האם לקב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ם 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חודי </w:t>
      </w:r>
      <w:r>
        <w:rPr>
          <w:rFonts w:ascii="David" w:hAnsi="David" w:cs="David"/>
          <w:sz w:val="24"/>
          <w:sz w:val="24"/>
          <w:szCs w:val="24"/>
          <w:rtl w:val="true"/>
        </w:rPr>
        <w:t>לש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דולה בהיסטורי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יטה להצמ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ם הקדיש הכללי </w:t>
      </w:r>
      <w:r>
        <w:rPr>
          <w:rFonts w:ascii="David" w:hAnsi="David" w:cs="David"/>
          <w:sz w:val="24"/>
          <w:sz w:val="24"/>
          <w:szCs w:val="24"/>
          <w:rtl w:val="true"/>
        </w:rPr>
        <w:t>לעשרה בט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נות התנגדה ליום </w:t>
      </w:r>
      <w:r>
        <w:rPr>
          <w:rFonts w:ascii="David" w:hAnsi="David" w:cs="David"/>
          <w:sz w:val="24"/>
          <w:sz w:val="24"/>
          <w:szCs w:val="24"/>
          <w:rtl w:val="true"/>
        </w:rPr>
        <w:t>הזיכרון לשואה שק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ן ש</w:t>
      </w:r>
      <w:r>
        <w:rPr>
          <w:rFonts w:ascii="David" w:hAnsi="David" w:cs="David"/>
          <w:sz w:val="24"/>
          <w:sz w:val="24"/>
          <w:szCs w:val="24"/>
          <w:rtl w:val="true"/>
        </w:rPr>
        <w:t>לא ראוי לקבוע יום אבל ב</w:t>
      </w:r>
      <w:r>
        <w:rPr>
          <w:rFonts w:ascii="David" w:hAnsi="David" w:cs="David"/>
          <w:sz w:val="24"/>
          <w:sz w:val="24"/>
          <w:szCs w:val="24"/>
          <w:rtl w:val="true"/>
        </w:rPr>
        <w:t>חודש ניס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א אומרים בו תחנ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צא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קבעו שני ימ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ם שנקבע על ידי המדינה התעצ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שך השנים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יום המרכזי לציון השואה בארץ ובתפ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חרדי לא מציין אף אחד מ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תיים הלאומיים מציינים את שנ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שמואל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קר הרבנות הרא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כם את הדבר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ע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עט אין רישומו של יום ז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רה בטב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י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חרדי מתעלם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י ערוצי הרדיו שלו מתעסקים ביום זה בנושא הש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בור הלא דתי כלל אינו יודע על ק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הציבור הד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הוא רק בחל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יום זה באמירת קדיש ואזכרה בבית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פר מקומות מתקיימות ע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השתתפות ד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'</w:t>
      </w:r>
      <w:r>
        <w:rPr>
          <w:rFonts w:ascii="David" w:hAnsi="David" w:cs="David"/>
          <w:sz w:val="24"/>
          <w:sz w:val="24"/>
          <w:szCs w:val="24"/>
          <w:rtl w:val="true"/>
        </w:rPr>
        <w:t>מקור ראשון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טבת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.1.201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יתכן שהרבנות לא קבעה תום ייחודי לשואה כיוון שחש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ציבור החרדי לא ישתתף בצ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יתכן שהסמיכות לשואה עצמה גרמה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 ס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נכונות בציבור הדתי והכללי למהלך 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גיע הזמן לקבוע יום צום נפר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יותר מ</w:t>
      </w:r>
      <w:r>
        <w:rPr>
          <w:rFonts w:ascii="David" w:hAnsi="David" w:cs="David"/>
          <w:sz w:val="24"/>
          <w:sz w:val="24"/>
          <w:szCs w:val="24"/>
          <w:rtl w:val="true"/>
        </w:rPr>
        <w:t>שבעים שנה יש מקום ל</w:t>
      </w:r>
      <w:r>
        <w:rPr>
          <w:rFonts w:ascii="David" w:hAnsi="David" w:cs="David"/>
          <w:sz w:val="24"/>
          <w:sz w:val="24"/>
          <w:szCs w:val="24"/>
          <w:rtl w:val="true"/>
        </w:rPr>
        <w:t>בח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תנו לזיכרון הש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 לא היה ראוי להיקבע כיום ה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ך מטעם אחר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עד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בע בגלל סמיכו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רד גטו ורשה שפר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רב חג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סח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 אפשר היה לקבוע יום אבל בערב הח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במהל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נב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אריך הראשון </w:t>
      </w:r>
      <w:r>
        <w:rPr>
          <w:rFonts w:ascii="David" w:hAnsi="David" w:cs="David"/>
          <w:sz w:val="24"/>
          <w:sz w:val="24"/>
          <w:szCs w:val="24"/>
          <w:rtl w:val="true"/>
        </w:rPr>
        <w:t>האפשרי לאחר פרוץ המ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ם הרשמי שהתקבל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ם הזכרון לשואה ולגבור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בזמנו ההבנה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שואה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לכו כצאן ל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גבורה</w:t>
      </w:r>
      <w:r>
        <w:rPr>
          <w:rFonts w:cs="David" w:ascii="David" w:hAnsi="David"/>
          <w:sz w:val="24"/>
          <w:szCs w:val="24"/>
          <w:rtl w:val="true"/>
        </w:rPr>
        <w:t xml:space="preserve">'- </w:t>
      </w:r>
      <w:r>
        <w:rPr>
          <w:rFonts w:ascii="David" w:hAnsi="David" w:cs="David"/>
          <w:sz w:val="24"/>
          <w:sz w:val="24"/>
          <w:szCs w:val="24"/>
          <w:rtl w:val="true"/>
        </w:rPr>
        <w:t>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לח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שמר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ת לחם לילד ש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א שהלך עם הנכדים לתאי הגזים כדי שלא יישארו 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א שלא ברח ליער כדי להישאר עם המשפ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 גיבורים לא פחות מ</w:t>
      </w:r>
      <w:r>
        <w:rPr>
          <w:rFonts w:ascii="David" w:hAnsi="David" w:cs="David"/>
          <w:sz w:val="24"/>
          <w:sz w:val="24"/>
          <w:szCs w:val="24"/>
          <w:rtl w:val="true"/>
        </w:rPr>
        <w:t>המורדים ב</w:t>
      </w:r>
      <w:r>
        <w:rPr>
          <w:rFonts w:ascii="David" w:hAnsi="David" w:cs="David"/>
          <w:sz w:val="24"/>
          <w:sz w:val="24"/>
          <w:szCs w:val="24"/>
          <w:rtl w:val="true"/>
        </w:rPr>
        <w:t>גט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בניסן </w:t>
      </w:r>
      <w:r>
        <w:rPr>
          <w:rFonts w:ascii="David" w:hAnsi="David" w:cs="David"/>
          <w:sz w:val="24"/>
          <w:sz w:val="24"/>
          <w:szCs w:val="24"/>
          <w:rtl w:val="true"/>
        </w:rPr>
        <w:t>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אריך </w:t>
      </w:r>
      <w:r>
        <w:rPr>
          <w:rFonts w:ascii="David" w:hAnsi="David" w:cs="David"/>
          <w:sz w:val="24"/>
          <w:sz w:val="24"/>
          <w:szCs w:val="24"/>
          <w:rtl w:val="true"/>
        </w:rPr>
        <w:t>קדו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וא התקדש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cs="David"/>
          <w:sz w:val="24"/>
          <w:sz w:val="24"/>
          <w:szCs w:val="24"/>
          <w:rtl w:val="true"/>
        </w:rPr>
        <w:t>נו מאמינים בקדושת עם ישראל שמקדש את הזמ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זה נקבע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כוחו של כל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ז הוא משלים את פסיפס הימים המיוחדים המתחילים בפס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ברים דרך </w:t>
      </w:r>
      <w:r>
        <w:rPr>
          <w:rFonts w:ascii="David" w:hAnsi="David" w:cs="David"/>
          <w:sz w:val="24"/>
          <w:sz w:val="24"/>
          <w:szCs w:val="24"/>
          <w:rtl w:val="true"/>
        </w:rPr>
        <w:t>יום ה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ם </w:t>
      </w:r>
      <w:r>
        <w:rPr>
          <w:rFonts w:ascii="David" w:hAnsi="David" w:cs="David"/>
          <w:sz w:val="24"/>
          <w:sz w:val="24"/>
          <w:szCs w:val="24"/>
          <w:rtl w:val="true"/>
        </w:rPr>
        <w:t>העצמא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בעומר ו</w:t>
      </w:r>
      <w:r>
        <w:rPr>
          <w:rFonts w:ascii="David" w:hAnsi="David" w:cs="David"/>
          <w:sz w:val="24"/>
          <w:sz w:val="24"/>
          <w:szCs w:val="24"/>
          <w:rtl w:val="true"/>
        </w:rPr>
        <w:t>יו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סתיימים </w:t>
      </w:r>
      <w:r>
        <w:rPr>
          <w:rFonts w:ascii="David" w:hAnsi="David" w:cs="David"/>
          <w:sz w:val="24"/>
          <w:sz w:val="24"/>
          <w:szCs w:val="24"/>
          <w:rtl w:val="true"/>
        </w:rPr>
        <w:t>בחג הש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שער ה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תב </w:t>
      </w:r>
      <w:r>
        <w:rPr>
          <w:rFonts w:ascii="David" w:hAnsi="David" w:cs="David"/>
          <w:sz w:val="24"/>
          <w:sz w:val="24"/>
          <w:szCs w:val="24"/>
          <w:rtl w:val="true"/>
        </w:rPr>
        <w:t>על סגולת הימים המיוחדים הא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ל מהלכם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מרו על עם ישרא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ם 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ביאים 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נבי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פסחים ס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ו מאמרו של אברהם טננבוים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על חכמת הציבור וקביעת הלכ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המועד שבו נקבע </w:t>
      </w:r>
      <w:r>
        <w:rPr>
          <w:rFonts w:ascii="David" w:hAnsi="David" w:cs="David"/>
          <w:sz w:val="24"/>
          <w:sz w:val="24"/>
          <w:szCs w:val="24"/>
          <w:rtl w:val="true"/>
        </w:rPr>
        <w:t>יום ה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ה </w:t>
      </w:r>
      <w:r>
        <w:rPr>
          <w:rFonts w:ascii="David" w:hAnsi="David" w:cs="David"/>
          <w:sz w:val="24"/>
          <w:sz w:val="24"/>
          <w:szCs w:val="24"/>
          <w:rtl w:val="true"/>
        </w:rPr>
        <w:t>הוא המועד ש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וי </w:t>
      </w:r>
      <w:r>
        <w:rPr>
          <w:rFonts w:ascii="David" w:hAnsi="David" w:cs="David"/>
          <w:sz w:val="24"/>
          <w:sz w:val="24"/>
          <w:szCs w:val="24"/>
          <w:rtl w:val="true"/>
        </w:rPr>
        <w:t>מ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וע את חוסר כבוד </w:t>
      </w:r>
      <w:r>
        <w:rPr>
          <w:rFonts w:ascii="David" w:hAnsi="David" w:cs="David"/>
          <w:sz w:val="24"/>
          <w:sz w:val="24"/>
          <w:szCs w:val="24"/>
          <w:rtl w:val="true"/>
        </w:rPr>
        <w:t>ליום הקדיש הכל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צוין רק 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 קטן מ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תי </w:t>
      </w:r>
      <w:r>
        <w:rPr>
          <w:rFonts w:ascii="David" w:hAnsi="David" w:cs="David"/>
          <w:sz w:val="24"/>
          <w:sz w:val="24"/>
          <w:szCs w:val="24"/>
          <w:rtl w:val="true"/>
        </w:rPr>
        <w:t>לציבור הד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יקר לבתי החינוך של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תחב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ל ישראל ולציין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יכרון </w:t>
      </w:r>
      <w:r>
        <w:rPr>
          <w:rFonts w:ascii="David" w:hAnsi="David" w:cs="David"/>
          <w:sz w:val="24"/>
          <w:sz w:val="24"/>
          <w:szCs w:val="24"/>
          <w:rtl w:val="true"/>
        </w:rPr>
        <w:t>השואה רק פעם אחת 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ניס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ה נתאחד עם כל עם ישראל ונציין באופן פומבי את יום הזיכרון לשואה יום אחד ב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ל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 י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ת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ריך בפולין </w:t>
      </w:r>
      <w:r>
        <w:rPr>
          <w:rFonts w:ascii="David" w:hAnsi="David" w:cs="David"/>
          <w:sz w:val="24"/>
          <w:sz w:val="24"/>
          <w:szCs w:val="24"/>
          <w:rtl w:val="true"/>
        </w:rPr>
        <w:t>ועוסק ב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כרון השוא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המועצה הדתית גוש עציון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ז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יו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ל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Style19"/>
        <w:jc w:val="center"/>
        <w:rPr/>
      </w:pP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>-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הסיא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כז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ות</w:t>
      </w:r>
      <w:r>
        <w:rPr>
          <w:rtl w:val="true"/>
        </w:rPr>
        <w:t xml:space="preserve">, </w:t>
      </w:r>
      <w:r>
        <w:rPr>
          <w:rtl w:val="true"/>
        </w:rPr>
        <w:t>ול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י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ים</w:t>
      </w:r>
      <w:r>
        <w:rPr>
          <w:rtl w:val="true"/>
        </w:rPr>
        <w:t xml:space="preserve">, </w:t>
      </w:r>
      <w:r>
        <w:rPr>
          <w:rtl w:val="true"/>
        </w:rPr>
        <w:t>ו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מי</w:t>
      </w:r>
      <w:r>
        <w:rPr>
          <w:rtl w:val="true"/>
        </w:rPr>
        <w:t xml:space="preserve">",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ב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י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ש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יש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באת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: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האל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לין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</w:t>
      </w:r>
      <w:r>
        <w:rPr>
          <w:rtl w:val="true"/>
        </w:rPr>
        <w:t xml:space="preserve">) </w:t>
      </w:r>
      <w:r>
        <w:rPr>
          <w:rtl w:val="true"/>
        </w:rPr>
        <w:t>ע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tl w:val="true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הרב דרוקמן</w:t>
      </w:r>
      <w:r>
        <w:rPr>
          <w:rFonts w:cs="Arial" w:ascii="Arial" w:hAnsi="Arial"/>
          <w:b/>
          <w:bCs/>
          <w:color w:val="333333"/>
          <w:spacing w:val="3"/>
          <w:sz w:val="27"/>
          <w:szCs w:val="27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אין זו העת להפלת הממשלה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color w:val="333333"/>
          <w:spacing w:val="3"/>
          <w:sz w:val="27"/>
          <w:szCs w:val="27"/>
        </w:rPr>
      </w:pP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הרב חיים דרוקמ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ראש מרכז ישיבות ואולפנות בני עקיבא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יצא לקראת ההפגנה שיזם יועז הנדל בירושלי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במכתב בו הביע התנגדותו להפגנות ולהשתתפות בהן</w:t>
      </w:r>
      <w:r>
        <w:rPr>
          <w:rFonts w:cs="Arial" w:ascii="Arial" w:hAnsi="Arial"/>
          <w:color w:val="333333"/>
          <w:spacing w:val="3"/>
          <w:sz w:val="27"/>
          <w:szCs w:val="27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רצוני להביע את התנגדותי הנחרצת להפגנות השונות שמטרתן הפלת הממשלה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וביניהן ההפגנה המתוכננת הערב בירושלי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...</w:t>
      </w:r>
    </w:p>
    <w:p>
      <w:pPr>
        <w:pStyle w:val="NormalWeb"/>
        <w:shd w:fill="FFFFFF" w:val="clear"/>
        <w:bidi w:val="1"/>
        <w:spacing w:before="0" w:after="240"/>
        <w:jc w:val="left"/>
        <w:rPr>
          <w:rFonts w:ascii="Arial" w:hAnsi="Arial" w:cs="Arial"/>
          <w:color w:val="333333"/>
          <w:spacing w:val="3"/>
          <w:sz w:val="27"/>
          <w:szCs w:val="27"/>
        </w:rPr>
      </w:pP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 xml:space="preserve">כולנו זוכרים את המהלך המסוכן שהביא בשנת </w:t>
      </w:r>
      <w:r>
        <w:rPr>
          <w:rFonts w:cs="Arial" w:ascii="Arial" w:hAnsi="Arial"/>
          <w:color w:val="333333"/>
          <w:spacing w:val="3"/>
          <w:sz w:val="27"/>
          <w:szCs w:val="27"/>
        </w:rPr>
        <w:t>1992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להפלת ממשלת הימין ולהבאת הסכם אוסלו המסוכן שהביא ללמעלה מאלף הרוגי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. 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אין זאת העת למהלכים מסוכנים שעלולים להביא להפלת הממשלה והחלפת השלטו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שחלילה יעמיד בסכנה גדולה את עולם התורה ואת ארץ ישראל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", </w:t>
      </w:r>
      <w:r>
        <w:rPr>
          <w:rFonts w:ascii="Arial" w:hAnsi="Arial" w:cs="Arial"/>
          <w:color w:val="333333"/>
          <w:spacing w:val="3"/>
          <w:sz w:val="27"/>
          <w:sz w:val="27"/>
          <w:szCs w:val="27"/>
          <w:rtl w:val="true"/>
        </w:rPr>
        <w:t>כתב הרב דרוקמ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pacing w:val="3"/>
          <w:sz w:val="19"/>
          <w:szCs w:val="19"/>
          <w:u w:val="single"/>
        </w:rPr>
      </w:pPr>
      <w:r>
        <w:rPr>
          <w:rFonts w:eastAsia="Times New Roman" w:cs="Arial" w:ascii="Arial" w:hAnsi="Arial"/>
          <w:color w:val="222222"/>
          <w:spacing w:val="3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  <w:u w:val="single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 xml:space="preserve">הרב 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 xml:space="preserve">שמואל 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ליהו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: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צביעות פוליטית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ריאיון ליוסי בן עטר ברדי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לי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רא הרב אליהו קרא לציבור להדיר את רגליו משם ותקף את הרב יובל שרלו שיגיע להפגנה ונותן לשמאל להשתמש ב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ה מסע צביעות מכף רגל עד ראש ומי שהולך להפגנה הזאת הוא טיפ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..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ו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יובל שר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 אחד שמייצג את עצמו בל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ף אחד לא חושב כמו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א מרשה שישתמשו בו בצורה כזאת הזוי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בטא הרב שמואל אלי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ה של צפ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ריאיון ליוסי בן עטר ברדי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לי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התייחס להפגנה בתל אביב ולזו שבאה בעקבותיה בירוש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פה כל אותם מפגינים היו כששמעון פרס ביזבז עשרות מיליונים על יום הולד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 כשוויצמן קיבל מתנות במילי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 כשאלדד יניב ואהוד ברק עשקו כספי צדקה בשביל פוליט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"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הה 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רב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מוא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יה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והוסי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הודי צריך להדיר את הרגליים שלו מש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הכל שם צביעות פוליט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276" w:before="0" w:after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צד מנהיגי הציונות הדתית ורבניה שותקים</w:t>
      </w:r>
      <w:r>
        <w:rPr>
          <w:rFonts w:cs="David" w:ascii="David" w:hAnsi="David"/>
          <w:sz w:val="28"/>
          <w:szCs w:val="28"/>
          <w:rtl w:val="true"/>
        </w:rPr>
        <w:t>?"</w:t>
      </w:r>
    </w:p>
    <w:p>
      <w:pPr>
        <w:pStyle w:val="Normal"/>
        <w:spacing w:lineRule="auto" w:line="276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ותרת מישנה</w:t>
      </w:r>
    </w:p>
    <w:p>
      <w:pPr>
        <w:pStyle w:val="Normal"/>
        <w:spacing w:lineRule="auto" w:line="276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צויד בעשרת הדב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ר הנביאים ומגילת העצ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הה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 יצח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ו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צוג כיצד זה מורי ההלכה של הציונות הדתית ומנהיגיה מוכנים להעלים עין מכל הטענות על שחיתויות </w:t>
      </w:r>
    </w:p>
    <w:p>
      <w:pPr>
        <w:pStyle w:val="Normal"/>
        <w:spacing w:lineRule="auto" w:line="276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 xml:space="preserve">יצחק 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וז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צוג</w:t>
      </w:r>
    </w:p>
    <w:p>
      <w:pPr>
        <w:pStyle w:val="Normal"/>
        <w:tabs>
          <w:tab w:val="clear" w:pos="720"/>
          <w:tab w:val="left" w:pos="3437" w:leader="none"/>
          <w:tab w:val="center" w:pos="4680" w:leader="none"/>
        </w:tabs>
        <w:spacing w:lineRule="auto" w:line="276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ודש האחרון אנו עדים למחאה ציבורית גדולה מא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נה תחושה עמוקה וברורה של רמיסת אמות המוסר במערכת השלט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ודרת עמוק עמוק אל תוך זרמים תת קרקעיים בציבור הישר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גיעים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כל הקשת הפוליט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נים ושמאל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לונים וד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פרץ הזרמים התת קרקעיים האלה עם ישראל כולו ר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אה ב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אחרו</w:t>
      </w:r>
      <w:r>
        <w:rPr>
          <w:rFonts w:ascii="David" w:hAnsi="David" w:cs="David"/>
          <w:sz w:val="28"/>
          <w:sz w:val="28"/>
          <w:szCs w:val="28"/>
          <w:rtl w:val="true"/>
        </w:rPr>
        <w:t>נה ובמיוחד בחודש האחר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ותן מחאות עממיות שהגיעו לכדי עשרות אלפי בני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תרים שונים ברחבי הארץ מדי מוצאי ש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 מחאה שמבטאת התקוממות עמוקה כלפי </w:t>
      </w:r>
      <w:r>
        <w:rPr>
          <w:rFonts w:ascii="David" w:hAnsi="David" w:cs="David"/>
          <w:sz w:val="28"/>
          <w:sz w:val="28"/>
          <w:szCs w:val="28"/>
          <w:rtl w:val="true"/>
        </w:rPr>
        <w:t>הניסיון לשנות 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ל הערכים שאותם הקנו לנו האבות המייסדים של המדינה וכלפי ההשחתה של עשרת הערכים המקודשים שקיבלנו במעמד הר ס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חנו הרי העם של עשרת הדיב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ל </w:t>
      </w:r>
      <w:r>
        <w:rPr>
          <w:rFonts w:ascii="David" w:hAnsi="David" w:cs="David"/>
          <w:sz w:val="28"/>
          <w:sz w:val="28"/>
          <w:szCs w:val="28"/>
          <w:rtl w:val="true"/>
        </w:rPr>
        <w:t>הצי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גנוב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לא תחמוד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שוחד לא תיקח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בר שקר תר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עומד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נר לרגל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גד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חושה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עמוקה של שינוי כללי המשחק הדמוקרטיים וההשחתה החמורה של המערכ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ג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שירות הציבורי בישראל ממנו כלל אזרחי ישראל זכאים וראויים ליהנות במידה שוו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דם מסו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כד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רב ראשי לישראל וב</w:t>
      </w:r>
      <w:r>
        <w:rPr>
          <w:rFonts w:ascii="David" w:hAnsi="David" w:cs="David"/>
          <w:sz w:val="28"/>
          <w:sz w:val="28"/>
          <w:szCs w:val="28"/>
          <w:rtl w:val="true"/>
        </w:rPr>
        <w:t>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נשיא 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ערכים היהודים והדמוקרטיים הם בעיניו כעמוד האש שמאיר את החושך ומצביע על הד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קשה להבין כיצ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רי 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היגים וקבוצות ב</w:t>
      </w:r>
      <w:r>
        <w:rPr>
          <w:rFonts w:ascii="David" w:hAnsi="David" w:cs="David"/>
          <w:sz w:val="28"/>
          <w:sz w:val="28"/>
          <w:szCs w:val="28"/>
          <w:rtl w:val="true"/>
        </w:rPr>
        <w:t>ציונות ה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 זכויות רבות בבניין הארץ ושימור העם היהודי וערכיו בארץ ישראל ובתפו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ים ומסבירים שכדי למשול יש להע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ין מ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ע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התרחשו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לל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הרצון למשול יעוור עיני צדיק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אנו נהיה כשלושת הקופים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זה שלא ר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שלא שומע וזה שלא פוצ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פי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ניתן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ישהו לכסות את עיניו אל מול החלטת ממשלה שקובעת שיועצים משפטיים ימונו כמקורב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היה עושה נתן הנביא לבנימין נתניהו ולחבריו ברגע ז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לא היה דורש שנלבש שק ואפר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ניתן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ישהו לאטום את אזניו אל מול החלטת ממשלה שקובעת שניתן למנות משנים למנ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ם על בסיס מינויים פוליטיים במשרדי הממשל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ניתן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מישהו לא לפצ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פיו כאשר מנסים באופן כה ברור וכה אגרס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זמון כה גלוי להעביר את חוק ההמלצות שנועד לסרס את המשטרה שאמונה על שלטון החוק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ניתן בידי מישהו להתעלם מהחלטת ממשלה שמביאה חוק שגורם לכך שיש אזרחים סוג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סוג ב</w:t>
      </w:r>
      <w:r>
        <w:rPr>
          <w:rFonts w:cs="David" w:ascii="David" w:hAnsi="David"/>
          <w:sz w:val="28"/>
          <w:szCs w:val="28"/>
          <w:rtl w:val="true"/>
        </w:rPr>
        <w:t xml:space="preserve">'? </w:t>
      </w:r>
      <w:r>
        <w:rPr>
          <w:rFonts w:ascii="David" w:hAnsi="David" w:cs="David"/>
          <w:sz w:val="28"/>
          <w:sz w:val="28"/>
          <w:szCs w:val="28"/>
          <w:rtl w:val="true"/>
        </w:rPr>
        <w:t>את אותו חוק לאום שבני בג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 של המייסד המיתולוגי של מפלגת השלט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נגד לו בתוקף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 היא מדינה ללא ערכ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ו הכוח למשול בדמוקרטיה אם זה נעשה עבור עריצות הרוב והאוטוקרטי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חאה מקיפה את כל השינוי העמוק של מה שנקבע במגילת העצ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ינוי הערכים שהמדינה הצעירה הזו הצליחה לנכס לעצמה ביז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מע ושכול ר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מרות הרושם הפוליטי והתקשורת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אבק לא </w:t>
      </w:r>
      <w:r>
        <w:rPr>
          <w:rFonts w:ascii="David" w:hAnsi="David" w:cs="David"/>
          <w:sz w:val="28"/>
          <w:sz w:val="28"/>
          <w:szCs w:val="28"/>
          <w:rtl w:val="true"/>
        </w:rPr>
        <w:t>ממוק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סל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ראש הממשלה מכיס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נעשה בקלפ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זרת הש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אבק הוא במטרה לנקות את השלטון הקיים משחית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אבק הוא על הערכים היהודיים והדמוקר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שימור הבית הטוב והמוכר שקיים פה במשך </w:t>
      </w:r>
      <w:r>
        <w:rPr>
          <w:rFonts w:cs="David" w:ascii="David" w:hAnsi="David"/>
          <w:sz w:val="28"/>
          <w:szCs w:val="28"/>
        </w:rPr>
        <w:t>7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ת עצמאות לאחר 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גל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ית הזה הוא של כל אזרחי המדינה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ורכבת מפסיפס נפלא שהופך את העם שלנו לכה מגו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כם וחושב מחוץ לקופ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תרבות שמקבלת ומכב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מוקרטיה היא הבסיס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כל אל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חא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TML1"/>
        <w:shd w:fill="FFFFFF" w:val="clear"/>
        <w:bidi w:val="1"/>
        <w:spacing w:lineRule="auto" w:line="276"/>
        <w:jc w:val="both"/>
        <w:rPr>
          <w:rFonts w:ascii="David" w:hAnsi="David" w:cs="David"/>
          <w:b/>
          <w:b/>
          <w:bCs/>
          <w:color w:val="212121"/>
          <w:sz w:val="28"/>
          <w:szCs w:val="28"/>
        </w:rPr>
      </w:pPr>
      <w:r>
        <w:rPr>
          <w:rFonts w:ascii="David" w:hAnsi="David" w:cs="David"/>
          <w:b/>
          <w:b/>
          <w:bCs/>
          <w:color w:val="212121"/>
          <w:sz w:val="28"/>
          <w:sz w:val="28"/>
          <w:szCs w:val="28"/>
          <w:rtl w:val="true"/>
        </w:rPr>
        <w:t>הכותב הינו ראש האופוזיציה וחבר כנסת מטעם המחנה הציוני ומפלגת העבודה</w:t>
      </w:r>
    </w:p>
    <w:p>
      <w:pPr>
        <w:pStyle w:val="HTML1"/>
        <w:shd w:fill="FFFFFF" w:val="clear"/>
        <w:bidi w:val="1"/>
        <w:spacing w:lineRule="auto" w:line="276"/>
        <w:jc w:val="both"/>
        <w:rPr>
          <w:rFonts w:ascii="David" w:hAnsi="David" w:eastAsia="David" w:cs="David"/>
          <w:b/>
          <w:b/>
          <w:bCs/>
          <w:color w:val="212121"/>
          <w:sz w:val="28"/>
          <w:szCs w:val="28"/>
        </w:rPr>
      </w:pPr>
      <w:r>
        <w:rPr>
          <w:rFonts w:eastAsia="David" w:cs="David" w:ascii="David" w:hAnsi="David"/>
          <w:b/>
          <w:bCs/>
          <w:color w:val="21212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David" w:hAnsi="David" w:cs="David"/>
          <w:b/>
          <w:b/>
          <w:bCs/>
          <w:color w:val="212121"/>
          <w:sz w:val="28"/>
          <w:szCs w:val="28"/>
        </w:rPr>
      </w:pPr>
      <w:r>
        <w:rPr>
          <w:rFonts w:cs="David" w:ascii="David" w:hAnsi="David"/>
          <w:b/>
          <w:bCs/>
          <w:color w:val="21212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ץ</w:t>
      </w:r>
      <w:r>
        <w:rPr>
          <w:rtl w:val="true"/>
        </w:rPr>
        <w:t xml:space="preserve">'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שיחכ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ים</w:t>
      </w:r>
      <w:r>
        <w:rPr>
          <w:rtl w:val="true"/>
        </w:rPr>
        <w:t>, '</w:t>
      </w:r>
      <w:r>
        <w:rPr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וף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מ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YNET</w:t>
      </w:r>
      <w:r>
        <w:rPr>
          <w:rtl w:val="true"/>
        </w:rPr>
        <w:t xml:space="preserve">'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לחות</w:t>
      </w:r>
      <w:r>
        <w:rPr>
          <w:rtl w:val="true"/>
        </w:rPr>
        <w:t xml:space="preserve">'.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לי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היפך</w:t>
      </w:r>
      <w:r>
        <w:rPr>
          <w:rtl w:val="true"/>
        </w:rPr>
        <w:t xml:space="preserve">.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מת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tl w:val="true"/>
        </w:rPr>
        <w:t xml:space="preserve">.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'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כש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פא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.),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פה</w:t>
      </w:r>
      <w:r>
        <w:rPr>
          <w:rtl w:val="true"/>
        </w:rPr>
        <w:t xml:space="preserve">, </w:t>
      </w:r>
      <w:r>
        <w:rPr>
          <w:rtl w:val="true"/>
        </w:rPr>
        <w:t>גדר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ו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אשכנזי</w:t>
      </w:r>
      <w:r>
        <w:rPr>
          <w:rtl w:val="true"/>
        </w:rPr>
        <w:t xml:space="preserve">), </w:t>
      </w:r>
      <w:r>
        <w:rPr>
          <w:rtl w:val="true"/>
        </w:rPr>
        <w:t>י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בות</w:t>
      </w:r>
      <w:r>
        <w:rPr>
          <w:rtl w:val="true"/>
        </w:rPr>
        <w:t xml:space="preserve">.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ברבנות</w:t>
      </w:r>
      <w:r>
        <w:rPr>
          <w:rtl w:val="true"/>
        </w:rPr>
        <w:t xml:space="preserve">, </w:t>
      </w:r>
      <w:r>
        <w:rPr>
          <w:rtl w:val="true"/>
        </w:rPr>
        <w:t>הגיב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</w:t>
      </w:r>
      <w:r>
        <w:rPr>
          <w:rtl w:val="true"/>
        </w:rPr>
        <w:t>-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ב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ייכנסו</w:t>
      </w:r>
      <w:r>
        <w:rPr>
          <w:rtl w:val="true"/>
        </w:rPr>
        <w:t xml:space="preserve">?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ם</w:t>
      </w:r>
      <w:r>
        <w:rPr>
          <w:rtl w:val="true"/>
        </w:rPr>
        <w:t xml:space="preserve">' </w:t>
      </w:r>
      <w:r>
        <w:rPr>
          <w:rtl w:val="true"/>
        </w:rPr>
        <w:t>בגי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א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ל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נפ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ציא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 )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ז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י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בל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ציאל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ב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ת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ה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מ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מ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נק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ג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לק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וב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ת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סת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ק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ת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מ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אל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ג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ור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טר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תין</w:t>
      </w:r>
      <w:r>
        <w:rPr>
          <w:sz w:val="32"/>
          <w:szCs w:val="32"/>
          <w:rtl w:val="true"/>
        </w:rPr>
        <w:t xml:space="preserve">?" </w:t>
      </w:r>
      <w:r>
        <w:rPr>
          <w:sz w:val="32"/>
          <w:sz w:val="32"/>
          <w:szCs w:val="32"/>
          <w:rtl w:val="true"/>
        </w:rPr>
        <w:t>ת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מת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ק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ד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ר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צ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ג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ג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נח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ל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לו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יק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ז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שור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מש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ג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ב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בוע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ע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ט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ר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מח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ס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ו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כ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ורס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תר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ו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צרו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ן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ק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נ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לו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להחד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ל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יינ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תח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ר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יינמן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חז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מ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ך</w:t>
      </w:r>
    </w:p>
    <w:p>
      <w:pPr>
        <w:pStyle w:val="Normal"/>
        <w:jc w:val="left"/>
        <w:rPr/>
      </w:pPr>
      <w:r>
        <w:rPr>
          <w:rtl w:val="true"/>
        </w:rPr>
        <w:t>הס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עסוק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שמ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ליט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.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י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נ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.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ו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ש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-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עסוק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עומד מאחורי ההסכמה על ישיבה לבחירת 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חודשים שמנסים לתאם ישיבה לבחירת </w:t>
      </w:r>
      <w:r>
        <w:rPr>
          <w:rFonts w:eastAsia="Times New Roman" w:cs="Arial" w:ascii="Arial" w:hAnsi="Arial"/>
          <w:color w:val="222222"/>
          <w:sz w:val="19"/>
          <w:szCs w:val="19"/>
        </w:rPr>
        <w:t>1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נים חדשים וכמה דיינים עמית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תא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מישהו דחוף לעשות זאת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 בשב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קרה שמישהו החליט להריץ את העסק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וטי זפ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ם לא יקרה משהו בלתי צפ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פברואר הבע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 בשב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מורים יהיו להיבח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ל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מסה חמס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19"/>
          <w:szCs w:val="19"/>
        </w:rPr>
        <w:t>1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נים חדשים קבועים למערכת בתי הדין הרבניים ב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רשומות פורסמו שמותיהם של 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5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ועמ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עשרה ייצא אח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והג שמעין השתרש בכנסות האחרו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א 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ב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חלקת של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ען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שליש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הבית היהוד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 בוחרים מועמדים אשכנז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 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 ושליש 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הדות ה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פע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נר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שבון יהיה מסובך יו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כן גם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 הוועד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בל שטייני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וצה א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אפשר להירג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שליש זה יורכ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חסר לו של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אחד אשכנז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רו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חות בעבר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ד חרדי אשכנזי ואחד חרדי ספר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שבת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כל אחד קובע א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 תהיו נאי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חר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לפחות עד 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יסו לקבוע גם 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ת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עיק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מי ל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שהו שהוא ליברלי מדי לטעמ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יעבור את המשוכה של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אן מתחיל משחק הכוח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 יישבר ראש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 יפחד יותר מהאיומים של הש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מי יש יותר מה להפסי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שיבה הזו מחכים כבר זמן ר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ד כמעט בלתי ניתן היה לקבוע לה מוע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א בגלל העיסוקים האחרים של חברי הוועד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ון פוליט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וד יותר מאבקי כו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שא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זכה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פברוא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 בשב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הצליח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כנס תחתיו את כל החב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נ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יחו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ם הייתי מהמר באופי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יתי שם עליו הרבה כ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י הרבנים הראשיים לישראל אמורים להתחלף בניהם בתפקידים בחודש אב הבע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יצחק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שמש מתחילת הקדנציה כנשיא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חליף בחודש אב את המצנפת לזו של הרב הראשי לישראל נשיא מועצת הרבנות הראש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ילו הרב הראשי דוד לאו יעטה על עצמו באב את הילת נשיא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יותר לספר כי נשיא בתי הדין הרבני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חשב יו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ם יותר שי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משיך בפתרון החיד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זכינו שהנה סוף סוף יתקיימו הבחירות ל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אם בחודש שב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מניינ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פברואר אכן ייבחרו </w:t>
      </w:r>
      <w:r>
        <w:rPr>
          <w:rFonts w:eastAsia="Times New Roman" w:cs="Arial" w:ascii="Arial" w:hAnsi="Arial"/>
          <w:color w:val="222222"/>
          <w:sz w:val="19"/>
          <w:szCs w:val="19"/>
        </w:rPr>
        <w:t>1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שלב הבא הוא בחירת 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אשי בתי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דין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ותם הרכבים חדשים שייבחרו וייקבע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ש א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 זה כבר 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 מהסרט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מכו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ב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נא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י יבחר אות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יצחק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ב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בחודש שבט עדיין יחזיק במפתח ראש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רב דוד לאו מה יישא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 ...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ברך על המוג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רה התחת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 תפעיל את כל מנופיי הלחץ 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פעם הבחירות יתקיימו והדיינים ימו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יסי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מאוד נופתע אם מישהו יעתור ל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 בגלל משה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..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גב כ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ץ מהדיינים הקבוע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מורים להיבחר באותה ישיבה גם כמ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נים עמית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רוש ר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דיינים שיצאו לפנסיה ויגויסו לחצי משרה לסייע למערכ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בר קיים גם במערכת האזרח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הודעת דוברות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 אפרת רוזנבל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ברת הוועדה לבחירת 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סירה הסתייגויות שהיו לה ממינוי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שמעון מלכ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ל אב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יצחק גמז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יפ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יצחק הדא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ל אב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הרב אברהם שמ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חוב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דיינים עמיתים בבתי דין אזור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ערכת רוצה עוד כ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הודעה נמסרה על דעת חברי הוועדה שרת המשפטים איילת שקד וע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 אשר אקסלר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צטרפו בזמנו להסתייגויות למינויים א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הל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מעון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עקבי הביע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ני ע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 רוזנבלט את הערכת הרבנים הראשיים ואת הערכתו על הסרת ההסתייג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ואמר 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ו מחווה יפה המקרבת בין חלקי הוועדה ויש בה כדי לסייע להגיע להבנות לעניין מינוי הדיינים הרגילים שהמערכת משוועת ל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וזנבלט לא אחת שמחמאות יקנו או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לי מסתתר משהו מאחורי המחווה ה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טעמ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בת ההוכחה היא על מנהל בתי הדין הרב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זו צריכה לבוא לידי ביטוי בבחירת הדיינים הקבוע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ת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קב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ד עמית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ית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 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חירה של דיינים הגונים ומוכשרים ברוח הציונות הדת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ז שאף אחד לא ייבח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ג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 אפרת רוזנבלט מסיימת בסיוף ינואר את שירותה בוועדה ה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קדנציה של </w:t>
      </w:r>
      <w:r>
        <w:rPr>
          <w:rFonts w:eastAsia="Times New Roman" w:cs="Arial" w:ascii="Arial" w:hAnsi="Arial"/>
          <w:color w:val="222222"/>
          <w:sz w:val="19"/>
          <w:szCs w:val="19"/>
        </w:rPr>
        <w:t>3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טו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מה שראו עיניה ושמעו אוזניה בוועדה ה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ציאו ממנה שמץ של נאיביות אם הייתה לה קו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חשפו בעיניה את הפנים המכוערות של הסח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כר הפולי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בכל הקשור למינוי דיי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מי שרוצה יעשה גזירה שוו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 ק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ח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ביחס לשופט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ים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דק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פיד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פ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קות</w:t>
      </w:r>
      <w:r>
        <w:rPr>
          <w:rtl w:val="true"/>
        </w:rPr>
        <w:t xml:space="preserve">, </w:t>
      </w:r>
      <w:r>
        <w:rPr>
          <w:rtl w:val="true"/>
        </w:rPr>
        <w:t>נ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ים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ב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tl w:val="true"/>
        </w:rPr>
        <w:t xml:space="preserve">' </w:t>
      </w:r>
      <w:r>
        <w:rPr>
          <w:rtl w:val="true"/>
        </w:rPr>
        <w:t>ל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ק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ל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נחפ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tl w:val="true"/>
        </w:rPr>
        <w:t>'</w:t>
      </w:r>
      <w:r>
        <w:rPr>
          <w:rtl w:val="true"/>
        </w:rPr>
        <w:t>, (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ג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ב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,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מפ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עיס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י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י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חה</w:t>
      </w:r>
      <w:r>
        <w:rPr>
          <w:rtl w:val="true"/>
        </w:rPr>
        <w:t xml:space="preserve">"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ותף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  <w:br/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דים</w:t>
      </w:r>
      <w:r>
        <w:rPr>
          <w:rtl w:val="true"/>
        </w:rPr>
        <w:t xml:space="preserve">.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ר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ס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ר</w:t>
      </w:r>
      <w:r>
        <w:rPr>
          <w:rtl w:val="true"/>
        </w:rPr>
        <w:t xml:space="preserve">"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? </w:t>
      </w:r>
      <w:r>
        <w:rPr>
          <w:rtl w:val="true"/>
        </w:rPr>
        <w:t>ל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במסגרת בתוך הכתבה של ליאת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\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גיוס </w:t>
      </w:r>
      <w:r>
        <w:rPr>
          <w:rFonts w:eastAsia="Times New Roman" w:cs="Arial" w:ascii="Arial" w:hAnsi="Arial"/>
          <w:color w:val="222222"/>
          <w:sz w:val="19"/>
          <w:szCs w:val="19"/>
        </w:rPr>
        <w:t>2017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יא של </w:t>
      </w:r>
      <w:r>
        <w:rPr>
          <w:rFonts w:eastAsia="Times New Roman" w:cs="Arial" w:ascii="Arial" w:hAnsi="Arial"/>
          <w:color w:val="222222"/>
          <w:sz w:val="19"/>
          <w:szCs w:val="19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</w:rPr>
        <w:t>7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תגייסות דתי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רף מסעות לחץ של גופים חרדליים נגד גיוס בנות בכלל וגיוס בנות דתיות בפר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רף הסכמת רבנים ציו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עט חוצה מגז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גד גיוס בנות דתיות לצב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עובדות בשטח מוכיח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אשר יציקו לה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ן תירבנה וכן תפרוצ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תונים רשמיים של גיוס בנות דתיות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פורסמו השבוע מראים כי גם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2017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משכת מגמת הגידול במספר הבנות מסיימות תיכונים דתיים ואולפנות המתגייסות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ה המספרים הרשמ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2017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נקבע שיא חדש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2,7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ת דתיות התגייסו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Arial" w:ascii="Arial" w:hAnsi="Arial"/>
          <w:color w:val="222222"/>
          <w:sz w:val="19"/>
          <w:szCs w:val="19"/>
        </w:rPr>
        <w:t>201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מספר היה </w:t>
      </w:r>
      <w:r>
        <w:rPr>
          <w:rFonts w:eastAsia="Times New Roman" w:cs="Arial" w:ascii="Arial" w:hAnsi="Arial"/>
          <w:color w:val="222222"/>
          <w:sz w:val="19"/>
          <w:szCs w:val="19"/>
        </w:rPr>
        <w:t>93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ל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 מעריכים כי בעוד </w:t>
      </w:r>
      <w:r>
        <w:rPr>
          <w:rFonts w:eastAsia="Times New Roman" w:cs="Arial" w:ascii="Arial" w:hAnsi="Arial"/>
          <w:color w:val="222222"/>
          <w:sz w:val="19"/>
          <w:szCs w:val="19"/>
        </w:rPr>
        <w:t>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ים בל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חצית מהצעירות הדתיות יתגייסו ל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4,0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ת ב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ת ארגון אל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לווה ומסייע לצעירות דתיות לפני הגיוס ובמהלך השי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מסגרת תוכני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שרתות באמ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פעת סל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מרה בעקבות הנתונים החדשים כי אלה מוכיחי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וב כי השינוי החברתי הג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יצומ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ם זא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ות מהצעירות הדתיות שמעוניינות להתגייס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ינן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קבלות הכוונה בסיסית ומינימלית לקראת השירות הצבא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נו קוראים למשרד החינוך למוסדות החינוך לקחת חלק בשינוי החברתי המתרחש בשט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יעת מידע בסיסי מצעירה דתית בכיתה 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 המעוניינת להתגייס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פוגעת באופן ישיר באופי התפקיד שאליו תשובץ ובשילוב המתאים והנכון לה בשורות צבא ההגנה ל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גיע הזמן לצעוד לכיוון של שילוב ולא של בי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שכל צעירה דתית אשר תהיה מעוניינת להתגייס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תקבל את כל המידע והסיוע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לוונט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מ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ע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י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פ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ת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צוֶ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קנה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וושט</w:t>
      </w:r>
      <w:r>
        <w:rPr>
          <w:b/>
          <w:bCs/>
          <w:sz w:val="24"/>
          <w:szCs w:val="26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וחיי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אבינדב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אבודקרט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מספרת</w:t>
      </w:r>
      <w:r>
        <w:rPr>
          <w:sz w:val="24"/>
          <w:rtl w:val="true"/>
        </w:rPr>
        <w:t xml:space="preserve">: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רב נחמן ורבי יצחק הוו יתבי בסעודת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מר ליה רב נחמן לרבי יצחק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ימא מר מילתא</w:t>
      </w:r>
      <w:r>
        <w:rPr>
          <w:rFonts w:cs="Narkisim" w:ascii="Narkisim" w:hAnsi="Narkisim"/>
          <w:sz w:val="24"/>
          <w:rtl w:val="true"/>
        </w:rPr>
        <w:t xml:space="preserve">! </w:t>
      </w:r>
      <w:r>
        <w:rPr>
          <w:rFonts w:ascii="Narkisim" w:hAnsi="Narkisim" w:cs="Narkisim"/>
          <w:sz w:val="24"/>
          <w:sz w:val="24"/>
          <w:rtl w:val="true"/>
        </w:rPr>
        <w:t>אמר לי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כי אמר רבי יוחנן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ין מסיחין בסעוד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מא יקדים קנה לושט ויבא לידי סכנ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בתר דסעוד אמר לי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הכי אמר רבי יוחנן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יעקב אבינו לא מת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מר לי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כי בכדי ספדו ספדניא וחנטו חנטייא וקברו קברייא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[</w:t>
      </w:r>
      <w:r>
        <w:rPr>
          <w:rFonts w:ascii="Narkisim" w:hAnsi="Narkisim" w:cs="Narkisim"/>
          <w:sz w:val="24"/>
          <w:sz w:val="24"/>
          <w:rtl w:val="true"/>
        </w:rPr>
        <w:t>וכי לשווא ספדו הספדנים וחנטו החונטים וקברו הקברנים</w:t>
      </w:r>
      <w:r>
        <w:rPr>
          <w:rFonts w:cs="Narkisim" w:ascii="Narkisim" w:hAnsi="Narkisim"/>
          <w:sz w:val="24"/>
          <w:rtl w:val="true"/>
        </w:rPr>
        <w:t>]</w:t>
      </w:r>
      <w:r>
        <w:rPr>
          <w:rFonts w:cs="Narkisim" w:ascii="Narkisim" w:hAnsi="Narkisim"/>
          <w:sz w:val="24"/>
          <w:rtl w:val="true"/>
        </w:rPr>
        <w:t>?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אמר לי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מקרא אני דורש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נאמר ואתה אל תירא עבדי יעקב נאם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ואל תחת ישראל כי הנני מושיעך מרחוק ואת זרעך מארץ שב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קיש הוא לזרע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ה זרעו בחיים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אף הוא בחיי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רכ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כ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ע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ר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כ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]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רבי שמעון אומר שלשה שאכלו על שלחן אחד ולא אמרו עליו דברי תורה כאילו אכלו מזבחי מתים שנאמר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כי כל שלחנות מלאו קיא צואה בלי מקום</w:t>
      </w:r>
      <w:r>
        <w:rPr>
          <w:rFonts w:cs="Narkisim" w:ascii="Narkisim" w:hAnsi="Narkisim"/>
          <w:sz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rtl w:val="true"/>
        </w:rPr>
        <w:t xml:space="preserve">אבל שלשה שאכלו על שלחן אחד ואמרו עליו דברי תורה כאילו אכלו משלחנו של מקום ברוך הוא שנאמר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וידבר אלי זה השלחן אשר לפני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א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מו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מערב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וי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נ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מ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פ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ו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יט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כ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חול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מת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- '</w:t>
      </w:r>
      <w:r>
        <w:rPr>
          <w:rFonts w:ascii="Narkisim" w:hAnsi="Narkisim" w:cs="Narkisim"/>
          <w:sz w:val="24"/>
          <w:sz w:val="24"/>
          <w:rtl w:val="true"/>
        </w:rPr>
        <w:t>אמר רבי שמעון בן לקיש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אומה זו כגפן נמשל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זמורות שבה אלו בעלי בת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אשכולות שבה אלו תלמידי חכמ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לין שבה אלו עמי הארץ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קנוקנות שבה אלו ריקנים שבישראל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והיינו דשלחו מתם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ליבעי רחמים איתכליא על עליא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דאילמלא עליא לא מתקיימין איתכליא</w:t>
      </w:r>
      <w:r>
        <w:rPr>
          <w:rFonts w:ascii="Narkisim" w:hAnsi="Narkisim" w:cs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>[</w:t>
      </w:r>
      <w:r>
        <w:rPr>
          <w:rFonts w:ascii="Narkisim" w:hAnsi="Narkisim" w:cs="Narkisim"/>
          <w:sz w:val="24"/>
          <w:sz w:val="24"/>
          <w:rtl w:val="true"/>
        </w:rPr>
        <w:t>יתפללו האשכולות על העל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אלמלא העלים לא יתקיימו האשכולות</w:t>
      </w:r>
      <w:r>
        <w:rPr>
          <w:rFonts w:cs="Narkisim" w:ascii="Narkisim" w:hAnsi="Narkisim"/>
          <w:sz w:val="24"/>
          <w:rtl w:val="true"/>
        </w:rPr>
        <w:t>]'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Normal"/>
        <w:spacing w:lineRule="auto" w:line="360"/>
        <w:ind w:left="170" w:right="17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וַיִּגְוַע וַיֵּאָסֶ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דמות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 של יעקב מרתק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וררת השראה ומחייבת לימו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ה לא עבר עליו בחיים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עוד בהיותו ברחם אמו כבר התרוצץ עם אחיו עש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אז יצא לאו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יר העולם וידו אוחזת בעקב אחיו לא היה לו רגע דל אח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ל חייו הם טלטלה ומעבר ממשבר למש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התמודדות להתמודדו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חיים מול עשו ומול ל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אבק בל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טיפת ביתו דינה ופרשיית אנשי שכ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מובן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כירת יוסף וכל הנלווה לכ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סיונות הקשים והבלתי </w:t>
      </w:r>
      <w:r>
        <w:rPr>
          <w:rFonts w:ascii="Arial" w:hAnsi="Arial"/>
          <w:sz w:val="36"/>
          <w:sz w:val="36"/>
          <w:szCs w:val="36"/>
          <w:rtl w:val="true"/>
        </w:rPr>
        <w:t>פוסקים</w:t>
      </w:r>
      <w:r>
        <w:rPr>
          <w:rFonts w:ascii="Arial" w:hAnsi="Arial"/>
          <w:sz w:val="36"/>
          <w:sz w:val="36"/>
          <w:szCs w:val="36"/>
          <w:rtl w:val="true"/>
        </w:rPr>
        <w:t xml:space="preserve"> אות</w:t>
      </w:r>
      <w:r>
        <w:rPr>
          <w:rFonts w:ascii="Arial" w:hAnsi="Arial"/>
          <w:sz w:val="36"/>
          <w:sz w:val="36"/>
          <w:szCs w:val="36"/>
          <w:rtl w:val="true"/>
        </w:rPr>
        <w:t>ם</w:t>
      </w:r>
      <w:r>
        <w:rPr>
          <w:rFonts w:ascii="Arial" w:hAnsi="Arial"/>
          <w:sz w:val="36"/>
          <w:sz w:val="36"/>
          <w:szCs w:val="36"/>
          <w:rtl w:val="true"/>
        </w:rPr>
        <w:t xml:space="preserve"> נאלץ לעבור יעקב מצריכים </w:t>
      </w:r>
      <w:r>
        <w:rPr>
          <w:rFonts w:ascii="Arial" w:hAnsi="Arial"/>
          <w:sz w:val="36"/>
          <w:sz w:val="36"/>
          <w:szCs w:val="36"/>
          <w:rtl w:val="true"/>
        </w:rPr>
        <w:t>עיון ו</w:t>
      </w:r>
      <w:r>
        <w:rPr>
          <w:rFonts w:ascii="Arial" w:hAnsi="Arial"/>
          <w:sz w:val="36"/>
          <w:sz w:val="36"/>
          <w:szCs w:val="36"/>
          <w:rtl w:val="true"/>
        </w:rPr>
        <w:t>לימו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ענ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לימוד </w:t>
      </w:r>
      <w:r>
        <w:rPr>
          <w:rFonts w:ascii="Arial" w:hAnsi="Arial"/>
          <w:sz w:val="36"/>
          <w:sz w:val="36"/>
          <w:szCs w:val="36"/>
          <w:rtl w:val="true"/>
        </w:rPr>
        <w:t xml:space="preserve">העיקרי </w:t>
      </w:r>
      <w:r>
        <w:rPr>
          <w:rFonts w:ascii="Arial" w:hAnsi="Arial"/>
          <w:sz w:val="36"/>
          <w:sz w:val="36"/>
          <w:szCs w:val="36"/>
          <w:rtl w:val="true"/>
        </w:rPr>
        <w:t>הו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ה אומרת השורה האחרונה של חייך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ה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 בסופו של דבר מפעל חייך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ומה אתה בעצם מותיר אחריך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נם אנשים רבים על פני היקו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לאורך כל ההיסטורי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חייהם היו קול רעש גדול ומלא צלצ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ם הסתלקות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ל שנותר</w:t>
      </w:r>
      <w:r>
        <w:rPr>
          <w:rFonts w:ascii="Arial" w:hAnsi="Arial"/>
          <w:sz w:val="36"/>
          <w:sz w:val="36"/>
          <w:szCs w:val="36"/>
          <w:rtl w:val="true"/>
        </w:rPr>
        <w:t xml:space="preserve"> מהם </w:t>
      </w:r>
      <w:r>
        <w:rPr>
          <w:rFonts w:ascii="Arial" w:hAnsi="Arial"/>
          <w:sz w:val="36"/>
          <w:sz w:val="36"/>
          <w:szCs w:val="36"/>
          <w:rtl w:val="true"/>
        </w:rPr>
        <w:t>הוא קול דממה דקה וחסרת כל חותם או משמ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שנם אנשים שחייהם מלאים בטרגדיות ו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סי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שברים וצע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ך מורשתם היא מורשת נצח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ני זוכר שביקרתי את הרב משה צבי נריה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אש ישיבות בני עקיבא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שהוא כבר על ערש דוו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בשעות האחרונות סמוך למיתתו שמעתי אותו ממלמל את המיל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תשחק ליום אחרון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זאת שאלת היסוד לח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ה אדם מותיר אחריו ב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ום אחרון</w:t>
      </w:r>
      <w:r>
        <w:rPr>
          <w:rFonts w:cs="Arial" w:ascii="Arial" w:hAnsi="Arial"/>
          <w:sz w:val="36"/>
          <w:szCs w:val="36"/>
          <w:rtl w:val="true"/>
        </w:rPr>
        <w:t xml:space="preserve">'– </w:t>
      </w:r>
      <w:r>
        <w:rPr>
          <w:rFonts w:ascii="Arial" w:hAnsi="Arial"/>
          <w:sz w:val="36"/>
          <w:sz w:val="36"/>
          <w:szCs w:val="36"/>
          <w:rtl w:val="true"/>
        </w:rPr>
        <w:t>שחוק של סיפוק ונח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 אנחה של עוגמת נפש וצע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ך בחרה התורה לתאר את שניות ח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ו האחרונות של יעקב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ַיְכַל יַעֲקֹב לְצַוֹּת אֶת בָּנָיו וַיֶּאֱסֹף רַגְלָיו אֶל הַמִּטָּה וַיִּגְוַע וַיֵּאָסֶף אֶל עַמָּיו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ר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אי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מיהרו ללמוד מהתיאור הזה את מה שמובא במסכת תענית–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גוע ויאסף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מיתה לא נאמרה ב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מרו ר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יעקב אבינו לא מת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מה זאת אומר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א מת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הגמרא עצמה שואל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הלא חנטו אותו הרופ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מצרים קברו א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וא בעצמו אמר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הנה אנוכי מת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פסוק אומ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יראו אחי יוסף כי מת אביהם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/>
          <w:sz w:val="36"/>
          <w:sz w:val="36"/>
          <w:szCs w:val="36"/>
          <w:rtl w:val="true"/>
        </w:rPr>
        <w:t xml:space="preserve">אז מה פירוש הדב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עקב אבינו לא מת</w:t>
      </w:r>
      <w:r>
        <w:rPr>
          <w:rFonts w:cs="Arial" w:ascii="Arial" w:hAnsi="Arial"/>
          <w:sz w:val="36"/>
          <w:szCs w:val="36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 עונה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ענין המדרש הזה כי נפשות הצדיקים צרורות בצרור החיים</w:t>
      </w:r>
      <w:r>
        <w:rPr>
          <w:rFonts w:cs="Arial" w:ascii="Arial" w:hAnsi="Arial"/>
          <w:sz w:val="36"/>
          <w:szCs w:val="36"/>
          <w:rtl w:val="true"/>
        </w:rPr>
        <w:t>..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מילים שלנו נא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גופו של יעקב איננ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 אתנו ברמה הפיז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עקב הפיזי איננו ח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ל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כל ומדב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ך זה בכלל לא מבחן החיים וההגדרה של חי או מ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שאלה וההגדרה בשורה ה</w:t>
      </w:r>
      <w:r>
        <w:rPr>
          <w:rFonts w:ascii="Arial" w:hAnsi="Arial"/>
          <w:sz w:val="36"/>
          <w:sz w:val="36"/>
          <w:szCs w:val="36"/>
          <w:rtl w:val="true"/>
        </w:rPr>
        <w:t>תחתונ</w:t>
      </w:r>
      <w:r>
        <w:rPr>
          <w:rFonts w:ascii="Arial" w:hAnsi="Arial"/>
          <w:sz w:val="36"/>
          <w:sz w:val="36"/>
          <w:szCs w:val="36"/>
          <w:rtl w:val="true"/>
        </w:rPr>
        <w:t>ה היא מה הבן אדם מותיר אח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זה חותם הוא הטביע ב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הבחינה ה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ל חייו הטראגיים של יעקב צרורים בצרור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ופכים להיות למורי דרך לאלפי דורות של ח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עקב מקים 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פחה וע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עקב משאיר אחריו מורשת של אמונה ו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דרך התמודדות ע</w:t>
      </w:r>
      <w:r>
        <w:rPr>
          <w:rFonts w:ascii="Arial" w:hAnsi="Arial"/>
          <w:sz w:val="36"/>
          <w:sz w:val="36"/>
          <w:szCs w:val="36"/>
          <w:rtl w:val="true"/>
        </w:rPr>
        <w:t>ם</w:t>
      </w:r>
      <w:r>
        <w:rPr>
          <w:rFonts w:ascii="Arial" w:hAnsi="Arial"/>
          <w:sz w:val="36"/>
          <w:sz w:val="36"/>
          <w:szCs w:val="36"/>
          <w:rtl w:val="true"/>
        </w:rPr>
        <w:t xml:space="preserve"> כל מצבי החיים העתידיים לבו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עקב צורב בעם היהודי את ה</w:t>
      </w:r>
      <w:r>
        <w:rPr>
          <w:rFonts w:cs="Arial" w:ascii="Arial" w:hAnsi="Arial"/>
          <w:sz w:val="36"/>
          <w:szCs w:val="36"/>
        </w:rPr>
        <w:t>D.N.A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יהודי שיהיה מקור אופ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נהל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ונתו וערכיו לאלפי דור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וא</w:t>
      </w:r>
      <w:r>
        <w:rPr>
          <w:rFonts w:ascii="Arial" w:hAnsi="Arial"/>
          <w:sz w:val="36"/>
          <w:sz w:val="36"/>
          <w:szCs w:val="36"/>
          <w:rtl w:val="true"/>
        </w:rPr>
        <w:t xml:space="preserve"> מותיר אחריו עם וחיים יהודיים שלמים עד ימי ביאת  גו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ל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זה אומרים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שהוא לא מת</w:t>
      </w:r>
      <w:r>
        <w:rPr>
          <w:rFonts w:cs="Arial" w:ascii="Arial" w:hAnsi="Arial"/>
          <w:sz w:val="36"/>
          <w:szCs w:val="36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פעמים אירועי ההווה מבלבלים או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מעטים את יכולתנו להביט על המתרחש במשקפי הנצ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חנו מתרגשים מאירועים עכשוו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נשים כאלו ואח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כוחות ומכוחנות הסובבים אות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פעמים לחציי היו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יום משכיחים מאתנו את נקודת המבט של היום האחר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טשטשים את ההבדל בין אמצעי למטרה ובין טפל לעיק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נגד עיננו ניצבת תמונת סיום חייו של יעק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זקן ושבע הימ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ַיְכַל יַעֲקֹב לְצַוֹּת אֶת בָּנָיו וַיֶּאֱסֹף רַגְלָיו אֶל הַמִּטָּה וַיִּגְוַע וַיֵּאָסֶף אֶל עַמָּיו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ך מסיים יעקב את חייו הפיזיים וצורר את חייו בצרור הח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יוצא ממנו עם ומתחיל ללכת דרך ארוכה עד כי יבוא אל המנוחה ואל הנחל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19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מַסֶּכֶת שְׁבוּעוֹת  דַּף 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ַבִּי נְחוּנְיָה בֶּן הַקָּנָ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>בְּדַף זֶה אוֹמֵר רַבִּי יוֹחָנָ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שֶׁרַבִּי יִשְׁמָעֵאל הָיָה מְשַׁמֵּשׁ אֶת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ַבִּי נְחוּנְיָא בֶּן הַקָּנָה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שֶׁהָיָה דּוֹרֵשׁ אֶת כָּל הַתּוֹרָה כֻּלָּהּ בִּכְלָל וּפְרָט</w:t>
      </w:r>
      <w:r>
        <w:rPr>
          <w:rFonts w:cs="Arial" w:ascii="Arial" w:hAnsi="Arial"/>
          <w:sz w:val="36"/>
          <w:szCs w:val="36"/>
          <w:rtl w:val="true"/>
        </w:rPr>
        <w:t xml:space="preserve">"- </w:t>
      </w:r>
      <w:r>
        <w:rPr>
          <w:rFonts w:ascii="Arial" w:hAnsi="Arial"/>
          <w:sz w:val="36"/>
          <w:sz w:val="36"/>
          <w:szCs w:val="36"/>
          <w:rtl w:val="true"/>
        </w:rPr>
        <w:t>שהיא צוּרַת דְּרָשָׁה מְסֻיֶּמֶ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רַבִּי נְחוּנְיָה הָיָה תַּנָּא קָדוֹשׁ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ֶׁחַי בִּתְקוּפַת בֵּית הַמִּקְדָּשׁ הַשֵּׁנִי בָּעֲיָרָה אֲמָאוּס שֶׁבְּאֶרֶץ יְהוּדָ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נִפְטַר קְצָת לִפְנֵי חֻרְבַּן בֵּית הַמִּקְדָּשׁ הַשֵּׁנִ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>כְשֶׁשְּׁאֵלוּהוּ תַּלְמִידָיו בַּמֶּה זָכָה לְהַאֲרִיךְ יָמִ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ֵשִׁיב לָהֶ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ֵּין הַיֶּתֶ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ִּי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ֵעוֹלָם לֹא הִתְכַּבֵּד בִּקְלוֹן חֲבֵרָי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>רַבִּי נְחוּנְיָה בֶּן הַקָּנָה חִבֵּר אֶת הַתְּפִלָּה הַמְפֻרְסֶמֶת לִפְנֵי הַלִּמּוּד וְאַחֲרֵי הַלִּמּוּ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גַּם הַפִּיּוּט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ָנָּא בְכֹחַ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ְיֻחָס לוֹ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9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 xml:space="preserve">מתוך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תלמוד ישראלי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הדף היומי לילדים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הוצאת ידיעות אחרונות</w:t>
      </w:r>
      <w:r>
        <w:rPr>
          <w:rFonts w:cs="Arial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  <w:lang w:eastAsia="he-IL"/>
        </w:rPr>
      </w:pPr>
      <w:r>
        <w:rPr>
          <w:rFonts w:eastAsia="Times New Roman" w:cs="David" w:ascii="David" w:hAnsi="David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315670656163840614gmailmsonormal">
    <w:name w:val="m_1315670656163840614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M7982734463307453822gmailmsonormal">
    <w:name w:val="m_7982734463307453822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ut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05:00Z</dcterms:created>
  <dc:creator>צלש</dc:creator>
  <dc:description/>
  <cp:keywords/>
  <dc:language>en-US</dc:language>
  <cp:lastModifiedBy>דב גולדשטיין</cp:lastModifiedBy>
  <dcterms:modified xsi:type="dcterms:W3CDTF">2017-12-26T22:32:00Z</dcterms:modified>
  <cp:revision>4</cp:revision>
  <dc:subject/>
  <dc:title/>
</cp:coreProperties>
</file>