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בקרי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יבורי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בלימ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נ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בעניי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וד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ר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נכ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ש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ז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לוק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ס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לוק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פרקים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א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מ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ש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צ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ודא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אול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צר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כ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פ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לוג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ב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ג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עיי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ג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ק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י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פרקט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מ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ג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מ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ות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ו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לי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צ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ז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תכו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סקא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ל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פ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פסו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א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פ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פ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חוד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סוק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ריכ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א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ח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א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עז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מ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א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ג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ר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ק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ט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מ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ל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ק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מצ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ס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יש מקום על פני הגלובוס שנקרא </w:t>
      </w:r>
      <w:r>
        <w:rPr>
          <w:rFonts w:cs="Arial" w:ascii="Arial" w:hAnsi="Arial"/>
          <w:color w:val="FF0000"/>
          <w:sz w:val="36"/>
          <w:szCs w:val="36"/>
          <w:rtl w:val="true"/>
        </w:rPr>
        <w:t>'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'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וזה המקום היחיד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שהוא הבית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אמיתי של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היהודים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על פני כדור האר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לכל איש יש שם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לכל יהודי י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שָׁמָּה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פני חיתומו של ספר בראש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ני פטירתו של 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עיצומה של גלות מצ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וזר יעקב אבינו על מילה אחת שלוש פעמים באותו פסו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אוסף אליו את כל צאצאיו כדי להיפרד מ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די לברך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די לסגור איתם כמה חשבונות משפחתיים מהעב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כדי לתת להם קריאת כיוון ומצפן לעתיד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אחד הנושאים המרכזיים עליהם מדבר יעקב עם בניו הוא בקשתו המפורשת והחד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שמעית להיקבר ב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אומר זאת גם על דרך השלי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עָשִׂיתָ עִמָּדִי חֶסֶד וֶאֱמֶת אַל נָא תִקְבְּרֵנִי בְּמִצְרָיִ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גם על דרך החיו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שָׁכַבְתִּי עִם אֲבֹתַי וּנְשָׂאתַנִי מִמִּצְרַיִם וּקְבַרְתַּנִי בִּקְבֻרָתָ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קִבְרוּ אֹתִי אֶל אֲבֹתָי אֶל הַמְּעָרָה אֲשֶׁר בִּשְׂדֵה עֶפְרוֹן הַחִתִּ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כאשר יעקב מבקש מהם לקבור אותו דווקא במערת המכפל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אותה כדבריו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קָנָה אַבְרָהָם אֶת הַשָּׂדֶה מֵאֵת עֶפְרֹן הַחִתִּי לַאֲחֻזַּת קָבֶ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ממשיך להסביר לנמק ולפרט למה בדיו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הוא מבקש שיקברוהו דווקא ורק באותה המע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משתמש שלוש פעמים במילה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קָּבְרוּ אֶת אַבְרָהָם וְאֵת שָׂרָה אִשְׁתּוֹ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קָבְרוּ אֶת יִצְחָק וְאֵת רִבְקָה אִשְׁתּוֹ ו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ְשָׁמָּ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קָבַרְתִּי אֶת לֵאָה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דקדוק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יכול היה לקצר את מילותיו ולומר בבת אחת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מה קברו את אברהם ושר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ת יצחק ורבקה ואת לא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עפ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 הוא לא מנסח את דבריו כ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ל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אומר משפט ארוך יותר ובו שב פעם אחר פעם על המילה הזא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משוררת זלדה אמרה 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לכל איש יש ש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ועל המשקל הזו ניתן לומר שלכל יהודי י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אבי האומה שמע את המילה הזו בניסוח קצת שונה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ֶל הָאָרֶץ אֲשֶׁר אַרְאֶךָּ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"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זה היה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הודי הראש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אז במשך אלפי ש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כל יהודי באשר הוא בעולם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ה צרוב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D.N.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לו ה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היווה את קריאת הכיוון והמצפן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על פי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וכב הצפ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זה היהודי ניהל את חי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שם כיוון את תפילות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ליו ערג וכמ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ליו ש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ותו ציי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הוא היווה את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קור 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בסיס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הות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יש מקום על פני הגלובוס שנקרא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זה המקום היחיד בעולם שבו היהודי לא רק מרגיש כמו בב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לא שזה הבית האמיתי והיחידי שלו על פני כדור הארץ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אבינו לפני מ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סכם את חי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בר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עי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אי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ותיר אחריו מילה אחת שתהפוך להיות מילת החלום והמציא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נקודת הציון והמצפ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לא מ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ר רק א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בניו ונכדיו הניצבים ליד מיטתו ברגעיו האחרו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מדבר אל יהודי הדורות כ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תפוצות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מקומותיהם ולדורות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רוצה להזכיר להם שגם אם יהיו להם מקומות נעימים לחיות ב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קומות נוחים לגור ב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חיי שפע ל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נות מ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סופו של דבר כל זה זמני וארע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עד שיבוא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לך חדש על מצרים שלא ידע את יוס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זה או אח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חושש מכך שמצ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ו כל גלות אחרת לאורך הדורות ולרוחב הגלובוס תהפוך להיות תחליף ל</w:t>
      </w:r>
      <w:r>
        <w:rPr>
          <w:rFonts w:cs="Arial" w:ascii="Arial" w:hAnsi="Arial"/>
          <w:color w:val="000000"/>
          <w:sz w:val="36"/>
          <w:szCs w:val="36"/>
          <w:rtl w:val="true"/>
        </w:rPr>
        <w:t>'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ָׁמָּה</w:t>
      </w:r>
      <w:r>
        <w:rPr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היו שם שיעורי 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דף יומ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שרות מהודר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רבה חס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חינוך יהודי טו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פרנסה בשפע וחיים נוח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כשזה יק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חלי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צערנו היום אנו יודעים שזה אכן קר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יהודים ישכחו את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ָׁמָּה</w:t>
      </w:r>
      <w:r>
        <w:rPr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דיוק מהסיבה הז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וחר יעקב לפני מותו לשים דגש פעם אחר פעם דווקא על המילה הז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בדיוק מהסיבה הזו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כל תפי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כל אירו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כל שמחה ובכל יו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חזור היהוד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פנים וישנן את יסוד קיומו ואת המקום אליו הוא שואף</w:t>
      </w:r>
      <w:r>
        <w:rPr>
          <w:rFonts w:cs="Arial" w:ascii="Arial" w:hAnsi="Arial"/>
          <w:color w:val="000000"/>
          <w:sz w:val="36"/>
          <w:szCs w:val="36"/>
          <w:rtl w:val="true"/>
        </w:rPr>
        <w:t>: 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ר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ָּ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מהפכה רבתי בלימוד התורה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לימוד שמבקש להכיל גם את המחצית האחרת באוכלוסייה היהודית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ביעד הכהן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הדרן עלך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סיום מחזור נוסף של לימוד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הוא אירוע מרג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אות אלפי יהו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כל רחבי ה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חים בשמחת לימוד התורה 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תחילים מבראשית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לימוד המתחדש ומחדש בכל יום תמי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ינו פוסק ל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ת לשון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דרן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פירשו חכ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אשונים כאחר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שתי פנ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ח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דרך הארמ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שון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חזרה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ללמדנו שיש לחזור על הלימוד פעם ועוד פע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פירוש השני 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דרן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על דרך העבר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שון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דר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ללמדנו שלימוד גמר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זיו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הוד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הדרו של כל יהודי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חד הנימוקים שבהם תמך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איר שפירא מלובלין את ייסוד המפעל היה הרצון לאגד את כל קהילות ישרא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לימוד משותף אח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כל מקום שיהיה יהודי ב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וכל למצוא ל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חברותא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יהיה שותף עמו בלימוד אותו דף גמרא י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יטוי היסטורי מרגש להגשמת חזון זה באה בעדות מופל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כתבו של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 ר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פנחס </w:t>
      </w:r>
      <w:r>
        <w:rPr>
          <w:rFonts w:eastAsia="Times New Roman" w:cs="David" w:ascii="David" w:hAnsi="David"/>
          <w:sz w:val="32"/>
          <w:szCs w:val="32"/>
          <w:rtl w:val="true"/>
        </w:rPr>
        <w:t>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פיניע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לוין </w:t>
      </w:r>
      <w:r>
        <w:rPr>
          <w:rFonts w:eastAsia="Times New Roman" w:cs="David" w:ascii="David" w:hAnsi="David"/>
          <w:sz w:val="32"/>
          <w:szCs w:val="32"/>
          <w:rtl w:val="true"/>
        </w:rPr>
        <w:t>(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חי הרי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מ לוין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מנהיג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אגודת ישראל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),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 xml:space="preserve">מחשובי חסידי גור ומקים מכון </w:t>
      </w:r>
      <w:r>
        <w:rPr>
          <w:rFonts w:eastAsia="Times New Roman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בית יעקב</w:t>
      </w:r>
      <w:r>
        <w:rPr>
          <w:rFonts w:eastAsia="Times New Roman"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sz w:val="32"/>
          <w:sz w:val="32"/>
          <w:szCs w:val="32"/>
          <w:rtl w:val="true"/>
        </w:rPr>
        <w:t>למורות</w:t>
      </w:r>
      <w:r>
        <w:rPr>
          <w:rFonts w:eastAsia="Times New Roman"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היה זה בשנת תרצ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ד </w:t>
      </w: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cs="David" w:ascii="David" w:hAnsi="David"/>
          <w:sz w:val="32"/>
          <w:szCs w:val="32"/>
        </w:rPr>
        <w:t>193</w:t>
      </w:r>
      <w:r>
        <w:rPr>
          <w:rFonts w:cs="David" w:ascii="David" w:hAnsi="David"/>
          <w:sz w:val="32"/>
          <w:szCs w:val="32"/>
        </w:rPr>
        <w:t>4</w:t>
      </w:r>
      <w:r>
        <w:rPr>
          <w:rFonts w:cs="David" w:ascii="David" w:hAnsi="David"/>
          <w:sz w:val="32"/>
          <w:szCs w:val="32"/>
          <w:rtl w:val="true"/>
        </w:rPr>
        <w:t>]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ההתעוררות הגדולה בפולין לעליה לארצנו הקדושה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בסימן ההתעוררות לעליה ולאור ההצלחה בהשגת 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סרטיפיקאטים</w:t>
      </w:r>
      <w:r>
        <w:rPr>
          <w:rFonts w:cs="David" w:ascii="David" w:hAnsi="David"/>
          <w:sz w:val="32"/>
          <w:szCs w:val="32"/>
          <w:rtl w:val="true"/>
        </w:rPr>
        <w:t>" [=</w:t>
      </w:r>
      <w:r>
        <w:rPr>
          <w:rFonts w:ascii="David" w:hAnsi="David" w:cs="David"/>
          <w:sz w:val="32"/>
          <w:sz w:val="32"/>
          <w:szCs w:val="32"/>
          <w:rtl w:val="true"/>
        </w:rPr>
        <w:t>רישיונות העלייה</w:t>
      </w:r>
      <w:r>
        <w:rPr>
          <w:rFonts w:cs="David" w:ascii="David" w:hAnsi="David"/>
          <w:sz w:val="32"/>
          <w:szCs w:val="32"/>
          <w:rtl w:val="true"/>
        </w:rPr>
        <w:t xml:space="preserve">] </w:t>
      </w:r>
      <w:r>
        <w:rPr>
          <w:rFonts w:ascii="David" w:hAnsi="David" w:cs="David"/>
          <w:sz w:val="32"/>
          <w:sz w:val="32"/>
          <w:szCs w:val="32"/>
          <w:rtl w:val="true"/>
        </w:rPr>
        <w:t>הראשונים בשביל חלוצי האגוד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נקרא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תייעצות דחופה בציריך שבשווי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כן שמתי את דרכי בחזרה מארץ ישראל בכיוון ציריך וחיפשתי קשר מן הנמל טריאסט באיטליה למדינת שוויי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וך כדי כך יצא לי לעבור דרך העיר האיטלקית הגדולה מילאן </w:t>
      </w:r>
      <w:r>
        <w:rPr>
          <w:rFonts w:cs="David" w:ascii="David" w:hAnsi="David"/>
          <w:sz w:val="32"/>
          <w:szCs w:val="32"/>
          <w:rtl w:val="true"/>
        </w:rPr>
        <w:t>[=</w:t>
      </w:r>
      <w:r>
        <w:rPr>
          <w:rFonts w:ascii="David" w:hAnsi="David" w:cs="David"/>
          <w:sz w:val="32"/>
          <w:sz w:val="32"/>
          <w:szCs w:val="32"/>
          <w:rtl w:val="true"/>
        </w:rPr>
        <w:t>מילאנו</w:t>
      </w:r>
      <w:r>
        <w:rPr>
          <w:rFonts w:cs="David" w:ascii="David" w:hAnsi="David"/>
          <w:sz w:val="32"/>
          <w:szCs w:val="32"/>
          <w:rtl w:val="true"/>
        </w:rPr>
        <w:t xml:space="preserve">] </w:t>
      </w:r>
      <w:r>
        <w:rPr>
          <w:rFonts w:ascii="David" w:hAnsi="David" w:cs="David"/>
          <w:sz w:val="32"/>
          <w:sz w:val="32"/>
          <w:szCs w:val="32"/>
          <w:rtl w:val="true"/>
        </w:rPr>
        <w:t>ולהתעכב שם בציפייה על גשר הרכבת אל הגבול השוויצר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הנה במילאנו הלכתי לחפש אחרי מסעדה כש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וד בארץ ישראל הודיע לי מישהו כי מתקיימת במילאנו מסעדה כשרה אלא שלא קיבלתי את הכתובת ש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סתובבתי ברחובות הארוכים של מילאנו ולא ידעתי אצל מי לשאול על הכתובת הנכ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תע פתאום עולה באוזני קול ניגון של גמר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ה הניגון העתיק והשובה לב המרטיט כל נפ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עצרתי במקום מתוך עצמת ההפתע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 זה פ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ניגון הגמרא הפורץ ועולה בלב לבה של מילאנו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רגע נעצרתי במקום כמהורהר מכוח התדה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טיתי את אזני והקשבתי לנעימה נוגה של הלימוד ואכן נוכחתי כי אזני קולטות מאמרי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מתוך הדף היומי של אותו יום עצמ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במזוודותיי הייתה אתי מהדורה קטנה של מסכת אחת מן ה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ס של חורב ובדר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שעת הנסיעה ברכב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יינתי בדף הי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ור כי חידתי הגדולה נפתרה במה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ו במקום ג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תי את המסעדה הכשרה אשר ממנה עלה ניגון הגמר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ה זה בעל המסעד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הודי בר אורי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ף כי חי בבדידות גמורה בפינה זו של מילאנו הגוי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ר על לוח דף היומי והתענג על ההרגשה המעודדת שהוא נמנה על המחנה הגדול של לומדי דף היומי בעולם כולו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על המסעדה היה לא אחר מאשר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גרונם ליכטנשטי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חסיד שבחסידים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שהתכתב בדברי תורה עם הרא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קוק</w:t>
      </w:r>
      <w:r>
        <w:rPr>
          <w:rFonts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סבו של הרב אהרן ליכטנשטיין ראש ישיב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ר עציון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תום יום עבודה מייגע בפנסיון שבבעלותו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לצד עבודתו כש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ב הקהילה</w:t>
      </w:r>
      <w:r>
        <w:rPr>
          <w:rFonts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 w:cs="David"/>
          <w:sz w:val="32"/>
          <w:sz w:val="32"/>
          <w:szCs w:val="32"/>
          <w:rtl w:val="true"/>
        </w:rPr>
        <w:t>וכרבים מעמית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יקש להשכיח את תלאות היום בלימוד דף גמר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חלפו כשמונים וחמש ש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ינת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בנית אסתי רוזנבר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אש בית המדרש לנשים במגדל עוז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כתה לציין את סיום מחזור הדף היומי עם תלמידותיה ועמיתות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טקס שנערך בבניני האומה בהשתתפות אלפי נש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חזה שלא שערוהו לא אבות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ף לא אימותי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דו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פילו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איר שפיר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ש המעש והחזון הגדו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היה יכול לחלום על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פכה רבתי בלימוד הת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ימוד שמבקש להכיל גם את המחצית האחרת באוכלוסייה היהוד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יטוי למהפכה זו נמצא בשני סיפו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יה זה לפני כ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4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רד החינוך קיים כנס ארצי של מורי התוש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ו נכחו כ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20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רבנים מזוקנים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ואישה אח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צטנפה לה בקצה הא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הבחין בה המפקח הארצי על הוראת התוש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ל את היושב ליד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מה ז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דוע הבאת את המזכירה של בית הספר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ביקשנו לא להביא נלווים</w:t>
      </w:r>
      <w:r>
        <w:rPr>
          <w:rFonts w:cs="David" w:ascii="David" w:hAnsi="David"/>
          <w:sz w:val="32"/>
          <w:szCs w:val="32"/>
          <w:rtl w:val="true"/>
        </w:rPr>
        <w:t xml:space="preserve">!". </w:t>
      </w:r>
      <w:r>
        <w:rPr>
          <w:rFonts w:ascii="David" w:hAnsi="David" w:cs="David"/>
          <w:sz w:val="32"/>
          <w:sz w:val="32"/>
          <w:szCs w:val="32"/>
          <w:rtl w:val="true"/>
        </w:rPr>
        <w:t>רק משפתחה את פ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בהר לכל הנוכחים שידיעותיה בגמרא עולות על אלה של רוב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חלוף כ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3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נה התקיימה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סעודת מצווה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לרגל סיום מסכת בידי חבורת נשים בגוש עצי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הל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ל אחד הילדים את אמ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מ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ם לאבא יש חגיגה כזו</w:t>
      </w:r>
      <w:r>
        <w:rPr>
          <w:rFonts w:cs="David" w:ascii="David" w:hAnsi="David"/>
          <w:sz w:val="32"/>
          <w:szCs w:val="32"/>
          <w:rtl w:val="true"/>
        </w:rPr>
        <w:t xml:space="preserve">?"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זה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ם תרצ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סיפור כולו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שיטת הרדב</w:t>
      </w:r>
      <w:r>
        <w:rPr>
          <w:rFonts w:cs="David" w:ascii="David" w:hAnsi="David"/>
          <w:color w:val="FF0000"/>
          <w:sz w:val="36"/>
          <w:szCs w:val="36"/>
          <w:rtl w:val="true"/>
        </w:rPr>
        <w:t>"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ז</w:t>
      </w:r>
      <w:r>
        <w:rPr>
          <w:rFonts w:cs="David" w:ascii="David" w:hAnsi="David"/>
          <w:color w:val="FF0000"/>
          <w:sz w:val="36"/>
          <w:szCs w:val="36"/>
          <w:rtl w:val="true"/>
        </w:rPr>
        <w:t>,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כשם שלציבור כוח למנות ולבחור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כך בכוחו לסלק מנהיג מתפקידו אם נראה לציבור שהוא אינו הגון</w:t>
      </w:r>
    </w:p>
    <w:p>
      <w:pPr>
        <w:pStyle w:val="Normal"/>
        <w:jc w:val="center"/>
        <w:rPr>
          <w:rFonts w:ascii="David" w:hAnsi="David" w:cs="David"/>
          <w:color w:val="FF0000"/>
          <w:sz w:val="36"/>
          <w:szCs w:val="36"/>
        </w:rPr>
      </w:pPr>
      <w:r>
        <w:rPr>
          <w:rFonts w:cs="David" w:ascii="David" w:hAnsi="Davi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ל החסינות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ות יעקב מוליד בלב האחים את החשש שמא יוסף ינצל את פטירתו של יעקב כדי להיפרע ולהענישם על מכירתו</w:t>
      </w:r>
      <w:r>
        <w:rPr>
          <w:rFonts w:cs="David" w:ascii="David" w:hAnsi="David"/>
          <w:sz w:val="36"/>
          <w:szCs w:val="36"/>
          <w:rtl w:val="true"/>
        </w:rPr>
        <w:t>. "</w:t>
      </w:r>
      <w:r>
        <w:rPr>
          <w:rFonts w:ascii="David" w:hAnsi="David" w:cs="David"/>
          <w:sz w:val="36"/>
          <w:sz w:val="36"/>
          <w:szCs w:val="36"/>
          <w:rtl w:val="true"/>
        </w:rPr>
        <w:t>ויראו אחי יוסף כי מת אביהם ויאמרו לו ישטמנו יוסף</w:t>
      </w:r>
      <w:r>
        <w:rPr>
          <w:rFonts w:cs="David" w:ascii="David" w:hAnsi="David"/>
          <w:sz w:val="36"/>
          <w:szCs w:val="36"/>
          <w:rtl w:val="true"/>
        </w:rPr>
        <w:t>" [</w:t>
      </w:r>
      <w:r>
        <w:rPr>
          <w:rFonts w:ascii="David" w:hAnsi="David" w:cs="David"/>
          <w:sz w:val="36"/>
          <w:sz w:val="36"/>
          <w:szCs w:val="36"/>
          <w:rtl w:val="true"/>
        </w:rPr>
        <w:t>בראשית נ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ascii="David" w:hAnsi="David" w:cs="David"/>
          <w:sz w:val="36"/>
          <w:sz w:val="36"/>
          <w:szCs w:val="36"/>
          <w:rtl w:val="true"/>
        </w:rPr>
        <w:t>טו</w:t>
      </w:r>
      <w:r>
        <w:rPr>
          <w:rFonts w:cs="David" w:ascii="David" w:hAnsi="David"/>
          <w:sz w:val="36"/>
          <w:szCs w:val="36"/>
          <w:rtl w:val="true"/>
        </w:rPr>
        <w:t>]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פרשני המקרא עומדים על חששם של האחים ומסבירים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"</w:t>
      </w:r>
      <w:r>
        <w:rPr>
          <w:rFonts w:ascii="David" w:hAnsi="David" w:cs="David"/>
          <w:sz w:val="36"/>
          <w:sz w:val="36"/>
          <w:szCs w:val="36"/>
          <w:rtl w:val="true"/>
        </w:rPr>
        <w:t>פן יאיים עלינו בעונ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רס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sz w:val="36"/>
          <w:szCs w:val="36"/>
          <w:rtl w:val="true"/>
        </w:rPr>
        <w:t>)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"</w:t>
      </w:r>
      <w:r>
        <w:rPr>
          <w:rFonts w:ascii="David" w:hAnsi="David" w:cs="David"/>
          <w:sz w:val="36"/>
          <w:sz w:val="36"/>
          <w:szCs w:val="36"/>
          <w:rtl w:val="true"/>
        </w:rPr>
        <w:t>שמא 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טור לנו טינה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 w:cs="David"/>
          <w:sz w:val="36"/>
          <w:sz w:val="36"/>
          <w:szCs w:val="36"/>
          <w:rtl w:val="true"/>
        </w:rPr>
        <w:t>רא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ע</w:t>
      </w:r>
      <w:r>
        <w:rPr>
          <w:rFonts w:cs="David" w:ascii="David" w:hAnsi="David"/>
          <w:sz w:val="36"/>
          <w:szCs w:val="36"/>
          <w:rtl w:val="true"/>
        </w:rPr>
        <w:t>)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עקבות כך מבקשים האחים מיוסף חסינות משפטית מהעמדתם לדי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חסינות הינה כלי פרוצדורלי המקנה </w:t>
      </w:r>
      <w:r>
        <w:rPr>
          <w:rFonts w:ascii="David" w:hAnsi="David" w:cs="David"/>
          <w:sz w:val="36"/>
          <w:sz w:val="36"/>
          <w:szCs w:val="36"/>
          <w:rtl w:val="true"/>
        </w:rPr>
        <w:t>הגנ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נקיטת הליכים משפט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פטור יכול להיות קבוע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גנה מוחלטת מפני העמדה לד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סינות זו מכונה לעיתים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חסינות מהותית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יש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>החסינות אינה מאיינת את ההליך המשפטי אלא דוחה אותו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סינות זו מכונה גם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חסינות דיונית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למע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אשו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יסטורי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מבקשים חסינות משפטית הם אח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יוס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ת בקשתם הם מעגנים בבקשה שצ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וה אותם </w:t>
      </w:r>
      <w:r>
        <w:rPr>
          <w:rFonts w:ascii="David" w:hAnsi="David" w:cs="David"/>
          <w:sz w:val="36"/>
          <w:sz w:val="36"/>
          <w:szCs w:val="36"/>
          <w:rtl w:val="true"/>
        </w:rPr>
        <w:t>יעקב אבי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ביך ציוה לפני מותו לאמור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א נא פשע אחיך וחטאתם כי רעה גמלוך</w:t>
      </w:r>
      <w:r>
        <w:rPr>
          <w:rFonts w:cs="David" w:ascii="David" w:hAnsi="David"/>
          <w:sz w:val="36"/>
          <w:szCs w:val="36"/>
          <w:rtl w:val="true"/>
        </w:rPr>
        <w:t>" [</w:t>
      </w:r>
      <w:r>
        <w:rPr>
          <w:rFonts w:ascii="David" w:hAnsi="David" w:cs="David"/>
          <w:sz w:val="36"/>
          <w:sz w:val="36"/>
          <w:szCs w:val="36"/>
          <w:rtl w:val="true"/>
        </w:rPr>
        <w:t>בראשית נ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ascii="David" w:hAnsi="David" w:cs="David"/>
          <w:sz w:val="36"/>
          <w:sz w:val="36"/>
          <w:szCs w:val="36"/>
          <w:rtl w:val="true"/>
        </w:rPr>
        <w:t>טז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יז</w:t>
      </w:r>
      <w:r>
        <w:rPr>
          <w:rFonts w:cs="David" w:ascii="David" w:hAnsi="David"/>
          <w:sz w:val="36"/>
          <w:szCs w:val="36"/>
          <w:rtl w:val="true"/>
        </w:rPr>
        <w:t>]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והה המדרש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י באמת ציווה יעקב 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רי לא מצינו בקשה זו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שיב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ל כך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אכן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עקב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</w:t>
      </w:r>
      <w:r>
        <w:rPr>
          <w:rFonts w:ascii="David" w:hAnsi="David" w:cs="David"/>
          <w:sz w:val="36"/>
          <w:sz w:val="36"/>
          <w:szCs w:val="36"/>
          <w:rtl w:val="true"/>
        </w:rPr>
        <w:t>ביקש זאת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שר לשאלה המתבקשת </w:t>
      </w:r>
      <w:r>
        <w:rPr>
          <w:rFonts w:ascii="David" w:hAnsi="David" w:cs="David"/>
          <w:sz w:val="36"/>
          <w:sz w:val="36"/>
          <w:szCs w:val="36"/>
          <w:rtl w:val="true"/>
        </w:rPr>
        <w:t>מדוע בחרו האחים ל</w:t>
      </w:r>
      <w:r>
        <w:rPr>
          <w:rFonts w:ascii="David" w:hAnsi="David" w:cs="David"/>
          <w:sz w:val="36"/>
          <w:sz w:val="36"/>
          <w:szCs w:val="36"/>
          <w:rtl w:val="true"/>
        </w:rPr>
        <w:t>השתית א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קשתם בדברים שאינם אמ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סביר המדרש משום ערך השל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פי שאומר המדרש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גדול השלום שאף השבטים דברו דברים בדויים בשביל להטיל שלום ביניהם לבין יוסף</w:t>
      </w:r>
      <w:r>
        <w:rPr>
          <w:rFonts w:cs="David" w:ascii="David" w:hAnsi="David"/>
          <w:sz w:val="36"/>
          <w:szCs w:val="36"/>
          <w:rtl w:val="true"/>
        </w:rPr>
        <w:t>" [</w:t>
      </w:r>
      <w:r>
        <w:rPr>
          <w:rFonts w:ascii="David" w:hAnsi="David" w:cs="David"/>
          <w:sz w:val="36"/>
          <w:sz w:val="36"/>
          <w:szCs w:val="36"/>
          <w:rtl w:val="true"/>
        </w:rPr>
        <w:t>בראשית רבה פרשה 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סימן ח</w:t>
      </w:r>
      <w:r>
        <w:rPr>
          <w:rFonts w:cs="David" w:ascii="David" w:hAnsi="David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ר הירש מסביר את הפסוק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א נא לפש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"</w:t>
      </w:r>
      <w:r>
        <w:rPr>
          <w:rFonts w:ascii="David" w:hAnsi="David" w:cs="David"/>
          <w:sz w:val="36"/>
          <w:sz w:val="36"/>
          <w:szCs w:val="36"/>
          <w:rtl w:val="true"/>
        </w:rPr>
        <w:t>שא והרם את פשע אחי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 יעלה על דעת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הא כאילו לא נעש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ך הם שא את מה שקשור לפשע את תוצאות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השפע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פשע – אנחנו אשמים אנחנו לא נשכח דב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אל יגרור הדבר תוצאות אצלך</w:t>
      </w:r>
      <w:r>
        <w:rPr>
          <w:rFonts w:cs="David" w:ascii="David" w:hAnsi="David"/>
          <w:sz w:val="36"/>
          <w:szCs w:val="36"/>
          <w:rtl w:val="true"/>
        </w:rPr>
        <w:t>" [</w:t>
      </w:r>
      <w:r>
        <w:rPr>
          <w:rFonts w:ascii="David" w:hAnsi="David" w:cs="David"/>
          <w:sz w:val="36"/>
          <w:sz w:val="36"/>
          <w:szCs w:val="36"/>
          <w:rtl w:val="true"/>
        </w:rPr>
        <w:t>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הירש בראשית נ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ascii="David" w:hAnsi="David" w:cs="David"/>
          <w:sz w:val="36"/>
          <w:sz w:val="36"/>
          <w:szCs w:val="36"/>
          <w:rtl w:val="true"/>
        </w:rPr>
        <w:t>יח</w:t>
      </w:r>
      <w:r>
        <w:rPr>
          <w:rFonts w:cs="David" w:ascii="David" w:hAnsi="David"/>
          <w:sz w:val="36"/>
          <w:szCs w:val="36"/>
          <w:rtl w:val="true"/>
        </w:rPr>
        <w:t xml:space="preserve">]. </w:t>
      </w:r>
      <w:r>
        <w:rPr>
          <w:rFonts w:ascii="David" w:hAnsi="David" w:cs="David"/>
          <w:sz w:val="36"/>
          <w:sz w:val="36"/>
          <w:szCs w:val="36"/>
          <w:rtl w:val="true"/>
        </w:rPr>
        <w:t>בקש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אחים מושתת על ההכרה שאכן אשמים 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ן הם דורשים להתעלם ממה שה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שהיה ב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ודאי שאי אפשר להעל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ך יחד עם זאת הבקשה מיוסף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א </w:t>
      </w:r>
      <w:r>
        <w:rPr>
          <w:rFonts w:ascii="David" w:hAnsi="David" w:cs="David"/>
          <w:sz w:val="36"/>
          <w:sz w:val="36"/>
          <w:szCs w:val="36"/>
          <w:rtl w:val="true"/>
        </w:rPr>
        <w:t>שלא יהיה בכך כדי להביא 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קיטת אקט עונשי בגין </w:t>
      </w:r>
      <w:r>
        <w:rPr>
          <w:rFonts w:ascii="David" w:hAnsi="David" w:cs="David"/>
          <w:sz w:val="36"/>
          <w:sz w:val="36"/>
          <w:szCs w:val="36"/>
          <w:rtl w:val="true"/>
        </w:rPr>
        <w:t>מעשיה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ואולי ניתן להסיק מכאן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החסינו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צריכה להיות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ושתת ע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רך השלום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על ההכרה שהחסינות אינה באה ומכתיב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ו משנה </w:t>
      </w:r>
      <w:r>
        <w:rPr>
          <w:rFonts w:ascii="David" w:hAnsi="David" w:cs="David"/>
          <w:sz w:val="36"/>
          <w:sz w:val="36"/>
          <w:szCs w:val="36"/>
          <w:rtl w:val="true"/>
        </w:rPr>
        <w:t>מציאות אלא מעבירה מסר של הכ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פי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יכול ו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מצאו טעו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א ניתן להתכח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עדיין ניתן להותיר אות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אוויר מבלי להיזקק לשאלת ההכרעה בה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וסד החסינות הוא מוסד חשוב ומוכר בעולם המערבי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זו מוענקת לעובדי ציב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שופט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נבחרי ציבור ו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כאן המקום לדון במוסד החסינות בכללותו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ך בשאלת חסינותם של נבחרי ציבור מצינו שתי גיש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פי גישתו של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ברבנאל בפרשת המלך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לך חסין מהדחה גם אם הוא חוטא ועושה פשעים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שאין יכולת לעם למרוד במלכם ולהסיר ממשלתו ומלכותו אף שירשיע על כל דבר פשע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>האברבנאל דברים יז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ascii="David" w:hAnsi="David" w:cs="David"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sz w:val="36"/>
          <w:szCs w:val="36"/>
          <w:rtl w:val="true"/>
        </w:rPr>
        <w:t>]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קצת קשה לאמ</w:t>
      </w:r>
      <w:r>
        <w:rPr>
          <w:rFonts w:ascii="David" w:hAnsi="David" w:cs="David"/>
          <w:sz w:val="36"/>
          <w:sz w:val="36"/>
          <w:szCs w:val="36"/>
          <w:rtl w:val="true"/>
        </w:rPr>
        <w:t>ץ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לקבל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ישה זו </w:t>
      </w:r>
      <w:r>
        <w:rPr>
          <w:rFonts w:ascii="David" w:hAnsi="David" w:cs="David"/>
          <w:sz w:val="36"/>
          <w:sz w:val="36"/>
          <w:szCs w:val="36"/>
          <w:rtl w:val="true"/>
        </w:rPr>
        <w:t>בימינו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י באמת מנהיג ציבור יכול לשים עצמו מעל החוק ולעבור על החוק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י לא מצינו בסנהדרין שנקבע הע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קרון לפיו מלכי יהודה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לך דן ודנים אותו</w:t>
      </w:r>
      <w:r>
        <w:rPr>
          <w:rFonts w:cs="David" w:ascii="David" w:hAnsi="David"/>
          <w:sz w:val="36"/>
          <w:szCs w:val="36"/>
          <w:rtl w:val="true"/>
        </w:rPr>
        <w:t>"?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>בבלי סנהדרין יט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sz w:val="36"/>
          <w:szCs w:val="36"/>
          <w:rtl w:val="true"/>
        </w:rPr>
        <w:t>]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י מנהיגי ציבור יכולים להסתתר מאחורי הנהגתם ולהתחמק ממשפט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ניתן למצוא גישה אח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ישה אותה מביע הרד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ז בתשובה לשאלה בעניין כוחו של הציבור לסל</w:t>
      </w:r>
      <w:r>
        <w:rPr>
          <w:rFonts w:ascii="David" w:hAnsi="David" w:cs="David"/>
          <w:sz w:val="36"/>
          <w:sz w:val="36"/>
          <w:szCs w:val="36"/>
          <w:rtl w:val="true"/>
        </w:rPr>
        <w:t>ק מתפקיד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נהיג ציבור שאינו הגו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שאפילו שנתנו הצ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בור כ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חם לפרנסים לא סילקו הבחירה מידם שאם יראה להם שאינם הגונים או שממנים אחרים בלתי הגונים שלא יוכלו לסלקם אלא פשיטא שיוכלו לסלקם ומי שאינו הגון לצבור לא נקרא פרנס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[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ו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 רד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 חלק ג סימן תקי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]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שיטת הרד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שם שלציבור כוח למנות ולבח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ך בכוחו לסלק מנהיג מתפקידו אם נראה לציבור שהוא אינו הגו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כל אימת שירצו לכלות את רוח אחי יוסף וצאצאיה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ליהם לזכור כי יוסף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ל דמותו הפלאי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נו דמיון שווא</w:t>
      </w:r>
    </w:p>
    <w:p>
      <w:pPr>
        <w:pStyle w:val="Normal"/>
        <w:jc w:val="center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וואות יעקב ויוסף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וי הדמיון בין יעקב ויוסף רבים 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ונים אותם במדר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ניין להשוות את צוואתם באשר לקבור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ואף יוסף היו כמובן מודעים לחלוטין לתוצאות ירידתם מצרימה בהקשר הנאמר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רית בין הבת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עקב משביע את בניו כך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ִקְרְב֣וּ יְמֵֽי־יִשְׂרָאֵל֘ לָמוּת֒ וַיִּקְרָ֣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ִבְנ֣וֹ לְיוֹסֵ֗ף וַיֹּ֤אמֶר לוֹ֙ אִם־נָ֨א מָצָ֤אתִי חֵן֙ בְּעֵינֶ֔יךָ שִֽׂים־נָ֥א יָדְךָ֖ תַּ֣חַת יְרֵכִ֑י וְעָשִׂ֤יתָ עִמָּדִי֙ חֶ֣סֶד וֶאֱמֶ֔ת אַל־נָ֥א תִקְבְּרֵ֖נִי בְּמִצְרָֽיִ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מ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א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ביע אף הוא את אחי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ַשְׁבַּ֣ע יוֹסֵ֔ף אֶת־בְּנֵ֥י יִשְׂרָאֵ֖ל לֵאמֹ֑ר פָּקֹ֨ד יִפְקֹ֤ד אֱלֹ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֙ אֶתְכֶ֔ם וְהַעֲלִתֶ֥ם אֶת־עַצְמֹתַ֖י מִזֶּֽ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נ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ו הן שתי שבועות שונות במהו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קב מחייב את בניו להעלות אות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יד </w:t>
      </w:r>
      <w:r>
        <w:rPr>
          <w:rFonts w:ascii="David" w:hAnsi="David" w:cs="David"/>
          <w:sz w:val="24"/>
          <w:sz w:val="24"/>
          <w:szCs w:val="24"/>
          <w:rtl w:val="true"/>
        </w:rPr>
        <w:t>לאחר מותו לארץ ישראל ולקוברו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אב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לעומתו אינו משביע את אחיו לקוברו מיד לאחר מותו בארץ ישראל אלא רק כאש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 יפקוד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אכן ק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רה של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רה מעידה כי משה רבנו בעצמו נשא עמו את עצמות יוסף כדי לקיים את הבטחת האומה אל יוס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קב ויוסף נתנו דעתם באשר להשפעת קבורתם על האומה הישראלית ההולכת ומתהווה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חם המצר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עקב מביט רחוק אל המ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יציאה מ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היעד הנכסף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הבטיח לס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בורתו בארץ ישראל ליד אבותיו בעוד כל משפחתו נותרת ב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שמר בנרטיב הלאומי כזרקור מאיר ובוהק מר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מעין נקודת כיסו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קד מש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קודת אור של ת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וצאי חלציו האמורים להשתעבד ב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מבקש לה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ם אחיו בצרת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אימת שיד המשעבד תרצה לכלות את רוחם של אחיו וצאצא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אמורים לזכור כי יוסף המשנה למלך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כל הסיפורים שנקשרו לדמותו הפל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דמיון שו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קבור במצרים קבורה זמ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אתם בצר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סף הצד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שיך להיות בצדיקותו גם לאחר מ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ווא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ווה המשך ישיר למשתמע מחלומ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אינו זונח את תפקידו כפי שהוא הבינו אפילו לרגע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ְעַתָּ֣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ל־תֵּעָ֣צְב֗וּ וְאַל־יִ֙חַר֙ בְּעֵ֣ינֵיכֶ֔ם כִּֽי־מְכַרְתֶּ֥ם אֹתִ֖י הֵ֑נָּה כִּ֣י לְמִֽחְיָ֔ה שְׁלָחַ֥נִי אֱלֹ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 לִפְנֵיכֶֽ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 מבקש להיות בתוך המציאות ולא מחוצה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קש להשפיע עליה מתוכה ועב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ר משחר נעוריו הוא </w:t>
      </w:r>
      <w:r>
        <w:rPr>
          <w:rFonts w:ascii="David" w:hAnsi="David" w:cs="David"/>
          <w:sz w:val="24"/>
          <w:sz w:val="24"/>
          <w:szCs w:val="24"/>
          <w:rtl w:val="true"/>
        </w:rPr>
        <w:t>הָיָ֨ה רֹעֶ֤ה אֶת־אֶחָיו֙ בַּצֹּ֔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היא דרכה של מלכות יוסף ומשיח בן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azutg@gmail.com</w:t>
        </w:r>
      </w:hyperlink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תלמוד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שזוכה להערכה ולהערצה בעולם הרחוק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רק אצלנו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לא זוכה להערכה הראויה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קשה להבין איך כשמיליונים ועשרות ומאות מיליונים נושאים עיניהם אלינו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רבים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בתוכנו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מוותרים על נכס שאין דומה לו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40"/>
          <w:szCs w:val="40"/>
        </w:rPr>
      </w:pPr>
      <w:r>
        <w:rPr>
          <w:rFonts w:eastAsia="Times New Roman"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למוד והישראלים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איר יעקבסון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שבוע הסתיימו </w:t>
      </w:r>
      <w:r>
        <w:rPr>
          <w:rFonts w:eastAsia="Times New Roman" w:cs="Arial" w:ascii="Arial" w:hAnsi="Arial"/>
          <w:color w:val="222222"/>
          <w:sz w:val="40"/>
          <w:szCs w:val="40"/>
        </w:rPr>
        <w:t>2</w:t>
      </w:r>
      <w:r>
        <w:rPr>
          <w:rFonts w:eastAsia="Times New Roman" w:cs="Arial" w:ascii="Arial" w:hAnsi="Arial"/>
          <w:color w:val="222222"/>
          <w:sz w:val="40"/>
          <w:szCs w:val="40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</w:rPr>
        <w:t>711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מים שבהם למדו מידי יום מאות אלפי יהודים בארץ ובעולם את כל דפי הש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ס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תלמוד הבבל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מסגרת מפעל הדף היומ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פעל אדיר שהחל כשראש ישיבת חכמי לובלין שבפולי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רב מאיר שפירא הציע שבכל העולם יהודים ילמדו את אותו הדף בתלמוד בכל מקום ויסיימו אותו ביח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ידי שבע וחצי ש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כל העולם ציינו זאת בחגיגות ובטקס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עגל הלומדים הולך וגד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א מעט ב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כות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האינטרנט המאפשר ללמוד מהבית את הדף היומ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תלמוד הרי נתפס כאחד מהגורמים המשמעותיים שעיצבו את העם היהודי והלימוד הוא אצלנו ערך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רופ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שראל אומ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חתן פרס נוב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סביר פעם כי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תרבות היהוד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למוד תורה הוא הערך העליו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ן משהו חשוב יותר מתלמוד תו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כל  הש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שאיפה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של יהודי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יתה להיות תלמיד חכ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למוד תורה זה ערך שלא קיים בשום תרבות אחר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תבר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גם בעולם מבינים זא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ק לפני מספר חודשים הוענק תואר אזרח כבוד של העיר סיאול 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שבקוריאה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לנשיא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דינת ישראל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ראובן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יבלי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אש עיריית סיאול סיפר בטקס שבקוריאה רבים לומדים מחוכמתו של התלמ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פני מספר ש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תראיין שגריר קוריאה בישראל וסיפר כי בארצו תהו מדוע יהודים זכו ביותר בכ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-</w:t>
      </w:r>
      <w:r>
        <w:rPr>
          <w:rFonts w:eastAsia="Times New Roman" w:cs="Arial" w:ascii="Arial" w:hAnsi="Arial"/>
          <w:color w:val="222222"/>
          <w:sz w:val="40"/>
          <w:szCs w:val="40"/>
        </w:rPr>
        <w:t>20%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פרסי נוב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עוד שחלקם היחסי באוכלוסיית העולם נמוך משמעות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ך ייתכן שהיהודים גאונים כל כך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? 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מסקנה שהגענו אלי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מ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 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יא שאחד מהסודות שלכם הוא לימוד התלמ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הודים לומדים תלמוד מגיל צעיר וזה מסייע להם לדעתנו לפתח יכולות גבוה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הבנה הזאת הביאה אותנו ללמד ילדים תלמ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נחנו מאמינים שאם נעשה זאת כבר מהגיל הרך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נוכל גם אנחנו להיות חכמ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 מה שעומד מאחורי ההחלטה להכניס את הספר הזה כמעט לכל בית ב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קוריא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וא אמ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תלמוד הבבלי תורגם כבר לפני שנים גם לסינ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גם שם מתפעלים ממנ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בסין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נפתחים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יותר ויותר חוגים לתלמ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 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אוניברסיטא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מכוני מחקר ו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ף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ספריות לומדים גמרא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נשים בכל הגילא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בל דווקא פ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ארץ חמדת אב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תחושה היא כי התלמוד שייך כמעט רק לדת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פני כחודשיים סיפר נשיא המדינה כי בהיות תלמיד בגימנסיה רחביה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שבירושל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למדו הוא וחבריו שעתיים בשבוע תלמוד והוסיף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ז לא ראו בכך הדת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בדיקה קצרה מתברר שגם היום יש בארץ תיכונים בחינוך הממלכתי אשר לומדים תלמוד ונבחנים בחמש יחידות בבגרות בתורה שבע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ה ובמשפט עבר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ך למשל התיכון המקיף בקיבוץ גבעת ברנ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יכון חדש בתל אבי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יכון רוטברג ברמת השרון ותיכון רבין במודיעין ועוד מספר תיכונים ברחבי הארץ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מגיע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להם הוקרה וכבו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על כך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א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דובר עדיין במתי מעט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תלמ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זוכה להערכה ולהערצה בעולם הרחוק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ק אצלנ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א זוכה להערכה הראוי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קשה להבין איך כשמיליונים ועשרות ומאות מיליונים נושאים עיניהם אלינ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רבים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בתוכנו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וותרים על נכס שאין דומה ל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נחנו 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למוד הישראל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בקשים להנגיש את התלמוד לכל אח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ילדה וילד ועד מי שמבקש להתחיל לצעוד בראשונה בין דפי התלמ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אמצעות הלכה אח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סיפור או סרטון קצר שנוגעים בסוגיה אחת ובבעיה אח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נו מבקשים להיות רלבנטיים ללומ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עם פתיחת מחזור לימוד חדש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דאי  לזכור מה יש לנו בי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די לפעול שהתלמוד ישוב להיות נחלת הכל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איר יעקבסון הוא מנכ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 חברת מדיסו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ייסד ועורך התלמוד הישראל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דף היומי לילד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Narkisim"/>
          <w:b/>
          <w:b/>
          <w:bCs/>
          <w:color w:val="FF0000"/>
          <w:sz w:val="40"/>
          <w:szCs w:val="40"/>
        </w:rPr>
      </w:pP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המחויבות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לקדש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שם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שמים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צריכה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להנחות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אותנו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גם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בהיותנו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בחברה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נכרית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או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מנוכרת</w:t>
      </w:r>
      <w:r>
        <w:rPr>
          <w:rFonts w:cs="Narkisim" w:ascii="ResponsaTTF" w:hAnsi="ResponsaTTF"/>
          <w:color w:val="FF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ובהתנהגותנו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עליה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להיות</w:t>
      </w:r>
      <w:r>
        <w:rPr>
          <w:rFonts w:ascii="ResponsaTTF" w:hAnsi="ResponsaTTF" w:eastAsia="ResponsaTTF" w:cs="ResponsaTTF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FF0000"/>
          <w:sz w:val="40"/>
          <w:sz w:val="40"/>
          <w:szCs w:val="40"/>
          <w:rtl w:val="true"/>
        </w:rPr>
        <w:t>ניכרת</w:t>
      </w:r>
    </w:p>
    <w:p>
      <w:pPr>
        <w:pStyle w:val="Normal"/>
        <w:autoSpaceDE w:val="false"/>
        <w:jc w:val="center"/>
        <w:rPr>
          <w:rFonts w:ascii="Arial" w:hAnsi="Arial" w:cs="Narkisim"/>
          <w:b/>
          <w:b/>
          <w:bCs/>
          <w:color w:val="000000"/>
          <w:sz w:val="40"/>
          <w:szCs w:val="40"/>
        </w:rPr>
      </w:pP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Narkisim"/>
          <w:b/>
          <w:b/>
          <w:bCs/>
          <w:color w:val="000000"/>
          <w:sz w:val="40"/>
          <w:szCs w:val="40"/>
        </w:rPr>
      </w:pP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הא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להמלי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החולצה</w:t>
      </w: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  <w:t xml:space="preserve">? /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לוביץ</w:t>
      </w:r>
    </w:p>
    <w:p>
      <w:pPr>
        <w:pStyle w:val="Normal"/>
        <w:autoSpaceDE w:val="false"/>
        <w:jc w:val="left"/>
        <w:rPr>
          <w:rFonts w:ascii="Arial" w:hAnsi="Arial" w:cs="Narkisim"/>
          <w:b/>
          <w:b/>
          <w:bCs/>
          <w:color w:val="000000"/>
          <w:sz w:val="40"/>
          <w:szCs w:val="40"/>
        </w:rPr>
      </w:pP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פ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ב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ני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לדב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ז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רצ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ווד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ל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אמונת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טר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ברכם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שש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לשונם</w:t>
      </w:r>
      <w:r>
        <w:rPr>
          <w:rFonts w:cs="Narkisim" w:ascii="Arial" w:hAnsi="Arial"/>
          <w:color w:val="000000"/>
          <w:sz w:val="40"/>
          <w:szCs w:val="40"/>
          <w:rtl w:val="true"/>
        </w:rPr>
        <w:t>: 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של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מ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ט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פסול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אבר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יצ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מ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מעאל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א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יצ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מ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עשו</w:t>
      </w:r>
      <w:r>
        <w:rPr>
          <w:rFonts w:cs="Narkisim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פס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נ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 w:ascii="Arial" w:hAnsi="Arial"/>
          <w:color w:val="000000"/>
          <w:sz w:val="40"/>
          <w:szCs w:val="40"/>
          <w:rtl w:val="true"/>
        </w:rPr>
        <w:t>)</w:t>
      </w:r>
      <w:r>
        <w:rPr>
          <w:rFonts w:cs="Narkisim" w:ascii="Arial" w:hAnsi="Arial"/>
          <w:color w:val="000000"/>
          <w:sz w:val="40"/>
          <w:szCs w:val="40"/>
          <w:rtl w:val="true"/>
        </w:rPr>
        <w:t>.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רמב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סיכם</w:t>
      </w:r>
      <w:r>
        <w:rPr>
          <w:rFonts w:cs="Narkisim" w:ascii="Arial" w:hAnsi="Arial"/>
          <w:color w:val="000000"/>
          <w:sz w:val="40"/>
          <w:szCs w:val="40"/>
          <w:rtl w:val="true"/>
        </w:rPr>
        <w:t>: 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בש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ק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ב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מצ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ש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יתתו</w:t>
      </w:r>
      <w:r>
        <w:rPr>
          <w:rFonts w:cs="Narkisim" w:ascii="Arial" w:hAnsi="Arial"/>
          <w:color w:val="000000"/>
          <w:sz w:val="40"/>
          <w:szCs w:val="40"/>
          <w:rtl w:val="true"/>
        </w:rPr>
        <w:t>...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הם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נ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Narkisim" w:ascii="Arial" w:hAnsi="Arial"/>
          <w:color w:val="000000"/>
          <w:sz w:val="40"/>
          <w:szCs w:val="40"/>
          <w:rtl w:val="true"/>
        </w:rPr>
        <w:t>,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כ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פסלות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ע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אמר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Narkisim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מ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 w:ascii="Arial" w:hAnsi="Arial"/>
          <w:color w:val="000000"/>
          <w:sz w:val="40"/>
          <w:szCs w:val="40"/>
          <w:rtl w:val="true"/>
        </w:rPr>
        <w:t>'...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זק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ברו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ש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כבו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מלכות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לעול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ועד</w:t>
      </w:r>
      <w:r>
        <w:rPr>
          <w:rFonts w:cs="Narkisim" w:ascii="Arial" w:hAnsi="Arial"/>
          <w:color w:val="000000"/>
          <w:sz w:val="40"/>
          <w:szCs w:val="40"/>
          <w:rtl w:val="true"/>
        </w:rPr>
        <w:t>'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פי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נהג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ו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ב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ש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זק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פסו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זה</w:t>
      </w:r>
      <w:r>
        <w:rPr>
          <w:rFonts w:cs="Narkisim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לכ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ק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Narkisim" w:ascii="Arial" w:hAnsi="Arial"/>
          <w:color w:val="000000"/>
          <w:sz w:val="40"/>
          <w:szCs w:val="40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Narkisim"/>
          <w:color w:val="000000"/>
          <w:sz w:val="40"/>
          <w:szCs w:val="40"/>
        </w:rPr>
      </w:pP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דר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וב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תרג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ירושל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פסו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ט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ינ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חד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יעק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ע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בניו</w:t>
      </w:r>
      <w:r>
        <w:rPr>
          <w:rFonts w:cs="Narkisim" w:ascii="Arial" w:hAnsi="Arial"/>
          <w:color w:val="000000"/>
          <w:sz w:val="40"/>
          <w:szCs w:val="40"/>
          <w:rtl w:val="true"/>
        </w:rPr>
        <w:t>: 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כמל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"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יה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שמי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רב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מבור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לעל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ולעלמ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עלמין</w:t>
      </w: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פ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א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מ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קדיש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בחינ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תוכן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בד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שמעו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גרסאות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ה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ש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אמי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ברכ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מלכ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דר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אמי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בד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קיצוני</w:t>
      </w:r>
      <w:r>
        <w:rPr>
          <w:rFonts w:cs="Narkisim" w:ascii="Arial" w:hAnsi="Arial"/>
          <w:color w:val="000000"/>
          <w:sz w:val="40"/>
          <w:szCs w:val="40"/>
          <w:rtl w:val="true"/>
        </w:rPr>
        <w:t>. 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שכמל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משפ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נ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שקט</w:t>
      </w:r>
      <w:r>
        <w:rPr>
          <w:rFonts w:cs="Narkisim" w:ascii="Arial" w:hAnsi="Arial"/>
          <w:color w:val="000000"/>
          <w:sz w:val="40"/>
          <w:szCs w:val="40"/>
          <w:rtl w:val="true"/>
        </w:rPr>
        <w:t>, (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פר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יוה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אי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ה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רבה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משפ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קול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י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אומ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תפילה</w:t>
      </w:r>
      <w:r>
        <w:rPr>
          <w:rFonts w:cs="Narkisim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מ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ר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רו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ב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לכות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שק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תבסס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מדר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מספר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ש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ע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מר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מ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לא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ש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קלס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הקב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משפ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זה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הוריד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ישראל</w:t>
      </w:r>
      <w:r>
        <w:rPr>
          <w:rFonts w:cs="Narkisim" w:ascii="Arial" w:hAnsi="Arial"/>
          <w:color w:val="000000"/>
          <w:sz w:val="40"/>
          <w:szCs w:val="40"/>
          <w:rtl w:val="true"/>
        </w:rPr>
        <w:t>,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צ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ו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אומ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חשאי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יו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זוה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מי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היית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ייכ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מלאכים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כביכ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נגנ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דב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 w:ascii="Arial" w:hAnsi="Arial"/>
          <w:color w:val="000000"/>
          <w:sz w:val="40"/>
          <w:szCs w:val="40"/>
          <w:rtl w:val="true"/>
        </w:rPr>
        <w:t>).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ש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מ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לחש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ר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י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כיפורים</w:t>
      </w:r>
      <w:r>
        <w:rPr>
          <w:rFonts w:cs="Narkisim" w:ascii="Arial" w:hAnsi="Arial"/>
          <w:color w:val="000000"/>
          <w:sz w:val="40"/>
          <w:szCs w:val="40"/>
          <w:rtl w:val="true"/>
        </w:rPr>
        <w:t>,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א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דומי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מלאכים</w:t>
      </w:r>
      <w:r>
        <w:rPr>
          <w:rFonts w:cs="Narkisim" w:ascii="Arial" w:hAnsi="Arial"/>
          <w:color w:val="000000"/>
          <w:sz w:val="40"/>
          <w:szCs w:val="40"/>
          <w:rtl w:val="true"/>
        </w:rPr>
        <w:t>,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מ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ק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רם</w:t>
      </w:r>
      <w:r>
        <w:rPr>
          <w:rFonts w:cs="Narkisim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ני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א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צריכ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יעש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גמר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ומר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עונ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'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מ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בר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'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-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קורע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ז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ינ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 (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קיט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,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)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ש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פיר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הכוונ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: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וונת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אשונ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חר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סבור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הכוונ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ז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עור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נת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(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ריט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ונ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)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בכ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בטל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זיר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קש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(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תוספו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ההבד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טכ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צור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מי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שקף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בד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הות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ת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מיר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לל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אמיר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שכמ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מלי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ק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צמ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ז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י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צמ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שקט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מור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תו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תרכז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התכנס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וככ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שמת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עומ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זא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מי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ביע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כ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ק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עול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ול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קדיש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שפט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רכז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פיל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קידו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עול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נוסד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-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פ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פסוק</w:t>
      </w:r>
      <w:r>
        <w:rPr>
          <w:rFonts w:cs="Narkisim" w:ascii="ResponsaTTF" w:hAnsi="ResponsaTTF"/>
          <w:sz w:val="40"/>
          <w:szCs w:val="40"/>
          <w:rtl w:val="true"/>
        </w:rPr>
        <w:t>:</w:t>
      </w:r>
      <w:r>
        <w:rPr>
          <w:rFonts w:cs="Narkisim" w:ascii="ResponsaTTF" w:hAnsi="ResponsaTTF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sz w:val="40"/>
          <w:szCs w:val="40"/>
          <w:rtl w:val="true"/>
        </w:rPr>
        <w:t>"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וְהִתְגַּדִּלְתִּי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וְהִתְקַדִּשְׁתִּי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וְנוֹדַעְתִּי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לְעֵינֵי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גּוֹיִם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רַבִּים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וְיָדְעוּ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כִּי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אֲנִי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sz w:val="40"/>
          <w:szCs w:val="40"/>
          <w:rtl w:val="true"/>
        </w:rPr>
        <w:t>'" (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יחזקאל</w:t>
      </w:r>
      <w:r>
        <w:rPr>
          <w:rFonts w:ascii="ResponsaTTF" w:hAnsi="ResponsaTTF" w:eastAsia="ResponsaTTF" w:cs="ResponsaTTF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לח</w:t>
      </w:r>
      <w:r>
        <w:rPr>
          <w:rFonts w:cs="Narkisim" w:ascii="ResponsaTTF" w:hAnsi="ResponsaTTF"/>
          <w:sz w:val="40"/>
          <w:szCs w:val="40"/>
          <w:rtl w:val="true"/>
        </w:rPr>
        <w:t>,</w:t>
      </w:r>
      <w:r>
        <w:rPr>
          <w:rFonts w:cs="Narkisim" w:ascii="ResponsaTTF" w:hAnsi="ResponsaTTF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sz w:val="40"/>
          <w:sz w:val="40"/>
          <w:szCs w:val="40"/>
          <w:rtl w:val="true"/>
        </w:rPr>
        <w:t>כג</w:t>
      </w:r>
      <w:r>
        <w:rPr>
          <w:rFonts w:cs="Narkisim" w:ascii="ResponsaTTF" w:hAnsi="ResponsaTTF"/>
          <w:sz w:val="40"/>
          <w:szCs w:val="40"/>
          <w:rtl w:val="true"/>
        </w:rPr>
        <w:t>)</w:t>
      </w:r>
      <w:r>
        <w:rPr>
          <w:rFonts w:cs="Narkisim" w:ascii="ResponsaTTF" w:hAnsi="ResponsaTTF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סור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הוד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ימצ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ת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מירו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כ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צמ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מו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יעש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ריכוז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בשקט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כ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אמצע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דבק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כונ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דפס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ולצ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כריזו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ופיע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מי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חולצ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חור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כוני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נס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שכנע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חר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צמ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פקטיב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עבר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סר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תיי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אמ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סלנט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זעוק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'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ע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דו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מלי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קב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עול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שכוח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מלי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צמ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..".</w:t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ב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לכ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צמנ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מור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בחינ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ופ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ד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קורא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בור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ב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וונת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ושא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ס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כ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קו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שא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תעל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לימו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חותמ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קדי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רבנן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ה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שא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ורד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תהומ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כא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הלווי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חותמ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קדי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תו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סוג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המלכ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שתלב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חי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ו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-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דר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גולמ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דבר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ז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פסוק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אהב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-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י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ב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י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מיר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שכמל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כמי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אל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: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והב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'?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תשובת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ית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 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תאה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דך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קור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שונ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משמ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למיד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כמי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יה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שא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מת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נח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בריו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ה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ר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מר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: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שר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ב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ל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ד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.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א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רכ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תוקנ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עשי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 (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פ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,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)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ודע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ז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חויב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קד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מ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חיי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צריכ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נח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היות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חב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כר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נוכר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בהתנהגות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ו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ומ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יכר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כ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ונ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חיו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אתגר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הטי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ני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ות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: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המשי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סבא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לד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יוש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פרימיטי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א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ב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ב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גש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מינו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מ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: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ות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דיבידואליזם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נות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יק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זם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א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ט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ע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מיו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מ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ש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מ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בו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תימת ידו של שר החינוך הרב רפי פרץ על המלצות הוועדה שהוקמה להסדרת מעמדם של תלמודי התורה בח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ררה מורת רוח בקרב חוגי תנועת נאמני תורה ועבו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פי שהבאנו בגיליון הקודם של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בת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לצות הווע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אשה עמד ראש הח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 הרב אבי גיס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געו בתכני הלמידה ואופיה הן של הלימוד התורני והן של לימודי הליב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ביעה כי קליטת התלמידים תהיה ללא מיון וכן היתה התיחסות לתקנון הבית ספר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שלומי ההורים ועו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דו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ושא הקמתם של תלמודי התורה בציונות הד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מורים לתת מענה תורני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ינוכי לאוכלוסיה הרוצה בחיזוק לימוד התורה ואורח החיים התורנ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לווה את הח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 מאז הקמתו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למודי התורה הציוניים הופיעו לראשונה בירושלים וביישובי יש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עם השנים נפוצו על פני כל האר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רים מרכזיות שו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ן ירוש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תח תקוו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מת גן ועו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ן בפריפריה היכן שהשתקעו גרעינים תורנ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 באר שבע ודימונה בדר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צרת עילית וחיספין בצפ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פתחו ת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ת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רוג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טענת חלק מהתושבים במק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דבר פגע במוסדות הח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 הרגי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כן ילדים ממשפחות חזק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כו לת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חצית מהת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 הציוניים הם בירושלים וי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שליש בפריפר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18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וז במרכז האר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בודת מחקר של נאמני ת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 צוין כי לאורך רוב שנות פעילותם פעלו מרבית תלמודי התורה הציוניים מחוץ למסגרת הח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יבות עקרוניות ופרקטיות כאח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ום תמונת המצב השתנתה לחלוט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שני שליש מהת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ים הציוניים פועלים במסגרת הח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ד המאפיינים המרכזיים של תלמודי התורה הציוניים הוא הדגשת המקום של לימודי קודש בסדר היום ובאווירה החינוכ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ן בשיטות לימוד התו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ש וראשון למתנגדים לת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 במתכונתם היא תנועת נאמני תורה ועבו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גובה להודעת שר החינוך על אישור עקרונות הת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ים בח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טענה תנועת נאמני תורה ועבודה כי 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טע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-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!)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ר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ט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נהיגות צומחת מתוך שיקול דע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טחון בדרך ונחישות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בין פזיזות לזריזות   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מעמד הפרידה של יעקב מבניו אין אחד שנדחה והוצא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אל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חוץ למשפח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מהלך חייו לא חסך יעקב שבטו מבניו ולא הסתיר את אכזבותיו מחלק מילד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גם במעמד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פר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דה הוא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בקר את חלקם אבל כולם נמצאים סביב מיט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עקב מבקר את ראובן בכור בנ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פַּחַז כַּמַּיִם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אַל תּוֹתַר כִּי עָלִיתָ מִשְׁכְּבֵי אָבִיךָ אָז חִלַּלְתָּ יְצוּעִי עָלָ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אחר מות רח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ראובן משתלט על מקומו הפרטי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יותר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של אב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גם אם נבין שמדובר בהחלפת המ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טות בלבד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הרי שעדיין מדובר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מעשה חמו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ראובן מערער על סמכותו של יעקב כראש המשפח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מתערב בתחומים שאינם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סמכו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אחר המעשה עצמו יעקב אינו מוכיח את ראובן בגלוי אלא בשתיק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וישמע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ישרא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עקב אינו מגיב בעוצמה כנגד המעש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לא מסתפק בתוכחה סמוי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האם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עת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רגע לפני פטיר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ז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 הזמן הנכון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יעקב יזכיר את אותו מעש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?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!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40"/>
          <w:szCs w:val="40"/>
          <w:shd w:fill="FFFFFF" w:val="clear"/>
        </w:rPr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נראה שמגמתו של יעקב היא לא התוכח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עצמ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אלא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תן הסבר לנטילת המנהיגות העתידית מראובן בכור בנ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תכונת הפזיזות עומדת ל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ראובן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לרועץ ואינה מאפשרת לו להיות מנהיג בישרא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לבד שהיה פזיז בהקשר למשכבי אב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ל עצותיו לא התקבל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פעמים בשל פזיזו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בראשונה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פרשת מכירת יוסף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מאוחר יותר בעת ניסיונם של האחים לשכנע את אביהם לאפשר את ירידת בנימין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נהיגה של אומה ראוי שיתברך במתינות וביישוב דע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לבל יוביל את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צאן מרעיתו לאבדון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לימים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צאצאי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 ראובן התנהלו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 גם ה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ם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בפזיזות בשעה שהעדיפו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להישאר בע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בר הירדן המזרחי וב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קשו ממשה שלא להיות חלק מכיבוש הארץ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הפזיזות נגרמת כתוצאה ממוטיבציה לפעול ולהגיב למציאות שנוצרה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אך פעמים טועים ולא שוקלים את כל מרכיבי המציאות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ההכרה במורכבות המצבים שבהם אנו חיים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בצורך להתחשב בגורמים סביבתיים שונים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ביכולת לשקול ולברר את העובדות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בכישרו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 לכדי פתרון כולל 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אינם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 xml:space="preserve"> אפשריים כשהחיפזון הוא המצפן היחיד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יש צורך באותה סבלנות ייחודית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המאפיינת את אלה הפועלים בשיקול דעת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shd w:fill="FFFFFF" w:val="clear"/>
          <w:rtl w:val="true"/>
        </w:rPr>
        <w:t>שאינם מגיבים מיד כי אם חותרים לדבר הנכון</w:t>
      </w:r>
      <w:r>
        <w:rPr>
          <w:rFonts w:cs="David" w:ascii="David" w:hAnsi="David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מנ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יש דמיון בין  פזיזות לבין זריזות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ך יש ביני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בדל מהות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וד שהפזיזות משדרת חוסר יציבות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 שהזריזות מונעת מכוחה של יציבות ומיקוד במט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קביע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והנים זריזים ה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 מעידה רק על מהירות הפעו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 גם על מנוחת הנפש והריכוז שמלווה את הכוהנים בעבודת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 נמנעו מלגזור גזרות בבית המקדש בשל  זריזותם של הכוהנ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התמקדות של הכוהנים במטרה אפשרה להם להיות זריזים ולהימנע מכשל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רבי חיים שמואלביץ בספרו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יחות מוס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אמר כד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נת 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צביע על רובד נוסף בחסרונה של הפזיז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דעת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חלטה המתקבלת בפזיזות נובעת מבהלה 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חוסר ביטחון עצמ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ך מסביר 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חיים את הכישלון הראשון של שאול כמלך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אול נלחם בפלשת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שמואל ציווה עליו שימתי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לא יקריב את קרב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עולה עד בואו לזיר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מואל א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ג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פלשתים התקרבו והעם לחץ את שאול לפתוח בקר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אול ראה ששמואל מתעכב מלבוא והחליט להקריב את העולה נגד ציוויו של שמוא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אול נבהל ופחד מהעם ומהפלשת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וא לא שקל את הדברים כראוי והיה פזיז בהחלטת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תגובתו של שמואל לא איחרה לבוא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ְעַתָּה מַמְלַכְתְּךָ לֹא תָקוּ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אול הפסיד את ההנהגה בעטיה של פזיזות וחוסר שליט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נהיגות צומחת מתוך שיקול דע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חון בדרך ונחיש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מנהיגותו של יהוד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קולה יות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ובאמצעות מדיניות אחראית ושקולה הצליח יהודה לשכנע את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עקב אביו להוריד את בנימין למצרים בזמן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המתאים ובניסוח הראו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הודה אף הו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כיח מנהיגות בעמידתו האיתנ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פני יוסף   כנציג האחים כולם ובכך זכה למלכות על ישרא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תרונו של המנהיג הוא בשיקול דעת מתון ולא בקבלת החלטות פזיזו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eastAsia="Times New Roman" w:cs="Narkisim"/>
          <w:color w:val="000000"/>
          <w:sz w:val="40"/>
          <w:szCs w:val="40"/>
        </w:rPr>
      </w:pPr>
      <w:r>
        <w:rPr>
          <w:rFonts w:eastAsia="Times New Roman"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בזִקְנת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סיג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א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יס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תגב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ח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חב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אפש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ה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נא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כדינ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ו</w:t>
      </w:r>
      <w:r>
        <w:rPr>
          <w:rtl w:val="true"/>
        </w:rPr>
        <w:t>: "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tl w:val="true"/>
        </w:rPr>
        <w:t>-</w:t>
      </w:r>
      <w:r>
        <w:rPr>
          <w:rtl w:val="true"/>
        </w:rPr>
        <w:t>אֵלֶּ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ָבִיו</w:t>
      </w:r>
      <w:r>
        <w:rPr>
          <w:rtl w:val="true"/>
        </w:rPr>
        <w:t xml:space="preserve">, </w:t>
      </w:r>
      <w:r>
        <w:rPr>
          <w:rtl w:val="true"/>
        </w:rPr>
        <w:t>ב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נָתַן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זֶה</w:t>
      </w:r>
      <w:r>
        <w:rPr>
          <w:rtl w:val="true"/>
        </w:rPr>
        <w:t xml:space="preserve">; </w:t>
      </w:r>
      <w:r>
        <w:rPr>
          <w:rtl w:val="true"/>
        </w:rPr>
        <w:t>וַיֹּאמַר</w:t>
      </w:r>
      <w:r>
        <w:rPr>
          <w:rtl w:val="true"/>
        </w:rPr>
        <w:t xml:space="preserve">, </w:t>
      </w:r>
      <w:r>
        <w:rPr>
          <w:rtl w:val="true"/>
        </w:rPr>
        <w:t>קָחֶם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ָרְכֵם</w:t>
      </w:r>
      <w:r>
        <w:rPr>
          <w:rtl w:val="true"/>
        </w:rPr>
        <w:t xml:space="preserve">. </w:t>
      </w:r>
      <w:r>
        <w:rPr>
          <w:rtl w:val="true"/>
        </w:rPr>
        <w:t>ו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ב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ֹּקֶן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 xml:space="preserve">; </w:t>
      </w:r>
      <w:r>
        <w:rPr>
          <w:rtl w:val="true"/>
        </w:rPr>
        <w:t>וַיַּג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וַיִּשּׁ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חַבּ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וֹסֵף</w:t>
      </w:r>
      <w:r>
        <w:rPr>
          <w:rtl w:val="true"/>
        </w:rPr>
        <w:t xml:space="preserve">, </w:t>
      </w:r>
      <w:r>
        <w:rPr>
          <w:rtl w:val="true"/>
        </w:rPr>
        <w:t>רְא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לָּלְתִּי</w:t>
      </w:r>
      <w:r>
        <w:rPr>
          <w:rtl w:val="true"/>
        </w:rPr>
        <w:t xml:space="preserve">;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ַרְעֶךָ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ו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>", "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ַרְעֶךָ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tl w:val="true"/>
        </w:rPr>
        <w:t>: "</w:t>
      </w:r>
      <w:r>
        <w:rPr>
          <w:rtl w:val="true"/>
        </w:rPr>
        <w:t>ו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ב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ֹּקֶן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ֵפי</w:t>
      </w:r>
      <w:r>
        <w:rPr>
          <w:rtl w:val="true"/>
        </w:rPr>
        <w:t xml:space="preserve">" </w:t>
      </w:r>
      <w:r>
        <w:rPr>
          <w:rtl w:val="true"/>
        </w:rPr>
        <w:t>ב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ֹבי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בָּאִ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ג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י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ותיהם</w:t>
      </w:r>
      <w:r>
        <w:rPr>
          <w:rtl w:val="true"/>
        </w:rPr>
        <w:t xml:space="preserve">",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פים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ן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ִקְ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ִקְ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ת</w:t>
      </w:r>
      <w:r>
        <w:rPr>
          <w:rtl w:val="true"/>
        </w:rPr>
        <w:t xml:space="preserve">, </w:t>
      </w:r>
      <w:r>
        <w:rPr>
          <w:rtl w:val="true"/>
        </w:rPr>
        <w:t>מת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נט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ה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ש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ים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אות</w:t>
      </w:r>
      <w:r>
        <w:rPr>
          <w:rtl w:val="true"/>
        </w:rPr>
        <w:t xml:space="preserve">/ </w:t>
      </w:r>
      <w:r>
        <w:rPr>
          <w:rtl w:val="true"/>
        </w:rPr>
        <w:t>סבת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סב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/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ש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" </w:t>
      </w:r>
      <w:r>
        <w:rPr>
          <w:rtl w:val="true"/>
        </w:rPr>
        <w:t>ומציינ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רכנו</w:t>
      </w:r>
      <w:r>
        <w:rPr>
          <w:rtl w:val="true"/>
        </w:rPr>
        <w:t xml:space="preserve">, </w:t>
      </w:r>
      <w:r>
        <w:rPr>
          <w:rtl w:val="true"/>
        </w:rPr>
        <w:t>ו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פ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תגובה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מנהיג מבית יוסף צריך לפעול ולהתמודד עם תקופות קשות ומתסכלות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וכדי לעמוד בכך צריך האיש להיות אופטימי 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אפרים ומנשה</w:t>
      </w:r>
      <w:r>
        <w:rPr>
          <w:rFonts w:eastAsia="Times New Roman" w:cs="Calibri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/ </w:t>
      </w:r>
      <w:r>
        <w:rPr>
          <w:rFonts w:eastAsia="Times New Roman" w:cs="Calibri"/>
          <w:color w:val="222222"/>
          <w:sz w:val="36"/>
          <w:sz w:val="36"/>
          <w:szCs w:val="36"/>
          <w:rtl w:val="true"/>
        </w:rPr>
        <w:t>הרב פילבר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בכור והנבחר לא תמיד הולכים שלובים כאחד במקר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בים המקרים בהם דווקא הצעיר הוא שנבחר להיות הבן הממשי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כך היה אצל אדם הראשון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על זה כתב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ל בספרו הכוזרי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 צ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נה אדם הראשון הוליד בנים רב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ך מכולם לא היה ראוי לבוא במקומו כי אם הב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רק זה היה דומה ל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שהרגו קין אחיו מתוך קנאה שנתקנא בו על מעלה ז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ניתן לאדם שת תחת הב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שת דומה לאדם לכן נעשה לסגולת האדם וגרעי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ילו שאר הבנים לא היו כי אם קליפ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ך לפי ר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 נמשך הדבר מאדם הראשון עד האבות אברהם ויצחק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שאצל אברהם ד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א יצחק הצעיר הוא הממשי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צל יצחק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בן הנבחר הוא דווקא יעקב הצעי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רק בני יעקב נבחרו כול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שכתב ש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לם בני יעקב היו כולם סגו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ולם יחד ראויים לענ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ן האלוקי לנח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אותה שעה העניין האלוק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עד הנה לא חל כי אם על יחיד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תחיל לשכון בקרב קיבוץ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שגם בבני יע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עפ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 שכולם נבחרו שישכון בהם הענ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ן האלוק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ם בהם אין הבכורה והבחירה באים כאח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שלושה כתרים נכתרו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תר־תו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תר־כהונ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תר־מלכ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מ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ם ה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למוד תורה פ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 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ראוב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כור בניו של יע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 זכה באף אחד משלושת הכתרים הלל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תר־מלכות זכה בו שבט יהוד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תר־כהונה זכה שבט לו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פילו כתר־תו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מונח ועומד לכל אחד מ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ן אנו מוצאים אותו בשבט ראובן כמו שהוא נמצא בשבטים אחרים כמו בשבט לוי כ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ורו משפטיך ליעקב ותורתך ל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 בשבט יששכר שעליו נאמ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יששכר באהלי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עד שאמרו על שני השבטים הללו בגמרא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ומא כו 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 נמצא תלמיד חכם מורה הוראה אלא או משבט לוי או משבט יששכ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כן אנו מוצאים במדרש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 צח 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ל ה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אובן בכורי את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תר שאת ויתר עז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בכורה היתה של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הכהונה היתה שלך והמלכות היתה שלך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כשיו שחטאת ניתנה הבכורה ל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כהונה ללו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מלכות ליהוד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גם אצל יוסף מוצאים העדפת הצעיר על הבכו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שני הבנים שנולדו ליוסף במצרים הבכור היה מנשה והצעיר אפ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נשה היה יד ימינו של יוסף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פסיקתא רבתי ג צג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פרים היה ממעט את עצמ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בל מנשה היה יוצא ונזקק עם אביו לעסקי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נשה היה המליץ בין יוסף ואחי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 צא 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וא שהכניס את שמעון לבית האסו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נשה היה איש ביצוע ועוזרו האישי של 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מפני זה ראה בו יוסף את ממשיכ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אך טבעי היה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שהביא יוסף את שני בניו ליעקב העמיד את מנשה לימין יעקב ואת אפרים לשמאל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די שמנשה יקבל את ברכת הימין שהיא העיקר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ביו משכל את ידיו ומניח את ימינו דווקא על ראש אפ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ה גרם ליעקב להעדיף את אפרים על מנש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לי סוד הדבר מצוי בשמותם של הש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י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נשה בשמו מייצג את תקופת הייאוש של 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יקרא יוסף את שם הבכור מנש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 נשנ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אלקים את כל עמלי ואת כל בית אב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ל כן גם אם היה מנשה בכישרונו ובתכונתו איש־מעש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ן זה מספיק כדי למלא תפקיד מנהיגותי המיועד למשי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תפקידו להכשיר את הדרך למשי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דו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מנהיג מבית יוסף צריך לפעול ולהתמודד עם תקופות קשות ומתסכל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כדי לעמוד בכך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לי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להיות אופטימי ולא איש שבא לעולם באווירה של ייאו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פרים מייצג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בשמו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ת תקופת התקוו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ת שם השני קרא אפרים כ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פרנ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אלוקים בארץ עני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בהולדתו התגבר יוסף על ייאושו הקוד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ת הבן הז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נולד באווירה של תקו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אה יעקב כראוי להיות הנבחר להמשיך את דרכו של 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  </w:t>
      </w:r>
    </w:p>
    <w:p>
      <w:pPr>
        <w:pStyle w:val="Normal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</w:rPr>
        <w:t>א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פצ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ו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ר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צמא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נוח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ד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ה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נא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ד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סו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ו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חכמה</w:t>
      </w:r>
    </w:p>
    <w:p>
      <w:pPr>
        <w:pStyle w:val="Style18"/>
        <w:jc w:val="left"/>
        <w:rPr/>
      </w:pP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. </w:t>
      </w:r>
      <w:r>
        <w:rPr>
          <w:rtl w:val="true"/>
        </w:rPr>
        <w:t>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ש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ו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>' (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).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ש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' 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ח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".</w:t>
      </w:r>
    </w:p>
    <w:p>
      <w:pPr>
        <w:pStyle w:val="Style19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מב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נפש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רד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מצ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י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ברי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מוצ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4.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ב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בט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דמוגרפ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התה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ֶּמוֹגְרַפְי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י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כלוסי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רכ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תמ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ה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בר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צח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ט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שפ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ד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ש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ּ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לּ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ִבְט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ִשְׂרָאֵ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ְׁנֵ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ָשׂ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זֹ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ִּבּ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ָהֶ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בִיהֶם</w:t>
      </w:r>
      <w:r>
        <w:rPr>
          <w:sz w:val="36"/>
          <w:szCs w:val="36"/>
          <w:rtl w:val="true"/>
        </w:rPr>
        <w:t>"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רש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ו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ול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בט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כול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לל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על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ק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ומה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ח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ב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ש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טמ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צ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ח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י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רי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ַיָּק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ֶלֶ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ָדָ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צְרָ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דַ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סֵ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ַיֹּאמ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מּ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ִנֵּ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ַ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נ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ִשְׂרָאֵ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ַ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עָצוּ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מֶּנּוּ</w:t>
      </w:r>
      <w:r>
        <w:rPr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פסיקת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טר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כ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>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י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ס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ְעַתּ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כ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אֶשְׁלָחֲ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ַּרְעֹ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הוֹצֵ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ַמּ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ְנֵ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ִשְׂרָאֵ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מִּצְרָיִם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וגר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י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י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יכ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צי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פ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ע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ר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ו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.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ו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5</w:t>
      </w:r>
      <w:r>
        <w:rPr>
          <w:sz w:val="36"/>
          <w:szCs w:val="36"/>
        </w:rPr>
        <w:t>X</w:t>
      </w:r>
      <w:r>
        <w:rPr>
          <w:sz w:val="36"/>
          <w:szCs w:val="36"/>
        </w:rPr>
        <w:t>4.6 = 2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0</w:t>
      </w:r>
      <w:r>
        <w:rPr>
          <w:sz w:val="36"/>
          <w:szCs w:val="36"/>
        </w:rPr>
        <w:t>X</w:t>
      </w:r>
      <w:r>
        <w:rPr>
          <w:sz w:val="36"/>
          <w:szCs w:val="36"/>
        </w:rPr>
        <w:t xml:space="preserve"> 4.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</w:t>
      </w:r>
      <w:r>
        <w:rPr>
          <w:sz w:val="36"/>
          <w:szCs w:val="36"/>
          <w:rtl w:val="true"/>
        </w:rPr>
        <w:t xml:space="preserve">'),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ף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י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ב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ס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צי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וגר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הוות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תקופת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האבלות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נועדה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לתת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לאדם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כלים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להתגבר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color w:val="FF0000"/>
            <w:sz w:val="40"/>
            <w:sz w:val="40"/>
            <w:szCs w:val="40"/>
            <w:shd w:fill="FFFFFF" w:val="clear"/>
            <w:rtl w:val="true"/>
          </w:rPr>
          <w:t>טראומה</w:t>
        </w:r>
      </w:hyperlink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מא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יבוד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ascii="Arial" w:hAnsi="Arial" w:eastAsia="Arial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shd w:fill="FFFFFF" w:val="clear"/>
          <w:rtl w:val="true"/>
        </w:rPr>
        <w:t>קרוב</w:t>
      </w:r>
    </w:p>
    <w:p>
      <w:pPr>
        <w:pStyle w:val="Normal"/>
        <w:jc w:val="both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ב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רבי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פרש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סובב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סבי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פטיר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בינ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ברכו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מבר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ני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פנ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ותו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צוואה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סע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קבור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ארץ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שראל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המצ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נוצ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אחר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ו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והדר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שעבו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במצרים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ע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ט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גשות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מוק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כ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גישת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אש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ורד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ב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תוב</w:t>
      </w:r>
      <w:r>
        <w:rPr>
          <w:rFonts w:cs="David" w:ascii="Arial" w:hAnsi="Arial"/>
          <w:color w:val="000000"/>
          <w:sz w:val="40"/>
          <w:szCs w:val="40"/>
          <w:rtl w:val="true"/>
        </w:rPr>
        <w:t>: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ס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ליהם ויבך ויש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י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ק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אית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ע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אס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ינהם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>)</w:t>
      </w:r>
      <w:r>
        <w:rPr>
          <w:rFonts w:cs="David" w:ascii="Heebo;Times New Roman" w:hAnsi="Heebo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בנימ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ר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רימה</w:t>
      </w:r>
      <w:r>
        <w:rPr>
          <w:rFonts w:cs="David" w:ascii="Arial" w:hAnsi="Arial"/>
          <w:color w:val="000000"/>
          <w:sz w:val="40"/>
          <w:szCs w:val="40"/>
          <w:rtl w:val="true"/>
        </w:rPr>
        <w:t>,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ש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י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ר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נימ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מ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מה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כמ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חמ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יו ויבק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בכות ויב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דרה ויבך שמ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רח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ד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תאפ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ם</w:t>
      </w:r>
      <w:r>
        <w:rPr>
          <w:rFonts w:cs="David" w:ascii="Arial" w:hAnsi="Arial"/>
          <w:color w:val="000000"/>
          <w:sz w:val="40"/>
          <w:szCs w:val="40"/>
          <w:rtl w:val="true"/>
        </w:rPr>
        <w:t>..."</w:t>
      </w:r>
      <w:r>
        <w:rPr>
          <w:rFonts w:cs="David" w:ascii="Heebo;Times New Roman" w:hAnsi="Heebo;Times New Roman"/>
          <w:color w:val="000000"/>
          <w:sz w:val="40"/>
          <w:szCs w:val="40"/>
          <w:rtl w:val="true"/>
        </w:rPr>
        <w:t xml:space="preserve"> (</w:t>
      </w:r>
      <w:r>
        <w:rPr>
          <w:rFonts w:ascii="Heebo;Times New Roman" w:hAnsi="Heebo;Times New Roman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Heebo;Times New Roman" w:hAnsi="Heebo;Times New Roman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Heebo;Times New Roman" w:hAnsi="Heebo;Times New Roman"/>
          <w:color w:val="000000"/>
          <w:sz w:val="40"/>
          <w:szCs w:val="40"/>
          <w:rtl w:val="true"/>
        </w:rPr>
        <w:t>)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ת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ע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י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גיש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</w:rPr>
        <w:t>22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בסו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טי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ו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זי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מעות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אח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וש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נקמת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רש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ראש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גי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מ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ת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ג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ומע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ע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כירה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ב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הו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נא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כ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רג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ע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נע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ר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מצ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יא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גוב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David" w:ascii="Arial" w:hAnsi="Arial"/>
          <w:color w:val="000000"/>
          <w:sz w:val="40"/>
          <w:szCs w:val="40"/>
          <w:rtl w:val="true"/>
        </w:rPr>
        <w:t>,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כ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תאפק</w:t>
      </w:r>
      <w:r>
        <w:rPr>
          <w:rFonts w:cs="David" w:ascii="Arial" w:hAnsi="Arial"/>
          <w:color w:val="000000"/>
          <w:sz w:val="40"/>
          <w:szCs w:val="40"/>
          <w:rtl w:val="true"/>
        </w:rPr>
        <w:t>..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ת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ו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כי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shd w:fill="FFFFFF" w:val="clear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ח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וא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וכה</w:t>
      </w:r>
      <w:r>
        <w:rPr>
          <w:rFonts w:cs="David" w:ascii="Arial" w:hAnsi="Arial"/>
          <w:color w:val="000000"/>
          <w:sz w:val="40"/>
          <w:szCs w:val="40"/>
          <w:rtl w:val="true"/>
        </w:rPr>
        <w:t>: 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שמ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ה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מרורים רח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כ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ניה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cs="David" w:ascii="Heebo;Times New Roman" w:hAnsi="Heebo;Times New Roman"/>
          <w:color w:val="00000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רמ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  <w:r>
        <w:rPr>
          <w:rFonts w:cs="David" w:ascii="Heebo;Times New Roman" w:hAnsi="Heebo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א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כיינ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ו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גשנ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ו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קש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חמים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כי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תופעה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hyperlink r:id="rId4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shd w:fill="FFFFFF" w:val="clear"/>
            <w:rtl w:val="true"/>
          </w:rPr>
          <w:t>פיזיולוגית</w:t>
        </w:r>
      </w:hyperlink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זולגות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hyperlink r:id="rId5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shd w:fill="FFFFFF" w:val="clear"/>
            <w:rtl w:val="true"/>
          </w:rPr>
          <w:t>דמעות</w:t>
        </w:r>
      </w:hyperlink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</w:t>
      </w:r>
      <w:hyperlink r:id="rId6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shd w:fill="FFFFFF" w:val="clear"/>
            <w:rtl w:val="true"/>
          </w:rPr>
          <w:t>בלוטת</w:t>
        </w:r>
        <w:r>
          <w:rPr>
            <w:rStyle w:val="InternetLink"/>
            <w:rFonts w:ascii="Arial" w:hAnsi="Arial" w:eastAsia="Arial"/>
            <w:color w:val="000000"/>
            <w:sz w:val="40"/>
            <w:sz w:val="40"/>
            <w:szCs w:val="4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shd w:fill="FFFFFF" w:val="clear"/>
            <w:rtl w:val="true"/>
          </w:rPr>
          <w:t>הדמעות</w:t>
        </w:r>
      </w:hyperlink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hyperlink r:id="rId7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shd w:fill="FFFFFF" w:val="clear"/>
            <w:rtl w:val="true"/>
          </w:rPr>
          <w:t>עין</w:t>
        </w:r>
      </w:hyperlink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תגוב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מצב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hyperlink r:id="rId8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shd w:fill="FFFFFF" w:val="clear"/>
            <w:rtl w:val="true"/>
          </w:rPr>
          <w:t>רגשי</w:t>
        </w:r>
      </w:hyperlink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חקר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בוגר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חר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ע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טיפו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כ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מצא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ריד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לחץ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ד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דופק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בחו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מ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מצ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אנש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וכ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מתייחס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בכ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צור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יובי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ובל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פח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כיב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קיב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לק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עי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קל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תסמינ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סטמ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עוד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תקופ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בלו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ועד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ת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אד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לים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התגב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shd w:fill="FFFFFF" w:val="clear"/>
            <w:rtl w:val="true"/>
          </w:rPr>
          <w:t>טראומה</w:t>
        </w:r>
      </w:hyperlink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א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יבוד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קרוב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בל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ופרז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כותב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מב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יתקש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ד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תו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יתר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ד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ז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נהגו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ול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והמצער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צמו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נהג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עול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י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ז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טיפש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ופט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ל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ב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ג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)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לכ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וגדרו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אבל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כלל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רורי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, "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שלושה</w:t>
      </w:r>
      <w:r>
        <w:rPr>
          <w:rStyle w:val="Hebrewquotation"/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ימים</w:t>
      </w:r>
      <w:r>
        <w:rPr>
          <w:rStyle w:val="Hebrewquotation"/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לבכי</w:t>
      </w:r>
      <w:r>
        <w:rPr>
          <w:rStyle w:val="Hebrewquotation"/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ושבעה</w:t>
      </w:r>
      <w:r>
        <w:rPr>
          <w:rStyle w:val="Hebrewquotation"/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להספד</w:t>
      </w:r>
      <w:r>
        <w:rPr>
          <w:rStyle w:val="Hebrewquotation"/>
          <w:rFonts w:cs="David"/>
          <w:color w:val="222222"/>
          <w:sz w:val="40"/>
          <w:szCs w:val="40"/>
          <w:shd w:fill="FFFFFF" w:val="clear"/>
          <w:rtl w:val="true"/>
        </w:rPr>
        <w:t>...</w:t>
      </w:r>
      <w:r>
        <w:rPr>
          <w:rStyle w:val="Hebrewquotation"/>
          <w:rFonts w:cs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Style w:val="Hebrewquotation"/>
          <w:rFonts w:cs="David"/>
          <w:color w:val="222222"/>
          <w:sz w:val="40"/>
          <w:szCs w:val="40"/>
          <w:shd w:fill="FFFFFF" w:val="clear"/>
          <w:rtl w:val="true"/>
        </w:rPr>
        <w:t xml:space="preserve"> (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מועד</w:t>
      </w:r>
      <w:r>
        <w:rPr>
          <w:rStyle w:val="Hebrewquotation"/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קטן</w:t>
      </w:r>
      <w:r>
        <w:rPr>
          <w:rStyle w:val="Hebrewquotation"/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כ</w:t>
      </w:r>
      <w:r>
        <w:rPr>
          <w:rStyle w:val="Hebrewquotation"/>
          <w:rFonts w:cs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ז</w:t>
      </w:r>
      <w:r>
        <w:rPr>
          <w:rStyle w:val="Hebrewquotation"/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ע</w:t>
      </w:r>
      <w:r>
        <w:rPr>
          <w:rStyle w:val="Hebrewquotation"/>
          <w:rFonts w:cs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Style w:val="Hebrewquotation"/>
          <w:rFonts w:cs="David"/>
          <w:color w:val="222222"/>
          <w:sz w:val="40"/>
          <w:sz w:val="40"/>
          <w:szCs w:val="40"/>
          <w:shd w:fill="FFFFFF" w:val="clear"/>
          <w:rtl w:val="true"/>
        </w:rPr>
        <w:t>ב</w:t>
      </w:r>
      <w:r>
        <w:rPr>
          <w:rStyle w:val="Hebrewquotation"/>
          <w:rFonts w:cs="David"/>
          <w:color w:val="222222"/>
          <w:sz w:val="40"/>
          <w:szCs w:val="4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משנ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תור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סק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כפ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נאמ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גמרא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, 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וכ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מ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של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מים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ספיד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שבעה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.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מ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דבר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מורים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?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שא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עם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ב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תלמיד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חכמ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כ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פ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חכמתן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וכ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יה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שלש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ם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נ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גדו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מ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רבינ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כתיב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'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יתמ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מ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כ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ב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שה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'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כ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ספיד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נ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ש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חדש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נ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חכמ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גדו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רבינ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קדוש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שנ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ש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חדש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לב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נספד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כ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חכ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בא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מועת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אח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נ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ש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חדש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סופד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ותו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 (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ל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'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ב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פ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ג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).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עו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סיף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כתב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, 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תק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ד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ת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א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נאמ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תבכ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מ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א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תנוד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ו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כלומ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א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זה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נהג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ולם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המצע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[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צמ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]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נהג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ול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ר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ז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ט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פש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לא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כיצ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עשה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?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ל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בכ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בע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הספד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תספור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לשא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חמ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דברים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 (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פ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ג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).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כן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ר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ולח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רוך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כתב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דבר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באים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: 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י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תקש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מ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כ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מתק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י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ח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וא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וכה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כלומר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ר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וסיף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בר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אגדה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בר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מדרש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חס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חליל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מ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מתק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ת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חס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שלו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נענש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נפט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ו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ישהו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לכ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כ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מתק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י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ח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וא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וכה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לא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לו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מ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בכ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בע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הספד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לוש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תספורת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לג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וץ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(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ס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'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צ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ד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).</w:t>
      </w:r>
      <w:r>
        <w:rPr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רוך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שלח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סיף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א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תקשה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ד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תו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דא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...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ג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'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בכ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ז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'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להספד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...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כאן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ואילך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מ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קדוש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רוך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הוא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י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את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רחמנים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ממנ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 (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יו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שצ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ד</w:t>
      </w:r>
      <w:r>
        <w:rPr>
          <w:rFonts w:ascii="Arimo;Times New Roman" w:hAnsi="Arimo;Times New Roman" w:eastAsia="Arimo;Times New Roman" w:cs="Arimo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סעי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 xml:space="preserve">' </w:t>
      </w:r>
      <w:r>
        <w:rPr>
          <w:rFonts w:ascii="Arimo;Times New Roman" w:hAnsi="Arimo;Times New Roman" w:cs="David"/>
          <w:color w:val="333333"/>
          <w:sz w:val="40"/>
          <w:sz w:val="40"/>
          <w:szCs w:val="40"/>
          <w:rtl w:val="true"/>
        </w:rPr>
        <w:t>ב</w:t>
      </w:r>
      <w:r>
        <w:rPr>
          <w:rFonts w:cs="David" w:ascii="Arimo;Times New Roman" w:hAnsi="Arimo;Times New Roman"/>
          <w:color w:val="333333"/>
          <w:sz w:val="40"/>
          <w:szCs w:val="40"/>
          <w:rtl w:val="true"/>
        </w:rPr>
        <w:t>').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0"/>
          <w:szCs w:val="40"/>
          <w:u w:val="doub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ינוך ז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לא מלאכה לבעלי לב חלש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ינוך זו מלאכה לאנשים אמיצי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עלי השראה ואמונ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0"/>
          <w:szCs w:val="40"/>
          <w:u w:val="double"/>
        </w:rPr>
      </w:pPr>
      <w:r>
        <w:rPr>
          <w:rFonts w:cs="David" w:ascii="David" w:hAnsi="David"/>
          <w:b/>
          <w:bCs/>
          <w:color w:val="FF0000"/>
          <w:sz w:val="40"/>
          <w:szCs w:val="40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  <w:u w:val="doub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double"/>
          <w:rtl w:val="true"/>
        </w:rPr>
        <w:t>אל תלחצו על הילדים</w:t>
      </w:r>
      <w:r>
        <w:rPr>
          <w:rFonts w:cs="David" w:ascii="David" w:hAnsi="David"/>
          <w:b/>
          <w:bCs/>
          <w:sz w:val="40"/>
          <w:szCs w:val="40"/>
          <w:u w:val="doub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double"/>
          <w:rtl w:val="true"/>
        </w:rPr>
        <w:t xml:space="preserve">הניחו להם </w:t>
      </w:r>
      <w:r>
        <w:rPr>
          <w:rFonts w:cs="David" w:ascii="David" w:hAnsi="David"/>
          <w:b/>
          <w:bCs/>
          <w:sz w:val="40"/>
          <w:szCs w:val="40"/>
          <w:u w:val="doub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double"/>
          <w:rtl w:val="true"/>
        </w:rPr>
        <w:t>הרב שי 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  <w:u w:val="double"/>
        </w:rPr>
      </w:pPr>
      <w:r>
        <w:rPr>
          <w:rFonts w:cs="David" w:ascii="David" w:hAnsi="David"/>
          <w:b/>
          <w:bCs/>
          <w:sz w:val="40"/>
          <w:szCs w:val="40"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האם הייתם רוצים לדעת את הקץ</w:t>
      </w:r>
      <w:r>
        <w:rPr>
          <w:rFonts w:cs="David" w:ascii="David" w:hAnsi="David"/>
          <w:sz w:val="40"/>
          <w:szCs w:val="40"/>
          <w:rtl w:val="true"/>
        </w:rPr>
        <w:t>? "</w:t>
      </w:r>
      <w:r>
        <w:rPr>
          <w:rFonts w:ascii="David" w:hAnsi="David" w:cs="David"/>
          <w:sz w:val="40"/>
          <w:sz w:val="40"/>
          <w:szCs w:val="40"/>
          <w:rtl w:val="true"/>
        </w:rPr>
        <w:t>ביקש יעקב לגלות לבניו קץ הימין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לא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נסתלקה ממנו שכינ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על מה ולמה נסתלקה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הבה נעיין בשתי אפשרויות פרשניות להבנת מדרש ח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ראש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ציגה את יעקב כמי שמבקש לגלות את סודות הבריאה ובעיקר את הצפוי לה בעתי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ש משהו מרגיע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להניח בפני הילדים מפת דרכ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ספר להם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לאן כל זה הולך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  <w:r>
        <w:rPr>
          <w:rFonts w:ascii="David" w:hAnsi="David" w:cs="David"/>
          <w:sz w:val="40"/>
          <w:sz w:val="40"/>
          <w:szCs w:val="40"/>
          <w:rtl w:val="true"/>
        </w:rPr>
        <w:t>תארו לעצמכם שבתוך הכאוס הישראלי והעולמ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ינו יכולים לספר לילדים שלנו מה יהיה בסופ</w:t>
      </w:r>
      <w:r>
        <w:rPr>
          <w:rFonts w:ascii="David" w:hAnsi="David" w:cs="David"/>
          <w:sz w:val="40"/>
          <w:sz w:val="40"/>
          <w:szCs w:val="40"/>
          <w:rtl w:val="true"/>
        </w:rPr>
        <w:t>נו</w:t>
      </w:r>
      <w:r>
        <w:rPr>
          <w:rFonts w:cs="David" w:ascii="David" w:hAnsi="David"/>
          <w:sz w:val="40"/>
          <w:szCs w:val="40"/>
          <w:rtl w:val="true"/>
        </w:rPr>
        <w:t>..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שכינה נסתלקה</w:t>
      </w:r>
      <w:r>
        <w:rPr>
          <w:rFonts w:cs="David" w:ascii="David" w:hAnsi="David"/>
          <w:sz w:val="40"/>
          <w:szCs w:val="40"/>
          <w:rtl w:val="true"/>
        </w:rPr>
        <w:t>!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יעקב חשב שמא ילדיו לא ראוי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מצא בהם פגם כפי שנמצא אצל אברה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ישמעאל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יצחק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עשיו</w:t>
      </w:r>
      <w:r>
        <w:rPr>
          <w:rFonts w:cs="David" w:ascii="David" w:hAnsi="David"/>
          <w:sz w:val="40"/>
          <w:szCs w:val="40"/>
          <w:rtl w:val="true"/>
        </w:rPr>
        <w:t xml:space="preserve">). </w:t>
      </w:r>
      <w:r>
        <w:rPr>
          <w:rFonts w:ascii="David" w:hAnsi="David" w:cs="David"/>
          <w:sz w:val="40"/>
          <w:sz w:val="40"/>
          <w:szCs w:val="40"/>
          <w:rtl w:val="true"/>
        </w:rPr>
        <w:t>מיד הרגיעו א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ס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פרו לו שהילדים ימשיכו בדרכ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בעיה היתה שביקש לדחוק את הקץ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  <w:r>
        <w:rPr>
          <w:rFonts w:ascii="David" w:hAnsi="David" w:cs="David"/>
          <w:sz w:val="40"/>
          <w:sz w:val="40"/>
          <w:szCs w:val="40"/>
          <w:rtl w:val="true"/>
        </w:rPr>
        <w:t>אם נדע מה יהא בסופ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 יהיה כוחה של הבחירה החופשית</w:t>
      </w:r>
      <w:r>
        <w:rPr>
          <w:rFonts w:cs="David" w:ascii="David" w:hAnsi="David"/>
          <w:sz w:val="40"/>
          <w:szCs w:val="40"/>
          <w:rtl w:val="true"/>
        </w:rPr>
        <w:t xml:space="preserve">?  </w:t>
      </w:r>
      <w:r>
        <w:rPr>
          <w:rFonts w:ascii="David" w:hAnsi="David" w:cs="David"/>
          <w:sz w:val="40"/>
          <w:sz w:val="40"/>
          <w:szCs w:val="40"/>
          <w:rtl w:val="true"/>
        </w:rPr>
        <w:t>היכן יבוא לידי ביטוי הקסם שבשינוי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מה תהיה משמעותה של האחריות האנושית</w:t>
      </w:r>
      <w:r>
        <w:rPr>
          <w:rFonts w:cs="David" w:ascii="David" w:hAnsi="David"/>
          <w:sz w:val="40"/>
          <w:szCs w:val="40"/>
          <w:rtl w:val="true"/>
        </w:rPr>
        <w:t>?!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יזה אומללים יהיו ילדים שעולמם נקבע להם מרא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אין להם יכולת להיות חלק מכתיבת הסיפור האנושי</w:t>
      </w:r>
      <w:r>
        <w:rPr>
          <w:rFonts w:cs="David" w:ascii="David" w:hAnsi="David"/>
          <w:sz w:val="40"/>
          <w:szCs w:val="40"/>
          <w:rtl w:val="true"/>
        </w:rPr>
        <w:t>?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אל תנסו לקצר לילדים שלכם את הדר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ה מרגיש טוב אבל זה נורא ואיו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ה מרגיש אוהב אבל זה מבטא בעיקר חוסר ביטחון וחוסר הבנה מעמיקה של תפקיד ההור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ל תגלו להם את הק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נו להם כלים להיות חלק מעיצובו של העתי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אחרי שיעקב הבין את הסכנה שבגילוי הק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בעיקר – הבין את הסכנה הגדולה בדחיקת הק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יכול להזהיר את בניו מפני שחזור של חטא נורא ז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ושת הילדים הראשונים של יעקב חטאו בכך שרצו לדחוק את השע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ם לא היו מוכנים להמת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בחון תהליכי עומק בממד של זמ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ם הרגישו שהם מחויבים להגיע להישג הנדר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כאן ועכשיו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ראובן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בפרשת הדודאים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מעון ולוי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בפרשת דינה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קשו שלא להמתי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עת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עקב מברך אותם בברכת המתינות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יעקב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בר הבין שאי אפשר לקצר תהליכ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יותר מידי מחנכים מדברים על תהליכי חינוך ארוכי טוו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ל ההבנה המעמיקה בנפש המתבג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ל הצורך לאפשר לכל אחד למצוא את דרכ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ב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געי ה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רבים מהטובים שבמחנכים נכשל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ם דורשים כאן ועכשיו התנהגות התואמת את ערכי המוס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נו סותרים את עצמנו פעם אחר פע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רי מי שמאריך את שערו באופן שמערער את הסדר הישיבת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י שמקצרת את לבושה באופן שמרגיז את מחנכ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י שמשתעממים בתפי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רגישים טעם טפל בלימוד התור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קשים קושיות של מהות ואמונה – מספרים סיפו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נחנו המחנכ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תנהגים לפעמים כמו מכשיר מובִילַאי ברכ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ל סטיה קטנה מהמסלו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נחנו מצפצפים</w:t>
      </w:r>
      <w:r>
        <w:rPr>
          <w:rFonts w:cs="David" w:ascii="David" w:hAnsi="David"/>
          <w:sz w:val="40"/>
          <w:szCs w:val="40"/>
          <w:rtl w:val="true"/>
        </w:rPr>
        <w:t>..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בל הילדים שלנו הם לא מכונ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לפעמים הם חייבים לעבור נתי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פעמים חיוני שיעשו את זה בחד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מעבר חד מנתיב לנתי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ה חלק מהתהליך הפנימ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קט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להפריע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ם בתהליך של ב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רו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תלמידים שלנו נעלבים מכפל הלשו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דרשות רחבות דע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רישות חונקות ל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תאמינו בה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ל תנסו לגלות את הקץ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תנו להם לבחו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מידה ר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חיקת הקץ יכולה לגרום לדחיקה מהדר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חינוך </w:t>
      </w:r>
      <w:r>
        <w:rPr>
          <w:rFonts w:ascii="David" w:hAnsi="David" w:cs="David"/>
          <w:sz w:val="40"/>
          <w:sz w:val="40"/>
          <w:szCs w:val="40"/>
          <w:rtl w:val="true"/>
        </w:rPr>
        <w:t>ז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א מלאכה לבעלי לב חל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ינוך זו מלאכה לאנשים אמיצ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עלי השראה ואמונ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ינוך זה לא לאנשים המבקשים לדחוק את הק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ינוך זה בית רחב דעת מלא בנפש גדולה של מאמינים באד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מעל הכ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ינוך זו מלאכה של היודעים לישא תפילה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color w:val="333333"/>
          <w:sz w:val="40"/>
          <w:sz w:val="40"/>
          <w:szCs w:val="40"/>
          <w:shd w:fill="FFFFFF" w:val="clear"/>
          <w:rtl w:val="true"/>
        </w:rPr>
        <w:t>זַכֵּנוּ שֶׁיִּהְיוּ בָּנֵינוּ מְאִירִים בַּתּוֹרָה</w:t>
      </w:r>
      <w:r>
        <w:rPr>
          <w:rFonts w:cs="David" w:ascii="David" w:hAnsi="David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shd w:fill="FFFFFF" w:val="clear"/>
          <w:rtl w:val="true"/>
        </w:rPr>
        <w:t>וְיִהְיוּ בְּרִיאִים בְּגוּפָם וְשִׂכְלָם</w:t>
      </w:r>
      <w:r>
        <w:rPr>
          <w:rFonts w:cs="David" w:ascii="David" w:hAnsi="David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shd w:fill="FFFFFF" w:val="clear"/>
          <w:rtl w:val="true"/>
        </w:rPr>
        <w:t>בַּעֲלֵי מִדּוֹת טוֹבוֹת</w:t>
      </w:r>
      <w:r>
        <w:rPr>
          <w:rFonts w:cs="David" w:ascii="David" w:hAnsi="David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shd w:fill="FFFFFF" w:val="clear"/>
          <w:rtl w:val="true"/>
        </w:rPr>
        <w:t>עוֹסְקִים בַּתּוֹרָה לִשְׁמָהּ</w:t>
      </w:r>
      <w:r>
        <w:rPr>
          <w:rFonts w:cs="David" w:ascii="David" w:hAnsi="David"/>
          <w:color w:val="333333"/>
          <w:sz w:val="40"/>
          <w:szCs w:val="40"/>
          <w:shd w:fill="FFFFFF" w:val="clear"/>
          <w:rtl w:val="true"/>
        </w:rPr>
        <w:t>".</w:t>
      </w:r>
      <w:r>
        <w:rPr>
          <w:rFonts w:cs="David" w:ascii="David" w:hAnsi="David"/>
          <w:color w:val="0D0D0D"/>
          <w:sz w:val="40"/>
          <w:szCs w:val="40"/>
          <w:shd w:fill="F9F9F9" w:val="clear"/>
          <w:rtl w:val="true"/>
        </w:rPr>
        <w:t xml:space="preserve"> 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פתח ליבך ברחמים על בני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קולם לדורות ישמע</w:t>
      </w:r>
      <w:r>
        <w:rPr>
          <w:rFonts w:cs="David" w:ascii="David" w:hAnsi="David"/>
          <w:color w:val="0D0D0D"/>
          <w:sz w:val="40"/>
          <w:szCs w:val="40"/>
          <w:shd w:fill="F9F9F9" w:val="clear"/>
          <w:rtl w:val="true"/>
        </w:rPr>
        <w:t xml:space="preserve">". </w:t>
      </w:r>
      <w:r>
        <w:rPr>
          <w:rFonts w:ascii="David" w:hAnsi="David" w:cs="David"/>
          <w:color w:val="0D0D0D"/>
          <w:sz w:val="40"/>
          <w:sz w:val="40"/>
          <w:szCs w:val="40"/>
          <w:shd w:fill="F9F9F9" w:val="clear"/>
          <w:rtl w:val="true"/>
        </w:rPr>
        <w:t>אל תדחקו את הקץ שמא תסתתר מכם השכינה</w:t>
      </w:r>
      <w:r>
        <w:rPr>
          <w:rFonts w:cs="David" w:ascii="David" w:hAnsi="David"/>
          <w:color w:val="0D0D0D"/>
          <w:sz w:val="40"/>
          <w:szCs w:val="40"/>
          <w:shd w:fill="F9F9F9" w:val="clear"/>
          <w:rtl w:val="true"/>
        </w:rPr>
        <w:t xml:space="preserve">. </w:t>
      </w:r>
      <w:r>
        <w:rPr>
          <w:rFonts w:ascii="David" w:hAnsi="David" w:cs="David"/>
          <w:color w:val="0D0D0D"/>
          <w:sz w:val="40"/>
          <w:sz w:val="40"/>
          <w:szCs w:val="40"/>
          <w:shd w:fill="F9F9F9" w:val="clear"/>
          <w:rtl w:val="true"/>
        </w:rPr>
        <w:t>נקודה למחשבה</w:t>
      </w:r>
      <w:r>
        <w:rPr>
          <w:rFonts w:cs="David" w:ascii="David" w:hAnsi="David"/>
          <w:color w:val="0D0D0D"/>
          <w:sz w:val="40"/>
          <w:szCs w:val="40"/>
          <w:shd w:fill="F9F9F9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תורה מכוונת את האדם למצות את הפוטנציאל הגנוז בימי חייו באופן המכסימלי ולצקת בהם משמעות י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ודית</w:t>
      </w:r>
    </w:p>
    <w:p>
      <w:pPr>
        <w:pStyle w:val="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חיים</w:t>
      </w:r>
      <w:r>
        <w:rPr>
          <w:rFonts w:ascii="Calibri" w:hAnsi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ל</w:t>
      </w:r>
      <w:r>
        <w:rPr>
          <w:rFonts w:ascii="Calibri" w:hAnsi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ייעוד</w:t>
      </w:r>
      <w:r>
        <w:rPr>
          <w:rFonts w:ascii="Calibri" w:hAnsi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משמעות</w:t>
      </w:r>
    </w:p>
    <w:p>
      <w:pPr>
        <w:pStyle w:val="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שת ויחי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תמת את ספר בראשית ואת תקופת האב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קראת על שם פתיחת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י יעקב בארץ מצרים שבע עשרה שנה ויהי ימי יעקב שני חייו שבע שנים וארבעים ומאת ש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רבו ימי ישראל למ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אשית מז כ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תחילתה עוסקת הפרשה במותו של יעקב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בקבורתו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ערת המכפלה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פני מותו אוסף יעקב את בניו סביב מיט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רך אותם ומייעד כל אחד מהם ליעודו המיוחד בתוך בית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המשך מזכירה הפרשה את מות רח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סופה את מותו של יוסף וצוואתו על הקבורה בארץ כנע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פטרה עוסקת במיתתו של דוד וצווא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ומה לכך גם פרשת חיי ש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קראת על שם חייה של שרה ועוסקת במותה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בורת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סופה גם במ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אברה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ים שואלים מדוע הפרשה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עוסקת במוו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קראת על שם ה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הר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הזכיר את הכלל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ן כל הדברים נקנה הידיעה בהם מן ההפ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מן מראה השחור יכול לדעת מראה הלבן שהוא הפ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ן כל ההפכ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ן האחד נקנה הידיעה בהפך של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מוסכם הוא כי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דיעת ההפכים הוא אחד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נצח ישראל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ק א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פרש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עוסקת 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ופיות החיים מהווה מפתח להבנת משמעות החיים ותכלית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דם לא הגיע לעולם רק כדי להתק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חיים אינם רק תהליך ביולוג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תמ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כאני של האורגניז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בשלב מסויים הם מגיעים  אל קיצ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מי החיים הם פוטנצי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צוב בידי ש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אפשר לאדם לפעול בעול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יצור בהם דברים ברי משמע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שפיע ולהטביע חותם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מי החיים ניתנו להוציא על ידם מן הכח אל הפועל ב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אי איזה דבר ממשי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ולת ראיה 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 עמ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ייעוד והתכלית של החיים מהוו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פ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כ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את האדם כיצד להתנהל בחייו כדי לממשם</w:t>
      </w:r>
      <w:r>
        <w:rPr>
          <w:rFonts w:cs="David" w:ascii="David" w:hAnsi="David"/>
          <w:color w:val="201F1E"/>
          <w:sz w:val="40"/>
          <w:szCs w:val="40"/>
          <w:rtl w:val="true"/>
        </w:rPr>
        <w:t>.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כות ה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לויה באיכות העש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 והיצירה שהאדם יצר בעול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נן מדרגות בעש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על פי הערכיות ש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נמדדת לאור המדדים האלוק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ך יש ג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אלה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א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 שעשו איזה דברים בימי חיי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חר שלא קנו על ידי הדברים הללו השלמה עצמ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אויה להיות נחשבת למציאות של אמת</w:t>
      </w:r>
      <w:r>
        <w:rPr>
          <w:rFonts w:ascii="Arial" w:hAnsi="Arial"/>
          <w:color w:val="201F1E"/>
          <w:sz w:val="40"/>
          <w:sz w:val="40"/>
          <w:szCs w:val="40"/>
          <w:rtl w:val="true"/>
        </w:rPr>
        <w:t>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פני האמת העליונ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התייחסו ל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לא ערכיות וללא משמעות כ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רות שמבחינה ביולוגית טכנית הם 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>:  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החיים יודעים שימו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ו צדיקים שבמיתתן נקראו חיים 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.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מתים אינם יודעים מאו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ו רשעים שבחייהן קרויין מתים 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כות יח א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ל כך גם אמרו 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עקב אבינו לא מ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רות שמבחינה ביולוגית הוא נפטר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עקב אבינו לא מ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ל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י בכדי ספדו ספדני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חנטו חנטי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קברו קברי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.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זרעו ב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ף הוא ב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>!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כות יח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וון שזרעו ממשיך את דרכו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ת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ורתו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י הוא חשוב כמי שממשיך את חיי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ווקא כאשר החיים מגיעים אל קיצם ומתברר היקף המפעל שנעשה במהלכ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יתן להבחין למפרע באיזה מידה 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 היו משמעו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עתם ולעתיד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בוע ציינו ב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טבת גם את יום הקדיש הכללי לזכר חללי השו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ספר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דם מחפש משמע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יין הפסיכולוג ויקטור פרנק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שרד את מחנות הריכוז בשו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משמעות לחיים היא אשר נתנה את הכח לחיות ולהתמודד עם התופ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רות החולשה הפיז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ה שאיבדו את המשמעות לחיים לא שרד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ורה מכוונת את האדם למצות את הפוטנציאל הגנוז בימי חייו באופן המכסימלי ולצקת בהם משמעות 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ד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לימוד ה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יום מצו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רתמות לעשיה ערכית ולחסד 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.</w:t>
      </w:r>
    </w:p>
    <w:p>
      <w:pPr>
        <w:pStyle w:val="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ידן הפוסט מודרני של טשטוש הערכ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לה שחיקה במוחלטות של ייעוד החיים לתכלית ערכ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התמודדות עם אתגרי עולם העש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צריך כל אחד לבחון כיצד הוא ממצה את ימי החיים לשם עשיה משמעותית בעלת ערך שתקדם את ה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טביע את חותמה גם לעתיד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יעק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ר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כד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רכ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ופכ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רכ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צח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מאן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לי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נ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ננ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ו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ד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ת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ר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כור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י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ת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י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ימ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ר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יים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מא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וש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שמע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למ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וימ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חם</w:t>
      </w:r>
      <w:r>
        <w:rPr>
          <w:sz w:val="40"/>
          <w:szCs w:val="40"/>
          <w:rtl w:val="true"/>
        </w:rPr>
        <w:t xml:space="preserve">"), </w:t>
      </w:r>
      <w:r>
        <w:rPr>
          <w:sz w:val="40"/>
          <w:sz w:val="40"/>
          <w:szCs w:val="40"/>
          <w:rtl w:val="true"/>
        </w:rPr>
        <w:t>ו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יפ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כ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אמר</w:t>
      </w:r>
      <w:r>
        <w:rPr>
          <w:sz w:val="40"/>
          <w:szCs w:val="40"/>
          <w:rtl w:val="true"/>
        </w:rPr>
        <w:t>", "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ד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תי</w:t>
      </w:r>
      <w:r>
        <w:rPr>
          <w:sz w:val="40"/>
          <w:szCs w:val="40"/>
          <w:rtl w:val="true"/>
        </w:rPr>
        <w:t>". "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ו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יי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ו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ב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חז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ג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יז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עמי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ז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פ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ה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אונ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ללו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ר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ת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וייב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כ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א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עד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ש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כ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יד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תי</w:t>
      </w:r>
      <w:r>
        <w:rPr>
          <w:sz w:val="40"/>
          <w:szCs w:val="40"/>
          <w:rtl w:val="true"/>
        </w:rPr>
        <w:t xml:space="preserve">")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ט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ו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פול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לוק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א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רבק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בי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ות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פנימ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ני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פע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ק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רכ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פי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בקש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תאי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ו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סכ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כ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ברכ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עקב</w:t>
      </w:r>
      <w:r>
        <w:rPr>
          <w:b/>
          <w:bCs/>
          <w:sz w:val="40"/>
          <w:szCs w:val="40"/>
          <w:rtl w:val="true"/>
        </w:rPr>
        <w:t xml:space="preserve">? / </w:t>
      </w:r>
      <w:r>
        <w:rPr>
          <w:b/>
          <w:b/>
          <w:bCs/>
          <w:sz w:val="40"/>
          <w:sz w:val="40"/>
          <w:szCs w:val="40"/>
          <w:rtl w:val="true"/>
        </w:rPr>
        <w:t>תמ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כ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הנ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צא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דיה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תב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רש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נ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ורכ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ָאֱלֹ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תְהַלְּכ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בֹת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ָנָ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ַבְרָה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ִצְחָ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ֱלֹ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רֹע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ֵעוֹד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ַיּ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זֶּה</w:t>
      </w:r>
      <w:r>
        <w:rPr>
          <w:sz w:val="40"/>
          <w:szCs w:val="40"/>
          <w:rtl w:val="true"/>
        </w:rPr>
        <w:t>.</w:t>
      </w:r>
      <w:bookmarkStart w:id="0" w:name="16"/>
      <w:bookmarkEnd w:id="0"/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ַלְא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גֹּ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כָּ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רָ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ְבָרֵ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ַנְּעָר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ִקָּר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ָ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מ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שׁ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בֹת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בְרָה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ִצְחָק</w:t>
      </w:r>
      <w:r>
        <w:rPr>
          <w:sz w:val="40"/>
          <w:szCs w:val="40"/>
          <w:rtl w:val="true"/>
        </w:rPr>
        <w:t>".</w:t>
      </w:r>
      <w:r>
        <w:rPr>
          <w:rFonts w:cs="David" w:ascii="David" w:hAnsi="David"/>
          <w:color w:val="314B77"/>
          <w:sz w:val="40"/>
          <w:szCs w:val="40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ו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מש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ְבָרְכ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יּ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הוּ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ֵאמוֹ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בָרֵ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ֵאמֹ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ְשִׂמ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לֹ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אֶפְרַ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ִמְנַשֶּׁ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כוח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צ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צ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ב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ְבָר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ת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בִרְכָת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ֵר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ָ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הש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ך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ס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: "</w:t>
      </w:r>
      <w:r>
        <w:rPr>
          <w:sz w:val="40"/>
          <w:sz w:val="40"/>
          <w:szCs w:val="40"/>
          <w:rtl w:val="true"/>
        </w:rPr>
        <w:t>מֵאֵ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בִ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ַעְזְרֶךּ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אֵ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ַדּ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ִיבָרְכֶךּ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...] </w:t>
      </w:r>
      <w:r>
        <w:rPr>
          <w:sz w:val="40"/>
          <w:sz w:val="40"/>
          <w:szCs w:val="40"/>
          <w:rtl w:val="true"/>
        </w:rPr>
        <w:t>בִּרְכ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בִ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ָּב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ִּרְכ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ֹרַי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כ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ת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כו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ִּקְר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עֲקֹ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ָּנָי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ַיֹּאמֶ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ֵאָסְפ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ַגִּי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כ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ִקְר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ְכ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אַחֲרִ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ָּמִי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וי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ד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ב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ג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ש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פת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ח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ת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פ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פיל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ש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בל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ב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ו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גע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אצ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כ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פיל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ח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נושו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ות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ך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צ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תפ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ב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ב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פת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כו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ז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הם</w:t>
      </w:r>
      <w:r>
        <w:rPr>
          <w:sz w:val="40"/>
          <w:szCs w:val="40"/>
          <w:rtl w:val="true"/>
        </w:rPr>
        <w:t>'.</w:t>
      </w:r>
      <w:r>
        <w:rPr>
          <w:sz w:val="40"/>
          <w:szCs w:val="40"/>
          <w:rtl w:val="true"/>
        </w:rPr>
        <w:br/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charset w:val="b1"/>
    <w:family w:val="auto"/>
    <w:pitch w:val="variable"/>
  </w:font>
  <w:font w:name="Heebo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Hebrewquotation">
    <w:name w:val="hebrewquot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utg@gmail.com" TargetMode="External"/><Relationship Id="rId3" Type="http://schemas.openxmlformats.org/officeDocument/2006/relationships/hyperlink" Target="https://he.wikipedia.org/wiki/&#1496;&#1512;&#1488;&#1493;&#1502;&#1492;_&#1504;&#1508;&#1513;&#1497;&#1514;" TargetMode="External"/><Relationship Id="rId4" Type="http://schemas.openxmlformats.org/officeDocument/2006/relationships/hyperlink" Target="https://he.wikipedia.org/wiki/&#1508;&#1497;&#1494;&#1497;&#1493;&#1500;&#1493;&#1490;&#1497;&#1492;" TargetMode="External"/><Relationship Id="rId5" Type="http://schemas.openxmlformats.org/officeDocument/2006/relationships/hyperlink" Target="https://he.wikipedia.org/wiki/&#1491;&#1502;&#1506;&#1493;&#1514;" TargetMode="External"/><Relationship Id="rId6" Type="http://schemas.openxmlformats.org/officeDocument/2006/relationships/hyperlink" Target="https://he.wikipedia.org/wiki/&#1489;&#1500;&#1493;&#1496;&#1514;_&#1492;&#1491;&#1502;&#1506;&#1493;&#1514;" TargetMode="External"/><Relationship Id="rId7" Type="http://schemas.openxmlformats.org/officeDocument/2006/relationships/hyperlink" Target="https://he.wikipedia.org/wiki/&#1506;&#1497;&#1503;" TargetMode="External"/><Relationship Id="rId8" Type="http://schemas.openxmlformats.org/officeDocument/2006/relationships/hyperlink" Target="https://he.wikipedia.org/wiki/&#1512;&#1490;&#1513;" TargetMode="External"/><Relationship Id="rId9" Type="http://schemas.openxmlformats.org/officeDocument/2006/relationships/hyperlink" Target="https://he.wikipedia.org/wiki/&#1496;&#1512;&#1488;&#1493;&#1502;&#1492;_&#1504;&#1508;&#1513;&#1497;&#1514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15:00Z</dcterms:created>
  <dc:creator>יובל שרלו</dc:creator>
  <dc:description/>
  <cp:keywords/>
  <dc:language>en-US</dc:language>
  <cp:lastModifiedBy>dov</cp:lastModifiedBy>
  <dcterms:modified xsi:type="dcterms:W3CDTF">2020-01-07T21:35:00Z</dcterms:modified>
  <cp:revision>3</cp:revision>
  <dc:subject/>
  <dc:title/>
</cp:coreProperties>
</file>