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ס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משפט</w:t>
      </w:r>
    </w:p>
    <w:p>
      <w:pPr>
        <w:pStyle w:val="Normal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נות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ג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>'" 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רס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רס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ו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ר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יב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רס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ד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ר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כ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ד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sz w:val="24"/>
          <w:szCs w:val="24"/>
          <w:rtl w:val="true"/>
        </w:rPr>
        <w:t>?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לי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ַיהֹו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ָמָ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הַמְכַסֶּ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מֵאַבְרָה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ֲשֶׁ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עֹשֶׂה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…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כִּ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יְדַעְתִּ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לְמַעַ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ֲשֶׁ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יְצַוֶּ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בָּנָ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בֵּית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ַחֲרָ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ְשָׁמְר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דֶּרֶ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לַעֲשׂ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צְדָק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ּמִשְׁפָּ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..."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מיק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ט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נ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נ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ים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ַיֹּ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זַעֲקַ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סְדֹ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ַעֲמֹר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כִּ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רָבָּ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ְחַטָּאת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כִּ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כָבְד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מְאֹד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נ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ֵרֲד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נָּ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וְאֶרְא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הַכְּצַעֲקָתָה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הַבָּא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ֵל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עָשׂו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צע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shd w:fill="FFFFFF" w:val="clear"/>
          <w:rtl w:val="true"/>
        </w:rPr>
        <w:t>ריבהּ</w:t>
      </w:r>
      <w:r>
        <w:rPr>
          <w:rFonts w:cs="David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ת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כז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ית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מ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נט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ת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ו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ש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ו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ו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מ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, </w:t>
      </w:r>
      <w:r>
        <w:rPr>
          <w:rtl w:val="true"/>
        </w:rPr>
        <w:t>שמ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ת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ח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ק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 xml:space="preserve">. </w:t>
      </w:r>
      <w:r>
        <w:rPr>
          <w:rtl w:val="true"/>
        </w:rPr>
        <w:t>חת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לוק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ממ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בסכ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 xml:space="preserve">. </w:t>
      </w:r>
      <w:r>
        <w:rPr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הוֹצִיא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ָּל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בּ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ָּל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ָּ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מ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פ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. </w:t>
      </w:r>
      <w:r>
        <w:rPr>
          <w:rtl w:val="true"/>
        </w:rPr>
        <w:t>וַיַּהֲפ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ֶ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 </w:t>
      </w:r>
      <w:r>
        <w:rPr>
          <w:rtl w:val="true"/>
        </w:rPr>
        <w:t>וַתַּבּ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ד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ח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ת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רי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), </w:t>
      </w:r>
      <w:r>
        <w:rPr>
          <w:rtl w:val="true"/>
        </w:rPr>
        <w:t>ו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ית</w:t>
      </w:r>
      <w:r>
        <w:rPr>
          <w:rtl w:val="true"/>
        </w:rPr>
        <w:t xml:space="preserve">)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ליו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/>
        <w:t>‎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רעד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צי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tl w:val="true"/>
        </w:rPr>
        <w:t>ג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tl w:val="true"/>
        </w:rPr>
        <w:t>.</w:t>
      </w:r>
      <w:r>
        <w:rPr>
          <w:rtl w:val="true"/>
        </w:rPr>
        <w:t xml:space="preserve">‏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ת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כ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.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tl w:val="true"/>
        </w:rPr>
        <w:t xml:space="preserve">, </w:t>
      </w:r>
      <w:r>
        <w:rPr>
          <w:rtl w:val="true"/>
        </w:rPr>
        <w:t>ע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א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לי</w:t>
      </w:r>
      <w:r>
        <w:rPr>
          <w:rtl w:val="true"/>
        </w:rPr>
        <w:t xml:space="preserve">, </w:t>
      </w:r>
      <w:r>
        <w:rPr>
          <w:rtl w:val="true"/>
        </w:rPr>
        <w:t>בצ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קונה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ו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ול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1501" w:leader="none"/>
        </w:tabs>
        <w:jc w:val="center"/>
        <w:rPr/>
      </w:pP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Normal"/>
        <w:jc w:val="left"/>
        <w:rPr/>
      </w:pPr>
      <w:r>
        <w:rPr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סף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"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פ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ל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חזונו</w:t>
      </w:r>
      <w:r>
        <w:rPr>
          <w:rtl w:val="true"/>
        </w:rPr>
        <w:t xml:space="preserve">, </w:t>
      </w:r>
      <w:r>
        <w:rPr>
          <w:rtl w:val="true"/>
        </w:rPr>
        <w:t>ב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ברג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ושיות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"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פופה</w:t>
      </w:r>
      <w:r>
        <w:rPr>
          <w:rtl w:val="true"/>
        </w:rPr>
        <w:t xml:space="preserve">" </w:t>
      </w:r>
      <w:r>
        <w:rPr>
          <w:rtl w:val="true"/>
        </w:rPr>
        <w:t>ל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ירא</w:t>
      </w:r>
      <w:r>
        <w:rPr>
          <w:rtl w:val="true"/>
        </w:rPr>
        <w:t xml:space="preserve">"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קצ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בח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מי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), </w:t>
      </w:r>
      <w:r>
        <w:rPr>
          <w:rtl w:val="true"/>
        </w:rPr>
        <w:t>וב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י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נ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ילה</w:t>
      </w:r>
      <w:r>
        <w:rPr>
          <w:rtl w:val="true"/>
        </w:rPr>
        <w:t xml:space="preserve">" </w:t>
      </w:r>
      <w:r>
        <w:rPr>
          <w:rtl w:val="true"/>
        </w:rPr>
        <w:t>והסל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ונ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מ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>-</w:t>
      </w:r>
      <w:r>
        <w:rPr>
          <w:rtl w:val="true"/>
        </w:rPr>
        <w:t>קיבוצ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ורתית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ו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זרו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ב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"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ופר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עו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]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יה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tl w:val="true"/>
        </w:rPr>
        <w:t xml:space="preserve">]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דוע</w:t>
      </w:r>
      <w:r>
        <w:rPr>
          <w:rtl w:val="true"/>
        </w:rPr>
        <w:t xml:space="preserve">'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". "</w:t>
      </w:r>
      <w:r>
        <w:rPr>
          <w:rtl w:val="true"/>
        </w:rPr>
        <w:t>האמנם</w:t>
      </w:r>
      <w:r>
        <w:rPr>
          <w:rtl w:val="true"/>
        </w:rPr>
        <w:t xml:space="preserve">"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</w:t>
      </w:r>
      <w:r>
        <w:rPr>
          <w:rtl w:val="true"/>
        </w:rPr>
        <w:t>, "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tl w:val="true"/>
        </w:rPr>
        <w:t>, 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נים</w:t>
      </w:r>
      <w:r>
        <w:rPr>
          <w:rtl w:val="true"/>
        </w:rPr>
        <w:t xml:space="preserve">', </w:t>
      </w: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מו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א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דוע</w:t>
      </w:r>
      <w:r>
        <w:rPr>
          <w:rtl w:val="true"/>
        </w:rPr>
        <w:t xml:space="preserve">'?".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"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י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'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דת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יעי</w:t>
      </w:r>
      <w:r>
        <w:rPr>
          <w:rtl w:val="true"/>
        </w:rPr>
        <w:t>) [=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לה</w:t>
      </w:r>
      <w:r>
        <w:rPr>
          <w:rtl w:val="true"/>
        </w:rPr>
        <w:t xml:space="preserve">]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". </w:t>
      </w:r>
      <w:r>
        <w:rPr>
          <w:rtl w:val="true"/>
        </w:rPr>
        <w:t>וא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) </w:t>
      </w:r>
      <w:r>
        <w:rPr>
          <w:rtl w:val="true"/>
        </w:rPr>
        <w:t>א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</w:t>
      </w:r>
      <w:r>
        <w:rPr>
          <w:rtl w:val="true"/>
        </w:rPr>
        <w:t xml:space="preserve">.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דו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ב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רא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צ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בר</w:t>
      </w:r>
      <w:r>
        <w:rPr>
          <w:sz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".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ס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צות</w:t>
      </w:r>
      <w:r>
        <w:rPr>
          <w:rtl w:val="true"/>
        </w:rPr>
        <w:t xml:space="preserve">"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תי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י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ויביר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שכ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בוק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ר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וו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שר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ח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לימ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רכות כ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 תק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ח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אמר וישכם אברהם בבק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עמ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י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פלל 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שכם אברהם בבוקר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יק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חרי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סיפ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ַּשְׁכֵּ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ַּבֹּקֶ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ָמַ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ְדֹוָ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ותח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צ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? 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ַּשְׁקֵ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עֲמֹרָ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כִּכָּ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ְהִנֵּ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ָלָ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ִיטֹ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ְּקִיטֹ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כִּבְשָׁן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תרסק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לומותי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ורב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וחל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יט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פסו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למד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ח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יק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ינ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כיצ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ענת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מוד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אוי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דמ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וזכ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מ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'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ַּעֲמֹ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ִּינְחָ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ְפַלֵּ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תֵּעָצַ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מַּגֵּפָ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צי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גפ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תקפ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עור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פקטיב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מיד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פיל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עמיד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צי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גיפ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ד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זכור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עמי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יי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בח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משי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קרי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פסו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תא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גל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קיט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חרב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רת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ְּשַׁחֵ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ֱלֹקִ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ָרֵ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כִּכָּ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ִּזְכֹּ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ֱלֹקִ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יְשַׁלַּ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ִתּוֹךְ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הֲפֵכָ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ַּהֲפֹךְ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ֶעָרִ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ָשַׁ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ָּהֵ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ֹ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וכ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משל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הפיכ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צ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וצ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פוקפק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תַּהֲרֶיןָ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ְׁתֵּ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ְנוֹ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ֵאֲבִיהֶ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תֵּלֶ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בְּכִירָ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ֵּ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ַתִּקְרָ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ְׁמו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וֹאָ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ֲבִ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וֹאָ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ַיּוֹ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ו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שר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ח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רש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וב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הל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ָצָאתִ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ַבְדִּ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דרש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'):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ב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סדו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פ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כן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תבוננ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טחי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חנונ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לח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רב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יצו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חיד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ו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ר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ורא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ר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ולל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ידיו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יבח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תבוננ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טוו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רוך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ולי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ש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ש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אשי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סד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חרי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לכ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וכ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שפיע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ולמ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יוני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טריוויאל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ג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סף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המק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פו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כס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יאו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הבלבו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מז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ו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יר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תרק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ר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שיח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מוא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צ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ואבי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קנ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לכ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שוו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ג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רתק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פ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ע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יד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גיפ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ך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מצער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מנ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רע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סו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המשי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טו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י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עבו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אשון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פ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מיד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ל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אית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ת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סבלני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פ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יכו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בוננ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מרחקי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ידיו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חלו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צאותי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נ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תפללי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יפ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מיידי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פיל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בוננ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צח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ים</w:t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הִנֵּה־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ָלְ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פְ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 xml:space="preserve">. </w:t>
      </w:r>
      <w:r>
        <w:rPr>
          <w:rtl w:val="true"/>
        </w:rPr>
        <w:t>מ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ָּל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־בֹּא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־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עַר</w:t>
      </w:r>
      <w:r>
        <w:rPr>
          <w:rtl w:val="true"/>
        </w:rPr>
        <w:t xml:space="preserve">.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עֲרָה</w:t>
      </w:r>
      <w:r>
        <w:rPr>
          <w:rtl w:val="true"/>
        </w:rPr>
        <w:t>".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; "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ער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ב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ר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ע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): "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[(</w:t>
      </w:r>
      <w:r>
        <w:rPr/>
        <w:t>7</w:t>
      </w:r>
      <w:r>
        <w:rPr>
          <w:rtl w:val="true"/>
        </w:rPr>
        <w:t xml:space="preserve"> </w:t>
      </w:r>
      <w:r>
        <w:rPr/>
        <w:t>X</w:t>
      </w:r>
      <w:r>
        <w:rPr/>
        <w:t xml:space="preserve"> 49</w:t>
      </w:r>
      <w:r>
        <w:rPr>
          <w:rtl w:val="true"/>
        </w:rPr>
        <w:t xml:space="preserve">) + </w:t>
      </w:r>
      <w:r>
        <w:rPr/>
        <w:t>3 = 346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,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): "</w:t>
      </w:r>
      <w:r>
        <w:rPr>
          <w:rtl w:val="true"/>
        </w:rPr>
        <w:t>ת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.., </w:t>
      </w:r>
      <w:r>
        <w:rPr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(</w:t>
      </w:r>
      <w:r>
        <w:rPr/>
        <w:t>7</w:t>
      </w:r>
      <w:r>
        <w:rPr>
          <w:rtl w:val="true"/>
        </w:rPr>
        <w:t xml:space="preserve"> </w:t>
      </w:r>
      <w:r>
        <w:rPr/>
        <w:t>X</w:t>
      </w:r>
      <w:r>
        <w:rPr/>
        <w:t xml:space="preserve"> 62</w:t>
      </w:r>
      <w:r>
        <w:rPr>
          <w:rtl w:val="true"/>
        </w:rPr>
        <w:t xml:space="preserve">) + </w:t>
      </w:r>
      <w:r>
        <w:rPr/>
        <w:t>1 = 435</w:t>
      </w:r>
      <w:r>
        <w:rPr>
          <w:rtl w:val="true"/>
        </w:rPr>
        <w:t xml:space="preserve">]. </w:t>
      </w:r>
      <w:r>
        <w:rPr>
          <w:rtl w:val="true"/>
        </w:rPr>
        <w:t>בור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): "</w:t>
      </w:r>
      <w:r>
        <w:rPr>
          <w:rtl w:val="true"/>
        </w:rPr>
        <w:t>ת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..,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>" [(</w:t>
      </w:r>
      <w:r>
        <w:rPr/>
        <w:t>7</w:t>
      </w:r>
      <w:r>
        <w:rPr>
          <w:rtl w:val="true"/>
        </w:rPr>
        <w:t xml:space="preserve"> </w:t>
      </w:r>
      <w:r>
        <w:rPr/>
        <w:t>X</w:t>
      </w:r>
      <w:r>
        <w:rPr/>
        <w:t xml:space="preserve"> 52</w:t>
      </w:r>
      <w:r>
        <w:rPr>
          <w:rtl w:val="true"/>
        </w:rPr>
        <w:t xml:space="preserve">) + </w:t>
      </w:r>
      <w:r>
        <w:rPr/>
        <w:t>0 = 364</w:t>
      </w:r>
      <w:r>
        <w:rPr>
          <w:rtl w:val="true"/>
        </w:rPr>
        <w:t xml:space="preserve">]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.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ות</w:t>
      </w:r>
      <w:r>
        <w:rPr>
          <w:rtl w:val="true"/>
        </w:rPr>
        <w:t xml:space="preserve">?)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  <w:r>
        <w:rPr>
          <w:rtl w:val="true"/>
        </w:rPr>
        <w:t>ה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ה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שוון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ו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!).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Cs/>
          <w:sz w:val="24"/>
        </w:rPr>
      </w:pPr>
      <w:r>
        <w:rPr>
          <w:rFonts w:ascii="Times New Roman" w:hAnsi="Times New Roman" w:cs="David"/>
          <w:bCs/>
          <w:sz w:val="24"/>
          <w:sz w:val="24"/>
          <w:rtl w:val="true"/>
        </w:rPr>
        <w:t>הרב</w:t>
      </w:r>
      <w:r>
        <w:rPr>
          <w:rFonts w:ascii="Times New Roman" w:hAnsi="Times New Roman" w:eastAsia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מאיר</w:t>
      </w:r>
      <w:r>
        <w:rPr>
          <w:rFonts w:ascii="Times New Roman" w:hAnsi="Times New Roman" w:eastAsia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נהוראי</w:t>
      </w:r>
      <w:r>
        <w:rPr>
          <w:rFonts w:cs="David" w:ascii="Times New Roman" w:hAnsi="Times New Roman"/>
          <w:bCs/>
          <w:sz w:val="24"/>
          <w:rtl w:val="true"/>
        </w:rPr>
        <w:t>-</w:t>
      </w:r>
      <w:r>
        <w:rPr>
          <w:rFonts w:ascii="Times New Roman" w:hAnsi="Times New Roman" w:cs="David"/>
          <w:bCs/>
          <w:sz w:val="24"/>
          <w:sz w:val="24"/>
          <w:rtl w:val="true"/>
        </w:rPr>
        <w:t>צדיק</w:t>
      </w:r>
      <w:r>
        <w:rPr>
          <w:rFonts w:ascii="Times New Roman" w:hAnsi="Times New Roman" w:eastAsia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בתוך</w:t>
      </w:r>
      <w:r>
        <w:rPr>
          <w:rFonts w:ascii="Times New Roman" w:hAnsi="Times New Roman" w:eastAsia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העיר</w:t>
      </w:r>
      <w:r>
        <w:rPr>
          <w:rFonts w:ascii="Times New Roman" w:hAnsi="Times New Roman" w:eastAsia="Times New Roman" w:cs="Times New Roman"/>
          <w:bCs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b/>
          <w:b/>
          <w:sz w:val="24"/>
          <w:sz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ומ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קר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סדו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תושבי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עומד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</w:t>
      </w:r>
      <w:r>
        <w:rPr>
          <w:rFonts w:cs="David" w:ascii="Times New Roman" w:hAnsi="Times New Roman"/>
          <w:b/>
          <w:sz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מבק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רחמים</w:t>
      </w:r>
      <w:r>
        <w:rPr>
          <w:rFonts w:cs="David" w:ascii="Times New Roman" w:hAnsi="Times New Roman"/>
          <w:b/>
          <w:sz w:val="24"/>
          <w:rtl w:val="true"/>
        </w:rPr>
        <w:t>: 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וּלַ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ֵ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ֲמִשּׁ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ַדִּיק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בְּתוֹךְ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הָעִי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אַף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ִסְפּ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שָּׂ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ַמָּקוֹ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ְמַעַ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ֲמִשּׁ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צַּדִּיק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ֲשֶׁ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ְקִרְבָּהּ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כך עונה לו הקב</w:t>
      </w:r>
      <w:r>
        <w:rPr>
          <w:rFonts w:cs="David" w:ascii="David" w:hAnsi="David"/>
          <w:b/>
          <w:color w:val="000000"/>
          <w:sz w:val="24"/>
          <w:rtl w:val="true"/>
        </w:rPr>
        <w:t>"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ֹאמֶ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מְצָ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ִסְדֹ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ֲמִשּׁ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ַדִּיק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בְּתוֹךְ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הָעִי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נָשָׂאת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ְכָ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מָּקוֹ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ַעֲבוּרָם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דוע הקב</w:t>
      </w:r>
      <w:r>
        <w:rPr>
          <w:rFonts w:cs="David" w:ascii="David" w:hAnsi="David"/>
          <w:b/>
          <w:color w:val="000000"/>
          <w:sz w:val="24"/>
          <w:rtl w:val="true"/>
        </w:rPr>
        <w:t>"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 משתמש באותו ניסוח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נקט אברהם חמישים צדיקים בתוך העיר</w:t>
      </w:r>
      <w:r>
        <w:rPr>
          <w:rFonts w:cs="David" w:ascii="David" w:hAnsi="David"/>
          <w:b/>
          <w:color w:val="000000"/>
          <w:sz w:val="24"/>
          <w:rtl w:val="true"/>
        </w:rPr>
        <w:t>?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כאורה המוקד הוא במספר הצדיקים ותו לא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b/>
          <w:b/>
          <w:sz w:val="24"/>
        </w:rPr>
      </w:pPr>
      <w:r>
        <w:rPr>
          <w:rFonts w:eastAsia="David" w:cs="David" w:ascii="David" w:hAnsi="David"/>
          <w:b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משך חכמה מסביר שמדובר בצדיקים שהם מוגדרים כך לפי הקריטריון של סדום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כלומר יתכן ואם הם היו נמצאים בעיר אחרת ובאטמוספירה אחרת הם לא היו צדיקים לכן הדגיש אברהם 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דיקים בתוך העיר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פירושו צדיקים שרמתם נמדדת ביחס לסדום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 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ולם אבן עזרא מפרש אחרת</w:t>
      </w:r>
      <w:r>
        <w:rPr>
          <w:rFonts w:cs="David" w:ascii="David" w:hAnsi="David"/>
          <w:b/>
          <w:color w:val="000000"/>
          <w:sz w:val="24"/>
          <w:rtl w:val="true"/>
        </w:rPr>
        <w:t>: 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טע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תוך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עי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ה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רא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ש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פרהסיא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כ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וטטו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חוצו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רושלים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  <w:r>
        <w:rPr>
          <w:rFonts w:cs="David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sz w:val="24"/>
          <w:sz w:val="24"/>
          <w:rtl w:val="true"/>
        </w:rPr>
        <w:t>כוח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מיעוט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הכרי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גור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מקו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עור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עי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מעורב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משא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מתנה</w:t>
      </w:r>
      <w:r>
        <w:rPr>
          <w:rFonts w:cs="David" w:ascii="Times New Roman" w:hAnsi="Times New Roman"/>
          <w:b/>
          <w:sz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דיקים</w:t>
      </w:r>
      <w:r>
        <w:rPr>
          <w:rFonts w:cs="David" w:ascii="Times New Roman" w:hAnsi="Times New Roman"/>
          <w:b/>
          <w:sz w:val="24"/>
          <w:rtl w:val="true"/>
        </w:rPr>
        <w:t>,</w:t>
      </w:r>
      <w:r>
        <w:rPr>
          <w:rFonts w:cs="David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מפקיר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המונ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היר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זחיח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דע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די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סדו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ראו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במעשי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נצל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רבים</w:t>
      </w:r>
      <w:r>
        <w:rPr>
          <w:rFonts w:cs="David" w:ascii="Times New Roman" w:hAnsi="Times New Roman"/>
          <w:b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sz w:val="24"/>
          <w:sz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עורב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גל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חרי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סביבת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יככ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וכ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רא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אובדנ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רגי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ש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בשרם</w:t>
      </w:r>
      <w:r>
        <w:rPr>
          <w:rFonts w:cs="David" w:ascii="Times New Roman" w:hAnsi="Times New Roman"/>
          <w:b/>
          <w:sz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דיק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בתו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כן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תשמיד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תחשב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ל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יוכל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דיק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המשי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מפעלם</w:t>
      </w:r>
      <w:r>
        <w:rPr>
          <w:rFonts w:cs="David" w:ascii="Times New Roman" w:hAnsi="Times New Roman"/>
          <w:b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b/>
          <w:b/>
          <w:sz w:val="24"/>
          <w:sz w:val="24"/>
          <w:rtl w:val="true"/>
        </w:rPr>
        <w:t>בסדו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צדיק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ספונ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בית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ית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שפע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א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עשיה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עש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סתר</w:t>
      </w:r>
      <w:r>
        <w:rPr>
          <w:rFonts w:cs="David" w:ascii="Times New Roman" w:hAnsi="Times New Roman"/>
          <w:b/>
          <w:sz w:val="24"/>
          <w:rtl w:val="true"/>
        </w:rPr>
        <w:t>.</w:t>
      </w:r>
      <w:r>
        <w:rPr>
          <w:rFonts w:cs="David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פעמ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הצדיק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רוצ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עור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משפיע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יכולת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זאת</w:t>
      </w:r>
      <w:r>
        <w:rPr>
          <w:rFonts w:cs="David" w:ascii="Times New Roman" w:hAnsi="Times New Roman"/>
          <w:b/>
          <w:sz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בן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עזר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ציין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פסו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נאמ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פי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רמיהו</w:t>
      </w:r>
      <w:r>
        <w:rPr>
          <w:rFonts w:cs="David" w:ascii="Times New Roman" w:hAnsi="Times New Roman"/>
          <w:b/>
          <w:sz w:val="24"/>
          <w:rtl w:val="true"/>
        </w:rPr>
        <w:t xml:space="preserve">: </w:t>
      </w:r>
      <w:r>
        <w:rPr>
          <w:rFonts w:cs="David" w:ascii="David" w:hAnsi="David"/>
          <w:bCs/>
          <w:color w:val="000000"/>
          <w:sz w:val="24"/>
          <w:rtl w:val="true"/>
        </w:rPr>
        <w:t>'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שׁוֹטְטוּ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בְּחוּצוֹת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יְרוּשָׁלִַם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וּרְאוּ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נָא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וּדְעוּ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וּבַקְשׁוּ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בִרְחוֹבוֹתֶיהָ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אִם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תִּמְצְאוּ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אִישׁ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ֵ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ֹשׂ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שְׁפָּט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ְבַקֵּ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ֱמוּנָ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אֶסְלַח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ָהּ</w:t>
      </w:r>
      <w:r>
        <w:rPr>
          <w:rFonts w:cs="David" w:ascii="David" w:hAnsi="David"/>
          <w:b/>
          <w:color w:val="000000"/>
          <w:sz w:val="24"/>
          <w:rtl w:val="true"/>
        </w:rPr>
        <w:t>'.</w:t>
      </w:r>
      <w:r>
        <w:rPr>
          <w:rFonts w:cs="David" w:ascii="Times New Roman" w:hAnsi="Times New Roman"/>
          <w:b/>
          <w:sz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דיק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ירושל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b/>
          <w:sz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נביאים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יכ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רמיה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יכ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רוך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נרי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עוד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חבל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נביאים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שהי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אות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דור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רמיה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תעד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סע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א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שפעת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מילים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קשו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יותר</w:t>
      </w:r>
      <w:r>
        <w:rPr>
          <w:rFonts w:cs="David" w:ascii="Times New Roman" w:hAnsi="Times New Roman"/>
          <w:b/>
          <w:color w:val="000000"/>
          <w:sz w:val="24"/>
          <w:rtl w:val="true"/>
        </w:rPr>
        <w:t>: '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ַאֲנִי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כְּכֶבֶש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ַלּוּף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וּבַל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ִטְבוֹח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ְלֹא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ָדַעְתִּי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עָלַי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חָשְׁבוּ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ַחֲשָׁבוֹ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נַשְׁחִיתָ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עֵץ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ְּלַחְמו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ְנִכְרְתֶנּוּ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ֵאֶרֶץ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חַיִּים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ּשְׁמו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ִזָּכֵ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עוֹד</w:t>
      </w:r>
      <w:r>
        <w:rPr>
          <w:rFonts w:cs="David" w:ascii="Times New Roman" w:hAnsi="Times New Roman"/>
          <w:b/>
          <w:color w:val="000000"/>
          <w:sz w:val="24"/>
          <w:rtl w:val="true"/>
        </w:rPr>
        <w:t>'. (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רמיה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א</w:t>
      </w:r>
      <w:r>
        <w:rPr>
          <w:rFonts w:cs="David" w:ascii="Times New Roman" w:hAnsi="Times New Roman"/>
          <w:b/>
          <w:color w:val="000000"/>
          <w:sz w:val="24"/>
          <w:rtl w:val="true"/>
        </w:rPr>
        <w:t>,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ט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רמיה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נרדף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אי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יכול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השפיע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כך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שא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הנביאים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רבא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מד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הפסו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שציטטנ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ירמיהו</w:t>
      </w:r>
      <w:r>
        <w:rPr>
          <w:rFonts w:cs="David" w:ascii="Times New Roman" w:hAnsi="Times New Roman"/>
          <w:b/>
          <w:color w:val="000000"/>
          <w:sz w:val="24"/>
          <w:rtl w:val="true"/>
        </w:rPr>
        <w:t>: '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חרב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ירושלים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שביל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שפסקו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ממנה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נשי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אמנה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...'. 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 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(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שב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קי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ע</w:t>
      </w:r>
      <w:r>
        <w:rPr>
          <w:rFonts w:cs="David" w:ascii="Times New Roman" w:hAnsi="Times New Roman"/>
          <w:b/>
          <w:color w:val="000000"/>
          <w:sz w:val="24"/>
          <w:rtl w:val="true"/>
        </w:rPr>
        <w:t>"</w:t>
      </w:r>
      <w:r>
        <w:rPr>
          <w:rFonts w:ascii="Times New Roman" w:hAnsi="Times New Roman" w:cs="David"/>
          <w:b/>
          <w:b/>
          <w:color w:val="000000"/>
          <w:sz w:val="24"/>
          <w:sz w:val="24"/>
          <w:rtl w:val="true"/>
        </w:rPr>
        <w:t>ב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rtl w:val="true"/>
        </w:rPr>
        <w:t>הגר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סי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וג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כד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ז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גאו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ט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ו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נש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מנ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rtl w:val="true"/>
        </w:rPr>
        <w:t>ק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תור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עמ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תע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קכ</w:t>
      </w:r>
      <w:r>
        <w:rPr>
          <w:rFonts w:cs="David"/>
          <w:color w:val="000000"/>
          <w:sz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rtl w:val="true"/>
        </w:rPr>
        <w:t>הגר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דג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א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נש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מ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קו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ס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חלי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בוד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תחל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אולה</w:t>
      </w:r>
      <w:r>
        <w:rPr>
          <w:rFonts w:cs="David"/>
          <w:color w:val="000000"/>
          <w:sz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rtl w:val="true"/>
        </w:rPr>
        <w:t>ש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ו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(</w:t>
      </w:r>
      <w:r>
        <w:rPr>
          <w:rFonts w:cs="David"/>
          <w:color w:val="000000"/>
          <w:sz w:val="24"/>
          <w:sz w:val="24"/>
          <w:rtl w:val="true"/>
        </w:rPr>
        <w:t>ש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עמ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תקכד</w:t>
      </w:r>
      <w:r>
        <w:rPr>
          <w:rFonts w:cs="David"/>
          <w:color w:val="000000"/>
          <w:sz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rtl w:val="true"/>
        </w:rPr>
        <w:t>ר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י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תבי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לה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נש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מ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ר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ב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מ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כוונה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תכללות</w:t>
      </w:r>
      <w:r>
        <w:rPr>
          <w:rFonts w:cs="David"/>
          <w:color w:val="000000"/>
          <w:sz w:val="24"/>
          <w:rtl w:val="true"/>
        </w:rPr>
        <w:t>" (</w:t>
      </w:r>
      <w:r>
        <w:rPr>
          <w:rFonts w:cs="David"/>
          <w:color w:val="000000"/>
          <w:sz w:val="24"/>
          <w:sz w:val="24"/>
          <w:rtl w:val="true"/>
        </w:rPr>
        <w:t>עמ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תקכה</w:t>
      </w:r>
      <w:r>
        <w:rPr>
          <w:rFonts w:cs="David"/>
          <w:color w:val="000000"/>
          <w:sz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rtl w:val="true"/>
        </w:rPr>
        <w:t>לדב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ר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על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חנ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צמ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כל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כל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תמק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עצמי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בח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יצ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וע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טרותי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ל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בנ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ו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רצה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 w:ascii="Times New Roman" w:hAnsi="Times New Roman"/>
          <w:b/>
          <w:color w:val="000000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מטר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חשוב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תו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קהיל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יצו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חבר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וביל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תו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עיר</w:t>
      </w:r>
      <w:r>
        <w:rPr>
          <w:rFonts w:cs="David" w:ascii="Times New Roman" w:hAnsi="Times New Roman"/>
          <w:b/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b/>
          <w:b/>
          <w:szCs w:val="24"/>
          <w:rtl w:val="true"/>
        </w:rPr>
        <w:t>נרא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דוגמא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פ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למוד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יו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פרשה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יצחק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לכ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ניסיון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חדיו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בדרך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שאיר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נער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ממשיכ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גפם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תארת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י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נער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חוו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חווי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במהלכ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תגלה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יה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לאך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וקים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כך</w:t>
      </w:r>
      <w:r>
        <w:rPr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אמר</w:t>
      </w:r>
      <w:r>
        <w:rPr>
          <w:rFonts w:cs="David"/>
          <w:b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ל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גשה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רכ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דר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ח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דר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חוש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ש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ש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נים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ח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די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ב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צ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י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ד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גרעינ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שפח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צעיר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בתו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ער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הגדול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עורב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ושיהי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שמי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מתאהב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4"/>
          <w:sz w:val="24"/>
          <w:rtl w:val="true"/>
        </w:rPr>
        <w:t>ידם</w:t>
      </w:r>
      <w:r>
        <w:rPr>
          <w:rFonts w:cs="David" w:ascii="Times New Roman" w:hAnsi="Times New Roman"/>
          <w:b/>
          <w:sz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jc w:val="center"/>
        <w:rPr>
          <w:rFonts w:cs="David"/>
          <w:b/>
          <w:b/>
          <w:bCs/>
          <w:color w:val="1F497D"/>
          <w:sz w:val="52"/>
          <w:szCs w:val="52"/>
          <w:u w:val="single"/>
        </w:rPr>
      </w:pPr>
      <w:r>
        <w:rPr>
          <w:rFonts w:cs="David"/>
          <w:b/>
          <w:b/>
          <w:bCs/>
          <w:color w:val="1F497D"/>
          <w:sz w:val="52"/>
          <w:sz w:val="52"/>
          <w:szCs w:val="52"/>
          <w:u w:val="single"/>
          <w:rtl w:val="true"/>
        </w:rPr>
        <w:t>השתנות</w:t>
      </w:r>
      <w:r>
        <w:rPr>
          <w:rFonts w:cs="Calibri"/>
          <w:b/>
          <w:b/>
          <w:bCs/>
          <w:color w:val="1F497D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u w:val="single"/>
          <w:rtl w:val="true"/>
        </w:rPr>
        <w:t>הטבעים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b/>
          <w:b/>
          <w:bCs/>
          <w:color w:val="1F497D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color w:val="1F497D"/>
          <w:sz w:val="28"/>
          <w:szCs w:val="28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color w:val="1F497D"/>
          <w:sz w:val="6"/>
          <w:szCs w:val="6"/>
        </w:rPr>
      </w:pPr>
      <w:r>
        <w:rPr>
          <w:rFonts w:cs="David"/>
          <w:color w:val="1F497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ֵל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ח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צּ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ָא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ֶ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הֶ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למ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ול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ק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מֹּ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הֱ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ֶמ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ֹ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ּ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שׂ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ֻגוֹ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וּ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ִי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שְׁבְּ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וּשָׁה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בע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למ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נ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ְּתָ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ְבָב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בְנִקְי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ַפַּ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Web"/>
        <w:bidi w:val="1"/>
        <w:spacing w:lineRule="auto" w:line="360" w:before="280" w:after="4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David"/>
          <w:sz w:val="28"/>
          <w:szCs w:val="28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ני</w:t>
      </w:r>
    </w:p>
    <w:p>
      <w:pPr>
        <w:pStyle w:val="Normal"/>
        <w:spacing w:lineRule="auto" w:line="360" w:before="280" w:after="2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ווה</w:t>
      </w:r>
    </w:p>
    <w:p>
      <w:pPr>
        <w:pStyle w:val="Normal"/>
        <w:spacing w:lineRule="auto" w:line="360" w:before="280" w:after="2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ביאים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ח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דְּבָר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אֵלּ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ָאֱלֹ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ִסּ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..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ב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ֶנ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ִנֵּ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אֵשׁ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ָעֵצ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אַיֵּ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שּׂ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עֹלָ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ַלְאַ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שָּׁמַי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'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"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ָב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ב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ֶנ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תּ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ְנ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חל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"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לַ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ַלְאַ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אֱלֹ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ַחֲלוֹ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עֲקֹ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ָאֹמַ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ליל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"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ֱלֹ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יִשְׂרָ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ְמַרְאֹ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עֲקֹ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עֲקֹ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יעק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ול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ח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שכ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ֲלו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חֶי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ֹע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ִשְׁכ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כ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אֶשְׁלָחֲ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לֵיה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b/>
          <w:bCs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תמ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ומד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ס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וע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ַרְ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ָ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ֱלֹ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סְּנ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אוח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ע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שכ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שתמ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פ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"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ַנַּע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ְשָׁרֵ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ּדְב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י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ָקָ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ַיָּמ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הֵ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ָזוֹ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ִפְרָץ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..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ָרָ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ָרָאת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ָרָאת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וּ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כָ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ִשְׁכָּ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סֶ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ְר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ֹ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ָק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ָרָאת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ָרָאת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וּ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כָ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ּ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ֶר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ָדַ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טֶר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גָּל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ְּב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...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סֶ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ְר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ַשְּׁלִשִׁ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ָק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ָרָאת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ָבֶ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ֹרֵ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ַנָּעַ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.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ל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ְ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"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מע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עמוק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סב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"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נ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יי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סיד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ש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ימו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עני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מרב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עמ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אמ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אמ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ליח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קש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שמ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שמ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דר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ה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קש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ומ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- 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.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שמ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גיד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ק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נחליט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.'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ודע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יח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מק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תה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בק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מ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וצ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מי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פ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זומ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ליח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תוט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י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עניי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נבי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יצ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ב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ומ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ל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סד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גי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וו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ע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זעק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ת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אלמנ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שוב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קול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ש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ֲלו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ָרֹ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ָרָעֵ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ַחְמֶ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עֲנִיּ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ְרוּד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ָבִ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ָיִ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ִרְא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ָרֹ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כִסִּיתוֹ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ּמִבְּשָׂרְ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ִתְעַלָּ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(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ז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בָּקַ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ַשַּׁח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ֹרֶ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אֲרֻכָתְ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ְהֵר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ִצְמָ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ָלַ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פָנֶי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ִדְקֶ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ְבוֹ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אַסְפֶךָ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(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ז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עֲנ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ְשַׁוַּ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יֹאמ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ִנֵּ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ָסִ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ִתּוֹכְ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ֹט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ְלַ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צְבַּ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דַבּ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וֶ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:(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תָפֵ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ָרָעֵ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ַפְשֶׁ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נֶפֶשׁ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ַעֲנ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ַשְׂבִּיעַ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זָרַ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ַחֹשֶׁ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ֹרֶ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ַאֲפֵלָתְ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ַצָּהֳרָיִ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 [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עיה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י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פ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ווכ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רי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להט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ש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עול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מקבי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צט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שה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פת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ל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אח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ת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י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ג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קצו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ב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פתח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ל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דו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ציצ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י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פלג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צב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וק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קו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ח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תק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שרא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יו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מ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ר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ט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כ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ית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תף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אכי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ידאג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ו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D.N.A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ח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שי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אג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ב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כנס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ח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פס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ו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ק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מ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י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נני</w:t>
      </w:r>
      <w:r>
        <w:rPr>
          <w:rFonts w:cs="David"/>
          <w:color w:val="000000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ח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ק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ל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יות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אפיקו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ש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ש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..]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פיקו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פ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>'. [</w:t>
      </w:r>
      <w:r>
        <w:rPr>
          <w:rFonts w:cs="David"/>
          <w:sz w:val="28"/>
          <w:sz w:val="28"/>
          <w:szCs w:val="28"/>
          <w:rtl w:val="true"/>
        </w:rPr>
        <w:t>ש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ים</w:t>
      </w:r>
      <w:r>
        <w:rPr>
          <w:rFonts w:cs="David"/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וקל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ליד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שלום לעם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סיפר השבו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44"/>
          <w:szCs w:val="44"/>
        </w:rPr>
      </w:pPr>
      <w:r>
        <w:rPr>
          <w:rFonts w:ascii="Arial" w:hAnsi="Arial"/>
          <w:b/>
          <w:b/>
          <w:bCs/>
          <w:color w:val="222222"/>
          <w:sz w:val="44"/>
          <w:sz w:val="44"/>
          <w:szCs w:val="44"/>
          <w:rtl w:val="true"/>
        </w:rPr>
        <w:t>דבקות במטר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שלושה ימים ושלושה לילות נמשכה האסיפה בעיר ח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שדנה במצבה הכלכלי הקשה של העי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לאחר שחשבו וחשבו מה לעש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קם אחד מנכבדי החלמאים ואמר</w:t>
      </w:r>
      <w:r>
        <w:rPr>
          <w:rFonts w:cs="Arial" w:ascii="Arial" w:hAnsi="Arial"/>
          <w:color w:val="222222"/>
          <w:rtl w:val="true"/>
        </w:rPr>
        <w:t>: '</w:t>
      </w:r>
      <w:r>
        <w:rPr>
          <w:rFonts w:ascii="Arial" w:hAnsi="Arial"/>
          <w:color w:val="222222"/>
          <w:rtl w:val="true"/>
        </w:rPr>
        <w:t>בעיירה קטנה לא הרחק מכאן מתגורר איכר שברשותו חמור מופלא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בכל פע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אחר שהוא אוכל ארוחה דש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וא מטיל חתיכות זהב טהור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/>
          <w:color w:val="222222"/>
          <w:rtl w:val="true"/>
        </w:rPr>
        <w:t>הבה נקנה את החמור הז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נעשיר את קופת עירנו</w:t>
      </w:r>
      <w:r>
        <w:rPr>
          <w:rFonts w:cs="Arial" w:ascii="Arial" w:hAnsi="Arial"/>
          <w:color w:val="222222"/>
          <w:rtl w:val="true"/>
        </w:rPr>
        <w:t>.'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שמחו החלמאים על הרעי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חליטו לשגר אל בעל החמור משלחת מכובד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שתקנה ממנו את החמו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האיכר קיבל אותם בסבר פנים יפ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אמר שהחמור יקר לליבו והוא מסרב להיפרד ממנ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בסופו של משא ומתן ארוך שלשלו חכמי חלם לידי האיכר מאה מטבעות זה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חזרו לעירם עם החמור המופלא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משהגיע החמור לעיר ח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גישו לו מנת חציר טרייה ומשביע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מתינו לתוצא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חמור לא הכזי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לאחר זמן מה הטיל שני צמידי זהב ושלוש טבעות עשויות זהב טהור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למחרת פחתה כמות הזה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חמור הסתפק בהטלת כמה מטבעות זהב בודד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ביום השלישי המתינו כל תושבי העיר בעיניים כלות ליד החמור הנערץ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לשווא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חמור המופלא לא הטיל ולו שמץ של זהב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לאחר שדנו בדבר בכובד ראש הגיעו החלמאים למסקנה כי החמור לקה במחלה כלשהי בעירם ולכן הפסיק להטיל זהב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שלחת מיוחדת יצאה חזרה לבית האיכ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די שיחזיר לחמור את סגולותיו המופלא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האיכר שציפה לבואם של החלמא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לך עוד קודם לכן לצוד ביער וחזר עם שתי ארנבות</w:t>
      </w:r>
      <w:r>
        <w:rPr>
          <w:rFonts w:cs="Arial" w:ascii="Arial" w:hAnsi="Arial"/>
          <w:color w:val="222222"/>
          <w:rtl w:val="true"/>
        </w:rPr>
        <w:t>. '</w:t>
      </w:r>
      <w:r>
        <w:rPr>
          <w:rFonts w:ascii="Arial" w:hAnsi="Arial"/>
          <w:color w:val="222222"/>
          <w:rtl w:val="true"/>
        </w:rPr>
        <w:t>כשתגיע לכאן משלחת החלמאים</w:t>
      </w:r>
      <w:r>
        <w:rPr>
          <w:rFonts w:cs="Arial" w:ascii="Arial" w:hAnsi="Arial"/>
          <w:color w:val="222222"/>
          <w:rtl w:val="true"/>
        </w:rPr>
        <w:t xml:space="preserve">,' </w:t>
      </w:r>
      <w:r>
        <w:rPr>
          <w:rFonts w:ascii="Arial" w:hAnsi="Arial"/>
          <w:color w:val="222222"/>
          <w:rtl w:val="true"/>
        </w:rPr>
        <w:t>אמר האיכר לאשתו</w:t>
      </w:r>
      <w:r>
        <w:rPr>
          <w:rFonts w:cs="Arial" w:ascii="Arial" w:hAnsi="Arial"/>
          <w:color w:val="222222"/>
          <w:rtl w:val="true"/>
        </w:rPr>
        <w:t>, '</w:t>
      </w:r>
      <w:r>
        <w:rPr>
          <w:rFonts w:ascii="Arial" w:hAnsi="Arial"/>
          <w:color w:val="222222"/>
          <w:rtl w:val="true"/>
        </w:rPr>
        <w:t>אני אתחבא באסם עם אחת הארנבות ואביט לכיוון הב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ברגע שהם יבואו אמרי להם שיצאתי לעיסוק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כי את שולחת את הארנבת לקרוא ל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את תשחררי את הארנבת השניי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לאחר זמן מה אני אכנס הביתה כשבידי הארנבת הראשונה</w:t>
      </w:r>
      <w:r>
        <w:rPr>
          <w:rFonts w:cs="Arial" w:ascii="Arial" w:hAnsi="Arial"/>
          <w:color w:val="2222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וא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עד מהרה הגיעה חבורת החלמאים וביקשה לפגוש את האיכ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בעלי איננו בבית כרגע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/>
          <w:color w:val="222222"/>
          <w:rtl w:val="true"/>
        </w:rPr>
        <w:t>אמרה להם האישה</w:t>
      </w:r>
      <w:r>
        <w:rPr>
          <w:rFonts w:cs="Arial" w:ascii="Arial" w:hAnsi="Arial"/>
          <w:color w:val="222222"/>
          <w:rtl w:val="true"/>
        </w:rPr>
        <w:t>, '</w:t>
      </w:r>
      <w:r>
        <w:rPr>
          <w:rFonts w:ascii="Arial" w:hAnsi="Arial"/>
          <w:color w:val="222222"/>
          <w:rtl w:val="true"/>
        </w:rPr>
        <w:t>אך אשלח את הארנבת שתלך לקרוא לו</w:t>
      </w:r>
      <w:r>
        <w:rPr>
          <w:rFonts w:cs="Arial" w:ascii="Arial" w:hAnsi="Arial"/>
          <w:color w:val="222222"/>
          <w:rtl w:val="true"/>
        </w:rPr>
        <w:t xml:space="preserve">...' </w:t>
      </w:r>
      <w:r>
        <w:rPr>
          <w:rFonts w:ascii="Arial" w:hAnsi="Arial"/>
          <w:color w:val="222222"/>
          <w:rtl w:val="true"/>
        </w:rPr>
        <w:t>ולמול עיניהם הנדהמות היא הוציאה את הארנבת מהכלו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שילחה אותה מבעד לדלת הכניס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לאחר דקות מספר הגיע האיש ובידיו הארנב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קיבל אותם בסבר פנים יפ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חכמי חלם שהתפעלו מהארנבת החכמה כבר החליטו בינם לבין עצמם שהם רוצים אותה</w:t>
      </w:r>
      <w:r>
        <w:rPr>
          <w:rFonts w:cs="Arial" w:ascii="Arial" w:hAnsi="Arial"/>
          <w:color w:val="222222"/>
          <w:rtl w:val="true"/>
        </w:rPr>
        <w:t>. '</w:t>
      </w:r>
      <w:r>
        <w:rPr>
          <w:rFonts w:ascii="Arial" w:hAnsi="Arial"/>
          <w:color w:val="222222"/>
          <w:rtl w:val="true"/>
        </w:rPr>
        <w:t>אדוני הנכבד</w:t>
      </w:r>
      <w:r>
        <w:rPr>
          <w:rFonts w:cs="Arial" w:ascii="Arial" w:hAnsi="Arial"/>
          <w:color w:val="222222"/>
          <w:rtl w:val="true"/>
        </w:rPr>
        <w:t xml:space="preserve">,' </w:t>
      </w:r>
      <w:r>
        <w:rPr>
          <w:rFonts w:ascii="Arial" w:hAnsi="Arial"/>
          <w:color w:val="222222"/>
          <w:rtl w:val="true"/>
        </w:rPr>
        <w:t>אמר ראש החלמאים לאיכר</w:t>
      </w:r>
      <w:r>
        <w:rPr>
          <w:rFonts w:cs="Arial" w:ascii="Arial" w:hAnsi="Arial"/>
          <w:color w:val="222222"/>
          <w:rtl w:val="true"/>
        </w:rPr>
        <w:t>, '</w:t>
      </w:r>
      <w:r>
        <w:rPr>
          <w:rFonts w:ascii="Arial" w:hAnsi="Arial"/>
          <w:color w:val="222222"/>
          <w:rtl w:val="true"/>
        </w:rPr>
        <w:t>החמור שמכרת לנו אינו מטיל זה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ולי בגלל האוכל השונה שבעיר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עת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שאנו רואים את הארנבת החכמ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נו מבקשים להחזיר לך את החמור ולקחת במקומו את הארנבת</w:t>
      </w:r>
      <w:r>
        <w:rPr>
          <w:rFonts w:cs="Arial" w:ascii="Arial" w:hAnsi="Arial"/>
          <w:color w:val="2222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לא ולא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/>
          <w:color w:val="222222"/>
          <w:rtl w:val="true"/>
        </w:rPr>
        <w:t>אמר האיכר</w:t>
      </w:r>
      <w:r>
        <w:rPr>
          <w:rFonts w:cs="Arial" w:ascii="Arial" w:hAnsi="Arial"/>
          <w:color w:val="222222"/>
          <w:rtl w:val="true"/>
        </w:rPr>
        <w:t>, '</w:t>
      </w:r>
      <w:r>
        <w:rPr>
          <w:rFonts w:ascii="Arial" w:hAnsi="Arial"/>
          <w:color w:val="222222"/>
          <w:rtl w:val="true"/>
        </w:rPr>
        <w:t>הארנבת יקרה לי ביות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איני מוכן למכרה</w:t>
      </w:r>
      <w:r>
        <w:rPr>
          <w:rFonts w:cs="Arial" w:ascii="Arial" w:hAnsi="Arial"/>
          <w:color w:val="222222"/>
          <w:rtl w:val="true"/>
        </w:rPr>
        <w:t xml:space="preserve">'. </w:t>
      </w:r>
      <w:r>
        <w:rPr>
          <w:rFonts w:ascii="Arial" w:hAnsi="Arial"/>
          <w:color w:val="222222"/>
          <w:rtl w:val="true"/>
        </w:rPr>
        <w:t>לאחר דין ודברים ממוש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סכימו החלמאים להשאיר בידיו את חמור הפלא ולשלשל לידיו חמישים מטבעות זהב נוספ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יצאו לעירם עם הארנבת המופלא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כשחזרו לח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תרגשה כל העי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ארנבת היכולה לקרוא לבני אדם</w:t>
      </w:r>
      <w:r>
        <w:rPr>
          <w:rFonts w:cs="Arial" w:ascii="Arial" w:hAnsi="Arial"/>
          <w:color w:val="222222"/>
          <w:rtl w:val="true"/>
        </w:rPr>
        <w:t xml:space="preserve">?! </w:t>
      </w:r>
      <w:r>
        <w:rPr>
          <w:rFonts w:ascii="Arial" w:hAnsi="Arial"/>
          <w:color w:val="222222"/>
          <w:rtl w:val="true"/>
        </w:rPr>
        <w:t>איזה פלא עצום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/>
          <w:color w:val="222222"/>
          <w:rtl w:val="true"/>
        </w:rPr>
        <w:t>בהזדמנות הראשונה שמועצת העיר התכנסה לדי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שלחו את הארנבת להזמין את אחד מזקני הע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מתינו והמתינו עד בוש</w:t>
      </w:r>
      <w:r>
        <w:rPr>
          <w:rFonts w:cs="Arial" w:ascii="Arial" w:hAnsi="Arial"/>
          <w:color w:val="222222"/>
          <w:rtl w:val="true"/>
        </w:rPr>
        <w:t xml:space="preserve">... </w:t>
      </w:r>
      <w:r>
        <w:rPr>
          <w:rFonts w:ascii="Arial" w:hAnsi="Arial"/>
          <w:color w:val="222222"/>
          <w:rtl w:val="true"/>
        </w:rPr>
        <w:t>והארנבת נעלמה מהאופק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החליטו החלמאים ללכת אל האיכ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לשאול אותו מה עושים עם הארנבת שברחה ולא ביצעה את משימת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איכר שציפה לבוא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ורה לאשתו להפיל את עצמה על הרצפה כאשר הם יבוא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אילו אין בה רוח חיים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וא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אשר הגיעו חברי המשלחת לבית האיכ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פילה האישה את עצמה ארצה ועשתה עצמה מת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חברי המשלחת החלמאים נחרדו למרא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נדהמו עוד יותר לראות את האיכר פונה בקור רוח לכלוב שהיה בחד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מוציא ממנו ציפור קטנה ומניח אותה על ראש האישה – והנה זה פלא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האישה קמה מיד כאילו לא קרה לה דבר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נדהמו החלמאים למראה הפלא הגדו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חליטו שציפור כזו עדיפה מכל חמור מטיל זהב או ארנבת חכמ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איכ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מוב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סירב להיפרד מהציפור היק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רק לאחר שאנשי חלם הסכימו לוותר על כל דרישותיהם ולהוסיף עוד חמישים מטבעות זה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סכים האיכר להעניק להם את הציפור הפלאי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הגיעו חכמי חלם לעיר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סיפרו לכולם על נפלאות הציפור שביכולתה לעורר מת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עד מהרה מת אחד מזקני ח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למרות שהציפור הונחה על ראשו הוא נשאר מת לחלוטי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ישבו חכמי חלם שבעה ימים ושבעה ליל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עד שהחליטו שכל בעלי החיים הנפלאים של האיכר עושים את מלאכתם רק בכפר של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ך כשהם מגיעים לעיר הם מאבדים את סגולותיהם המיוחד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ועל 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חליטה מועצת הע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צריכים תושבי חלם כולם לארוז את מיטלטליהם ואת חפציה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לעבור להתגורר בכפרו של האיכר</w:t>
      </w:r>
      <w:r>
        <w:rPr>
          <w:rFonts w:cs="Arial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בפרשת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פרשת ויר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מגיע אברהם אבינו אל הניסיון הגדול – עקידת יצחק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חז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ל מספרים לנו שבמהלך הדרך ניסה השטן למנוע מאברהם לקיים את ציווי השם בדרכים שונות ומשונות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פעם נדמה השטן כים גדו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בפעם אחרת לאיש זקן וכן הלאה – הכול כדי למנוע מאברהם לקיים את רצון הש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אך אברהם ידע שכל ההפרעות וכל המעצורים כולם מגיעים ממקום אחד – מהיצר הר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וא לא נכנע ולא נרתע עד שקיים את רצון ה</w:t>
      </w:r>
      <w:r>
        <w:rPr>
          <w:rFonts w:cs="Arial" w:ascii="Arial" w:hAnsi="Arial"/>
          <w:color w:val="2222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222222"/>
          <w:rtl w:val="true"/>
        </w:rPr>
        <w:t>גם אנו חווים כל מיני הפרעות וניסיונות שמקשים עלינו לחיות חיי תורה ומצו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 xml:space="preserve">אבל תמיד תמיד יש מאחורי כל הדברים הללו מישהו אחד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/>
          <w:color w:val="222222"/>
          <w:rtl w:val="true"/>
        </w:rPr>
        <w:t>הלוא הוא היצר הרע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 xml:space="preserve">תמיד זה אותו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איכר ערמומי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>שמנסה לרמות אותנו באמצעות בעל חיים מופלא אח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אז הבה לא נהיה כמו חכמי ח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נבין שמאחורי כל ההפרעות עומד היצר הרע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כי ברגע שאנו מבינים עם מי אנו מתמודד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בר עשינו את מחצ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שם המחב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/>
          <w:sz w:val="28"/>
          <w:sz w:val="28"/>
          <w:szCs w:val="28"/>
          <w:rtl w:val="true"/>
        </w:rPr>
        <w:t>סופר לע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,     </w:t>
      </w:r>
      <w:r>
        <w:rPr>
          <w:rFonts w:ascii="Arial" w:hAnsi="Arial"/>
          <w:sz w:val="28"/>
          <w:sz w:val="28"/>
          <w:szCs w:val="28"/>
          <w:rtl w:val="true"/>
        </w:rPr>
        <w:t xml:space="preserve">באדיבות מרכז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לום לעם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רקינט</w:t>
      </w:r>
      <w:r>
        <w:rPr>
          <w:rFonts w:cs="David"/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גלגלים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)?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ו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ע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קינט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דב רכט מראשל</w:t>
      </w:r>
      <w:r>
        <w:rPr>
          <w:rtl w:val="true"/>
        </w:rPr>
        <w:t>"</w:t>
      </w:r>
      <w:r>
        <w:rPr>
          <w:rtl w:val="true"/>
        </w:rPr>
        <w:t>צ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qFormat/>
    <w:rPr>
      <w:sz w:val="24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outlineLvl w:val="9"/>
    </w:pPr>
    <w:rPr>
      <w:rFonts w:ascii="Times New Roman" w:hAnsi="Times New Roman" w:eastAsia="Times New Roman" w:cs="FrankRuehl"/>
      <w:i w:val="false"/>
      <w:iCs w:val="false"/>
      <w:shadow/>
      <w:sz w:val="24"/>
      <w:szCs w:val="3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00Z</dcterms:created>
  <dc:creator>michael</dc:creator>
  <dc:description/>
  <cp:keywords/>
  <dc:language>en-US</dc:language>
  <cp:lastModifiedBy>Computer</cp:lastModifiedBy>
  <dcterms:modified xsi:type="dcterms:W3CDTF">2013-10-17T20:43:00Z</dcterms:modified>
  <cp:revision>10</cp:revision>
  <dc:subject/>
  <dc:title/>
</cp:coreProperties>
</file>