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;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שה</w:t>
      </w:r>
      <w:r>
        <w:rPr>
          <w:rtl w:val="true"/>
        </w:rPr>
        <w:t xml:space="preserve">, </w:t>
      </w:r>
      <w:r>
        <w:rPr>
          <w:rtl w:val="true"/>
        </w:rPr>
        <w:t>ו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ל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ג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, </w:t>
      </w:r>
      <w:r>
        <w:rPr>
          <w:rtl w:val="true"/>
        </w:rPr>
        <w:t>ו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b/>
          <w:bCs/>
          <w:sz w:val="24"/>
          <w:szCs w:val="24"/>
          <w:rtl w:val="true"/>
        </w:rPr>
        <w:t>? (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פ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..." 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מש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דורש ר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' </w:t>
      </w:r>
      <w:r>
        <w:rPr>
          <w:rStyle w:val="Applestylespan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ליעזר</w:t>
      </w:r>
      <w:r>
        <w:rPr>
          <w:rStyle w:val="Applestylespan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rtl w:val="true"/>
        </w:rPr>
        <w:t>'</w:t>
      </w:r>
      <w:r>
        <w:rPr>
          <w:rStyle w:val="Applestylespan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מכרו אותו לישמעאלים בעשרים כסף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ל אחד ואחד נטל שני כספים לקנות מנעלים ברגליהם</w:t>
      </w:r>
      <w:r>
        <w:rPr>
          <w:rtl w:val="true"/>
        </w:rPr>
        <w:t xml:space="preserve">'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ני</w:t>
      </w:r>
      <w:r>
        <w:rPr>
          <w:rtl w:val="true"/>
        </w:rPr>
        <w:t xml:space="preserve">. </w:t>
      </w:r>
      <w:r>
        <w:rPr>
          <w:rtl w:val="true"/>
        </w:rPr>
        <w:t>בד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ו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כ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(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ה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!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וני</w:t>
      </w:r>
      <w:r>
        <w:rPr>
          <w:rtl w:val="true"/>
        </w:rPr>
        <w:t xml:space="preserve">)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'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ה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.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ש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א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ע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מרי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תר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זרא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רג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ו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לטו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ר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ה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ַ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ויגע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ח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ֹ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סיונ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ד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תפס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נצב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י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ר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ט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ר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סנ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ק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(!!)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נס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תי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וו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צ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ס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עֲצַ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עוֹלָ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ַּעֲמֹ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ַחְשְׁבוֹ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ִבּוֹ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דֹ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ָדֹר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א</w:t>
      </w:r>
      <w:r>
        <w:rPr>
          <w:rFonts w:cs="David"/>
          <w:u w:val="single"/>
          <w:rtl w:val="true"/>
        </w:rPr>
        <w:t>,</w:t>
      </w:r>
      <w:r>
        <w:rPr>
          <w:rFonts w:cs="David"/>
          <w:u w:val="single"/>
          <w:rtl w:val="true"/>
        </w:rPr>
        <w:t>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היל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וו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רה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מדר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ו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יון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Fonts w:cs="David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'". </w:t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מצ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: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ן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ז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י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".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Fonts w:cs="David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לה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גז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חריצ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ווד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קב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" '</w:t>
      </w:r>
      <w:r>
        <w:rPr>
          <w:rtl w:val="true"/>
        </w:rPr>
        <w:t>וימצ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tl w:val="true"/>
        </w:rPr>
        <w:t>)".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center"/>
        <w:rPr>
          <w:rFonts w:cs="Guttman-Toledo"/>
        </w:rPr>
      </w:pPr>
      <w:r>
        <w:rPr>
          <w:rFonts w:cs="Guttman-Toledo"/>
          <w:sz w:val="48"/>
          <w:sz w:val="48"/>
          <w:szCs w:val="48"/>
          <w:rtl w:val="true"/>
        </w:rPr>
        <w:t>הרוש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אחר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קוב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חזנות</w:t>
      </w:r>
      <w:r>
        <w:rPr>
          <w:rFonts w:cs="Guttman Keren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א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ט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מור</w:t>
      </w:r>
      <w:r>
        <w:rPr>
          <w:rFonts w:cs="Guttman-Toledo"/>
          <w:sz w:val="24"/>
          <w:szCs w:val="24"/>
          <w:rtl w:val="true"/>
        </w:rPr>
        <w:t>: "...</w:t>
      </w:r>
      <w:r>
        <w:rPr>
          <w:rFonts w:cs="Guttman-Toledo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-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תי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ר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Guttman-Toledo"/>
          <w:b/>
          <w:bCs/>
          <w:sz w:val="28"/>
          <w:szCs w:val="28"/>
          <w:rtl w:val="true"/>
        </w:rPr>
        <w:t>"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מא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היטב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Guttman-Toledo"/>
          <w:sz w:val="24"/>
          <w:szCs w:val="24"/>
          <w:rtl w:val="true"/>
        </w:rPr>
        <w:t xml:space="preserve">.  </w:t>
      </w:r>
      <w:r>
        <w:rPr>
          <w:rFonts w:cs="Guttman-Toledo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מ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ם</w:t>
      </w:r>
      <w:r>
        <w:rPr>
          <w:rFonts w:cs="Guttman-Toledo"/>
          <w:sz w:val="24"/>
          <w:szCs w:val="24"/>
          <w:rtl w:val="true"/>
        </w:rPr>
        <w:t>:  "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ואפילו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עבר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כל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ימיו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ועשה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תשובה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ביום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מיתתו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ומת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בתשובתו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כל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עונותיו</w:t>
      </w:r>
      <w:r>
        <w:rPr>
          <w:rStyle w:val="Five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Five1"/>
          <w:rFonts w:ascii="Arial" w:hAnsi="Arial" w:cs="Guttman-Toledo"/>
          <w:sz w:val="24"/>
          <w:sz w:val="24"/>
          <w:szCs w:val="24"/>
          <w:rtl w:val="true"/>
        </w:rPr>
        <w:t>נמחלין</w:t>
      </w:r>
      <w:r>
        <w:rPr>
          <w:rFonts w:cs="Guttman-Toledo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נוכ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פו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יני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ני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ג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ע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רידין</w:t>
      </w:r>
      <w:r>
        <w:rPr>
          <w:rFonts w:cs="Guttman-Toledo"/>
          <w:sz w:val="24"/>
          <w:szCs w:val="24"/>
          <w:rtl w:val="true"/>
        </w:rPr>
        <w:t>" (</w:t>
      </w:r>
      <w:r>
        <w:rPr>
          <w:rFonts w:cs="Guttman-Toledo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</w:t>
      </w:r>
      <w:r>
        <w:rPr>
          <w:rFonts w:cs="Guttman-Toledo"/>
          <w:sz w:val="24"/>
          <w:szCs w:val="24"/>
          <w:rtl w:val="true"/>
        </w:rPr>
        <w:t xml:space="preserve">), </w:t>
      </w:r>
      <w:r>
        <w:rPr>
          <w:rFonts w:cs="Guttman-Toledo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פ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ולך</w:t>
      </w:r>
      <w:r>
        <w:rPr>
          <w:rFonts w:cs="Guttman-Toledo"/>
          <w:sz w:val="24"/>
          <w:szCs w:val="24"/>
          <w:rtl w:val="true"/>
        </w:rPr>
        <w:t xml:space="preserve">"?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וח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גיוניים</w:t>
      </w:r>
      <w:r>
        <w:rPr>
          <w:rFonts w:cs="Guttman-Toledo"/>
          <w:sz w:val="24"/>
          <w:szCs w:val="24"/>
          <w:rtl w:val="true"/>
        </w:rPr>
        <w:t>. "</w:t>
      </w:r>
      <w:r>
        <w:rPr>
          <w:rFonts w:cs="Guttman-Toledo"/>
          <w:sz w:val="24"/>
          <w:sz w:val="24"/>
          <w:szCs w:val="24"/>
          <w:rtl w:val="true"/>
        </w:rPr>
        <w:t>אמונ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טבעי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וחש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גד</w:t>
      </w:r>
      <w:r>
        <w:rPr>
          <w:rFonts w:cs="Guttman-Toledo"/>
          <w:sz w:val="24"/>
          <w:szCs w:val="24"/>
          <w:rtl w:val="true"/>
        </w:rPr>
        <w:t xml:space="preserve">.  </w:t>
      </w:r>
      <w:r>
        <w:rPr>
          <w:rFonts w:cs="Guttman-Toledo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מ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ה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ג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תבקשו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 xml:space="preserve">'" </w:t>
      </w:r>
      <w:r>
        <w:rPr>
          <w:rFonts w:cs="Guttman-Toledo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- </w:t>
      </w:r>
      <w:r>
        <w:rPr>
          <w:rFonts w:cs="Guttman-Toledo"/>
          <w:sz w:val="24"/>
          <w:sz w:val="24"/>
          <w:szCs w:val="24"/>
          <w:rtl w:val="true"/>
        </w:rPr>
        <w:t>מת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התגלמותה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טהו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ה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יעזור</w:t>
      </w:r>
      <w:r>
        <w:rPr>
          <w:rFonts w:cs="Guttman-Toledo"/>
          <w:sz w:val="24"/>
          <w:szCs w:val="24"/>
          <w:rtl w:val="true"/>
        </w:rPr>
        <w:t xml:space="preserve">" - </w:t>
      </w:r>
      <w:r>
        <w:rPr>
          <w:rFonts w:cs="Guttman-Toledo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עט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וה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אר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פ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ע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א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ת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ד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בעו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ספ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sz w:val="28"/>
          <w:szCs w:val="28"/>
          <w:rtl w:val="true"/>
        </w:rPr>
        <w:t>"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מונה</w:t>
      </w:r>
      <w:r>
        <w:rPr>
          <w:rFonts w:cs="Guttman-Toledo"/>
          <w:b/>
          <w:bCs/>
          <w:sz w:val="28"/>
          <w:szCs w:val="28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רא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וח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ופת</w:t>
      </w:r>
      <w:r>
        <w:rPr>
          <w:rFonts w:cs="Guttman-Toledo"/>
          <w:sz w:val="24"/>
          <w:szCs w:val="24"/>
          <w:rtl w:val="true"/>
        </w:rPr>
        <w:t xml:space="preserve">.  </w:t>
      </w:r>
      <w:r>
        <w:rPr>
          <w:rFonts w:cs="Guttman-Toledo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אמונה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ת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אים</w:t>
      </w:r>
      <w:r>
        <w:rPr>
          <w:rFonts w:cs="Guttman-Toledo"/>
          <w:sz w:val="24"/>
          <w:szCs w:val="24"/>
          <w:rtl w:val="true"/>
        </w:rPr>
        <w:t xml:space="preserve">.  </w:t>
      </w:r>
      <w:r>
        <w:rPr>
          <w:rFonts w:cs="Guttman-Toledo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אי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ו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ת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מונה</w:t>
      </w:r>
      <w:r>
        <w:rPr>
          <w:rFonts w:cs="Guttman-Toledo"/>
          <w:sz w:val="24"/>
          <w:szCs w:val="24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סטורי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נ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ת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ים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גולת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נ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ול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לכן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תלמדות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ע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רידין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תחיל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ול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szCs w:val="24"/>
          <w:rtl w:val="true"/>
        </w:rPr>
        <w:t>–</w:t>
      </w:r>
      <w:r>
        <w:rPr>
          <w:rFonts w:cs="Guttman-Toledo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לכ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לל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נ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נל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ונ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הוססת</w:t>
      </w:r>
      <w:r>
        <w:rPr>
          <w:rFonts w:cs="Guttman-Toledo"/>
          <w:sz w:val="24"/>
          <w:szCs w:val="24"/>
          <w:rtl w:val="true"/>
        </w:rPr>
        <w:t xml:space="preserve">. 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רנו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ב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ן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- </w:t>
      </w:r>
      <w:r>
        <w:rPr>
          <w:rFonts w:cs="Guttman-Toledo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ובע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center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ֻנּ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ֻּנִֵּב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ו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ש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י</w:t>
      </w:r>
      <w:r>
        <w:rPr>
          <w:rStyle w:val="Applestylespan"/>
          <w:color w:val="000000"/>
          <w:rtl w:val="true"/>
        </w:rPr>
        <w:t>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חזיו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יוחד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מינ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ישרא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שא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דוגמת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תולדו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עמים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חזיו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ל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תחי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כפולה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וי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ומר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שולש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[...] </w:t>
      </w:r>
      <w:r>
        <w:rPr>
          <w:rStyle w:val="Applestylespan"/>
          <w:color w:val="000000"/>
          <w:rtl w:val="true"/>
        </w:rPr>
        <w:t>תשו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ארץ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חר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גלו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ע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מנ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דוגמ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שו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ומה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עלי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שתוממים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אבל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הכחישה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י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ומר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כב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ית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חזר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שולש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הר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החוקר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רוא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כניס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ברה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א</w:t>
      </w:r>
      <w:r>
        <w:rPr>
          <w:rStyle w:val="Applestylespan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חזר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ראשונה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כלומר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שבט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בנ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ב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קדמונ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כב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כבש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ה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</w:t>
      </w:r>
      <w:r>
        <w:rPr>
          <w:rStyle w:val="Applestylespan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פע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ח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בימ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ברה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חזרו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כמוב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ז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א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י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די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ומה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וי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סמוכ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דבר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פנ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במקורו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עתיק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הרצא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מאורעו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המתיחס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זמ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יוסף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נאמר</w:t>
      </w:r>
      <w:r>
        <w:rPr>
          <w:rStyle w:val="Applestylespan"/>
          <w:color w:val="000000"/>
          <w:rtl w:val="true"/>
        </w:rPr>
        <w:t>: "</w:t>
      </w:r>
      <w:r>
        <w:rPr>
          <w:rStyle w:val="Applestylespan"/>
          <w:color w:val="000000"/>
          <w:rtl w:val="true"/>
        </w:rPr>
        <w:t>כ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גנב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גנבת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ארץ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עברים</w:t>
      </w:r>
      <w:r>
        <w:rPr>
          <w:rStyle w:val="Applestylespan"/>
          <w:color w:val="000000"/>
          <w:rtl w:val="true"/>
        </w:rPr>
        <w:t>".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י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וד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ר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רמז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תיקים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והאגד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</w:t>
      </w:r>
      <w:r>
        <w:rPr>
          <w:rStyle w:val="Applestylespan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ד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כתוב</w:t>
      </w:r>
      <w:r>
        <w:rPr>
          <w:rStyle w:val="Applestylespan"/>
          <w:color w:val="000000"/>
          <w:rtl w:val="true"/>
        </w:rPr>
        <w:t>: "</w:t>
      </w:r>
      <w:r>
        <w:rPr>
          <w:rStyle w:val="Applestylespan"/>
          <w:color w:val="000000"/>
          <w:rtl w:val="true"/>
        </w:rPr>
        <w:t>והכנענ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ז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רץ</w:t>
      </w:r>
      <w:r>
        <w:rPr>
          <w:rStyle w:val="Applestylespan"/>
          <w:color w:val="000000"/>
          <w:rtl w:val="true"/>
        </w:rPr>
        <w:t xml:space="preserve">" </w:t>
      </w:r>
      <w:r>
        <w:rPr>
          <w:rStyle w:val="Applestylespan"/>
          <w:color w:val="000000"/>
          <w:rtl w:val="true"/>
        </w:rPr>
        <w:t>מרא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ודא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ל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ז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הי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זמ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הכנענ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א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י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די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רץ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והאגד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ומר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שהכנענ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י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ולך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כובש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ת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זרע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ל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שם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הר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חוקר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וכיח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תוך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חפירו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כ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ר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ן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שבט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קדמוני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נתפזר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שו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בבבל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הביא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מתרבות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ני</w:t>
      </w:r>
      <w:r>
        <w:rPr>
          <w:rStyle w:val="Applestylespan"/>
          <w:color w:val="000000"/>
          <w:rtl w:val="true"/>
        </w:rPr>
        <w:t>-</w:t>
      </w:r>
      <w:r>
        <w:rPr>
          <w:rStyle w:val="Applestylespan"/>
          <w:color w:val="000000"/>
          <w:rtl w:val="true"/>
        </w:rPr>
        <w:t>עב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שבו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ימ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ברהם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לא</w:t>
      </w:r>
      <w:r>
        <w:rPr>
          <w:rStyle w:val="Applestylespan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י</w:t>
      </w:r>
      <w:r>
        <w:rPr>
          <w:rStyle w:val="Applestylespan"/>
          <w:color w:val="000000"/>
          <w:rtl w:val="true"/>
        </w:rPr>
        <w:t xml:space="preserve">. </w:t>
      </w:r>
      <w:r>
        <w:rPr>
          <w:rStyle w:val="Applestylespan"/>
          <w:color w:val="000000"/>
          <w:rtl w:val="true"/>
        </w:rPr>
        <w:t>זוהי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שיבה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ראשונה</w:t>
      </w:r>
      <w:r>
        <w:rPr>
          <w:rStyle w:val="Applestylespan"/>
          <w:color w:val="000000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בר</w:t>
      </w:r>
      <w:r>
        <w:rPr>
          <w:rtl w:val="true"/>
        </w:rPr>
        <w:t xml:space="preserve">. </w:t>
      </w:r>
      <w:r>
        <w:rPr>
          <w:rtl w:val="true"/>
        </w:rPr>
        <w:t>אימבר</w:t>
      </w:r>
      <w:r>
        <w:rPr>
          <w:rtl w:val="true"/>
        </w:rPr>
        <w:t xml:space="preserve">,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וה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ועה</w:t>
      </w:r>
      <w:r>
        <w:rPr>
          <w:rtl w:val="true"/>
        </w:rPr>
        <w:t xml:space="preserve">".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):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הִשְׁבַּעְת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ַחַ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ַחְיוֹת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ָׁמְע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נְגִּינוֹתַי</w:t>
      </w:r>
      <w:r>
        <w:rPr>
          <w:color w:val="000000"/>
          <w:rtl w:val="true"/>
        </w:rPr>
        <w:t xml:space="preserve">, / </w:t>
      </w:r>
      <w:r>
        <w:rPr>
          <w:color w:val="000000"/>
          <w:rtl w:val="true"/>
        </w:rPr>
        <w:t>ע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ָּקוֹ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פְקוֹ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color w:val="000000"/>
          <w:rtl w:val="true"/>
        </w:rPr>
        <w:t xml:space="preserve">, / </w:t>
      </w:r>
      <w:r>
        <w:rPr>
          <w:color w:val="000000"/>
          <w:rtl w:val="true"/>
        </w:rPr>
        <w:t>אָ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אַחֲרִ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ֻצָּר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ַעֲל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זּ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צְמוֹת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עֲל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דְמ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ֵ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ִפְזָרוּ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ימ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ו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או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קומ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רצ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ּבְשׁוֹפ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ָּדו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תָּק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ִּסְגּ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ֹרִיָּה</w:t>
      </w:r>
      <w:r>
        <w:rPr>
          <w:color w:val="000000"/>
          <w:rtl w:val="true"/>
        </w:rPr>
        <w:t xml:space="preserve">... / </w:t>
      </w:r>
      <w:r>
        <w:rPr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ִבְר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בָּק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וְנַפְשִׁ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ָשׁוּ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תְחִיָּה</w:t>
      </w:r>
      <w:r>
        <w:rPr>
          <w:color w:val="000000"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ם 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יסטנ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כי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ל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כ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ק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פיק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טנ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יק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וה</w:t>
      </w:r>
      <w:r>
        <w:rPr>
          <w:b/>
          <w:bCs/>
          <w:u w:val="single"/>
          <w:rtl w:val="true"/>
        </w:rPr>
        <w:t xml:space="preserve">" - </w:t>
      </w:r>
      <w:r>
        <w:rPr>
          <w:b/>
          <w:b/>
          <w:bCs/>
          <w:u w:val="single"/>
          <w:rtl w:val="true"/>
        </w:rPr>
        <w:t>גא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י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ת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Web"/>
        <w:bidi w:val="1"/>
        <w:ind w:left="-99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ביקש יעקב לישב בשלווה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 xml:space="preserve">] . </w:t>
      </w:r>
      <w:r>
        <w:rPr>
          <w:color w:val="000000"/>
          <w:rtl w:val="true"/>
        </w:rPr>
        <w:t xml:space="preserve">בדרך כלל אנו לומדים כי </w:t>
      </w:r>
      <w:r>
        <w:rPr>
          <w:color w:val="000000"/>
          <w:rtl w:val="true"/>
        </w:rPr>
        <w:t>ברית</w:t>
      </w:r>
      <w:r>
        <w:rPr>
          <w:color w:val="000000"/>
          <w:rtl w:val="true"/>
        </w:rPr>
        <w:t xml:space="preserve"> בין הבתר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כי גר יהיה זרעך בארץ לא להם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תתממש </w:t>
      </w:r>
      <w:r>
        <w:rPr>
          <w:color w:val="000000"/>
          <w:rtl w:val="true"/>
        </w:rPr>
        <w:t xml:space="preserve">בירידה למצרים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יתכן כי דבר זה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דוע לנו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 xml:space="preserve">אינו ידוע לבית יעקב אשר הנבוא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י הוא זרעך והיכן היא הארץ בה תהיה הגלות לא גלויה להם</w:t>
      </w:r>
      <w:r>
        <w:rPr>
          <w:color w:val="000000"/>
          <w:rtl w:val="true"/>
        </w:rPr>
        <w:t>.  "</w:t>
      </w:r>
      <w:r>
        <w:rPr>
          <w:color w:val="000000"/>
          <w:rtl w:val="true"/>
        </w:rPr>
        <w:t>זרעך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</w:t>
      </w:r>
      <w:r>
        <w:rPr>
          <w:color w:val="000000"/>
          <w:rtl w:val="true"/>
        </w:rPr>
        <w:t xml:space="preserve">ו  יצחק שהרי אינו יוצא מן הארץ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ך בדור שאחרי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וצ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רע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רץ לא ל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יעקב חושש מאו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לאו דווקא מעשיו אחי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שמא עכשיו זה מתחיל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דר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 יהיה אלוקים עמד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ומד בצל החשש אולי לא אעמוד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בדום ועינו אותם</w:t>
      </w:r>
      <w:r>
        <w:rPr>
          <w:color w:val="000000"/>
          <w:rtl w:val="true"/>
        </w:rPr>
        <w:t>" ?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תורה מאריכה </w:t>
      </w:r>
      <w:r>
        <w:rPr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בד ה</w:t>
      </w:r>
      <w:r>
        <w:rPr>
          <w:color w:val="000000"/>
          <w:rtl w:val="true"/>
        </w:rPr>
        <w:t xml:space="preserve">שעבוד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עובר יעקב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 xml:space="preserve">הייתי ביום אכלני חורב וקרח בלילה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עו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התורה מאריכה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תאר את מהלך הריבוי המדהים של  מקנהו של יעקב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ריכו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מוסברת </w:t>
      </w:r>
      <w:r>
        <w:rPr>
          <w:color w:val="000000"/>
          <w:rtl w:val="true"/>
        </w:rPr>
        <w:t xml:space="preserve">רק </w:t>
      </w:r>
      <w:r>
        <w:rPr>
          <w:color w:val="000000"/>
          <w:rtl w:val="true"/>
        </w:rPr>
        <w:t>אם  ננסה לראות 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קיום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הבטחה האלוקית </w:t>
      </w:r>
      <w:r>
        <w:rPr>
          <w:color w:val="000000"/>
          <w:rtl w:val="true"/>
        </w:rPr>
        <w:t>-  "</w:t>
      </w:r>
      <w:r>
        <w:rPr>
          <w:color w:val="000000"/>
          <w:rtl w:val="true"/>
        </w:rPr>
        <w:t>ואחרי כן יצאו ברכוש גדו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יהי כאשר ילדה רחל את יוסף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כה ואשובה אל מקומי ולארצי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 xml:space="preserve">הקשר בין הסיבה לתוצאה </w:t>
      </w:r>
      <w:r>
        <w:rPr>
          <w:color w:val="000000"/>
          <w:rtl w:val="true"/>
        </w:rPr>
        <w:t>יבואר כ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דור רביעי ישובו הנ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 xml:space="preserve">יוסף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נה של עקרת הבית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ילד ראשון של  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ר הרביע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ז 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נולד מיד ידע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תמה הגלות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יתן לחזור הביתה ברכוש גדול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אכן מתגלה אליו מלאך ומבשר לו זא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וסף הוא שמקבל את שכם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אשר לקחתי מיד האמורי בחרבי ובקשתי</w:t>
      </w:r>
      <w:r>
        <w:rPr>
          <w:color w:val="000000"/>
          <w:rtl w:val="true"/>
        </w:rPr>
        <w:t xml:space="preserve">"  </w:t>
      </w:r>
      <w:r>
        <w:rPr>
          <w:color w:val="000000"/>
          <w:rtl w:val="true"/>
        </w:rPr>
        <w:t xml:space="preserve">והנה המקום הראשון שנקנה בתפילה בממון ובחרב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 שכם וניתן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ר הרביע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וון האמורי שתמו זכוי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רט אחד אינו מקל על הפרוש הזה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 xml:space="preserve">ועבדום ועינו אותם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ארבע מאות שנה</w:t>
      </w:r>
      <w:r>
        <w:rPr>
          <w:color w:val="000000"/>
          <w:rtl w:val="true"/>
        </w:rPr>
        <w:t xml:space="preserve">" ?. </w:t>
      </w:r>
      <w:r>
        <w:rPr>
          <w:color w:val="000000"/>
          <w:rtl w:val="true"/>
        </w:rPr>
        <w:t xml:space="preserve">אך </w:t>
      </w:r>
      <w:r>
        <w:rPr>
          <w:color w:val="000000"/>
          <w:rtl w:val="true"/>
        </w:rPr>
        <w:t>מצא</w:t>
      </w:r>
      <w:r>
        <w:rPr>
          <w:color w:val="000000"/>
          <w:rtl w:val="true"/>
        </w:rPr>
        <w:t>נו</w:t>
      </w:r>
      <w:r>
        <w:rPr>
          <w:color w:val="000000"/>
          <w:rtl w:val="true"/>
        </w:rPr>
        <w:t xml:space="preserve"> מדרש מופלא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תורה שלמה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מר ר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 וישב יעקב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למד שחשב יעקב ואמר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 אמר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לאברהם להיות בניו גרים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רי אני הייתי גר עשרים שנה בביתו של לבן משועבד לצאנ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מר  בזה יתקיים שעבוד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-99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חוזר יעקב מגלות לגאולה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 סף הארץ זוכה הוא לקבל את שם הנצ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והמשפחה הופכת לעם הנקרא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יד מבקש יעקב לירש את הארץ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ומקום האמור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מקום שכ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תחילת הישוב של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  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ומכא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קש יעקב לישב בשלווה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בשלווה של נצח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רושה ל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הנה שומע יעקב את חלומותיו של יוסף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תוכנם של החלומ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אחד הוא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יוסף מלך המשפחה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עת מדובר על עם גרעיני כשהמלך הוא על עם זה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פש יעקב הזדמנות לממש את הח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חים הגיעו לש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 ראשית ההתישב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נוצרה שעת הכושר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ז לוקח יעקב את בנו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מק חברון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עצה העמוקה של אותו צדיק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כוון מביא יעקב את בנו למערת אברהם  ללמד אותו כי </w:t>
      </w:r>
      <w:r>
        <w:rPr>
          <w:color w:val="000000"/>
          <w:rtl w:val="true"/>
        </w:rPr>
        <w:t xml:space="preserve"> שליחותו לאחיו היא מכח הברית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תמם ולסיים את ברית השעבוד במלכות הגאולה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-99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אם צדק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 או טעה 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יתכן כי </w:t>
      </w:r>
      <w:r>
        <w:rPr>
          <w:color w:val="000000"/>
          <w:rtl w:val="true"/>
        </w:rPr>
        <w:t>אכן צדק יעקב והתהליך היה מסתיים בהקמת מלכות ישראל ובסיום הג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ך </w:t>
      </w:r>
      <w:r>
        <w:rPr>
          <w:color w:val="000000"/>
          <w:rtl w:val="true"/>
        </w:rPr>
        <w:t xml:space="preserve">כאשר מגיע יוסף אליהם  מתרחש תהליך  ההופך את כל הקערה על פיה </w:t>
      </w:r>
      <w:r>
        <w:rPr>
          <w:color w:val="000000"/>
          <w:rtl w:val="true"/>
        </w:rPr>
        <w:t xml:space="preserve">-" </w:t>
      </w:r>
      <w:r>
        <w:rPr>
          <w:color w:val="000000"/>
          <w:rtl w:val="true"/>
        </w:rPr>
        <w:t>ויהי בטרם יקרב אליהם ויתנכלו אותו להמיתו</w:t>
      </w:r>
      <w:r>
        <w:rPr>
          <w:color w:val="000000"/>
          <w:rtl w:val="true"/>
        </w:rPr>
        <w:t xml:space="preserve">" . </w:t>
      </w:r>
      <w:r>
        <w:rPr>
          <w:color w:val="000000"/>
          <w:rtl w:val="true"/>
        </w:rPr>
        <w:t>הקרע שנוצר הפך להיות אבן הנגף העוצ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 התהליך  ומבטלת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חלוקת ושנאת האחים מבטלת את האפשרות שעמדה בפתח ממ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סיים את גולת ברית בין הבתרים ולהקים ממלכה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-99" w:right="0" w:hanging="0"/>
        <w:jc w:val="both"/>
        <w:rPr/>
      </w:pPr>
      <w:r>
        <w:rPr>
          <w:color w:val="000000"/>
          <w:rtl w:val="true"/>
        </w:rPr>
        <w:t xml:space="preserve">וכך פגשנ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צערנ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כל דברי ימינו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עגלי  </w:t>
      </w:r>
      <w:r>
        <w:rPr>
          <w:color w:val="000000"/>
          <w:rtl w:val="true"/>
        </w:rPr>
        <w:t>המחלוקת</w:t>
      </w:r>
      <w:r>
        <w:rPr>
          <w:color w:val="000000"/>
          <w:rtl w:val="true"/>
        </w:rPr>
        <w:t xml:space="preserve"> מחזירים אותנו למעגלי הגל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וכך מתגלגלים מעגלי הגאולה והגלות סביב היכולת ליצור אומה מאוחד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ית ראשון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ית שני </w:t>
      </w:r>
      <w:r>
        <w:rPr>
          <w:color w:val="000000"/>
          <w:rtl w:val="true"/>
        </w:rPr>
        <w:t xml:space="preserve">גם עתה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בניין  מלכות בית שלישי תלויה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יכולת לחבר את כולם</w:t>
      </w:r>
      <w:r>
        <w:rPr>
          <w:color w:val="000000"/>
          <w:rtl w:val="true"/>
        </w:rPr>
        <w:t xml:space="preserve"> לאגודה 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אחריות לחלום ולשברו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לינו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אשר שבים בנים לגבול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צווים הם לקי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 אחי אנוכי מבק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על ידי כך לסיים את מעגלי הגלות ולזכות ולבקש לישב בשלוו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 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'</w:t>
      </w:r>
      <w:r>
        <w:rPr>
          <w:rFonts w:cs="David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ַיִּמְצָא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ָל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בַקּ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תָי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צ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תָן</w:t>
      </w:r>
      <w:r>
        <w:rPr>
          <w:rFonts w:cs="David"/>
          <w:rtl w:val="true"/>
        </w:rPr>
        <w:t xml:space="preserve">.'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מצ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מעו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ס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ז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רי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י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כ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א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נ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ום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רו</w:t>
      </w:r>
      <w:r>
        <w:rPr>
          <w:rFonts w:ascii="Verdana" w:hAnsi="Verdana" w:cs="David"/>
          <w:rtl w:val="true"/>
        </w:rPr>
        <w:t>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א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קר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אחו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ו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מ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ור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תרחשויו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קיימ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יפו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שגח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רט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צמו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ינטנסיב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א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צו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אווי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לבד</w:t>
      </w:r>
      <w:r>
        <w:rPr>
          <w:rFonts w:cs="David" w:ascii="Verdana" w:hAnsi="Verdana"/>
          <w:rtl w:val="true"/>
        </w:rPr>
        <w:t>.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ע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ב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כ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מ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ס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שלי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ר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נפג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חד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ח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בט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חשבותיו</w:t>
      </w:r>
      <w:r>
        <w:rPr>
          <w:rFonts w:cs="David" w:ascii="Verdana" w:hAnsi="Verdana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ַיִּשְׁלָחֵנ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ֱל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חֲ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לֵ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ִׂימ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ֹ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'.</w:t>
      </w:r>
      <w:r>
        <w:rPr>
          <w:rFonts w:ascii="Verdana" w:hAnsi="Verdana" w:cs="David"/>
          <w:rtl w:val="true"/>
        </w:rPr>
        <w:t>סב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ני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ית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קל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סיטואצ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סוימ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ש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מ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גי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יה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א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הרה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ע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חי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זכ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הלי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בי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צי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ית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א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צמת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ח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ג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ו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ק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סו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ש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ייו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עי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שר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גשמ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ו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ו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לק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כו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ש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לפי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ד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ש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ו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צמא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מחלי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מבצע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א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כמ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מדו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ק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עור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לק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ש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צמ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שגח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רטית</w:t>
      </w:r>
      <w:r>
        <w:rPr>
          <w:rFonts w:cs="David" w:ascii="Verdana" w:hAnsi="Verdana"/>
          <w:rtl w:val="true"/>
        </w:rPr>
        <w:t>.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תור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רט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בור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פגש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בי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וס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א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למדנו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ח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אי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פוג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נש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המש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מבי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ת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קומ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א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תוכנ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רא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כך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לוקי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לוו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חירת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.</w:t>
      </w:r>
      <w:r>
        <w:rPr>
          <w:rFonts w:cs="David" w:ascii="Verdana" w:hAnsi="Verdana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20"/>
          <w:sz w:val="20"/>
          <w:rtl w:val="true"/>
        </w:rPr>
        <w:t>הכתוב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וז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מוני</w:t>
      </w:r>
      <w:r>
        <w:rPr>
          <w:b/>
          <w:bCs/>
          <w:sz w:val="20"/>
          <w:rtl w:val="true"/>
        </w:rPr>
        <w:t>?!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spacing w:lineRule="auto" w:line="480"/>
        <w:jc w:val="left"/>
        <w:rPr/>
      </w:pPr>
      <w:r>
        <w:rPr>
          <w:sz w:val="20"/>
          <w:sz w:val="20"/>
          <w:rtl w:val="true"/>
        </w:rPr>
        <w:t>המור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רד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טר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מורד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ת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ובתה</w:t>
      </w:r>
      <w:r>
        <w:rPr>
          <w:sz w:val="20"/>
          <w:rtl w:val="true"/>
        </w:rPr>
        <w:t>...</w:t>
      </w:r>
      <w:r>
        <w:rPr>
          <w:sz w:val="20"/>
          <w:sz w:val="20"/>
          <w:rtl w:val="true"/>
        </w:rPr>
        <w:t>ו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פ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ת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סימט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תו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פ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ט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ל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דו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תשמ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מלאכ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המלא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, "</w:t>
      </w:r>
      <w:r>
        <w:rPr>
          <w:sz w:val="20"/>
          <w:sz w:val="20"/>
          <w:rtl w:val="true"/>
        </w:rPr>
        <w:t>מלא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ח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בס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מר</w:t>
      </w:r>
      <w:r>
        <w:rPr>
          <w:sz w:val="20"/>
          <w:rtl w:val="true"/>
        </w:rPr>
        <w:t>")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מטרי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של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</w:t>
      </w:r>
      <w:r>
        <w:rPr>
          <w:sz w:val="20"/>
          <w:sz w:val="20"/>
          <w:rtl w:val="true"/>
        </w:rPr>
        <w:t>א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מ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כ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י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sz w:val="20"/>
          <w:rtl w:val="true"/>
        </w:rPr>
        <w:t>). "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עב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?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הל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sz w:val="20"/>
          <w:rtl w:val="true"/>
        </w:rPr>
        <w:t xml:space="preserve">?!). </w:t>
      </w:r>
      <w:r>
        <w:rPr>
          <w:sz w:val="20"/>
          <w:sz w:val="20"/>
          <w:rtl w:val="true"/>
        </w:rPr>
        <w:t>תש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קב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מט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ר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ז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א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נס</w:t>
      </w:r>
      <w:r>
        <w:rPr>
          <w:sz w:val="20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י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בע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ט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שיי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שלומ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מ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ד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י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ו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י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כ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לו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נס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ואנ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ק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ז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רנס</w:t>
      </w:r>
      <w:r>
        <w:rPr>
          <w:sz w:val="20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sz w:val="20"/>
          <w:sz w:val="20"/>
          <w:rtl w:val="true"/>
        </w:rPr>
        <w:t>חידוש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י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כ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ט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מְכ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נֵבָתוֹ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בגנ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לו</w:t>
      </w:r>
      <w:r>
        <w:rPr>
          <w:rtl w:val="true"/>
        </w:rPr>
        <w:t xml:space="preserve">; </w:t>
      </w:r>
      <w:r>
        <w:rPr>
          <w:rtl w:val="true"/>
        </w:rPr>
        <w:t>בגנ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מו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ג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..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לו</w:t>
      </w:r>
      <w:r>
        <w:rPr>
          <w:rtl w:val="true"/>
        </w:rPr>
        <w:t xml:space="preserve">, </w:t>
      </w:r>
      <w:r>
        <w:rPr>
          <w:rtl w:val="true"/>
        </w:rPr>
        <w:t>בגנ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דושין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אֵר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סוּ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ֹנָ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ְרָע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נס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.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ַ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ה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)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מ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)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ה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ה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חו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ממכירת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יוסף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עד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היום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spacing w:lineRule="auto" w:line="48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ת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ֶאֱ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תו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ל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מ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ב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מ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מ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ק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מע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רב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י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חרים</w:t>
      </w:r>
      <w:r>
        <w:rPr>
          <w:b/>
          <w:bCs/>
          <w:rtl w:val="true"/>
        </w:rPr>
        <w:t xml:space="preserve">"? 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סו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ר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ד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ישמעאל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ינ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חלט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ש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ב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השל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ש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הרוו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ת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").  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ִ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כ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פ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תח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פ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וד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noBreakHyphen/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תם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כֻ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י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פכ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נומרולוגיה פרשת וישב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מאיר 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י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ם שחלו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סף נועדו ל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המִסְפָּרִים שבהם ניתנו לפיר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ִסְפָּרִים נחשבים כמושג שאין לפרש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עבד אברהם הולך ע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מלים – אין מה להעיר על כ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אם בני ישראל חונים באילים ושם י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נות מ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רים – הרי כל אלו המִסְפָּרִים ניתנו בדרך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לומות יוסף ניכרים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כות נ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/>
          <w:rtl w:val="true"/>
        </w:rPr>
        <w:t>חלום – אחד מששים לנבוא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שהרי חלומותיו עוסקים ב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בע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שיטתו של פרו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כאן ברור מדוע המִסְפָּרִים בחלומות יוסף התפ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מִסְפָּרִים במקומות אחרים במקרא נותרו חס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יר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חלום הראשון אין 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בה ה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ראה מפני שהאופי הסמלני של ההשתחוויה הוא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חלום השני מוזכרים השמש והי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ללא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ִסְפָּ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אחר כך מוזכרים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כבים המשתחווים לח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ור לגמרי שהכוונה היא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ספ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ר זה נראה מקרי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בהתחשב בעובדה שאברהם הובטח שלישמעאל בנו ייוולד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י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כבים בפרשה נראים קרובים במשמע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זלו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מערכ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וכבים ברקי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רור שאין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ִסְפָּר זה מ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בחלום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משפחתו של יעק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חלומו של שר המשקים נר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ריג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חלומו של שר האופים נר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וור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יוסף פתר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יטוי של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לום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תר יוסף כביטוי של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של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כן שיוסף הסיק זאת מכך שהענבים נסחטו לכוס פרעה לא כיין אלא כמיץ פירות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הלחמים הם אוכל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יבולים הם תוצר של תבואה שנ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ניגוד בין שפע למחסור הוא ניגוד 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סף בבית הסוהר היה מודע ליום ההולדת של פרעה הקרב 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חכמתו הבין שהדמיון בין שני החלומות </w:t>
      </w:r>
      <w:r>
        <w:rPr>
          <w:rFonts w:ascii="Arial" w:hAnsi="Arial"/>
          <w:rtl w:val="true"/>
        </w:rPr>
        <w:t>קשור ב</w:t>
      </w:r>
      <w:r>
        <w:rPr>
          <w:rFonts w:ascii="Arial" w:hAnsi="Arial"/>
          <w:rtl w:val="true"/>
        </w:rPr>
        <w:t>מאורע המלכותי ההולך 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על כן פתר את המִסְפָּ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תייחס ליום ולא ל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כמתו של יוסף ני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ך שלמרות הדמיון בין החלומות של שני השרים הוא פתר את האחד לטובה ואת השני ל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יון בחלומות השונים עשוי להבהיר לקורא מ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אי לשים לב לכך שפירושים מנוגדים אלו – חלום טוב וחלום רע – עומדים בניגוד לשני החלומות של יוסף בצע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לומות שהתפרשו שניהם לט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 יד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שכוח כי אחי יוסף פירשו את חלומותיו ל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ייה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טבית זו ניכרת היטב בחלומות פרע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טובה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שלא נסיים בדבר רע נעיר כי הגאונים חדשו מטבע לשו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/>
          <w:rtl w:val="true"/>
        </w:rPr>
        <w:t>לטוב ולמוט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ל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נקייה לדבר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ולם ילמד אדם את עצמו לדבר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במציאות ובין בח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ק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תי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): "</w:t>
      </w:r>
      <w:r>
        <w:rPr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ו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(</w:t>
      </w:r>
      <w:r>
        <w:rPr>
          <w:rtl w:val="true"/>
        </w:rPr>
        <w:t>דאמיה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ם איתי ואוריאל לובל מגבעת שמואל והם זוכים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Guttman-Toledo">
    <w:charset w:val="b1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Five1">
    <w:name w:val="five1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2:00Z</dcterms:created>
  <dc:creator>User</dc:creator>
  <dc:description/>
  <cp:keywords/>
  <dc:language>en-US</dc:language>
  <cp:lastModifiedBy>Computer</cp:lastModifiedBy>
  <dcterms:modified xsi:type="dcterms:W3CDTF">2011-12-18T14:45:00Z</dcterms:modified>
  <cp:revision>4</cp:revision>
  <dc:subject/>
  <dc:title/>
</cp:coreProperties>
</file>