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ג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ד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י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ת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שפ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רק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ז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קט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ביו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ימני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יו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יימינג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ס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נהג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יל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ת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נ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ייש</w:t>
      </w:r>
      <w:r>
        <w:rPr>
          <w:rFonts w:ascii="Arial" w:hAnsi="Arial" w:cs="David"/>
          <w:b/>
          <w:b/>
          <w:bCs/>
          <w:color w:val="000000"/>
          <w:rtl w:val="true"/>
        </w:rPr>
        <w:t>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בימי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צע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וץ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יו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ינטרנט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רשת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ברתי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>: "</w:t>
      </w:r>
      <w:r>
        <w:rPr>
          <w:rStyle w:val="StrongEmphasis"/>
          <w:rFonts w:cs="David"/>
          <w:rtl w:val="true"/>
        </w:rPr>
        <w:t>נוח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אד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יפי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צמ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תוך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בש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א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לבי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בר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צֵ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ְח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מִיה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ף</w:t>
      </w:r>
      <w:r>
        <w:rPr>
          <w:rFonts w:cs="David"/>
          <w:b/>
          <w:bCs/>
          <w:rtl w:val="true"/>
        </w:rPr>
        <w:t>,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לבי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ניו</w:t>
      </w:r>
      <w:r>
        <w:rPr>
          <w:rFonts w:cs="David"/>
          <w:rtl w:val="true"/>
        </w:rPr>
        <w:t xml:space="preserve">"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ל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color w:val="990000"/>
          <w:vertAlign w:val="superscript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color w:val="000A43"/>
          <w:rtl w:val="true"/>
        </w:rPr>
        <w:t>תני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תנא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קמיה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דרב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נחמן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בר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יצחק</w:t>
      </w:r>
      <w:r>
        <w:rPr>
          <w:rFonts w:cs="David" w:ascii="Arial" w:hAnsi="Arial"/>
          <w:color w:val="000A43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A43"/>
          <w:rtl w:val="true"/>
        </w:rPr>
        <w:t>כל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המלבין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פני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חבירו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ברבים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כאילו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שופך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דמים</w:t>
      </w:r>
      <w:r>
        <w:rPr>
          <w:rFonts w:cs="David" w:ascii="Arial" w:hAnsi="Arial"/>
          <w:color w:val="000A43"/>
          <w:rtl w:val="true"/>
        </w:rPr>
        <w:t xml:space="preserve">. </w:t>
      </w:r>
      <w:r>
        <w:rPr>
          <w:rFonts w:ascii="Arial" w:hAnsi="Arial" w:cs="David"/>
          <w:color w:val="000A43"/>
          <w:rtl w:val="true"/>
        </w:rPr>
        <w:t>אמר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ליה</w:t>
      </w:r>
      <w:r>
        <w:rPr>
          <w:rFonts w:cs="David" w:ascii="Arial" w:hAnsi="Arial"/>
          <w:color w:val="000A43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A43"/>
          <w:rtl w:val="true"/>
        </w:rPr>
        <w:t>שפיר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קא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אמרת</w:t>
      </w:r>
      <w:r>
        <w:rPr>
          <w:rFonts w:cs="David" w:ascii="Arial" w:hAnsi="Arial"/>
          <w:b/>
          <w:bCs/>
          <w:color w:val="000A43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A43"/>
          <w:rtl w:val="true"/>
        </w:rPr>
        <w:t>דחזינא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ליה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דאזיל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סומקא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ואתי</w:t>
      </w:r>
      <w:r>
        <w:rPr>
          <w:rFonts w:ascii="Arial" w:hAnsi="Arial" w:eastAsia="Arial"/>
          <w:b/>
          <w:b/>
          <w:bCs/>
          <w:color w:val="000A4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A43"/>
          <w:rtl w:val="true"/>
        </w:rPr>
        <w:t>חוורא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cs="David" w:ascii="Arial" w:hAnsi="Arial"/>
          <w:color w:val="000A43"/>
          <w:rtl w:val="true"/>
        </w:rPr>
        <w:t>(</w:t>
      </w:r>
      <w:r>
        <w:rPr>
          <w:rFonts w:ascii="Arial" w:hAnsi="Arial" w:cs="David"/>
          <w:color w:val="000A43"/>
          <w:rtl w:val="true"/>
        </w:rPr>
        <w:t>הסומק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מתחלף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בחיוורון</w:t>
      </w:r>
      <w:r>
        <w:rPr>
          <w:rFonts w:cs="David" w:ascii="Arial" w:hAnsi="Arial"/>
          <w:color w:val="000A43"/>
          <w:rtl w:val="true"/>
        </w:rPr>
        <w:t xml:space="preserve">, </w:t>
      </w:r>
      <w:r>
        <w:rPr>
          <w:rFonts w:ascii="Arial" w:hAnsi="Arial" w:cs="David"/>
          <w:color w:val="000A43"/>
          <w:rtl w:val="true"/>
        </w:rPr>
        <w:t>ונראה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כמי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שאזל</w:t>
      </w:r>
      <w:r>
        <w:rPr>
          <w:rFonts w:ascii="Arial" w:hAnsi="Arial" w:eastAsia="Arial"/>
          <w:color w:val="000A43"/>
          <w:rtl w:val="true"/>
        </w:rPr>
        <w:t xml:space="preserve"> </w:t>
      </w:r>
      <w:r>
        <w:rPr>
          <w:rFonts w:ascii="Arial" w:hAnsi="Arial" w:cs="David"/>
          <w:color w:val="000A43"/>
          <w:rtl w:val="true"/>
        </w:rPr>
        <w:t>דמו</w:t>
      </w:r>
      <w:r>
        <w:rPr>
          <w:rFonts w:cs="David" w:ascii="Arial" w:hAnsi="Arial"/>
          <w:color w:val="000A43"/>
          <w:rtl w:val="true"/>
        </w:rPr>
        <w:t>)</w:t>
      </w:r>
      <w:r>
        <w:rPr>
          <w:rFonts w:cs="David" w:ascii="Arial" w:hAnsi="Arial"/>
          <w:color w:val="000A43"/>
          <w:rtl w:val="true"/>
        </w:rPr>
        <w:t>"</w:t>
      </w:r>
      <w:r>
        <w:rPr>
          <w:rFonts w:cs="David" w:ascii="Arial" w:hAnsi="Arial"/>
          <w:color w:val="000A43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color w:val="000A4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ינ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פורש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שפיכ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דמ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מסו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צמ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מית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ד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ביי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כ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מנ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נקט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ט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Style w:val="StrongEmphasis"/>
          <w:rFonts w:cs="David"/>
          <w:b w:val="false"/>
          <w:bCs w:val="false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שו</w:t>
      </w:r>
      <w:r>
        <w:rPr>
          <w:rStyle w:val="StrongEmphasis"/>
          <w:rFonts w:cs="David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בנ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... </w:t>
      </w:r>
      <w:r>
        <w:rPr>
          <w:rFonts w:cs="David"/>
          <w:b/>
          <w:b/>
          <w:bCs/>
          <w:rtl w:val="true"/>
        </w:rPr>
        <w:t>ו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התיר</w:t>
      </w:r>
      <w:r>
        <w:rPr>
          <w:rStyle w:val="StrongEmphasis"/>
          <w:rFonts w:cs="David"/>
          <w:rtl w:val="true"/>
        </w:rPr>
        <w:t xml:space="preserve">: </w:t>
      </w:r>
      <w:r>
        <w:rPr>
          <w:rStyle w:val="StrongEmphasis"/>
          <w:rFonts w:cs="David"/>
          <w:rtl w:val="true"/>
        </w:rPr>
        <w:t>באיסו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דאוריית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ש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תעש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ובאיסו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דרבנ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ף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קו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עשה</w:t>
      </w:r>
      <w:r>
        <w:rPr>
          <w:rStyle w:val="StrongEmphasis"/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כ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וט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רְ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מְעֵא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גִּלְע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גְמַלּ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ְכֹ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צְר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לְ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ֹר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גמ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ם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, </w:t>
      </w:r>
      <w:r>
        <w:rPr>
          <w:rtl w:val="true"/>
        </w:rPr>
        <w:t>מר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ף</w:t>
      </w:r>
      <w:r>
        <w:rPr>
          <w:rtl w:val="true"/>
        </w:rPr>
        <w:t xml:space="preserve">, </w:t>
      </w:r>
      <w:r>
        <w:rPr>
          <w:rtl w:val="true"/>
        </w:rPr>
        <w:t>ה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ִמְ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כְ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רִי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ֳ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ְכֹ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טְ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קֵדִי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מ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וט</w:t>
      </w:r>
      <w:r>
        <w:rPr>
          <w:rtl w:val="true"/>
        </w:rPr>
        <w:t xml:space="preserve">, </w:t>
      </w:r>
      <w:r>
        <w:rPr>
          <w:rtl w:val="true"/>
        </w:rPr>
        <w:t>מסתוכ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קס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ט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ו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נ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ד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פ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וט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פרס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בלסם</w:t>
      </w:r>
      <w:r>
        <w:rPr>
          <w:rtl w:val="true"/>
        </w:rPr>
        <w:t xml:space="preserve">, </w:t>
      </w:r>
      <w:r>
        <w:rPr>
          <w:rtl w:val="true"/>
        </w:rPr>
        <w:t>ב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ם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רס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"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קי</w:t>
      </w:r>
      <w:r>
        <w:rPr>
          <w:rtl w:val="true"/>
        </w:rPr>
        <w:t xml:space="preserve">. </w:t>
      </w:r>
      <w:r>
        <w:rPr>
          <w:rtl w:val="true"/>
        </w:rPr>
        <w:t>מה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ה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צֳּר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ִלְעָד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פ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ֻכ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עַמּ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פעמ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ו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גשמ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ור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וש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ה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צ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ו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ע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אל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ט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ק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ש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צ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יו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'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נ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גו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ר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ל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א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ב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שר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ומ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טוא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דמנ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חל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המת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ש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י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ז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עול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ד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sz w:val="32"/>
          <w:szCs w:val="32"/>
          <w:rtl w:val="true"/>
        </w:rPr>
        <w:t xml:space="preserve">: "..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יפ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סטרולוג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ת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בהתב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</w:t>
      </w:r>
      <w:r>
        <w:rPr>
          <w:sz w:val="32"/>
          <w:szCs w:val="32"/>
          <w:rtl w:val="true"/>
        </w:rPr>
        <w:t xml:space="preserve">"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מ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ה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ב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מ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ז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י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ור של יוסף וחנו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תוך הלכות חנוכה שהובאו בגמרא במסכת ש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ב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וב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 כהנא דרש רב נתן בר מניומי משמיה דרב  תנחו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אי דכתיב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הבור ריק אין בו מי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'?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משמע שנאמר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הבור ריק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יני יודע שאין בו מי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לא מה תלמוד לומר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ין בו מי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' -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ים אין בו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בל נחשים ועקרבים יש בו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דרשה הז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בורו של יוס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ובאת בגמרא בתוך תוכה של סוגית חנו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שלפניה ההלכה על נר חנוכה ולאחריה עוד הלכה על נר חנו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דרשה בתוו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מיקומה של הדרשה הזו בתוך סוגית חנו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?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רא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חכמינו בדרשתם זו מתמצתים את הוויכוח שהיה בין המתייוונים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שמונא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;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דרשה זו ישנם כמה סמל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בור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י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נחשים ועקרב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פענוח הסמלים נוכל לחשוף את הרעיון המובע בדר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מ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מסמלים את התורה כדרשת ח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משלו דברי תורה למ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ין רמ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ם המים הם 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ב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המכיל את המים הוא עם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זה היה המאבק בתקופת החשמונא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שהיוונים ומשתפי הפעולה שלהם המתייוו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קשו להחליף את מסורת התורה בתרבות יו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ם ראו בדריש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ווני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לחמת־תר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רג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כל מלחמות־התרבות המתרגשות בין העמ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א כדאי בשבילה להתגרות במעצמה העולמית של א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ולי לסכן בכך את קיומו של עם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דעת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גם אם מריקים א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ורו־של־עם־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מי 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ין הדבר בלתי הפי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דיין אפשר למלא את הבור הישראלי בתחליפים אחרים מתרבות העול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משקים שלמראה העיניים הם נראים אפילו טעימים ויקרים יות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עומתם טענו החשמונאים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ז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טעות יסודית בהבנת מהותו של עם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ככל העמים בית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עוד בכל אומה ולשון אפשר להחליף את המסורת והתרבות העכשווית בתרבות אחר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בלי לגרום נזק של ממש לאומה בעת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שאין 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ע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שראל שעליו אמר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ין אומתנו אומה אלא בתורותי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תורה א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ה בשבי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רב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א סם חי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ם חלילה תחדל אי פעם התורה להתקיים בעם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רק שייווצר חלל ריק אשר אפשר למלאו בתכנים אח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לא א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מי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=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ין 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כי א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חשים ועקרבים יש 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עדר התורה בישראל מביא כליה בלתי הפי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ד שישראל יאבד את זהותו הלאומית ואת החוסן המוסרי ש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גם אם יאמץ לעצמו א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תק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בתרבות האנוש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כן המאבק עם ה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וונים אינו מלחמת־תרבות אל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לחמת־קיו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לחמה רוחנית לחיים ולמ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סבר נוסף מדוע בורו־של־יוסף הובא בתוך סוגית חנוכה אפשר לבאר גם בדרך ז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וש סכנות מאיימות על קיומו של עם ישראל בחייו ההיסטורי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אחת הי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השמדה הפיז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שנייה היא סכנ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התבוללות הרוחנ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שלישית היא סכנת החורבן הפנימי כתוצאה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מלחמת־אח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ושנאת־חנם בתוך בית־ישראל פני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ושת הסכנות הללו פקדו אותנו בתקופת בית־שנ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כנת ההשמדה הפיזית הייתה בימי מרדכי ואסתר כאשר המן הרשע 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ש להשמ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הרוג ולאבד את כל היהוד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בחסדי שמים זממם לא יצא אל הפועל ונתקיים בישראל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נהפוך הוא אשר ישלטו היהודים המה בשונא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כנ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התבוללות הרוחנ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תה בימי החשמונא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ימי מתתיהו בן יוחנן כהן גדול חשמונאי ובנ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שעמדה מלכות יון הרשעה על עמך ישרא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להשכיחם תורת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ולהעבירם מחקי רצונ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 "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שם הנהר השלישי חדק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ו י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ייתה חדה וקלה בגזרותיה על ישראל ואומרת ל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תבו על קרן השור שאין לישראל חלק באלקי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 פ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כא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חסדי שמ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נעשתה לישראל תשועה גדול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חזרה המלכות לישראל יתר על מאתים שנה עד החורבן השנ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נוכה 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שתי הסכנות הללו הצליח עמנו בחסדי שמים להתגבר ולצאת 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מחוזק יות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הסכנה השליש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סכנ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ורו של יוס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סמלת יותר מכל את מלחמת האחים ושנאת חנ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הצלחנו להתגבר והיא שהכריעה אותנו בסופו של בית־שנ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א 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חריבה את ביתנו והגלתה את ישראל מארצ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סכנה הזו היא האיומה מכו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א המאיימת על קיומנו ועלינו להישמר ממנה מכל מש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כ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די ש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בואנו לחגוג את נס החנו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צאו ח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 לנכון להזכיר לנו בתוך סוגית חנוכה א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ורו של יוס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תזכורת ואזהרה שכל נסי ההשגחה שהושיעו אותנו מניסיונות ההשמדה של צרנו מבחו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שר 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שו לכלותינו פיזית או רוחנ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הנסים הלל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ינם עומדים מפני סכנת שנאת החנ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 ומלחמת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חים שבתוכ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אש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שב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ה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ביחסי יוסף ואח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זכורת זו היא אקטואלית גם בימי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עם חידוש ממלכתיות ישראל בארצו חייבים אנו להגביר בתוכנו את האחדות והאהב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שמירת עצמאותנו וביצור גאולת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va la div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ם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ל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פ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עדפ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יזמ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ו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 in the house</w:t>
      </w:r>
      <w:r>
        <w:rPr>
          <w:sz w:val="24"/>
          <w:szCs w:val="24"/>
          <w:rtl w:val="true"/>
        </w:rPr>
        <w:t>!'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ifa20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רפן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פ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ל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ו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ק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פ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ד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we are the champions</w:t>
      </w:r>
      <w:r>
        <w:rPr>
          <w:sz w:val="24"/>
          <w:szCs w:val="24"/>
          <w:rtl w:val="true"/>
        </w:rPr>
        <w:t>"?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ד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>ולנו קוראים יהודי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מנהיג הוא מי שיודע להתוודות </w:t>
      </w:r>
      <w:r>
        <w:rPr>
          <w:rFonts w:cs="Calibri"/>
          <w:b/>
          <w:bCs/>
          <w:sz w:val="36"/>
          <w:szCs w:val="36"/>
          <w:rtl w:val="true"/>
        </w:rPr>
        <w:t xml:space="preserve">/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רב שי פירון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מחד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תורת התשובה תופסת מקום מרכזי בחיינו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ארבעים יום בשנה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בין ראש חודש אלול ליום הכיפורים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מוקדשים למידת התשובה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שלא לדבר על מקומה בכל אחד מימי השנה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התשובה מספרת סיפור חדש על חיי האדם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חיים שיש בהם הזמנה להתחלה מחודשת</w:t>
      </w:r>
      <w:r>
        <w:rPr>
          <w:rFonts w:cs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אנשים נוטים שלא להודות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להתנצל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לומר בפשטות</w:t>
      </w:r>
      <w:r>
        <w:rPr>
          <w:rFonts w:cs="Calibri"/>
          <w:sz w:val="36"/>
          <w:szCs w:val="36"/>
          <w:rtl w:val="true"/>
        </w:rPr>
        <w:t xml:space="preserve">: </w:t>
      </w:r>
      <w:r>
        <w:rPr>
          <w:rFonts w:cs="Calibri"/>
          <w:sz w:val="36"/>
          <w:sz w:val="36"/>
          <w:szCs w:val="36"/>
          <w:rtl w:val="true"/>
        </w:rPr>
        <w:t>טעיתי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כשלתי</w:t>
      </w:r>
      <w:r>
        <w:rPr>
          <w:rFonts w:cs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36"/>
          <w:sz w:val="36"/>
          <w:szCs w:val="36"/>
          <w:rtl w:val="true"/>
        </w:rPr>
        <w:t>אנו לא מבינים עד כמה הכישלון הוא אנושי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לוקחים אחריות ויוצאים לדרך חדשה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תירוצים – לא יצילו אותך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רק יעזרו לך להתחפר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לעמוד במקום</w:t>
      </w:r>
      <w:r>
        <w:rPr>
          <w:rFonts w:cs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כדי שזה יעבוד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צריך ללמוד מהקב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ללמוד לסלוח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לא להתנהג בציניות כלפי המתנצל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לחפש תועלות ומניעים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תנו כבוד למתנצל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למי שמודה שטעה</w:t>
      </w:r>
      <w:r>
        <w:rPr>
          <w:rFonts w:cs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החיים הציבוריים בישראל הורסים את נשמת המנהיגים</w:t>
      </w:r>
      <w:r>
        <w:rPr>
          <w:rFonts w:cs="Calibri"/>
          <w:sz w:val="36"/>
          <w:szCs w:val="36"/>
          <w:rtl w:val="true"/>
        </w:rPr>
        <w:t xml:space="preserve">: </w:t>
      </w:r>
      <w:r>
        <w:rPr>
          <w:rFonts w:cs="Calibri"/>
          <w:sz w:val="36"/>
          <w:sz w:val="36"/>
          <w:szCs w:val="36"/>
          <w:rtl w:val="true"/>
        </w:rPr>
        <w:t>אם יודו – נחפש מניעים נסתרים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אם יכחישו – נוקיע אותם</w:t>
      </w:r>
      <w:r>
        <w:rPr>
          <w:rFonts w:cs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36"/>
          <w:sz w:val="36"/>
          <w:szCs w:val="36"/>
          <w:rtl w:val="true"/>
        </w:rPr>
        <w:t>סיפור יהודה ותמר מעלה שאלות רבות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אתמקד באחת מהן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האדמו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sz w:val="36"/>
          <w:sz w:val="36"/>
          <w:szCs w:val="36"/>
          <w:rtl w:val="true"/>
        </w:rPr>
        <w:t xml:space="preserve">ר מפיאסצנא בהקדמתו לספר </w:t>
      </w:r>
      <w:r>
        <w:rPr>
          <w:rFonts w:cs="Calibri"/>
          <w:sz w:val="36"/>
          <w:szCs w:val="36"/>
          <w:rtl w:val="true"/>
        </w:rPr>
        <w:t>'</w:t>
      </w:r>
      <w:r>
        <w:rPr>
          <w:rFonts w:cs="Calibri"/>
          <w:sz w:val="36"/>
          <w:sz w:val="36"/>
          <w:szCs w:val="36"/>
          <w:rtl w:val="true"/>
        </w:rPr>
        <w:t>הכשרת האברכים</w:t>
      </w:r>
      <w:r>
        <w:rPr>
          <w:rFonts w:cs="Calibri"/>
          <w:sz w:val="36"/>
          <w:szCs w:val="36"/>
          <w:rtl w:val="true"/>
        </w:rPr>
        <w:t>'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מנחה אותנו בדרך הראויה לקרוא בתנ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Cs w:val="36"/>
          <w:rtl w:val="true"/>
        </w:rPr>
        <w:t>: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sz w:val="36"/>
          <w:sz w:val="36"/>
          <w:szCs w:val="36"/>
          <w:rtl w:val="true"/>
        </w:rPr>
        <w:t>תשתד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להשתתף</w:t>
      </w:r>
      <w:r>
        <w:rPr>
          <w:rFonts w:cs="Calibri"/>
          <w:sz w:val="36"/>
          <w:sz w:val="36"/>
          <w:szCs w:val="36"/>
          <w:rtl w:val="true"/>
        </w:rPr>
        <w:t xml:space="preserve"> בכל מאורעות הק</w:t>
      </w:r>
      <w:r>
        <w:rPr>
          <w:rFonts w:cs="Calibri"/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דש שעברו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כאילו אתה היית אז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משתתף בהליכת אברהם אבינו ויצחק לעקידה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ובצערו של יעקב אבינו בשעה שהתפלל לה</w:t>
      </w:r>
      <w:r>
        <w:rPr>
          <w:rFonts w:cs="Calibri"/>
          <w:sz w:val="36"/>
          <w:szCs w:val="36"/>
          <w:rtl w:val="true"/>
        </w:rPr>
        <w:t xml:space="preserve">' </w:t>
      </w:r>
      <w:r>
        <w:rPr>
          <w:rFonts w:cs="Calibri"/>
          <w:sz w:val="36"/>
          <w:sz w:val="36"/>
          <w:szCs w:val="36"/>
          <w:rtl w:val="true"/>
        </w:rPr>
        <w:t>הצילני מיד אחי</w:t>
      </w:r>
      <w:r>
        <w:rPr>
          <w:rFonts w:cs="Calibri"/>
          <w:sz w:val="36"/>
          <w:szCs w:val="36"/>
          <w:rtl w:val="true"/>
        </w:rPr>
        <w:t xml:space="preserve">... </w:t>
      </w:r>
      <w:r>
        <w:rPr>
          <w:rFonts w:cs="Calibri"/>
          <w:sz w:val="36"/>
          <w:sz w:val="36"/>
          <w:szCs w:val="36"/>
          <w:rtl w:val="true"/>
        </w:rPr>
        <w:t>אבל הלא לפי יסודות הנאמרים בתורה ובמדרשות אתה חושב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רק מרחיב את מחשבתך בהן</w:t>
      </w:r>
      <w:r>
        <w:rPr>
          <w:rFonts w:cs="Calibri"/>
          <w:sz w:val="36"/>
          <w:szCs w:val="36"/>
          <w:rtl w:val="true"/>
        </w:rPr>
        <w:t xml:space="preserve">...". </w:t>
      </w:r>
      <w:r>
        <w:rPr>
          <w:rFonts w:cs="Calibri"/>
          <w:sz w:val="36"/>
          <w:sz w:val="36"/>
          <w:szCs w:val="36"/>
          <w:rtl w:val="true"/>
        </w:rPr>
        <w:t>המשימה הגדולה של האדם היא לחיות את התנ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Cs w:val="36"/>
          <w:rtl w:val="true"/>
        </w:rPr>
        <w:t>.</w:t>
        <w:br/>
      </w:r>
      <w:r>
        <w:rPr>
          <w:rFonts w:cs="Calibri"/>
          <w:sz w:val="36"/>
          <w:sz w:val="36"/>
          <w:szCs w:val="36"/>
          <w:rtl w:val="true"/>
        </w:rPr>
        <w:t>בשיאה של הפרשה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מגיע הרגע שבו עומדת תמר להישרף</w:t>
      </w:r>
      <w:r>
        <w:rPr>
          <w:rFonts w:cs="Calibri"/>
          <w:sz w:val="36"/>
          <w:szCs w:val="36"/>
          <w:rtl w:val="true"/>
        </w:rPr>
        <w:t xml:space="preserve">: 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36"/>
          <w:szCs w:val="36"/>
          <w:rtl w:val="true"/>
        </w:rPr>
        <w:t>"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וַיְהִי כְּמִשְׁלֹשׁ חֳדָשִׁים וַיֻּגַּד לִיהוּדָה לֵאמֹר זָנְתָה תָּמָר כַּלָּתֶךָ וְגַם הִנֵּה הָרָה לִזְנוּנִים וַיֹּאמֶר יְהוּדָה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הוֹצִיאוּהָ וְתִשָּׂרֵף</w:t>
      </w:r>
      <w:r>
        <w:rPr>
          <w:rFonts w:cs="Calibri" w:ascii="Calibri" w:hAnsi="Calibri"/>
          <w:b/>
          <w:bCs/>
          <w:sz w:val="36"/>
          <w:szCs w:val="36"/>
          <w:rtl w:val="true"/>
        </w:rPr>
        <w:t>.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</w:rPr>
        <w:t>הִוא מוּצֵאת וְהִיא שָׁלְחָה אֶל חָמִיהָ לֵאמֹר לְאִישׁ אֲשֶׁר אֵלֶּה לּוֹ אָנֹכִי הָרָה וַתֹּאמֶר הַכֶּר נָא לְמִי הַחֹתֶמֶת וְהַפְּתִילִים וְהַמַּטֶּה הָאֵלֶּה</w:t>
      </w:r>
      <w:r>
        <w:rPr>
          <w:rFonts w:cs="Calibri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וַיַּכֵּר יְהוּדָה וַיֹּאמֶר צָדְקָה מִמֶּנִּי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כִּי עַל כֵּן לֹא נְתַתִּיהָ לְשֵׁלָה בְנִי וְלֹא יָסַף עוֹד לְדַעְתָּהּ</w:t>
      </w:r>
      <w:r>
        <w:rPr>
          <w:rFonts w:cs="Calibri" w:ascii="Calibri" w:hAnsi="Calibri"/>
          <w:sz w:val="36"/>
          <w:szCs w:val="36"/>
          <w:rtl w:val="true"/>
        </w:rPr>
        <w:t xml:space="preserve">".  </w:t>
      </w:r>
    </w:p>
    <w:p>
      <w:pPr>
        <w:pStyle w:val="Style19"/>
        <w:spacing w:lineRule="auto" w:line="360"/>
        <w:ind w:left="0" w:right="0" w:hanging="0"/>
        <w:jc w:val="both"/>
        <w:rPr>
          <w:rFonts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התנהגותו של יהודה מפעימה</w:t>
      </w:r>
      <w:r>
        <w:rPr>
          <w:rFonts w:cs="Calibri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sz w:val="36"/>
          <w:sz w:val="36"/>
          <w:szCs w:val="36"/>
          <w:rtl w:val="true"/>
        </w:rPr>
        <w:t>ברגע אחד</w:t>
      </w:r>
      <w:r>
        <w:rPr>
          <w:rFonts w:cs="Calibri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Calibri"/>
          <w:sz w:val="36"/>
          <w:sz w:val="36"/>
          <w:szCs w:val="36"/>
          <w:rtl w:val="true"/>
        </w:rPr>
        <w:t>הוא מבין שטעה</w:t>
      </w:r>
      <w:r>
        <w:rPr>
          <w:rFonts w:cs="Calibri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Calibri"/>
          <w:sz w:val="36"/>
          <w:sz w:val="36"/>
          <w:szCs w:val="36"/>
          <w:rtl w:val="true"/>
        </w:rPr>
        <w:t>התנהג שלא כראוי ולכן הודה</w:t>
      </w:r>
      <w:r>
        <w:rPr>
          <w:rFonts w:cs="Calibri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sz w:val="36"/>
          <w:sz w:val="36"/>
          <w:szCs w:val="36"/>
          <w:rtl w:val="true"/>
        </w:rPr>
        <w:t>ולנו קוראים יהודים</w:t>
      </w:r>
      <w:r>
        <w:rPr>
          <w:rFonts w:cs="Calibri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sz w:val="36"/>
          <w:sz w:val="36"/>
          <w:szCs w:val="36"/>
          <w:rtl w:val="true"/>
        </w:rPr>
        <w:t>יהודים וישראלים</w:t>
      </w:r>
      <w:r>
        <w:rPr>
          <w:rFonts w:cs="Calibri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כדי להיות ישראלים </w:t>
      </w:r>
      <w:r>
        <w:rPr>
          <w:rFonts w:cs="Calibri" w:ascii="Calibri" w:hAnsi="Calibri"/>
          <w:sz w:val="36"/>
          <w:szCs w:val="36"/>
          <w:rtl w:val="true"/>
        </w:rPr>
        <w:t>(</w:t>
      </w:r>
      <w:r>
        <w:rPr>
          <w:rFonts w:ascii="Calibri" w:hAnsi="Calibri" w:cs="Calibri"/>
          <w:sz w:val="36"/>
          <w:sz w:val="36"/>
          <w:szCs w:val="36"/>
          <w:rtl w:val="true"/>
        </w:rPr>
        <w:t>ישרים עם א</w:t>
      </w:r>
      <w:r>
        <w:rPr>
          <w:rFonts w:cs="Calibri" w:ascii="Calibri" w:hAnsi="Calibri"/>
          <w:sz w:val="36"/>
          <w:szCs w:val="36"/>
          <w:rtl w:val="true"/>
        </w:rPr>
        <w:t>-</w:t>
      </w:r>
      <w:r>
        <w:rPr>
          <w:rFonts w:ascii="Calibri" w:hAnsi="Calibri" w:cs="Calibri"/>
          <w:sz w:val="36"/>
          <w:sz w:val="36"/>
          <w:szCs w:val="36"/>
          <w:rtl w:val="true"/>
        </w:rPr>
        <w:t>ל</w:t>
      </w:r>
      <w:r>
        <w:rPr>
          <w:rFonts w:cs="Calibri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Calibri"/>
          <w:sz w:val="36"/>
          <w:sz w:val="36"/>
          <w:szCs w:val="36"/>
          <w:rtl w:val="true"/>
        </w:rPr>
        <w:t>עלינו להיות יהודים – כאלה המסוגלים להתוודות ברגעי אמת</w:t>
      </w:r>
      <w:r>
        <w:rPr>
          <w:rFonts w:cs="Calibri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Calibri"/>
          <w:sz w:val="36"/>
          <w:sz w:val="36"/>
          <w:szCs w:val="36"/>
          <w:rtl w:val="true"/>
        </w:rPr>
        <w:t>להכיר בטעות</w:t>
      </w:r>
      <w:r>
        <w:rPr>
          <w:rFonts w:cs="Calibri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Calibri"/>
          <w:sz w:val="36"/>
          <w:sz w:val="36"/>
          <w:szCs w:val="36"/>
          <w:rtl w:val="true"/>
        </w:rPr>
        <w:t>לא להתבייש</w:t>
      </w:r>
      <w:r>
        <w:rPr>
          <w:rFonts w:cs="Calibri" w:ascii="Calibri" w:hAnsi="Calibri"/>
          <w:sz w:val="36"/>
          <w:szCs w:val="36"/>
          <w:rtl w:val="true"/>
        </w:rPr>
        <w:t xml:space="preserve">. 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Calibri"/>
          <w:sz w:val="36"/>
          <w:sz w:val="36"/>
          <w:szCs w:val="36"/>
          <w:rtl w:val="true"/>
        </w:rPr>
        <w:t>בש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ציב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מכב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מו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בטעותם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מספ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עלי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שטיפס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ע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וירד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בבו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מנת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רו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פולי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מתוודה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שוכ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שאנח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בסיד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עו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ראי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sz w:val="36"/>
          <w:sz w:val="36"/>
          <w:szCs w:val="36"/>
          <w:rtl w:val="true"/>
        </w:rPr>
        <w:t>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מדג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ק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בביא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ת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מ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Cs w:val="36"/>
          <w:rtl w:val="true"/>
        </w:rPr>
        <w:t>: "</w:t>
      </w:r>
      <w:r>
        <w:rPr>
          <w:rFonts w:cs="Calibri"/>
          <w:sz w:val="36"/>
          <w:sz w:val="36"/>
          <w:szCs w:val="36"/>
          <w:rtl w:val="true"/>
        </w:rPr>
        <w:t>ההו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לשו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חו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ודאה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ב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>'</w:t>
      </w:r>
      <w:r>
        <w:rPr>
          <w:rFonts w:cs="Calibri"/>
          <w:sz w:val="36"/>
          <w:sz w:val="36"/>
          <w:szCs w:val="36"/>
          <w:rtl w:val="true"/>
        </w:rPr>
        <w:t>מודה</w:t>
      </w:r>
      <w:r>
        <w:rPr>
          <w:rFonts w:cs="Calibri"/>
          <w:sz w:val="36"/>
          <w:szCs w:val="36"/>
          <w:rtl w:val="true"/>
        </w:rPr>
        <w:t xml:space="preserve">' </w:t>
      </w:r>
      <w:r>
        <w:rPr>
          <w:rFonts w:cs="Calibri"/>
          <w:sz w:val="36"/>
          <w:sz w:val="36"/>
          <w:szCs w:val="36"/>
          <w:rtl w:val="true"/>
        </w:rPr>
        <w:t>ביחוד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משותפ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להודא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מגז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תודה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בא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כ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טוב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מיטיב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ומגז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תוד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והודא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אמת</w:t>
      </w:r>
      <w:r>
        <w:rPr>
          <w:rFonts w:cs="Calibri"/>
          <w:b/>
          <w:bCs/>
          <w:sz w:val="36"/>
          <w:szCs w:val="36"/>
          <w:rtl w:val="true"/>
        </w:rPr>
        <w:t>".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מ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>'</w:t>
      </w:r>
      <w:r>
        <w:rPr>
          <w:rFonts w:cs="Calibri"/>
          <w:sz w:val="36"/>
          <w:sz w:val="36"/>
          <w:szCs w:val="36"/>
          <w:rtl w:val="true"/>
        </w:rPr>
        <w:t>מודה</w:t>
      </w:r>
      <w:r>
        <w:rPr>
          <w:rFonts w:cs="Calibri"/>
          <w:sz w:val="36"/>
          <w:szCs w:val="36"/>
          <w:rtl w:val="true"/>
        </w:rPr>
        <w:t xml:space="preserve">' </w:t>
      </w:r>
      <w:r>
        <w:rPr>
          <w:rFonts w:cs="Calibri"/>
          <w:sz w:val="36"/>
          <w:sz w:val="36"/>
          <w:szCs w:val="36"/>
          <w:rtl w:val="true"/>
        </w:rPr>
        <w:t>ש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משמעויות</w:t>
      </w:r>
      <w:r>
        <w:rPr>
          <w:rFonts w:cs="Calibri"/>
          <w:sz w:val="36"/>
          <w:szCs w:val="36"/>
          <w:rtl w:val="true"/>
        </w:rPr>
        <w:t xml:space="preserve">: </w:t>
      </w:r>
      <w:r>
        <w:rPr>
          <w:rFonts w:cs="Calibri"/>
          <w:sz w:val="36"/>
          <w:sz w:val="36"/>
          <w:szCs w:val="36"/>
          <w:rtl w:val="true"/>
        </w:rPr>
        <w:t>הוד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ווידוי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ממש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וכותב</w:t>
      </w:r>
      <w:r>
        <w:rPr>
          <w:rFonts w:cs="Calibri"/>
          <w:sz w:val="36"/>
          <w:szCs w:val="36"/>
          <w:rtl w:val="true"/>
        </w:rPr>
        <w:t>: "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והדב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מתאי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לזה</w:t>
      </w:r>
      <w:r>
        <w:rPr>
          <w:rFonts w:cs="Calibri"/>
          <w:sz w:val="36"/>
          <w:szCs w:val="36"/>
          <w:rtl w:val="true"/>
        </w:rPr>
        <w:t xml:space="preserve">". </w:t>
      </w:r>
      <w:r>
        <w:rPr>
          <w:rFonts w:cs="Calibri"/>
          <w:sz w:val="36"/>
          <w:sz w:val="36"/>
          <w:szCs w:val="36"/>
          <w:rtl w:val="true"/>
        </w:rPr>
        <w:t>על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ת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אפש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התוודות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מנהי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יהו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התוודות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אפש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חבק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ווידוי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אמ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במנהי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המתוודה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תחפ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מנ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>נסתר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מניפולציה</w:t>
      </w:r>
      <w:r>
        <w:rPr>
          <w:rFonts w:cs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</w:rPr>
        <w:t>היכו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להתוודות</w:t>
      </w:r>
      <w:r>
        <w:rPr>
          <w:rFonts w:cs="Calibri"/>
          <w:sz w:val="36"/>
          <w:sz w:val="36"/>
          <w:szCs w:val="36"/>
          <w:rtl w:val="true"/>
        </w:rPr>
        <w:t xml:space="preserve"> כרוכה במידת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אחריות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לימים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יעמוד אותו יהודה אל מול אחיו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תוך שהדגיש</w:t>
      </w:r>
      <w:r>
        <w:rPr>
          <w:rFonts w:cs="Calibri"/>
          <w:sz w:val="36"/>
          <w:szCs w:val="36"/>
          <w:rtl w:val="true"/>
        </w:rPr>
        <w:t xml:space="preserve">: 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כי עבדך ערב את הנער מעם אבי לאמר אם לא אביאנו וחטאתי לאבי כל הימים</w:t>
      </w:r>
      <w:r>
        <w:rPr>
          <w:rFonts w:cs="Calibri"/>
          <w:sz w:val="36"/>
          <w:szCs w:val="36"/>
          <w:rtl w:val="true"/>
        </w:rPr>
        <w:t xml:space="preserve">". </w:t>
      </w:r>
      <w:r>
        <w:rPr>
          <w:rFonts w:cs="Calibri"/>
          <w:sz w:val="36"/>
          <w:sz w:val="36"/>
          <w:szCs w:val="36"/>
          <w:rtl w:val="true"/>
        </w:rPr>
        <w:t>לא אפיזודה של וידוי ואחריות בפרשת תמר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כי אם אורח חיים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 w:val="36"/>
          <w:szCs w:val="36"/>
          <w:rtl w:val="true"/>
        </w:rPr>
        <w:t>המלווה את יהודה בצמתים רבים בחייו</w:t>
      </w:r>
      <w:r>
        <w:rPr>
          <w:rFonts w:cs="Calibri"/>
          <w:sz w:val="36"/>
          <w:szCs w:val="36"/>
          <w:rtl w:val="true"/>
        </w:rPr>
        <w:t xml:space="preserve">. </w:t>
      </w:r>
      <w:r>
        <w:rPr>
          <w:rFonts w:cs="Calibri"/>
          <w:sz w:val="36"/>
          <w:sz w:val="36"/>
          <w:szCs w:val="36"/>
          <w:rtl w:val="true"/>
        </w:rPr>
        <w:t>זוהי אחת התכונות ההופכת את יהודה כמי שראוי למלכות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cs="Calibri"/>
          <w:sz w:val="36"/>
          <w:szCs w:val="36"/>
          <w:rtl w:val="true"/>
        </w:rPr>
        <w:t>"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יְהוּדָה אַתָּה יוֹדוּךָ אַחֶיךָ יָדְךָ בְּעֹרֶף אֹיְבֶיךָ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;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יִשְׁתַּחֲווּ לְךָ בְּנֵי אָבִיךָ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>.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> 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גּוּר אַרְיֵה יְהוּדָה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,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מִטֶּרֶף בְּנִי עָלִיתָ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;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כָּרַע רָבַץ כְּאַרְיֵה וּכְלָבִיא מִי יְקִימֶנּוּ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"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ובלשון המדרש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>: "</w:t>
      </w:r>
      <w:r>
        <w:rPr>
          <w:rStyle w:val="StrongEmphasis"/>
          <w:rFonts w:cs="Calibri"/>
          <w:color w:val="464646"/>
          <w:sz w:val="36"/>
          <w:sz w:val="36"/>
          <w:szCs w:val="36"/>
          <w:shd w:fill="FAFAFA" w:val="clear"/>
          <w:rtl w:val="true"/>
        </w:rPr>
        <w:t>מטרף בני עלית</w:t>
      </w:r>
      <w:r>
        <w:rPr>
          <w:rStyle w:val="StrongEmphasis"/>
          <w:rFonts w:cs="Calibri"/>
          <w:color w:val="464646"/>
          <w:sz w:val="36"/>
          <w:szCs w:val="36"/>
          <w:shd w:fill="FAFAFA" w:val="clear"/>
          <w:rtl w:val="true"/>
        </w:rPr>
        <w:t>,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מטרפו של יוסף עלית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>,</w:t>
      </w:r>
      <w:r>
        <w:rPr>
          <w:rStyle w:val="StrongEmphasis"/>
          <w:rFonts w:cs="Calibri"/>
          <w:color w:val="464646"/>
          <w:sz w:val="36"/>
          <w:szCs w:val="36"/>
          <w:shd w:fill="FAFAFA" w:val="clear"/>
          <w:rtl w:val="true"/>
        </w:rPr>
        <w:t xml:space="preserve"> </w:t>
      </w:r>
      <w:r>
        <w:rPr>
          <w:rStyle w:val="StrongEmphasis"/>
          <w:rFonts w:cs="Calibri"/>
          <w:color w:val="464646"/>
          <w:sz w:val="36"/>
          <w:sz w:val="36"/>
          <w:szCs w:val="36"/>
          <w:shd w:fill="FAFAFA" w:val="clear"/>
          <w:rtl w:val="true"/>
        </w:rPr>
        <w:t>ונתעלית מטרפה של תמר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. </w:t>
      </w:r>
      <w:r>
        <w:rPr>
          <w:rStyle w:val="StrongEmphasis"/>
          <w:rFonts w:cs="Calibri"/>
          <w:color w:val="464646"/>
          <w:sz w:val="36"/>
          <w:sz w:val="36"/>
          <w:szCs w:val="36"/>
          <w:shd w:fill="FAFAFA" w:val="clear"/>
          <w:rtl w:val="true"/>
        </w:rPr>
        <w:t>עלית</w:t>
      </w:r>
      <w:r>
        <w:rPr>
          <w:rStyle w:val="StrongEmphasis"/>
          <w:rFonts w:cs="Calibri"/>
          <w:color w:val="464646"/>
          <w:sz w:val="36"/>
          <w:szCs w:val="36"/>
          <w:shd w:fill="FAFAFA" w:val="clear"/>
          <w:rtl w:val="true"/>
        </w:rPr>
        <w:t>,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> 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ונתעלית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".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מנהיגים אמיצים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 xml:space="preserve">הם מנהיגים טועים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 xml:space="preserve">היודעים להודות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בטעויותיהם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,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לוקחים אחריות ומתקנים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. </w:t>
      </w:r>
      <w:r>
        <w:rPr>
          <w:rFonts w:cs="Calibri"/>
          <w:color w:val="464646"/>
          <w:sz w:val="36"/>
          <w:sz w:val="36"/>
          <w:szCs w:val="36"/>
          <w:shd w:fill="FAFAFA" w:val="clear"/>
          <w:rtl w:val="true"/>
        </w:rPr>
        <w:t>זו גבורה אמתית</w:t>
      </w:r>
      <w:r>
        <w:rPr>
          <w:rFonts w:cs="Calibri"/>
          <w:color w:val="464646"/>
          <w:sz w:val="36"/>
          <w:szCs w:val="36"/>
          <w:shd w:fill="FAFAFA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רקוד עם השונה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יעות לוי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  <w:br/>
      </w:r>
      <w:r>
        <w:rPr>
          <w:rFonts w:ascii="Gisha" w:hAnsi="Gisha" w:cs="Gisha"/>
          <w:sz w:val="28"/>
          <w:sz w:val="28"/>
          <w:szCs w:val="28"/>
          <w:rtl w:val="true"/>
        </w:rPr>
        <w:t>חודש ארגון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ילדים מתרגש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הורים נזכרים בתקופת נערות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נזכרת בתקופה בה הדרכתי בסניף</w:t>
      </w:r>
      <w:r>
        <w:rPr>
          <w:rFonts w:cs="Gisha" w:ascii="Gisha" w:hAnsi="Gisha"/>
          <w:sz w:val="28"/>
          <w:szCs w:val="28"/>
          <w:rtl w:val="true"/>
        </w:rPr>
        <w:t xml:space="preserve">; </w:t>
      </w:r>
      <w:r>
        <w:rPr>
          <w:rFonts w:ascii="Gisha" w:hAnsi="Gisha" w:cs="Gisha"/>
          <w:sz w:val="28"/>
          <w:sz w:val="28"/>
          <w:szCs w:val="28"/>
          <w:rtl w:val="true"/>
        </w:rPr>
        <w:t>חוברות הדרכ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פעול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שיבות צו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חול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לב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תקופה רגועה בה הסניף בראש מעיינ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נסה לחשוב איך להעביר את המסרים בצורה המקורית ביותר ולהנחיל ערכים לחניכות</w:t>
      </w:r>
      <w:r>
        <w:rPr>
          <w:rFonts w:cs="Gisha" w:ascii="Gisha" w:hAnsi="Gisha"/>
          <w:sz w:val="28"/>
          <w:szCs w:val="28"/>
          <w:rtl w:val="true"/>
        </w:rPr>
        <w:t xml:space="preserve">; </w:t>
      </w:r>
      <w:r>
        <w:rPr>
          <w:rFonts w:ascii="Gisha" w:hAnsi="Gisha" w:cs="Gisha"/>
          <w:sz w:val="28"/>
          <w:sz w:val="28"/>
          <w:szCs w:val="28"/>
          <w:rtl w:val="true"/>
        </w:rPr>
        <w:t>בינו לבינ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צניע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הבת ארץ ישרא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ורת ישרא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סירות נפש ועוד ועוד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יו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שאני מתמודדת עם ניסיון כל כך קשה של ילד הפגוע בראשו מתאונת דרכ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א רק הזיכרונות בכחול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לבן מרגשים אות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יום הכי מרגש אותי לראות את הילד בכסא הגלגלים שמצטרף לריקוד הדגלנ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התמוגג מהיחס השווה שהוא מקבל מחבר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החבר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ני כל כך נרגשת לצפות בשבט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יובל</w:t>
      </w:r>
      <w:r>
        <w:rPr>
          <w:rFonts w:cs="Gisha" w:ascii="Gisha" w:hAnsi="Gisha"/>
          <w:sz w:val="28"/>
          <w:szCs w:val="28"/>
          <w:rtl w:val="true"/>
        </w:rPr>
        <w:t xml:space="preserve">" </w:t>
      </w:r>
      <w:r>
        <w:rPr>
          <w:rFonts w:ascii="Gisha" w:hAnsi="Gisha" w:cs="Gisha"/>
          <w:sz w:val="28"/>
          <w:sz w:val="28"/>
          <w:szCs w:val="28"/>
          <w:rtl w:val="true"/>
        </w:rPr>
        <w:t>בבני עקיבא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בט של ילדים מיוחדים השייכים לסניף בדיוק כמו כל הקבוצו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כל כך מחמם את הלב לראות את הילדים המיוחדים עם חיוך ענק על פניה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ידיהם הבריאות הם מניפים את הדגל לצלילי השי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וצרים צורות ביחד עם חבריה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חבריהם בסבלנות רבה מחכים להם לסיום יצירת הצור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באחד מיישובי הארץ שבט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יובל</w:t>
      </w:r>
      <w:r>
        <w:rPr>
          <w:rFonts w:cs="Gisha" w:ascii="Gisha" w:hAnsi="Gisha"/>
          <w:sz w:val="28"/>
          <w:szCs w:val="28"/>
          <w:rtl w:val="true"/>
        </w:rPr>
        <w:t xml:space="preserve">" </w:t>
      </w:r>
      <w:r>
        <w:rPr>
          <w:rFonts w:ascii="Gisha" w:hAnsi="Gisha" w:cs="Gisha"/>
          <w:sz w:val="28"/>
          <w:sz w:val="28"/>
          <w:szCs w:val="28"/>
          <w:rtl w:val="true"/>
        </w:rPr>
        <w:t>נכנס למרכז המגרש בשיא של הופעות חודש הארגו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סתם כך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פשוט הלכו במגר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כל הקהל מחא להם כפיים בהתלהב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ת האושר בעיניהם היה קשה לפספס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פעולות השבועיות והמסרים מאוד חשוב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בל עלינו ההורים מוטלת האחריות ליישם את מה שילדינו מקבלים בפעולות בסניף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קבל את השונה זה הרבה יותר מסיסמא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זה יכול לבוא לידי ביטוי יום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יו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רחוב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בית הספ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גינ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 xml:space="preserve">לא תמיד השונה נראה </w:t>
      </w:r>
      <w:r>
        <w:rPr>
          <w:rFonts w:ascii="Gisha" w:hAnsi="Gisha" w:cs="Gisha"/>
          <w:sz w:val="28"/>
          <w:sz w:val="28"/>
          <w:szCs w:val="28"/>
          <w:rtl w:val="true"/>
        </w:rPr>
        <w:t>–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שונ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יש גם הרבה ילדים שאינם בכסא גלגל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צולעים או נעזרים בהליכו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שנם רבים הנראים כילדים רגילים אך התנהגותם שונ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גם כאן צריך להתאזר בהרבה סבלנות והכל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פי שאמרה לי אמא לילד מיוחד</w:t>
      </w:r>
      <w:r>
        <w:rPr>
          <w:rFonts w:cs="Gisha" w:ascii="Gisha" w:hAnsi="Gisha"/>
          <w:sz w:val="28"/>
          <w:szCs w:val="28"/>
          <w:rtl w:val="true"/>
        </w:rPr>
        <w:t>: "</w:t>
      </w:r>
      <w:r>
        <w:rPr>
          <w:rFonts w:ascii="Gisha" w:hAnsi="Gisha" w:cs="Gisha"/>
          <w:sz w:val="28"/>
          <w:sz w:val="28"/>
          <w:szCs w:val="28"/>
          <w:rtl w:val="true"/>
        </w:rPr>
        <w:t>אני סופגת השפלות וחוסר הבנה מהציבור על התנהגותו של בנ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חברה צריכה לדעת שיש ילדים שהתנהגותם שונה אך נראים כרגי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לדים אוטיסט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עוכבי התפתחות ועוד ולקבל אותם בהבנה</w:t>
      </w:r>
      <w:r>
        <w:rPr>
          <w:rFonts w:cs="Gisha" w:ascii="Gisha" w:hAnsi="Gisha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כשאני הולכת להופעות בסניף של ביתי היקר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תוך תוכי ליבי נקרע על איתן מיכאל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ק אם יתרחש נס אזכה לראותו רוקד עם חבר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שתתף בדגלו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נכו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מנם הוא יהיה שונ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ך לפחות יהיה אהוב ומקובל על ידי חבריו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הרגילים</w:t>
      </w:r>
      <w:r>
        <w:rPr>
          <w:rFonts w:cs="Gisha" w:ascii="Gisha" w:hAnsi="Gisha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Gisha" w:hAnsi="Gisha" w:cs="Calibri"/>
          <w:sz w:val="36"/>
          <w:szCs w:val="36"/>
        </w:rPr>
      </w:pPr>
      <w:r>
        <w:rPr>
          <w:rFonts w:cs="Calibri" w:ascii="Gisha" w:hAnsi="Gisha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ק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פולח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;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ע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תובת</w:t>
      </w:r>
      <w:r>
        <w:rPr>
          <w:rtl w:val="true"/>
        </w:rPr>
        <w:t xml:space="preserve">')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".</w:t>
      </w:r>
    </w:p>
    <w:p>
      <w:pPr>
        <w:pStyle w:val="Style21"/>
        <w:jc w:val="left"/>
        <w:rPr/>
      </w:pP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ת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גג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 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ש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)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ק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ת</w:t>
      </w:r>
      <w:r>
        <w:rPr>
          <w:rtl w:val="true"/>
        </w:rPr>
        <w:t xml:space="preserve">, </w:t>
      </w:r>
      <w:r>
        <w:rPr>
          <w:rtl w:val="true"/>
        </w:rPr>
        <w:t>הס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) </w:t>
      </w:r>
      <w:r>
        <w:rPr>
          <w:rtl w:val="true"/>
        </w:rPr>
        <w:t>וכד</w:t>
      </w:r>
      <w:r>
        <w:rPr>
          <w:rtl w:val="true"/>
        </w:rPr>
        <w:t xml:space="preserve">'?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קועים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ני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נר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זעירים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ההדת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סף מזדהה במצרים על פי מוצאו 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ש עבר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שם זה קוראת לו אשת פוטיפ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או הביא לנו איש עברי לצחק ב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לט י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ך הוא מבקש משר המשקים להזכיר אותו  בפני פר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גנוב גונבתי מארץ העב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בדים  נוטים בדרך כלל לבקש לטשטש את זהותם הקודמת ואת  ארץ מוצאם ולנסות להתקבל כשוו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סף מקפיד לשמר את ש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וצא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זהותו ה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וד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שהדבר יכול לפעול לרע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דבר נזקף לזכותו ובשל כך הוא זוכה ל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בר בארץ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מר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ה רבנו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פנ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ב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 עצמותיו של יוסף נכנסו לארץ ואני איני נכנס לארץ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לו ה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י שהודה בארצו נקבר בארצו ומי שלא הודה בארצו אינו נקבר בארצו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וסף הודה בארצ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ברים רבה ב 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ך גם מציג אותו שר המשקים בפני פר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שם אתנו נער עבר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מא י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סף הקפיד להשפיע מעבריותו ומאמונתו ב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בתוך מציאות אליל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אופן עדין וסולידי ולא בצורה כוחנית וכפיית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פתרון חלומ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יהם ש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שר המשקים ושר האופים אמ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לא  לאלוקים פתרונים ספרו נא 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מ 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צין והבליט את אמונתו המיוחדת ב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שממנה מקור כוחו וסוד יכולתו לפתרון החלומ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ך גם בפתרון חלום פר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ען יוסף את פרעה לאמור בלעדי אלקים יענה את פר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מא טז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וא לא מיחס את הגדולה לעצ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יוסף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לעדי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הים יענה ו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,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לה הגדולה בבעלי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)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נחומא מקץ מא 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שת וישב נקראת בסמוך לחנוכה או בשבת חנוכ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יקרה של מצוות הדלקת נר חנוכה הוא פרסום הנ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ס הניצחון הגדול של החשמונאים על היוונים ונס פך השמ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ניצחון על היוונים היה חסר תקדים בהיקפ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הנחיתות המספרית של החשמונאים והיתרון המוחלט באמצעי הלחימה של הצבא היווני המודר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טוב ביותר בעולם באותה תקופ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צחו בקרב אחר קרב וכבשו מחדש את ירושלים והמקדש וערערו את המעמד הבינלאומי של היוו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אימפריה עולמ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ציון הניצחון לדורות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הדלקת הנרות בא לפרסם ולהחצין שמקור כוח גבורתם המיוחדת בא להם מכח אמונתם ב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צלחתם באה להם בזכות הסיוע האלוק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5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סום הנס נעשה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 הדלקת נר חנוכה בטפח הסמוך לפתח הפונה לרשות הרבים מבחוץ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וא מודלק משקיעת החמה ועד שתכלה רגל מן השו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די שיוכלו העוברים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ים לרא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תכונת היא המס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גודל הניצחון תקנו חכמים שעלינו לציין אותו לדורות בצניע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הדלקת נר סטנדרט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גן של שו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רנו על הנר הקט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רותי הזעי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ר לי דקי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,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אנו חושך לג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.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 אחד הוא אור קטן וכולנו אור אית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הלכה אם הדליק אבוק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מין מדו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יצא ידי חו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!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ת 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חנוכה ד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ו המסר לדורות מהדלקת נר דווק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י לא היה ראו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גודל הנס והתשו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ציינו באמצעות לפידים ואבוקות שנראים למרחק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 משואות שמעלות להבתן ברשפי אש לרום שמ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</w:rPr>
      </w:pP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בנר חנוכה יש ביטוי לתפיסה של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כי לא בחיל ולא בכח כי אם ברוחי אמר ד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צבאות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זכריה ד ו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כי מקור העוצמה תלוי ברוח ובאמונה יותר משה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א תלוי בכח פיזי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הניצחון על התפיסה החומרנית היוונית שהכל תלוי בכח פיזי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אמנם כח החיים הגדול הטמון בהאור הצנוע שבנר החנוכה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הוא מבטיח לנו את בטחונו של הנצחון של נצח ישראל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הרב קוק זצ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>ל מאמרי הראיה ח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kern w:val="2"/>
          <w:sz w:val="28"/>
          <w:sz w:val="28"/>
          <w:szCs w:val="28"/>
          <w:rtl w:val="true"/>
        </w:rPr>
        <w:t xml:space="preserve">א </w:t>
      </w:r>
      <w:r>
        <w:rPr>
          <w:rFonts w:eastAsia="Times New Roman" w:cs="David" w:ascii="David" w:hAnsi="David"/>
          <w:color w:val="000000"/>
          <w:kern w:val="2"/>
          <w:sz w:val="28"/>
          <w:szCs w:val="28"/>
        </w:rPr>
        <w:t>150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kern w:val="2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לעיתים דווקא הקוטן הפיזי מבטא יותר את העוצמה והמשמעות שבדבר</w:t>
      </w:r>
      <w:r>
        <w:rPr>
          <w:rFonts w:eastAsia="Times New Roman" w:cs="David" w:ascii="David" w:hAnsi="David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עידן שבו קמה זעקת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דת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נגד ההארה של היהדות לרשות הרב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עלינו לזכור ולהזכיר שהמתודולוגיה ש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סום הנ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א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הפצת אור הנר דווק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אורו העדין הוא מקרב ומזמין לעומת המדורה השורפת שמאיימת בחומה ויוצרת ריחו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י אין יכול לקרב אל המדורה כמו שיכול לקרב עצמו אל הנר ולהיות נהנה בו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נר מצוה עמוד 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4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>ז</w:t>
      </w:r>
      <w:r>
        <w:rPr>
          <w:rFonts w:eastAsia="Arial Unicode MS" w:cs="Arial Unicode MS" w:ascii="Arial Unicode MS" w:hAnsi="Arial Unicode MS"/>
          <w:sz w:val="32"/>
          <w:szCs w:val="32"/>
          <w:shd w:fill="FFFFFF" w:val="clear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אַתָּה חוֹשֵׁ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אִם אֶפְשָׁר לָדַעַת מָתַי תָּבוֹא הַגְּאֻ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י אֶפְשָׁר לָדַעַת עֲתִיד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אֶפְשָׁר לָדַעַת אֶת הֶעָבָ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מַבָּט לֶעָבָ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רוֹאִים שֶׁהַגְּאֻלָּה כְּבָר הֵחֵלָּה בִּזְמַן הָרַב קוּק וְאַף לְפָנ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ְאֻלָּה מַמָּשׁ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גְּאֻלָּה שְׁלֵ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ֲכָנָה לַגְּאֻ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גְּאֻלָּה הִיא קִמְע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ִמְע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ָאֻמָּה שֶׁקָּמָה לִתְחִיָּה דּוֹמָה לְתִינוֹק שֶׁנּוֹלַ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כָּל כִּשְׁרוֹנוֹתָיו מִתְפַּתְּחִים לְאִטּ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ךְ כָּל כּוֹחוֹת הָאֻמָּה בָּאִים וְחוֹזְרִים אֵלֶיהָ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לּוּ כּוֹחוֹת לְמָשָׁ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ֹדֶם כָּל הַחָכְ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ָכְמַת הַתּוֹ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ְגַם הַהֲבָנָה שֶׁבְּלִי אֶרֶץ יִשְׂרָאֵ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ן לָנוּ קִיּוּ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עוֹ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ְבוּ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ַגָּלוּת הָיִינוּ עַם פַּחְדָ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לֹא בְּמִקְר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ִי זוֹ הִיא קִלְלַת הַגָּל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בָרַחְתָּ מִקּוֹל עָלֶה נִדָּ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עַכְשָׁ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חוֹזְרִים לִגְבוּרָת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ְבוּרַת בִּנְיַן הָאָרֶ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ְבוּרַת הָעֲלִיָּה לָאָרֶץ וְגַם גְּבוּרָה צְבָא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זוֹ גְּבוּרָה צְבָא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ַזְּמַן הָרַב קוּק עֲדַיִן לֹא הָיָה לָנוּ צָב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ָיוּ יְהוּדִים רַבִּים בְּצִבְאוֹת הַגּוֹי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ִפְעָמִים אֲפִלּוּ בִּגְדוּדִים מְיֻחָד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ַף בְּרוּסְיָה הָיִינוּ שֻׁתָּפִים לַמַּהְפֵּכָה הַקּוֹמוּנִיסְט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ִדְּבָרִים אֵלּוּ לָמַדְנוּ גְּבוּ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ָכְמָה וּגְבוּ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ָה עוֹ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ֹשֶׁ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יְשָׁרִ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תְקַדְּמ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ָכ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יוֹדְעִים שֶׁיֵּשׁ אֶצְלֵנוּ תְּכָכִים וּמַאֲבָקִים רַבּ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עוֹד דְּבָרִים שְׁפָלִים שֶׁצְּרִיכִים תִּקּוּ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לְעֻמַּת מָה שֶׁהָיָה בְּבֵית הַמִּקְדָּשׁ הַשֵּׁנ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בָּטֵל וּמְבֻטָּ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ַתְּקוּפָה הַהִיא הַמַּצָּב הָיָה נוֹרָא וְאָי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לְחֲמוֹת יְהוּדִים בִּיהוּד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עוֹד דְּבָרִים נוֹרָאִיִּים הַמְּתֹאָרִים עַל יְדֵי יוֹסֵף בֶּן מַתִּתְיָה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יִסּוּרֵי הַגָּלוּת פָּעֲלוּ עָלֵינוּ וְהִתְיַשַּׁרְ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תָּה צוֹדֵ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ֹד מַשֶּׁהוּ הִתְקַדֵּ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טָּהֳרָה הַפְּנִימ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ֵשׁ גַּם טָהֲרָה חִיצוֹנִית שֶׁהִיא מְאוֹד חֲשׁוּב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ֹ טָהֲרָה שֶׁל הִתְנַהֲגוּת וּמַעֲשׂ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יֵשׁ טָהֲרָה פְּנִימִית שֶׁל הַנְּשָׁמָה וְהַלֵּ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ל הָרָצ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גַם זוֹ תְּשׁוּבָה שֶׁעָשִׂינוּ כְּתוֹצָאָה מֵהַגָּל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ֶאֱמֶת כָּל זֶה נִפְל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אֵיךְ זֶה קָשׁוּר לַגְּאֻ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ּ הֲכָנָה לַגְּאֻ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ּ תְּחִלַּת בִּנְיַן הָאֻמ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לֹא הַגְּאֻ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י אֶפְשָׁר לִבְנוֹת אֶת אֻמָּתֵנוּ בְּלִי כֹּל ז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מוֹ צֶמַח שֶׁפּוֹרֵח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עֲדַיִן לֹא עֵץ חָס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  הַפְּרִיחָה שֶׁלּוֹ יָפ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תּוֹךְ הַהֲכָנָה הַזּוֹ נַגִּיעַ לִגְאֻלָּת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ּמִתּוֹךְ גְּאֻלָּתֵנוּ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ִגְאֻלַּת עוֹלָמ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 Unicode MS" w:hAnsi="Arial Unicode MS" w:eastAsia="Arial Unicode MS" w:cs="Calibri"/>
          <w:sz w:val="36"/>
          <w:szCs w:val="36"/>
        </w:rPr>
      </w:pPr>
      <w:r>
        <w:rPr>
          <w:rFonts w:eastAsia="Arial Unicode MS" w:cs="Calibri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300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כר נא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בין הכתונת לחותמת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רב נהוראי</w:t>
      </w:r>
    </w:p>
    <w:p>
      <w:pPr>
        <w:pStyle w:val="Normal"/>
        <w:shd w:fill="FFFFFF" w:val="clear"/>
        <w:bidi w:val="1"/>
        <w:spacing w:lineRule="auto" w:line="360" w:before="0" w:after="30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רשת יהודה ותמר קוטעת את הרצף בתיאור הירידה של יוסף למצר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קביל לסיפורו של יוסף  מבקשת התורה להתמקד במשבר שמתרחש במשפחתו המצומצמת של יהוד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תקופה זו מתעצבת אישיותו של יהוד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עתיד לעמוד מול יוסף ולערוב לחיי בנימי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חר שתמר נותרה אלמנה גלמוד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תוסכלת ממצבה המשפחת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חליטה לעשות מע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יא לא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י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וכנה להשלים עם המציא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א ליטול את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ורלה ב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חישות ובאמונה גדול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הודה בא אליה בידיים ריקות ולכן תמר דרשה ממנ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רבון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שכולל את חפציו האישיים עד אשר יביא גדי עזים מהעד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אוחר יותר ניסה יהודה לשלוח לה את האתנן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ך השליח חזר וסיפר לו כי לא איתר את הזונ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יהודה העדיף להשתיק את העניין ולא לדרוש את העירבון </w:t>
      </w:r>
      <w:r>
        <w:rPr>
          <w:rStyle w:val="Hebrewquotation"/>
          <w:rFonts w:cs="David" w:ascii="David" w:hAnsi="David"/>
          <w:color w:val="222222"/>
          <w:sz w:val="32"/>
          <w:szCs w:val="32"/>
          <w:shd w:fill="FFFFFF" w:val="clear"/>
          <w:rtl w:val="true"/>
        </w:rPr>
        <w:t>"</w:t>
      </w:r>
      <w:r>
        <w:rPr>
          <w:rStyle w:val="Hebrewquotation"/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פֶּן נִהְיֶה לָבוּז</w:t>
      </w:r>
      <w:r>
        <w:rPr>
          <w:rFonts w:cs="David" w:ascii="David" w:hAnsi="David"/>
          <w:color w:val="000000"/>
          <w:sz w:val="32"/>
          <w:szCs w:val="32"/>
          <w:rtl w:val="true"/>
        </w:rPr>
        <w:t>".</w:t>
      </w:r>
      <w:r>
        <w:rPr>
          <w:rFonts w:cs="David" w:ascii="David" w:hAnsi="David"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תגלה הדב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תמ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ינת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סק יהודה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וֹצִיאוּהָ וְתִשָּׂרֵ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 אף שבידיה היו חפציו האישי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וכיחו את חפות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א לא הכריזה על כך ברב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לא שלחה ליהודה א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פצי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פקידה בידי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 הבחיר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ולא היה מודֶ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יתה מוּצאת לשריפה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אמונתה הגדולה פנת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יהודה במילים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ַכֶּר נָ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לְמִי הַחֹתֶמֶת וְהַפְּתִילִים וְהַמַּטֶּה הָאֵלֶּ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כך דורשים ח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כר נ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למי החתמת וג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מר 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וחנן אמר הקדוש ברוך הוא ליהודה אתה אמרת לאביך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כר נ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חייך שתמר אומרת לך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כר נא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ראשית רבה ויש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במילותיה של תמר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נסגר מעגל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אשר הביאו האחים את הכתונת אמרו לאבי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נהגתו של יהוד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ַכֶּר נָא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כך </w:t>
      </w:r>
      <w:r>
        <w:rPr>
          <w:rFonts w:ascii="David" w:hAnsi="David" w:cs="David"/>
          <w:sz w:val="32"/>
          <w:sz w:val="32"/>
          <w:szCs w:val="32"/>
          <w:rtl w:val="true"/>
        </w:rPr>
        <w:t>רצ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הוד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להסתיר </w:t>
      </w:r>
      <w:r>
        <w:rPr>
          <w:rFonts w:ascii="David" w:hAnsi="David" w:cs="David"/>
          <w:sz w:val="32"/>
          <w:sz w:val="32"/>
          <w:szCs w:val="32"/>
          <w:rtl w:val="true"/>
        </w:rPr>
        <w:t>את סוד המכי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תמר עושה שימוש באותן המיל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"</w:t>
      </w:r>
      <w:r>
        <w:rPr>
          <w:rFonts w:ascii="David" w:hAnsi="David" w:cs="David"/>
          <w:sz w:val="32"/>
          <w:sz w:val="32"/>
          <w:szCs w:val="32"/>
          <w:rtl w:val="true"/>
        </w:rPr>
        <w:t>הַכֶּר נָ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צורך פעולה הפוכ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חשׂיפת </w:t>
      </w:r>
      <w:r>
        <w:rPr>
          <w:rFonts w:ascii="David" w:hAnsi="David" w:cs="David"/>
          <w:sz w:val="32"/>
          <w:sz w:val="32"/>
          <w:szCs w:val="32"/>
          <w:rtl w:val="true"/>
        </w:rPr>
        <w:t>הנסתר והסמוי מן העי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מר אינה מגלה את סודם של אותם חפצים היא מותירה ליהודה את האפשרות לגלות זאת בעצמו</w:t>
      </w:r>
      <w:r>
        <w:rPr>
          <w:rFonts w:cs="David" w:ascii="David" w:hAnsi="David"/>
          <w:sz w:val="32"/>
          <w:szCs w:val="32"/>
          <w:rtl w:val="true"/>
        </w:rPr>
        <w:t xml:space="preserve">. </w:t>
        <w:br/>
      </w:r>
      <w:r>
        <w:rPr>
          <w:rFonts w:ascii="David" w:hAnsi="David" w:cs="David"/>
          <w:sz w:val="32"/>
          <w:sz w:val="32"/>
          <w:szCs w:val="32"/>
          <w:rtl w:val="true"/>
        </w:rPr>
        <w:t>יהוד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ביקש בעבר להסתיר את מעש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קן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פעם </w:t>
      </w:r>
      <w:r>
        <w:rPr>
          <w:rFonts w:ascii="David" w:hAnsi="David" w:cs="David"/>
          <w:sz w:val="32"/>
          <w:sz w:val="32"/>
          <w:szCs w:val="32"/>
          <w:rtl w:val="true"/>
        </w:rPr>
        <w:t>את מעש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גלה את חטאו ומודה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צָדְקָה מִמֶּנִּי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הודה שביקש להתנער מאחריות בהצגת כתונת הפסים נדרש כעת לקחת אחריות בזכות תמר שהשתמשה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עירב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אמצעי לגלות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ר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עירב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מעביר אותנו לראשונה 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יא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ל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ניכו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תוך המשפ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אחים יכולים להגיע לשנאה ושפיכות דמים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יאות ש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רבות בתוך המשפ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רגע זה תפיסתו של יהודה השתנתה והוא היחיד שיוכל בעתיד לשכנע את אביו לשלוח את בנימין למצר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ָנֹכִ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 אֶעֶרְבֶנּו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מִיָּדִי תְּבַקְשֶׁנּוּ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המש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ילחם על שחרורו של בנימין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סיפור מכירת יוסף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דוש בשנא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הוצאת דיב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אמירות קשות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מנגד בפרשתנ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ר מלמדת מהו איפוק ועד כמה יש להיזהר בכבודו של האחר וקל וחומ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בכבו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חמ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ר מראה ליהודה את חפציו האישיים מבלי שיתבייש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כאן דורשים ח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וח לו לאדם שיפיל עצמו לכבשן האש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ל ילבין פני חברו ברבים</w:t>
      </w:r>
      <w:r>
        <w:rPr>
          <w:rFonts w:cs="David" w:ascii="David" w:hAnsi="David"/>
          <w:color w:val="000000"/>
          <w:sz w:val="32"/>
          <w:szCs w:val="32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בא מציעא נט ע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תמר מוכנ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יטול סיכ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יא יודעת שיהודה יכול גם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להכחי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בל היא נותנת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בו אמון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וחלט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פילו שעד כה הוא ראה בה גורם אשם במות ילדי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כן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ר צדקה בהשערתה ויהודה מודה ע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טעותו באומרו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צדקה ממנ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הודה חשב שתמר היא זו שאחראית על מות בניו ער ואונ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אוריה ש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תחזקה לאחר שהתגלה שתמ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כאור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טאה וזינת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רגע שאמרה לו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כר נ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הודה הבין שתפיסתו הכוללת ע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קרסה ברגע אח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הוד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ה 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ול להכחי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ולהתנער מחפצי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בל הוא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ליט להיות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הוד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הוד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ל האמ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30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ר זכתה לשנות ברגע אחד את יהודה מאדם 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סוג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לשקר לאביו לאחד שדבק באמ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ודה על טעותו וערב למשפח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חוויה שעבר יהודה עם כלתו תמר הכרחית להבנת סיפור מכירת יוס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רשה זו מלמדת אותנו שאדם נבנה במהלך חייו באמצעות אירועים שמטלטלים אותו וגורמים לו להיות במקום אח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מצ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א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, </w:t>
      </w:r>
      <w:r>
        <w:rPr>
          <w:rtl w:val="true"/>
        </w:rPr>
        <w:t>ה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?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 xml:space="preserve">. </w:t>
      </w:r>
      <w:r>
        <w:rPr>
          <w:rtl w:val="true"/>
        </w:rPr>
        <w:t>ו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ֹנֵן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>: "</w:t>
      </w:r>
      <w:r>
        <w:rPr>
          <w:rtl w:val="true"/>
        </w:rPr>
        <w:t>וַיִּמְצָא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ע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ה</w:t>
      </w:r>
      <w:r>
        <w:rPr>
          <w:rtl w:val="true"/>
        </w:rPr>
        <w:t>. "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>ל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ל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ִמצאות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ו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קוט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אנ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פר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לת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ש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4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W</w:t>
      </w:r>
      <w:r>
        <w:rPr/>
        <w:t>aze</w:t>
      </w:r>
      <w:r>
        <w:rPr>
          <w:rtl w:val="true"/>
        </w:rPr>
        <w:t xml:space="preserve"> </w:t>
      </w:r>
      <w:r>
        <w:rPr>
          <w:rtl w:val="true"/>
        </w:rPr>
        <w:t>לד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ה</w:t>
      </w:r>
      <w:r>
        <w:rPr>
          <w:rtl w:val="true"/>
        </w:rPr>
        <w:t xml:space="preserve">" -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ִּשְׁאָל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בַקֵּש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ך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פגש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ַ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קֵּשׁ</w:t>
      </w:r>
      <w:r>
        <w:rPr>
          <w:rtl w:val="true"/>
        </w:rPr>
        <w:t xml:space="preserve">",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שהוּ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נבט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געגוע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נ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מ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tl w:val="true"/>
        </w:rPr>
        <w:t xml:space="preserve">, </w:t>
      </w:r>
      <w:r>
        <w:rPr>
          <w:rtl w:val="true"/>
        </w:rPr>
        <w:t>להתנפץ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שב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נף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מנוב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יו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טרט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ג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כישל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ה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</w:t>
      </w:r>
      <w:r>
        <w:rPr>
          <w:sz w:val="36"/>
          <w:sz w:val="36"/>
          <w:szCs w:val="36"/>
          <w:rtl w:val="true"/>
        </w:rPr>
        <w:t>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כ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תו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זינ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ט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נ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של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ע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נסבי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מצ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מ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ר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ר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חר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נ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גו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סונ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מ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יחל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ש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י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יצ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נ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ח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פיע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כ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תו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זינ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הענ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נ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פ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תו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ע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ק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ו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וי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פ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אלי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נצ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סל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שו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ר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ערכ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נ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נהלות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ב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ד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ס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תי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ט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ת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י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אי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כלס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ה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ת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יש דין ויש דיין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בורת הקנאים החרדים המתנכלת לצעירים חרדיים המתגייסים ל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שמעו מן הסתם במהלך חייהם את ההיגד שכל כך נפוץ ב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כל שבת יש מוצאי שב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ע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תם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כלתם ט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ב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8"/>
          <w:szCs w:val="28"/>
        </w:rPr>
        <w:t>3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וכב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לפעילות קורע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ה מה שצפוי לכמה מ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י פרסום של שחר כהנא מהאתר החרדי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כר השב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אש מדור לשעבר 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דור שמטפל בשילוב חרדים בצב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גיש לבית המשפט ברמלה תביעת נזיקין בגין לשון הרע בסך חצי מיליון שק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נגד שני פעילים בקבוצה הקנאי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פלג הירושלמ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חברי חובר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ציי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ברת שהכפישה את אלה שעסקו בגיוס צעירים חרדים ל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ביעה שהוגשה על ידי עורך הדין ראובן ביטון נכתב כי התובע עסק בשילוב חרדים וכראש מדור ש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מתוך שליחות ציבורית וממקום של שיקום הנוער החרדי הנושר וזאת באופן גיוסם של בחורים אלו למסלולים 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דיים לחרדים ב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תביעתו הוא מבסס על סמך תביעה קודמת שהוגשה על ידי חרדי אח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הודה גליקמ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תבע פיצויים נגד מחברי החוברות וזכה בתביעה 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</w:rPr>
        <w:t>650,00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קלים פיצ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אשר כל אחד מן הנתבעים חוייב להשתתף בתשל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י יוד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לי השקט היחסי בתחום הזה נחת עלינו בזכות אותה תבי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סת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ענישה בכיס עושה רושם יותר מאשר סוסים הדוהרים על המפגי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ו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ת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לז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ש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כ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ע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אל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פנ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מ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ימ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ה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ימר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>' '</w:t>
      </w:r>
      <w:r>
        <w:rPr>
          <w:sz w:val="28"/>
          <w:sz w:val="28"/>
          <w:szCs w:val="28"/>
          <w:rtl w:val="true"/>
        </w:rPr>
        <w:t>י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תמו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ר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יוצא מן הכלל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פוס אדם ממוצע ברחוב ושאל מיהו ומהו בעיניו חבר 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ס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רור מילות תואר ממשפחת 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כ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כל חינ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 יש גם יוצאים מה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ראו חלק ממה שאמרה ח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שלי יחימוב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יון בכנסת על שר הדתות לשעבר דוד אזולאי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דוד אזולאי היה חבר ש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ם שהשיחות אתו תמיד היו נע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לויות וכנ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... </w:t>
      </w:r>
      <w:r>
        <w:rPr>
          <w:rFonts w:ascii="David" w:hAnsi="David" w:cs="David"/>
          <w:sz w:val="28"/>
          <w:sz w:val="28"/>
          <w:szCs w:val="28"/>
          <w:rtl w:val="true"/>
        </w:rPr>
        <w:t>סוגיית הכנות היא לא משהו שרק אני נהניתי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תכונה מאפיינת חזקה ועוצמתית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פשוט היה איש מאוד מאוד 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ידע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בנה האישיות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מר דבר שק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ן ניקיון ויושר פנימיים כ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ירים כל כך אבל מאירים כל כך כשיש לנו מזל לפגוש ב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ני לא מתכוונת לכנות בו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א היה אדם עדין להפליא ומלא דרך ארץ לכל אדם שהיה לו איזשהו מגע את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י זוכרת את ההפתעה ש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געתי לכאן כ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ת ט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צוא שותף מפתיע ונהדר להשקפת עול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גיות מסוימות ממש עד אחרון הניואנ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למנטר חר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יע ואפקטיב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 w:cs="David"/>
          <w:sz w:val="28"/>
          <w:sz w:val="28"/>
          <w:szCs w:val="28"/>
          <w:rtl w:val="true"/>
        </w:rPr>
        <w:t>דוד היה איש  מת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נ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ול אפילו פרור אחד של זדון או מניפולצ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יו ולבו שו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ו כ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פילו ת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לוא מובן המל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ימ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ח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ו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ימ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טרופ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,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תית</w:t>
      </w:r>
      <w:r>
        <w:rPr>
          <w:rtl w:val="true"/>
        </w:rPr>
        <w:t xml:space="preserve">",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ת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 xml:space="preserve">), </w:t>
      </w:r>
      <w:r>
        <w:rPr>
          <w:rtl w:val="true"/>
        </w:rPr>
        <w:t>ו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יאו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טרופ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בשעת חדווה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חדוו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פתגם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אדם מתכנ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הים צוחק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תפור להפליא על כתונת הפסים של יוסף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שמש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דוגמא מובהקת לכך שהק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 רוקם תכניות ש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על להשגת 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יוסף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רצו להיפטר ממ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שליכ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ב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מכר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עבדות ב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ר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ך בה בעת ההשגחה ה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הית מנווטת אותו להפוך למשנה למלך שיכלכל את אחיו אל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בנ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רש הצלה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ל בית אב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יח במצ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ת התשתית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קמת עם ישראל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חכמ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המדרש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יארו זאת תוך התייחסות לפסוק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י אנכי ידעתי את המחשב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"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רמיה כט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בטים היו עסוקין במכירתו של יוסף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יוסף היה עסוק בשקו ובתענית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אובן היה עסוק בשקו ובתענית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יעקב היה עסוק בשקו ובתענית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יהודה היה עסוק ליקח לו אש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הק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 היה עוסק בורא אורו של מלך המשיח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,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סיפור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יוסף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מחיש עוד ש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ם כשהמצב נראה קש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אין לדעת כיצד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גלגל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דבר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סף הדרדר עד לבור בית הכלא במצר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קום הנמוך ביותר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י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פשר לרדת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ממנו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ה ל</w:t>
      </w:r>
      <w:r>
        <w:rPr>
          <w:rFonts w:ascii="Narkisim" w:hAnsi="Narkisim" w:cs="Narkisim"/>
          <w:sz w:val="28"/>
          <w:sz w:val="28"/>
          <w:szCs w:val="28"/>
          <w:rtl w:val="true"/>
        </w:rPr>
        <w:t>פתע אל המשרה הרמה ביות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ליה ניתן להגיע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זו דוגמה אופטימלית להתגשמות ההלכה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חייב אדם לברך על הרע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כהסברו של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 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פי שהרבה דברים נחשבים לרע בתחילת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סופם מביאים טובה גדו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ירוש המשנ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רכות ט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יקרון זה נכון גם בכיוון ההפוך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רבה דברים נחשבים לטוב בתחילת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סופם מביאם לרעה גדו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,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בכל זאת יש לשמוח על הטובה ולהודות עלי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אף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רעיון זה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קבע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לכ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השולחן ערוך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ח רכד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)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וסק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מברך על הטוב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הטוב והמטי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אף על פי שירא שמא יבא לו רעה ממנ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גון שמצא מציאה וירא שמא ישמע למלך ויקח כל אשר ל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.."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שעת טובה יש להודות על הטוב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לשמוח ב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גם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ם היא עלולה לטמון בחובה השלכות שלילי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 ביטאו זאת במיל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בשעת חדוותא 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חדוותא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ובשעת אבלא – אבלא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 כז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יקרון זה נכון לא רק לאדם הפרטי אלא גם לציבור כול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החודש הלועזי נובמבר נפתח עם ציון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הצהרת בלפו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(</w:t>
      </w:r>
      <w:r>
        <w:rPr>
          <w:rFonts w:cs="Narkisim" w:ascii="Narkisim" w:hAnsi="Narkisim"/>
          <w:color w:val="000000"/>
          <w:sz w:val="28"/>
          <w:szCs w:val="28"/>
        </w:rPr>
        <w:t>2.11.1917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נחת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בציון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ההחלטה באו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על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הקמת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(</w:t>
      </w:r>
      <w:r>
        <w:rPr>
          <w:rFonts w:cs="Narkisim" w:ascii="Narkisim" w:hAnsi="Narkisim"/>
          <w:color w:val="000000"/>
          <w:sz w:val="28"/>
          <w:szCs w:val="28"/>
        </w:rPr>
        <w:t>29.11.1947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כל אחת מההחלטות הללו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תקבלה בקרב עם ישראל בשמחה גדו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אך גררה בעקבותיה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גובות קש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עקבות הצהרת בלפור החלו הערבים במחא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פגנ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ביתות ופעילות מדינית עוינ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שרואים בה את תחילת הסכסוך הערבי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ישראל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קבות ההצבעה בא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ם ב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ט בנובמבר פתחו הערבים במעשי איבה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פכו למלחמה קשה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מרות הכל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מחה היתה במקומ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אירועים אלה נזכ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כנקודות ציון חשובות בקוממי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אומ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שני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ם </w:t>
      </w:r>
      <w:r>
        <w:rPr>
          <w:rFonts w:ascii="Narkisim" w:hAnsi="Narkisim" w:cs="Narkisim"/>
          <w:sz w:val="28"/>
          <w:sz w:val="28"/>
          <w:szCs w:val="28"/>
          <w:rtl w:val="true"/>
        </w:rPr>
        <w:t>נ</w:t>
      </w:r>
      <w:r>
        <w:rPr>
          <w:rFonts w:ascii="Narkisim" w:hAnsi="Narkisim" w:cs="Narkisim"/>
          <w:sz w:val="28"/>
          <w:sz w:val="28"/>
          <w:szCs w:val="28"/>
          <w:rtl w:val="true"/>
        </w:rPr>
        <w:t>ראת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יד ההשגחה הרוקמת התרחשויות מפתיע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עליהן יש להוד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אף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יו רווי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גם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זע ודמע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גם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ימי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החנוכה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למדים אותנו שיש לשמוח בשעת חדוו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אף להודות עליה אחרי שהתפוגג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צלחת 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חשמונאים הסתיימ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אמנ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בפחי נפש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בכל זאת אנו חוגגים את חנוכה בכל שנה ושנ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ם עומד על החסרונות הגדולים שהיו בימי השלטון החשמונאי וכות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...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בל בימי בית שני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היו בו העניינים בלתי מושלמ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..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המלכים לא היו הולכים לפי המסורת הישר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היו מעמידים כהן גדול בכח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ף על פי שאינם ראויים לכך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.." 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ירוש המשנ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ומא פ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 מ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מרות זאת קובע הרמ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ם שהקמת המלכות החשמונאית ויצירת עצמאות לישראל היתה סיבה מספקת לק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חנוכ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כימי הודיה לדור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שכן 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חזרה מלכות לישראל יתר על מאתים שנה עד החורבן השני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 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לכות מגילה וחנוכה ג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ם אינו מדבר על הישגים דתי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וחניים מזהירים של מלכות בית חשמונאי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על מנהיגות ש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צדק ויושר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ולא על חברה מוסרית מופלא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אלא על עצם חזרת העצמאות היהודית לתקופה משמעותית של </w:t>
      </w:r>
      <w:r>
        <w:rPr>
          <w:rFonts w:cs="Narkisim" w:ascii="Narkisim" w:hAnsi="Narkisim"/>
          <w:color w:val="000000"/>
          <w:sz w:val="28"/>
          <w:szCs w:val="28"/>
        </w:rPr>
        <w:t>200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נ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זו כשלעצמה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הוו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סיבה למסיב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שמונה ימים של הלל והודא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דינתנו ידעה עליות ומורד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חדוות וחרד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נשים רבים מרגישים גם בחייהם האישיים כברכבת הר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ס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פור יוסף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מתמצת את ההיסטוריה של האומה הישראלית כו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מזכיר לנו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בעת שבני אדם עסוקים בכל מינ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חשבונו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כנונ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 טווה את תכניותיו ורוקם את העתיד באופן ש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עלם מבינתנ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,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וכי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בות מחשבות בלב איש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אך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צת 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יא תקו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מהלך החיים שמטלטלים בין משבר לתקוו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ש ללמוד מימי החנוכה להודות על כל אור קטן ולהיות בחדווה על כל טובה קטנה כגדו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ראשו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נות הראשית פרסמה קריטריונים להכרה בבתי דין בח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כון לעכשיו היא מכירה 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</w:rPr>
        <w:t>8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נאי להכ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רתודוכס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כרה וידע בתורה שבכת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 ובמסורת ההלכה מדור לדו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ערכת שבתו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 בגופים ממסדיים רבים במדי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ך גם ברבנות הראשית ל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ד שלא מגיע מישהו מבחוץ ומנער את המערכ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גרה היא הדבר הנוח ביותר ואם לא חייבים לפע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ש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ה להתאמ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!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מקרה דנ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פחות בתחום יחסי הרבנות הראשית עם היהדות בח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עקבות פניות של ארגון עתים לרבנות וא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 לב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דרישה לשקיפות מלאה בכל הקשור ליחסה של הרבנות לרבנים ולבתי דין רבניים בגו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שתה הרבנות הראשית מע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תרצ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פילו מהפכני בעיניים 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כ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ועצת הרבנות הראשית לישראל אישרה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אחרונה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בחינים להכרה ש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בבתי דין בחוץ לארץ לצורך אישור גיטין גיור ויה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מקביל היא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רסמ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רשימה של </w:t>
      </w:r>
      <w:r>
        <w:rPr>
          <w:rFonts w:eastAsia="Times New Roman" w:cs="Arial" w:ascii="Arial" w:hAnsi="Arial"/>
          <w:color w:val="222222"/>
          <w:sz w:val="28"/>
          <w:szCs w:val="28"/>
        </w:rPr>
        <w:t>8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י הדין ב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חבי 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עול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היא מכירה בגיורים שלהם ובגיטין שיצאו תחת ידם ורשימה של עוד </w:t>
      </w:r>
      <w:r>
        <w:rPr>
          <w:rFonts w:eastAsia="Times New Roman" w:cs="Arial" w:ascii="Arial" w:hAnsi="Arial"/>
          <w:color w:val="222222"/>
          <w:sz w:val="28"/>
          <w:szCs w:val="28"/>
        </w:rPr>
        <w:t>7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תי דין המוכרים על ידה לענייני אישו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לא לגי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ז זהו ביחס 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שימות שחו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ל בתי די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ה שלא ברשימה האמ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ה ביחס לרבנים בח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עד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ש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חס ליהדותו של אד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שקל מכריע בשאלת גיו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שימת רבנים כ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גם לא קריטריונים להכרתם או לא להכר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ד לא פורס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ולי היא בכלל לא קיי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נחזור לחצי הכוס המלא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טיוטת התבחיני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 ביחס לבתי הדין הרבניים בח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וב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דברי הרבנות הרא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ן היתר בהתחשב בהערות ארגוני הרבנים הגדולים בח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ין העקרונות המנחים ניתן לציין את החובה שדייני בית הדין ישתייכו לזרם האורתודוכסי ומכיר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ורה שבכת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ורה ש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מסורת ההלכה מדור לד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קרון נוס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צפוי להקל על הליך ההכרה בחברי בית הד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נו השתייכותם של הרבנים חברי בית הדין המבקש הכ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רגוני הרבנים בחו״ל המוכרים ברבנות הרא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ך שניתן יהיה לקבל את חוות דעתם בעני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בנים מ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ת דין שאינו מופיע ברשי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עונה על עקרונות התבחינים שפורסמו ומעוניין להיכלל ברשי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וזמנו לבחינות 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 בפני דייני בית הדין הגדול בירושלים כדי שזה יתרשם מידיעותיהם בהלכות גיטין וגיו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דעה זו של הרבנות הראשית מתיישבת עם סיכום אליו הגיעו רבני אירופה עם הרב הראשי דוד לא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שבוע שעב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יו מדינת ישראל תכיר בגיורים ובגיטין ממדינות היבשת רק אם אלה נערכו בבתי דין המאושרים 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 הרבנים הבכירים ב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שעומד מאחורי החלטה זו הוא המשך מאבק של הרבנות הראשית לישראל בגיורים הנעשים 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 גופים כמו זה של הרב נחום רבינובי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ב ריסקין ודומ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ארץ ובח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רבנות לא תכיר בגיורים שמבצעים רבני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ייד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א רק בכאלה של הרכבים קבועים ומוכ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בטיח הרב לאו לרבנים מאירופ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בעיה מתחדדת במקומות בהם אין בתי דין קבוע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 ארגון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ת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וביל זה שנים את המאבק לגיבוש תבחי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שאול פר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ר בתגובה להודעה של הרבנות הרא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דובר בצעד חשוב נוסף לקראת ההסדרה של יחסי מדינת ישראל עם יהדות התפוצ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ו שמחים שלאחר המאבק העיקש שניהל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ו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וף התפרסמה הרשימה ויש מול מה לעב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ש לבחון מדוע רבנים שהרבנות הראשית הצהירה שהיא סומכת עליהם ועל ההתנהלות שלהם לא נמצאים ברשי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מדובר בבשורה ובהתקדמות לקראת שירותי דת שקופים וטובים יותר עבור הציבור היהודי בתפוצות ובאר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סויג יותר נשמע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נכ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 תנועת נאמני תורה ועבו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שמואל שטח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רשימת בתי הדין שפורסמה היא צעד אחד קדימה ושניים אחו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מקום לפרסם קריטריונים ברורים ושוויוניים שיביאו להכרה 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פקטו בכל קהילות ח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רבנות ממשיכה לשחק משחקים ומדירה חלק נכבד מיהדות התפוצ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מנם הגיע הזמן שתהיה רשימה מסודרת ולא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רשימות שחור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פקידים שעושים ככל העולה על דעתם באופן שרירות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ך העובדה שהרשימה הנוכחית לא מכילה רבנים וקהילות חשובות בח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יא מקור לדאגה עמוק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נחנו מצפים ומקווים לראות תיקון והשלמה של מהלך ההכרה ברבני ח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 שיכול להביא לריפ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ו מוע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ל השבר הגדול בין יהדות התפוצות למדינת ישרא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בת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ה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גב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ז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>? ...</w:t>
      </w:r>
      <w:r>
        <w:rPr>
          <w:sz w:val="28"/>
          <w:sz w:val="28"/>
          <w:szCs w:val="28"/>
          <w:rtl w:val="true"/>
        </w:rPr>
        <w:t>ו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ו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ו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ת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ארצייט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רות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0"/>
        <w:jc w:val="left"/>
        <w:rPr>
          <w:u w:val="single"/>
        </w:rPr>
      </w:pPr>
      <w:r>
        <w:rPr>
          <w:rFonts w:cs="Calibri"/>
          <w:rtl w:val="true"/>
        </w:rPr>
        <w:t xml:space="preserve">        </w:t>
      </w:r>
      <w:r>
        <w:rPr>
          <w:u w:val="single"/>
          <w:rtl w:val="true"/>
        </w:rPr>
        <w:t>מע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זרח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ידיד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ט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כניון</w:t>
      </w:r>
      <w:r>
        <w:rPr>
          <w:rtl w:val="true"/>
        </w:rPr>
        <w:t xml:space="preserve">, </w:t>
      </w:r>
      <w:r>
        <w:rPr>
          <w:rtl w:val="true"/>
        </w:rPr>
        <w:t>ה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ספור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וס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יק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ניפון</w:t>
      </w:r>
      <w:r>
        <w:rPr>
          <w:rtl w:val="true"/>
        </w:rPr>
        <w:t xml:space="preserve">" -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סני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, </w:t>
      </w:r>
      <w:r>
        <w:rPr>
          <w:rtl w:val="true"/>
        </w:rPr>
        <w:t>פרקינ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בירם כיא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חקן נבחרת הכדורגל הלאומ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במשחק נגד סקוטלנ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בש כיאל שער אדיר שהעלה את ישראל ליתרון מוקדם כבר לאחר תשע דקות של משח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ו נשמרה התוצאה היתה ישראל עולה שלב במפעל האירופא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רגע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עד שהתהפכה התוצא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יה כיאל גיבור ישראלי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אין קשר כלשהו בין הישגיהם של שני הישראלים הללו ובכל זא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ני כוללם יח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שום ששני המצטיינים הם אזרחי ישראל ממוצא אתני לא 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הם נמנים על השבט הרביעי של החברה הישראלית </w:t>
      </w:r>
      <w:r>
        <w:rPr>
          <w:rFonts w:ascii="Arial" w:hAnsi="Arial"/>
          <w:color w:val="000000"/>
          <w:shd w:fill="FFFFFF" w:val="clear"/>
          <w:rtl w:val="true"/>
        </w:rPr>
        <w:t>–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ערב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שכולל כחמישית מאזרחי המדי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המדען עובד בטכניון שמספר הסטודנטים הערבים הלומדים בו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hd w:fill="FFFFFF" w:val="clear"/>
        </w:rPr>
        <w:t>22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דומה לחלקם באוכלוסי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כדורגלן משחק בנבחרת הלאומ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מספר השחקנים הערבים ב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hd w:fill="FFFFFF" w:val="clear"/>
        </w:rPr>
        <w:t>6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אף עולה על חלקם באוכלוסי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ביום יום הישראלי רבים נוטים להתייחס לערבים אזרחי ישראל באופן שו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יחס ה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הוא לעיתים קרובות מפלה לר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אפיין לא רק גורמים קיצוניים בחברה היהוד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לא גם את הממסד הישראל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מעציב במיוחד לגלות כי קיים קשר מובהק בין רמת הדתיות של יהודים בישראל לבין יחסם לערבים אזרחי ישרא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כ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מש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מענה לשאלה האם יש לתת ליהודים יותר זכויות מאשר לאזרחי ישראל הערב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רוב גדול מהחרדי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hd w:fill="FFFFFF" w:val="clear"/>
        </w:rPr>
        <w:t>71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עונה בחי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ואילו בכלל הציבור היהודי מדובר במיעוט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 xml:space="preserve">אמנם גדול </w:t>
      </w:r>
      <w:r>
        <w:rPr>
          <w:rFonts w:ascii="Arial" w:hAnsi="Arial"/>
          <w:color w:val="000000"/>
          <w:shd w:fill="FFFFFF" w:val="clear"/>
          <w:rtl w:val="true"/>
        </w:rPr>
        <w:t>–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41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/>
          <w:color w:val="000000"/>
          <w:shd w:fill="FFFFFF" w:val="clear"/>
          <w:rtl w:val="true"/>
        </w:rPr>
        <w:t>באשר לשאלה אם יש לתקצב באופן שווה יישובים יהודים וערב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מחצית מהדתיים התנגדו לכ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עומת רבע מהחילו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שלושה רבעים מהחרדים ורוב הדתיים סבורים שלא צריך לחייב את המדינה לשתף אנשי מקצוע ערבים בקבלת החלטות בגופים ציבוריים </w:t>
      </w:r>
      <w:r>
        <w:rPr>
          <w:rFonts w:cs="Arial" w:ascii="Arial" w:hAnsi="Arial"/>
          <w:color w:val="000000"/>
          <w:shd w:fill="FFFFFF" w:val="clear"/>
          <w:rtl w:val="true"/>
        </w:rPr>
        <w:t>[</w:t>
      </w:r>
      <w:r>
        <w:rPr>
          <w:rFonts w:ascii="Arial" w:hAnsi="Arial"/>
          <w:color w:val="000000"/>
          <w:shd w:fill="FFFFFF" w:val="clear"/>
          <w:rtl w:val="true"/>
        </w:rPr>
        <w:t xml:space="preserve">ראו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שותפות בעירבון מוגב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יהודים וערבים</w:t>
      </w:r>
      <w:r>
        <w:rPr>
          <w:rFonts w:cs="Arial" w:ascii="Arial" w:hAnsi="Arial"/>
          <w:color w:val="000000"/>
          <w:shd w:fill="FFFFFF" w:val="clear"/>
          <w:rtl w:val="true"/>
        </w:rPr>
        <w:t>" (</w:t>
      </w:r>
      <w:r>
        <w:rPr>
          <w:rFonts w:cs="Arial" w:ascii="Arial" w:hAnsi="Arial"/>
          <w:color w:val="000000"/>
          <w:shd w:fill="FFFFFF" w:val="clear"/>
        </w:rPr>
        <w:t>2017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תמר הרמן ואח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כון הישראלי לדמוקרטיה</w:t>
      </w:r>
      <w:r>
        <w:rPr>
          <w:rFonts w:cs="Arial" w:ascii="Arial" w:hAnsi="Arial"/>
          <w:color w:val="000000"/>
          <w:shd w:fill="FFFFFF" w:val="clear"/>
          <w:rtl w:val="true"/>
        </w:rPr>
        <w:t>)]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האם אנשים כמו פרופ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חוסאם או מר בירם זכאים לקבל הזדמנות שווה לזו של יהודים בקבלה לעבו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hd w:fill="FFFFFF" w:val="clear"/>
          <w:rtl w:val="true"/>
        </w:rPr>
        <w:t>ובכ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77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החר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54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הדת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47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המסורתיים ו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23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החילונים עונים בשל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דעתם יש להעדיף יהודים על פני ערבים במתן עבו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ד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יבוכ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ש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מ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כיר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תענית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יאודו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לבק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ם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נ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א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ק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צע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ב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תב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א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ס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נ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דמנו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מסוב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ח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נג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נ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וא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תי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וא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שט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מדרש</w:t>
      </w:r>
      <w:r>
        <w:rPr>
          <w:rFonts w:cs="David"/>
          <w:sz w:val="32"/>
          <w:szCs w:val="32"/>
          <w:rtl w:val="true"/>
        </w:rPr>
        <w:t>: '</w:t>
      </w:r>
      <w:r>
        <w:rPr>
          <w:rFonts w:cs="David"/>
          <w:sz w:val="32"/>
          <w:sz w:val="32"/>
          <w:szCs w:val="32"/>
          <w:rtl w:val="true"/>
        </w:rPr>
        <w:t>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ים</w:t>
      </w:r>
      <w:r>
        <w:rPr>
          <w:rFonts w:cs="David"/>
          <w:sz w:val="32"/>
          <w:szCs w:val="32"/>
          <w:rtl w:val="true"/>
        </w:rPr>
        <w:t>. '</w:t>
      </w:r>
      <w:r>
        <w:rPr>
          <w:rFonts w:cs="David"/>
          <w:sz w:val="32"/>
          <w:sz w:val="32"/>
          <w:szCs w:val="32"/>
          <w:rtl w:val="true"/>
        </w:rPr>
        <w:t>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א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ענ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נ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כשוו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טרמיניסט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ו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צ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ו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צ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לאו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נר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וצ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י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יבות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לוקות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ש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ל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ב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'. 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שט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מ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י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ר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לתגובות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32"/>
          <w:szCs w:val="32"/>
        </w:rPr>
        <w:t>gabihazut.co.il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3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בי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הן</w:t>
      </w:r>
    </w:p>
    <w:p>
      <w:pPr>
        <w:pStyle w:val="Style2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פצתו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פ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מונ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אילמ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חו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י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גו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צ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פ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י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נ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צי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רף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ר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מ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י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ר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סי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עז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ב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]".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shd w:fill="F6F5ED" w:val="clear"/>
          <w:rtl w:val="true"/>
        </w:rPr>
        <w:t>הָרֵעוּת נְשָׂאנוּךְ בְּלִי מִלִּי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קשה ועצוב לקרוא את פרשת וישב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/>
          <w:sz w:val="36"/>
          <w:sz w:val="36"/>
          <w:szCs w:val="36"/>
          <w:rtl w:val="true"/>
        </w:rPr>
        <w:t>לקרוא עד לאיזו שפל מדרגה יכולים אחים להגי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ראות עד כמה השנאה יכולה להחריב עולמות ומשפח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ביט ביעקב המתבונן בכתונת הטבולה בדם וממאן להינח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תוך כל החשיכה הגדול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בצבצת לה קרן אור אחת קט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חלל אוויר הפרשה מתנגן לו שיר הרע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יהו רע ומהי רעות ניתן ללמוד מהשורות ומבין השורות בפר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ו דווקא בעלילה המרכז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בעלילת המש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חרי הטרגדיה והטראומה של מכירת יוס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הודה זקוק לפסק זמ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שינו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יות במקום אח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וא בוחר ללכת אל אִישׁ עֲדֻלָּמִי וּשְׁמוֹ חִירָ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שלב הזה עוד לא ברור לנו מדוע הוא הולך דווקא אל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 טיב ועומק היחסים ביני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תקופת שהותו ש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חתות על יהודה טרגדיות אישיות בזו אחר ז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ולדים לו שני בנ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עֵר ואוֹנָ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ניהם מתים בנסיבות קש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ולפים הימים וגם אשתו של יהודה הולכת לעולמ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כך מוצא את עצמו יהודה גם אלמ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ם אב שכול לשני 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גם צריך לטפל בעניין שֵׁלָה בנו ותָמָר כַּלָּתוֹ המצפה להינשא ל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מצב הקשה ה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חפש יהודה נח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 ורע אמיתי שעל כתפו יוכל להניח ראשו היג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ותף סוד נאמ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פעמיים בזו אחר זו תופיע באופן די יחידאי בתורה המילה ה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shd w:fill="F6F5ED" w:val="clear"/>
          <w:rtl w:val="true"/>
        </w:rPr>
        <w:t>הָרֵעוּ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חרי מות אשתו תאמר התורה כ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וַיִּרְבּוּ הַיָּמִים וַתָּמָת בַּת שׁוּעַ אֵשֶׁת יְהוּדָה וַיִּנָּחֶם יְהוּדָה וַיַּעַל עַל גֹּזְזֵי צֹאנוֹ הוּא וְחִירָה רֵעֵהוּ הָעֲדֻלָּמִי תִּמְנָתָה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א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בשונה מהפעם הקודמת בה הוזכר – תתלווה לשמו של חִירָה הָעֲדֻלָּמִי המילה –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ֵעֵהוּ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מה פסוקים אחר 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תקל במילה הזו ש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הודה מסתבך עם הסיפור של תמר היושבת על אם הד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ם הערבון שהשאיר ביד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צב לא נעים ואף די מבי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אשר חפציו האישיים של יהודה נשארו כערבון אצל אישה שנראתה לזונה היושבת על אם הדר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סיטואציה המביכה מאד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עלולה לגרום לבושה גדולה ואולי אף להשפלה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וצא שוב יהודה לצידו בנאמנות גדולה את רעהו הנאמ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הודה מתבייש ללכת בעצמו שוב לאותו אזור מפוקפק ולחפש את האישה שבידה הפקיד את חפצ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מזל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ש לו רע נאמן כל 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מוכן להסתכן ולהתבזות במקומ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עשות במקומו את העבודה השח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סכנה של פגיעה בשמו הטוב בציד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כי מה יחשבו לעצמם האנשים כשיראו את חירה מסתובב באזור מפוקפק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שגדי עיזים ביד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הוא מחפש אישה זונה שנראתה במקום לפני יום יומיי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נה שיר הרעות מופיע בשני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 xml:space="preserve">וַיִּשְׁלַח יְהוּדָה אֶת גְּדִי הָעִזִּים בְּיַ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רֵעֵהוּ </w:t>
      </w:r>
      <w:r>
        <w:rPr>
          <w:rFonts w:ascii="Arial" w:hAnsi="Arial"/>
          <w:sz w:val="36"/>
          <w:sz w:val="36"/>
          <w:szCs w:val="36"/>
          <w:rtl w:val="true"/>
        </w:rPr>
        <w:t>הָעֲדֻלָּמִי לָקַחַת הָעֵרָבוֹן מִיַּד הָאִשָּׁה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וב מופיעה המילה הזו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ֵעֵהוּ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רה מוכן לסכן את מעמדו ושמו הט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שוך את האש אל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תבז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כל זאת כדי להגן על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רֵעֵהוּ </w:t>
      </w:r>
      <w:r>
        <w:rPr>
          <w:rFonts w:ascii="Arial" w:hAnsi="Arial"/>
          <w:sz w:val="36"/>
          <w:sz w:val="36"/>
          <w:szCs w:val="36"/>
          <w:rtl w:val="true"/>
        </w:rPr>
        <w:t>בשעותיו הקש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ו חברות אמ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שיר הרעות המבצבץ כנקודת אור קט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תוך כל חשכת הטרגדיות של פרשת ויש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זה מול </w:t>
      </w:r>
      <w:r>
        <w:rPr>
          <w:rFonts w:ascii="Arial" w:hAnsi="Arial"/>
          <w:sz w:val="36"/>
          <w:sz w:val="36"/>
          <w:szCs w:val="36"/>
          <w:rtl w:val="true"/>
        </w:rPr>
        <w:t xml:space="preserve">זה </w:t>
      </w:r>
      <w:r>
        <w:rPr>
          <w:rFonts w:ascii="Arial" w:hAnsi="Arial"/>
          <w:sz w:val="36"/>
          <w:sz w:val="36"/>
          <w:szCs w:val="36"/>
          <w:rtl w:val="true"/>
        </w:rPr>
        <w:t>מציבה בפנינו הפרשה הקשה הזו שני מצבי קיצו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צד אחד אחים המשליכים את אחיהם לב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כרים אותו לעב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משקרים במצח נחושה 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אביהם האב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צד שני חבר ורע אמית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מגלה את עוצמתה של </w:t>
      </w:r>
      <w:r>
        <w:rPr>
          <w:rFonts w:ascii="Arial" w:hAnsi="Arial"/>
          <w:b/>
          <w:b/>
          <w:bCs/>
          <w:sz w:val="36"/>
          <w:sz w:val="36"/>
          <w:szCs w:val="36"/>
          <w:shd w:fill="F6F5ED" w:val="clear"/>
          <w:rtl w:val="true"/>
        </w:rPr>
        <w:t>הָרֵעוּת</w:t>
      </w:r>
      <w:r>
        <w:rPr>
          <w:rFonts w:ascii="Arial" w:hAnsi="Arial"/>
          <w:sz w:val="36"/>
          <w:sz w:val="36"/>
          <w:szCs w:val="36"/>
          <w:rtl w:val="true"/>
        </w:rPr>
        <w:t xml:space="preserve"> בשעות הקשות ביות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יא השנאה והניכור מול שיא האהבה והרע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בין שלל התובנות העולות מהפר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רכזית שבהם</w:t>
      </w:r>
      <w:r>
        <w:rPr>
          <w:rFonts w:ascii="Arial" w:hAnsi="Arial"/>
          <w:sz w:val="36"/>
          <w:sz w:val="36"/>
          <w:szCs w:val="36"/>
          <w:rtl w:val="true"/>
        </w:rPr>
        <w:t xml:space="preserve"> היא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>כל אדם כדאי לו שיבחן את עצמו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לא כמ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חברי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יש לו בפייסבו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כמ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חי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יש לו שברגע האמת יהיו מוכנים להשליך אותו לכלבים או לב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האם הוא זכה ויש לו לפחות חבר אחד קר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הב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סור ונאמ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היה מוכן לעשות הכל למענו בשעות הכי ק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 שיהיה זכאי לתואר הנשגב של ר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 ש</w:t>
      </w:r>
      <w:r>
        <w:rPr>
          <w:rFonts w:ascii="Arial" w:hAnsi="Arial"/>
          <w:b/>
          <w:b/>
          <w:bCs/>
          <w:sz w:val="36"/>
          <w:sz w:val="36"/>
          <w:szCs w:val="36"/>
          <w:shd w:fill="F6F5ED" w:val="clear"/>
          <w:rtl w:val="true"/>
        </w:rPr>
        <w:t>הָרֵעוּת</w:t>
      </w:r>
      <w:r>
        <w:rPr>
          <w:rFonts w:ascii="Arial" w:hAnsi="Arial"/>
          <w:sz w:val="36"/>
          <w:sz w:val="36"/>
          <w:szCs w:val="36"/>
          <w:rtl w:val="true"/>
        </w:rPr>
        <w:t xml:space="preserve"> איתו תהיה בעוצמה של </w:t>
      </w:r>
      <w:r>
        <w:rPr>
          <w:rFonts w:ascii="Arial" w:hAnsi="Arial"/>
          <w:b/>
          <w:b/>
          <w:bCs/>
          <w:sz w:val="36"/>
          <w:sz w:val="36"/>
          <w:szCs w:val="36"/>
          <w:shd w:fill="F6F5ED" w:val="clear"/>
          <w:rtl w:val="true"/>
        </w:rPr>
        <w:t>הָרֵעוּת נְשָׂאנוּךְ בְּלִי מִלִּים</w:t>
      </w:r>
      <w:r>
        <w:rPr>
          <w:rFonts w:cs="Arial" w:ascii="Arial" w:hAnsi="Arial"/>
          <w:b/>
          <w:bCs/>
          <w:sz w:val="36"/>
          <w:szCs w:val="36"/>
          <w:shd w:fill="F6F5ED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סח את עז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ק ב</w:t>
      </w:r>
    </w:p>
    <w:p>
      <w:pPr>
        <w:pStyle w:val="Normal"/>
        <w:spacing w:lineRule="atLeast" w:line="32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הלך השבוע החול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קבות הצהרת שר החינוך לפיה יועצים משפטיים מגבילים את יכולתו של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נצח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פ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אינו המצפן המוסרי של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סערה הזירה הציבורית בשאלת הציות למשפט הבינלאומי בעת לח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 אחד אין ספ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צבאית ולחימה במסגרת דיני הלחימה מגבילה את השימוש בכוח ואת מיצוי כל יכולותיו של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ור שאם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יה נלחם בלי שום כבלים משפ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ט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אמר הכות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ע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תכן והיה אפשר לסיים מהר יותר כל מערכה צבא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חייב את עצמנו לדיני המלחמה של הדין הבינלאומ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פשר לשטוח שורה של טיעונים אבל דומה שכולם מתמצים בשניים עקרו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יעון מוס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שפטי וטיעון תועלת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ען שר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אר האנשים יש להנ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וס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אינם צריכים את המשפט שיכוון את התנהג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סמכו עליהם שיהיה בסד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מנ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מיינו מדינה בה אין משפט פלילי שאומר מה מותר ומה א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סומכים על האזרחים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איש את רעהו חיים בלע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עניין הזה דיני הלחימה אינ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 אינה קליש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צבא המוסרי בעולם ואין ראויים ומוסריים ממפק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ות מידה משפטיות יכולות להועיל ולהכווין את התנהג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ני הלחימה אינם אוסרים על לח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שהיא פוגעת באזר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כן מנסים להסד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עקרונות וכללים את המותר והאסור במהלך לחימה מתוך רצון לאפשר לצבא למצות את המאמץ המלחמתי ולנצח במע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צמצום עד למינימום את הפגיעה באזרחים שלא מעורבים במעגל הלח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יום פעילות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ל בסיס הנחיות דיני הלחימה והפרשנות שניתנת להם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מקור עוצמה ולא חולשה מוס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ות לדיני הלחימה הוא גם תועלת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מלחמותיה של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רכה התנהלה בשדה הקרב אבל גם בשדה הדיפלומטי ובזה של דעת הקהל העול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בצעים האחרונים בע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במלחמת לבנון השניה ובמלחמות ה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עילות הצבאית הוגב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תים נעצרה בעקבות לחץ בינ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צאות מבצעים ומלחמות לא מסתיימות בשדה הקרב אלא ממשיכות בעולם המדיני הבינלאומי הדיפלומ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ם גם המשפ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היות מסוגלת לפעול בשדה הקרב באופן חופ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חור את מועד סיום המבצ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אל זקוקה גם ללגיטימציה בינלא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יות לדיני הלחימה המונעים בסופו של דבר הרג של אזר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ייעים ל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גמה בולטת בהקשר זה הוא מבצע ענבי זעם בדרום לבנ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96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ם במהלך מאמץ לחילוץ כ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רו פגזים לתוך מחנה פליטים וגרמו להרג של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זר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הביקורת הבינלאומית החרי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בצע הופסק תוך ש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י העשורים האח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רי כל מבצע צבא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גיעה גם מערכה משפ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ודעות בעולם וגם אצל הפלסטינים לשימוש בכלים משפטיים גד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עושים מאמץ להביך א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רסם בלגיטימציה שלה ואפילו להביא בכיר ישראלי לדין בבית הדין הפלילי הבינלאומי בהא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ד עכ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תקפות החמורות נהד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מה שמאפשר לגורמים הללו להדוף אותן הוא ההקפדה של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ל דיני הלחימה באופן חד משמעי ועק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המדיניות תשת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כון כי חבר קבינט או קצין בכיר יועמדו לדין יג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גיטימציה של ישראל לפעול תוג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רות מצבה הביטחוני של ישראל והאיומים המתמשכים על ביטח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ת לנורמות בינלאומיות נכון מבחינה משפטית ומוסרית וגם מחויב המציאות לאור הצורך של מדינת ישראל לזכות בלגיטימציה לפעולותיה ולהגן גם מהבחינה המשפטית על בכיריה ומפקד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שוקי פרידמן הוא מרצה למשפטים במרכז האקדמ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גילוי נ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כותב הוא גם יועץ משפטי במחלקת הדין הבינלאומי בפרקליטות הצבאית במיל</w:t>
      </w:r>
      <w:r>
        <w:rPr>
          <w:rFonts w:cs="David" w:ascii="David" w:hAnsi="David"/>
          <w:sz w:val="24"/>
          <w:szCs w:val="24"/>
          <w:rtl w:val="true"/>
        </w:rPr>
        <w:t xml:space="preserve">.) 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רנביץ</w:t>
      </w:r>
      <w:r>
        <w:rPr>
          <w:rtl w:val="true"/>
        </w:rPr>
        <w:t>'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שרימפסים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ונרו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סס</w:t>
      </w:r>
      <w:r>
        <w:rPr>
          <w:rtl w:val="true"/>
        </w:rPr>
        <w:t xml:space="preserve">, </w:t>
      </w:r>
      <w:r>
        <w:rPr>
          <w:rtl w:val="true"/>
        </w:rPr>
        <w:t>מ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שת</w:t>
      </w:r>
      <w:r>
        <w:rPr>
          <w:rtl w:val="true"/>
        </w:rPr>
        <w:t xml:space="preserve">, </w:t>
      </w:r>
      <w:r>
        <w:rPr>
          <w:rtl w:val="true"/>
        </w:rPr>
        <w:t>ומלצ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ו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מ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.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.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וכש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די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 </w:t>
      </w:r>
      <w:r>
        <w:rPr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סמארט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וכש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הוז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ול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אה</w:t>
      </w:r>
      <w:r>
        <w:rPr>
          <w:rtl w:val="true"/>
        </w:rPr>
        <w:t xml:space="preserve">, </w:t>
      </w:r>
      <w:r>
        <w:rPr>
          <w:rtl w:val="true"/>
        </w:rPr>
        <w:t>וכש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ש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ק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ם</w:t>
      </w:r>
      <w:r>
        <w:rPr>
          <w:rtl w:val="true"/>
        </w:rPr>
        <w:t xml:space="preserve">"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.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ו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*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, </w:t>
      </w:r>
      <w:r>
        <w:rPr>
          <w:rtl w:val="true"/>
        </w:rPr>
        <w:t>מו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קד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ת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ח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tl w:val="true"/>
        </w:rPr>
        <w:t xml:space="preserve">'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.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יב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נים</w:t>
      </w:r>
      <w:r>
        <w:rPr>
          <w:rtl w:val="true"/>
        </w:rPr>
        <w:t xml:space="preserve">"...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כ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קות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ב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ץ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י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מ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?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 xml:space="preserve">, </w:t>
      </w:r>
      <w:r>
        <w:rPr>
          <w:rtl w:val="true"/>
        </w:rPr>
        <w:t>תוניסיה</w:t>
      </w:r>
      <w:r>
        <w:rPr>
          <w:rtl w:val="true"/>
        </w:rPr>
        <w:t xml:space="preserve">,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ק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ט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ב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ג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ה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רו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התבצ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דנה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נו</w:t>
      </w:r>
      <w:r>
        <w:rPr>
          <w:rtl w:val="true"/>
        </w:rPr>
        <w:t xml:space="preserve">" - </w:t>
      </w:r>
      <w:r>
        <w:rPr>
          <w:rtl w:val="true"/>
        </w:rPr>
        <w:t>פ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קות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ב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ץ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.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Calibri"/>
          <w:rtl w:val="true"/>
        </w:rPr>
        <w:t xml:space="preserve">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לית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קו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פ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 xml:space="preserve">. </w:t>
      </w:r>
      <w:r>
        <w:rPr>
          <w:rtl w:val="true"/>
        </w:rPr>
        <w:t>ו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למי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 "</w:t>
      </w:r>
      <w:r>
        <w:rPr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ב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.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שקה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הפכת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. </w:t>
      </w:r>
      <w:r>
        <w:rPr>
          <w:rtl w:val="true"/>
        </w:rPr>
        <w:t>כילד</w:t>
      </w:r>
      <w:r>
        <w:rPr>
          <w:rtl w:val="true"/>
        </w:rPr>
        <w:t xml:space="preserve">, </w:t>
      </w:r>
      <w:r>
        <w:rPr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ר</w:t>
      </w:r>
      <w:r>
        <w:rPr>
          <w:rtl w:val="true"/>
        </w:rPr>
        <w:t>. "</w:t>
      </w:r>
      <w:r>
        <w:rPr>
          <w:rtl w:val="true"/>
        </w:rPr>
        <w:t>ה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ג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הל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צה</w:t>
      </w:r>
      <w:r>
        <w:rPr>
          <w:rtl w:val="true"/>
        </w:rPr>
        <w:t xml:space="preserve">. </w:t>
      </w:r>
      <w:r>
        <w:rPr>
          <w:rtl w:val="true"/>
        </w:rPr>
        <w:t>ה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. </w:t>
      </w:r>
      <w:r>
        <w:rPr>
          <w:rtl w:val="true"/>
        </w:rPr>
        <w:t>נ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ק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ל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. </w:t>
      </w:r>
      <w:r>
        <w:rPr>
          <w:rtl w:val="true"/>
        </w:rPr>
        <w:t>ל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ס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ונטג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tl w:val="true"/>
        </w:rPr>
        <w:t xml:space="preserve">, </w:t>
      </w:r>
      <w:r>
        <w:rPr>
          <w:rtl w:val="true"/>
        </w:rPr>
        <w:t>ו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. </w:t>
      </w:r>
      <w:r>
        <w:rPr>
          <w:rtl w:val="true"/>
        </w:rPr>
        <w:t>יד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חרר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, </w:t>
      </w:r>
      <w:r>
        <w:rPr>
          <w:rtl w:val="true"/>
        </w:rPr>
        <w:t>שי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תכס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לא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'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ט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תחס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גד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ש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רו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כ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צא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'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בד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-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. </w:t>
      </w:r>
      <w:r>
        <w:rPr>
          <w:rtl w:val="true"/>
        </w:rPr>
        <w:t>ממ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כ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 w:val="36"/>
          <w:szCs w:val="36"/>
          <w:rtl w:val="true"/>
        </w:rPr>
        <w:t>האיטי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b/>
          <w:b/>
          <w:bCs/>
          <w:sz w:val="36"/>
          <w:szCs w:val="36"/>
          <w:u w:val="single"/>
        </w:rPr>
      </w:pPr>
      <w:r>
        <w:rPr>
          <w:rFonts w:cs="Guttman Keren;Arial"/>
          <w:sz w:val="36"/>
          <w:sz w:val="36"/>
          <w:szCs w:val="36"/>
          <w:rtl w:val="true"/>
        </w:rPr>
        <w:t>רפובלי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א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קריב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חו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ספני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בא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ער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כ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ז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פובל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דומיניקאני</w:t>
      </w:r>
      <w:r>
        <w:rPr>
          <w:rFonts w:cs="Guttman Keren;Arial"/>
          <w:sz w:val="36"/>
          <w:sz w:val="36"/>
          <w:szCs w:val="36"/>
          <w:rtl w:val="true"/>
        </w:rPr>
        <w:t>ת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ב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ע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י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רו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צא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ב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ספר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הגב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קצ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עבו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בבני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ב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</w:t>
      </w:r>
      <w:r>
        <w:rPr>
          <w:rFonts w:cs="Guttman Keren;Arial" w:ascii="Arial" w:hAnsi="Arial"/>
          <w:sz w:val="36"/>
          <w:szCs w:val="36"/>
          <w:rtl w:val="true"/>
        </w:rPr>
        <w:t>-</w:t>
      </w:r>
      <w:r>
        <w:rPr>
          <w:rFonts w:cs="Guttman Keren;Arial" w:ascii="Arial" w:hAnsi="Arial"/>
          <w:sz w:val="36"/>
          <w:szCs w:val="36"/>
        </w:rPr>
        <w:t>17</w:t>
      </w:r>
      <w:r>
        <w:rPr>
          <w:rFonts w:cs="Guttman Keren;Arial" w:ascii="Arial" w:hAnsi="Arial"/>
          <w:sz w:val="36"/>
          <w:szCs w:val="36"/>
          <w:rtl w:val="true"/>
        </w:rPr>
        <w:t>,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כך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ש</w:t>
      </w:r>
      <w:r>
        <w:rPr>
          <w:rFonts w:cs="Guttman Keren;Arial"/>
          <w:sz w:val="36"/>
          <w:szCs w:val="36"/>
          <w:rtl w:val="true"/>
          <w:lang w:val="es-UY"/>
        </w:rPr>
        <w:t>-</w:t>
      </w:r>
      <w:r>
        <w:rPr>
          <w:rFonts w:cs="Guttman Keren;Arial"/>
          <w:sz w:val="36"/>
          <w:szCs w:val="36"/>
          <w:lang w:val="es-UY"/>
        </w:rPr>
        <w:t>95</w:t>
      </w:r>
      <w:r>
        <w:rPr>
          <w:rFonts w:cs="Guttman Keren;Arial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חוז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האוכלוסיי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מוצא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פריקני</w:t>
      </w:r>
      <w:r>
        <w:rPr>
          <w:rFonts w:cs="Guttman Keren;Arial"/>
          <w:sz w:val="36"/>
          <w:szCs w:val="36"/>
          <w:rtl w:val="true"/>
          <w:lang w:val="es-UY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והשאר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ולט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Cs w:val="36"/>
          <w:rtl w:val="true"/>
          <w:lang w:val="es-UY"/>
        </w:rPr>
        <w:t>(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עורבים</w:t>
      </w:r>
      <w:r>
        <w:rPr>
          <w:rFonts w:cs="Guttman Keren;Arial"/>
          <w:sz w:val="36"/>
          <w:szCs w:val="36"/>
          <w:rtl w:val="true"/>
          <w:lang w:val="es-UY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ין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פריקנ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לספרד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ו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צרפתים</w:t>
      </w:r>
      <w:r>
        <w:rPr>
          <w:rFonts w:cs="Guttman Keren;Arial"/>
          <w:sz w:val="36"/>
          <w:szCs w:val="36"/>
          <w:rtl w:val="true"/>
          <w:lang w:val="es-UY"/>
        </w:rPr>
        <w:t xml:space="preserve">).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שבט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מקורי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שר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ישבו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אי</w:t>
      </w:r>
      <w:r>
        <w:rPr>
          <w:rFonts w:cs="Guttman Keren;Arial"/>
          <w:sz w:val="36"/>
          <w:szCs w:val="36"/>
          <w:rtl w:val="true"/>
          <w:lang w:val="es-UY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שבט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טאינו</w:t>
      </w:r>
      <w:r>
        <w:rPr>
          <w:rFonts w:cs="Guttman Keren;Arial"/>
          <w:sz w:val="36"/>
          <w:szCs w:val="36"/>
          <w:rtl w:val="true"/>
          <w:lang w:val="es-UY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נכחדו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ונעלמו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כלא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יו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על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יד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כובש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ספרד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שר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גיעו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לא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מאה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</w:t>
      </w:r>
      <w:r>
        <w:rPr>
          <w:rFonts w:cs="Guttman Keren;Arial"/>
          <w:sz w:val="36"/>
          <w:szCs w:val="36"/>
          <w:rtl w:val="true"/>
          <w:lang w:val="es-UY"/>
        </w:rPr>
        <w:t>-</w:t>
      </w:r>
      <w:r>
        <w:rPr>
          <w:rFonts w:cs="Guttman Keren;Arial"/>
          <w:sz w:val="36"/>
          <w:szCs w:val="36"/>
          <w:lang w:val="es-UY"/>
        </w:rPr>
        <w:t>16</w:t>
      </w:r>
      <w:r>
        <w:rPr>
          <w:rFonts w:cs="Guttman Keren;Arial"/>
          <w:sz w:val="36"/>
          <w:szCs w:val="36"/>
          <w:rtl w:val="true"/>
          <w:lang w:val="es-UY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  <w:b/>
          <w:b/>
          <w:bCs/>
          <w:sz w:val="36"/>
          <w:szCs w:val="36"/>
          <w:u w:val="single"/>
        </w:rPr>
      </w:pPr>
      <w:r>
        <w:rPr>
          <w:rFonts w:cs="Guttman Keren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עב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ימלוך</w:t>
      </w:r>
    </w:p>
    <w:p>
      <w:pPr>
        <w:pStyle w:val="NormalWeb"/>
        <w:tabs>
          <w:tab w:val="clear" w:pos="720"/>
          <w:tab w:val="left" w:pos="26" w:leader="none"/>
        </w:tabs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 w:val="36"/>
          <w:szCs w:val="36"/>
          <w:rtl w:val="true"/>
        </w:rPr>
        <w:t>הרפובליק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תגבש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שלה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־</w:t>
      </w:r>
      <w:r>
        <w:rPr>
          <w:rFonts w:cs="Guttman Keren;Arial"/>
          <w:sz w:val="36"/>
          <w:szCs w:val="36"/>
        </w:rPr>
        <w:t>18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הל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ר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עבד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אשו</w:t>
      </w:r>
      <w:r>
        <w:rPr>
          <w:rFonts w:cs="Guttman Keren;Arial"/>
          <w:sz w:val="36"/>
          <w:sz w:val="36"/>
          <w:szCs w:val="36"/>
          <w:rtl w:val="true"/>
        </w:rPr>
        <w:t>ן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תושבי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שחור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הובא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ספינ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בד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עול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חדש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נותר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בודד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אח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ר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בעל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טע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צרפת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שימר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ש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ות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־</w:t>
      </w:r>
      <w:r>
        <w:rPr>
          <w:rFonts w:cs="Guttman Keren;Arial"/>
          <w:sz w:val="36"/>
          <w:szCs w:val="36"/>
        </w:rPr>
        <w:t>200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ורשת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פריקאית</w:t>
      </w:r>
      <w:r>
        <w:rPr>
          <w:rFonts w:cs="Guttman Keren;Arial"/>
          <w:sz w:val="36"/>
          <w:szCs w:val="36"/>
          <w:rtl w:val="true"/>
        </w:rPr>
        <w:t>.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אות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קופ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ית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ושב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פורח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עשיר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יות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צרפת</w:t>
      </w:r>
      <w:r>
        <w:rPr>
          <w:rFonts w:cs="Guttman Keren;Arial"/>
          <w:sz w:val="36"/>
          <w:szCs w:val="36"/>
          <w:rtl w:val="true"/>
        </w:rPr>
        <w:t>,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פני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כת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מפרי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צרפתי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עיק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זכ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טע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סוכ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ש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סיפק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בע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הכנסותי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צרפת</w:t>
      </w:r>
      <w:r>
        <w:rPr>
          <w:rFonts w:cs="Guttman Keren;Arial"/>
          <w:sz w:val="36"/>
          <w:szCs w:val="36"/>
          <w:rtl w:val="true"/>
        </w:rPr>
        <w:t>.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ר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עבד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מש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סירוג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Cs w:val="36"/>
        </w:rPr>
        <w:t>1791</w:t>
      </w:r>
      <w:r>
        <w:rPr>
          <w:rFonts w:cs="Guttman Keren;Arial"/>
          <w:sz w:val="36"/>
          <w:szCs w:val="36"/>
          <w:rtl w:val="true"/>
        </w:rPr>
        <w:t xml:space="preserve">  </w:t>
      </w:r>
      <w:r>
        <w:rPr>
          <w:rFonts w:cs="Guttman Keren;Arial"/>
          <w:sz w:val="36"/>
          <w:sz w:val="36"/>
          <w:szCs w:val="36"/>
          <w:rtl w:val="true"/>
        </w:rPr>
        <w:t>ו</w:t>
      </w:r>
      <w:r>
        <w:rPr>
          <w:rFonts w:cs="Guttman Keren;Arial"/>
          <w:sz w:val="36"/>
          <w:szCs w:val="36"/>
        </w:rPr>
        <w:t>1804</w:t>
      </w:r>
      <w:r>
        <w:rPr>
          <w:rFonts w:cs="Guttman Keren;Arial"/>
          <w:sz w:val="36"/>
          <w:szCs w:val="36"/>
          <w:rtl w:val="true"/>
          <w:lang w:val="es-UY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רד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זה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נחשב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למרד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ראשון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היסטוריה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של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עבדים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שר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מרידתם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זכו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להצלחה</w:t>
      </w:r>
      <w:r>
        <w:rPr>
          <w:rFonts w:eastAsia="Times New Roman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ולעצמאות</w:t>
      </w:r>
      <w:r>
        <w:rPr>
          <w:rFonts w:cs="Guttman Keren;Arial"/>
          <w:sz w:val="36"/>
          <w:szCs w:val="36"/>
          <w:rtl w:val="true"/>
          <w:lang w:val="es-UY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360" w:before="75" w:after="75"/>
        <w:ind w:left="26" w:right="75" w:hanging="0"/>
        <w:jc w:val="both"/>
        <w:rPr/>
      </w:pPr>
      <w:r>
        <w:rPr>
          <w:rFonts w:ascii="Arial" w:hAnsi="Arial" w:cs="Guttman Keren;Arial"/>
          <w:sz w:val="36"/>
          <w:sz w:val="36"/>
          <w:szCs w:val="36"/>
          <w:rtl w:val="true"/>
        </w:rPr>
        <w:t>נפוליא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ני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חז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ולכב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נח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צל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כישל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מוחץ</w:t>
      </w:r>
      <w:r>
        <w:rPr>
          <w:rFonts w:cs="Guttman Keren;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יב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Guttman Keren;Arial" w:ascii="Arial" w:hAnsi="Arial"/>
          <w:sz w:val="36"/>
          <w:szCs w:val="36"/>
        </w:rPr>
        <w:t>50,000</w:t>
      </w:r>
      <w:r>
        <w:rPr>
          <w:rFonts w:cs="Guttman Keren;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חיי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בהאיטי</w:t>
      </w:r>
      <w:r>
        <w:rPr>
          <w:rFonts w:cs="Guttman Keren;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כו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Guttman Keren;Arial" w:ascii="Arial" w:hAnsi="Arial"/>
          <w:sz w:val="36"/>
          <w:szCs w:val="36"/>
        </w:rPr>
        <w:t>18</w:t>
      </w:r>
      <w:r>
        <w:rPr>
          <w:rFonts w:cs="Guttman Keren;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גנרלים</w:t>
      </w:r>
      <w:r>
        <w:rPr>
          <w:rFonts w:cs="Guttman Keren;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צ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עב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משוחר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צל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עו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קיס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צרפ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שש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צ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ירו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מסוג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עו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בע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ש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באות</w:t>
      </w:r>
      <w:r>
        <w:rPr>
          <w:rFonts w:cs="Guttman Keren;Arial" w:ascii="Arial" w:hAnsi="Arial"/>
          <w:sz w:val="36"/>
          <w:szCs w:val="36"/>
          <w:rtl w:val="true"/>
        </w:rPr>
        <w:t>.</w:t>
      </w:r>
      <w:r>
        <w:rPr>
          <w:rFonts w:cs="Guttman Keren;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מכא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ומ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תעצומ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נפ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יו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בהאיט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מא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ו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יום</w:t>
      </w:r>
      <w:r>
        <w:rPr>
          <w:rFonts w:cs="Guttman Keren;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sz w:val="36"/>
          <w:szCs w:val="36"/>
          <w:rtl w:val="true"/>
        </w:rPr>
        <w:br/>
      </w: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עני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דת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 w:val="36"/>
          <w:szCs w:val="36"/>
          <w:rtl w:val="true"/>
          <w:lang w:val="es-UY"/>
        </w:rPr>
        <w:t>בהאיט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אין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כמעט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יהודים</w:t>
      </w:r>
      <w:r>
        <w:rPr>
          <w:rFonts w:cs="Guttman Keren;Arial"/>
          <w:sz w:val="36"/>
          <w:szCs w:val="36"/>
          <w:rtl w:val="true"/>
          <w:lang w:val="es-UY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קוש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ניין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יהוד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מפוזר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על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פנ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מדינה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ועוסקים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בתחומי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החקלאות</w:t>
      </w:r>
      <w:r>
        <w:rPr>
          <w:rFonts w:cs="Calibri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  <w:lang w:val="es-UY"/>
        </w:rPr>
        <w:t>והמסחר</w:t>
      </w:r>
      <w:r>
        <w:rPr>
          <w:rFonts w:cs="Guttman Keren;Arial"/>
          <w:sz w:val="36"/>
          <w:szCs w:val="36"/>
          <w:rtl w:val="true"/>
          <w:lang w:val="es-UY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sz w:val="36"/>
          <w:szCs w:val="36"/>
        </w:rPr>
        <w:t>80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חו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תו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ו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קת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פרוטסטנטים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זאת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ו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א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מונ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כישו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פ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א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אי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התפת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מיז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ס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פריקא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נוצרית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הע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אפר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לא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קאריביים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משי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מונ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ס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יסיו</w:t>
      </w:r>
      <w:r>
        <w:rPr>
          <w:rFonts w:cs="Guttman Keren;Arial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כוב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נוצרית</w:t>
      </w:r>
      <w:r>
        <w:rPr>
          <w:rFonts w:cs="Guttman Keren;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Guttman Keren;Arial"/>
          <w:sz w:val="36"/>
          <w:szCs w:val="36"/>
        </w:rPr>
      </w:pPr>
      <w:r>
        <w:rPr>
          <w:rFonts w:cs="Guttman Keren;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Guttman Keren;Arial"/>
          <w:b/>
          <w:b/>
          <w:bCs/>
          <w:sz w:val="36"/>
          <w:sz w:val="36"/>
          <w:szCs w:val="36"/>
          <w:u w:val="single"/>
          <w:rtl w:val="true"/>
        </w:rPr>
        <w:t>היהוד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Keren;Arial"/>
          <w:b/>
          <w:b/>
          <w:bCs/>
          <w:sz w:val="36"/>
          <w:sz w:val="36"/>
          <w:szCs w:val="36"/>
          <w:u w:val="single"/>
          <w:rtl w:val="true"/>
        </w:rPr>
        <w:t>באים</w:t>
      </w:r>
      <w:r>
        <w:rPr>
          <w:rFonts w:cs="Guttman Keren;Arial" w:ascii="Arial" w:hAnsi="Arial"/>
          <w:b/>
          <w:bCs/>
          <w:sz w:val="36"/>
          <w:szCs w:val="36"/>
          <w:u w:val="single"/>
          <w:rtl w:val="true"/>
        </w:rPr>
        <w:br/>
      </w:r>
      <w:r>
        <w:rPr>
          <w:rFonts w:cs="Guttman Keren;Arial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איט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ע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חלוטין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הת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האיט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לוא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טורס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492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מתורג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ריסט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קולומבוס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יספני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ש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עג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קולומב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כשי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לג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אמר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sz w:val="36"/>
          <w:sz w:val="36"/>
          <w:szCs w:val="36"/>
          <w:rtl w:val="true"/>
        </w:rPr>
        <w:t>ב</w:t>
      </w:r>
      <w:r>
        <w:rPr>
          <w:rFonts w:cs="Guttman Keren;Arial" w:ascii="Arial" w:hAnsi="Arial"/>
          <w:sz w:val="36"/>
          <w:szCs w:val="36"/>
          <w:rtl w:val="true"/>
        </w:rPr>
        <w:t>-</w:t>
      </w:r>
      <w:r>
        <w:rPr>
          <w:rFonts w:cs="Guttman Keren;Arial" w:ascii="Arial" w:hAnsi="Arial"/>
          <w:sz w:val="36"/>
          <w:szCs w:val="36"/>
        </w:rPr>
        <w:t>1492</w:t>
      </w:r>
      <w:r>
        <w:rPr>
          <w:rFonts w:cs="Guttman Keren;Arial" w:ascii="Arial" w:hAnsi="Arial"/>
          <w:sz w:val="36"/>
          <w:szCs w:val="36"/>
          <w:rtl w:val="true"/>
        </w:rPr>
        <w:t xml:space="preserve">.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דה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טורס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יה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יהודי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אנוס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אשר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חיפש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מקו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לגור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ב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בשקט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ובבטחה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בעול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חדש</w:t>
      </w:r>
      <w:r>
        <w:rPr>
          <w:rStyle w:val="T151"/>
          <w:rFonts w:cs="Guttman Keren;Arial" w:ascii="Arial" w:hAnsi="Arial"/>
          <w:sz w:val="36"/>
          <w:szCs w:val="36"/>
          <w:rtl w:val="true"/>
        </w:rPr>
        <w:t xml:space="preserve">.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אחרי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גיע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יהודי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שברח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מאימת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אינקוויזיציה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ספרדית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ו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מצא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ג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מקלט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בהאיטי</w:t>
      </w:r>
      <w:r>
        <w:rPr>
          <w:rStyle w:val="T151"/>
          <w:rFonts w:cs="Guttman Keren;Arial" w:ascii="Arial" w:hAnsi="Arial"/>
          <w:sz w:val="36"/>
          <w:szCs w:val="36"/>
          <w:rtl w:val="true"/>
        </w:rPr>
        <w:t xml:space="preserve">.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יהודי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שהגיע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להאיטי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י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סוחרים</w:t>
      </w:r>
      <w:r>
        <w:rPr>
          <w:rStyle w:val="T151"/>
          <w:rFonts w:cs="Guttman Keren;Arial" w:ascii="Arial" w:hAnsi="Arial"/>
          <w:sz w:val="36"/>
          <w:szCs w:val="36"/>
          <w:rtl w:val="true"/>
        </w:rPr>
        <w:t xml:space="preserve">,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בעלי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מטעים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ובעלי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עבדים</w:t>
      </w:r>
      <w:r>
        <w:rPr>
          <w:rStyle w:val="T151"/>
          <w:rFonts w:cs="Guttman Keren;Arial" w:ascii="Arial" w:hAnsi="Arial"/>
          <w:sz w:val="36"/>
          <w:szCs w:val="36"/>
          <w:rtl w:val="true"/>
        </w:rPr>
        <w:t xml:space="preserve">,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והתיישבו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בכל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רחבי</w:t>
      </w:r>
      <w:r>
        <w:rPr>
          <w:rStyle w:val="T151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T151"/>
          <w:rFonts w:ascii="Arial" w:hAnsi="Arial" w:cs="Guttman Keren;Arial"/>
          <w:sz w:val="36"/>
          <w:sz w:val="36"/>
          <w:szCs w:val="36"/>
          <w:rtl w:val="true"/>
        </w:rPr>
        <w:t>האי</w:t>
      </w:r>
      <w:r>
        <w:rPr>
          <w:rStyle w:val="T151"/>
          <w:rFonts w:cs="Guttman Keren;Arial" w:ascii="Arial" w:hAnsi="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כב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</w:t>
      </w:r>
      <w:r>
        <w:rPr>
          <w:rFonts w:cs="Guttman Keren;Arial"/>
          <w:sz w:val="36"/>
          <w:szCs w:val="36"/>
          <w:rtl w:val="true"/>
        </w:rPr>
        <w:t>"</w:t>
      </w:r>
      <w:r>
        <w:rPr>
          <w:rFonts w:cs="Guttman Keren;Arial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צרפ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633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לנ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ג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ברז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634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נ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Cs w:val="36"/>
          <w:rtl w:val="true"/>
        </w:rPr>
        <w:t>(</w:t>
      </w:r>
      <w:r>
        <w:rPr>
          <w:rFonts w:cs="Guttman Keren;Arial"/>
          <w:sz w:val="36"/>
          <w:sz w:val="36"/>
          <w:szCs w:val="36"/>
          <w:rtl w:val="true"/>
        </w:rPr>
        <w:t>מראנוס</w:t>
      </w:r>
      <w:r>
        <w:rPr>
          <w:rFonts w:cs="Guttman Keren;Arial"/>
          <w:sz w:val="36"/>
          <w:szCs w:val="36"/>
          <w:rtl w:val="true"/>
        </w:rPr>
        <w:t xml:space="preserve">), </w:t>
      </w:r>
      <w:r>
        <w:rPr>
          <w:rFonts w:cs="Guttman Keren;Arial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עס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ט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ק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ס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צרפ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פית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תעשייה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rFonts w:cs="Guttman Keren;Arial"/>
          <w:sz w:val="36"/>
          <w:sz w:val="36"/>
          <w:szCs w:val="36"/>
          <w:rtl w:val="true"/>
        </w:rPr>
        <w:t>ב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685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ור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קול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צרפתיות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כו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אולם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ע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פק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חב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צרפתיות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ש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ספורים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באמ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8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גור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מדינה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ב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804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ע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הקה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רצ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ו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האיטי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שכן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וק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פובל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חו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ע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שוחר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ח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דינה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עז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נשא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תערב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ו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קי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עורבות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תבו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דורות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וש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יו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ב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הוד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דקסט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מנדס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rFonts w:cs="Guttman Keren;Arial"/>
          <w:sz w:val="36"/>
          <w:sz w:val="36"/>
          <w:szCs w:val="36"/>
          <w:rtl w:val="true"/>
        </w:rPr>
        <w:t>ב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Cs w:val="36"/>
        </w:rPr>
        <w:t>1830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פול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איט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זר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פו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כי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וסי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ה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ה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מל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שתל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גב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דינה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ת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שרה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כ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לבנון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ס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מצרים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ק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ו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צרפ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זר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צרפ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מיעו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אזור</w:t>
      </w:r>
      <w:r>
        <w:rPr>
          <w:rFonts w:cs="Guttman Keren;Arial"/>
          <w:sz w:val="36"/>
          <w:szCs w:val="36"/>
          <w:rtl w:val="true"/>
        </w:rPr>
        <w:t xml:space="preserve">; </w:t>
      </w:r>
      <w:r>
        <w:rPr>
          <w:rFonts w:cs="Guttman Keren;Aria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א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ז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תי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גי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טו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ע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איטי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sz w:val="36"/>
          <w:sz w:val="36"/>
          <w:szCs w:val="36"/>
          <w:rtl w:val="true"/>
        </w:rPr>
        <w:t>ב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1937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הא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נפ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דר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וי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כ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מז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ירופה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שבר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רד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נאצים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ד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ח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פת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ער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פלי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שואה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ש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Cs w:val="36"/>
        </w:rPr>
        <w:t>300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מדינה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רו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ירו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סי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ממשלתה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חמ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עשרים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א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זבו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ילד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ו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ינש</w:t>
      </w:r>
      <w:r>
        <w:rPr>
          <w:rFonts w:cs="Guttman Keren;Arial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תבולל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Cs w:val="36"/>
        </w:rPr>
        <w:t>20</w:t>
      </w:r>
      <w:r>
        <w:rPr>
          <w:rFonts w:cs="Guttman Keren;Arial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האיט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רו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פורט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 w:val="36"/>
          <w:szCs w:val="36"/>
          <w:rtl w:val="true"/>
        </w:rPr>
        <w:t>א</w:t>
      </w:r>
      <w:r>
        <w:rPr>
          <w:rFonts w:cs="Guttman Keren;Arial"/>
          <w:sz w:val="36"/>
          <w:szCs w:val="36"/>
          <w:rtl w:val="true"/>
        </w:rPr>
        <w:t>-</w:t>
      </w:r>
      <w:r>
        <w:rPr>
          <w:rFonts w:cs="Guttman Keren;Arial"/>
          <w:sz w:val="36"/>
          <w:sz w:val="36"/>
          <w:szCs w:val="36"/>
          <w:rtl w:val="true"/>
        </w:rPr>
        <w:t>פרינס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נים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ארכיאולוגי</w:t>
      </w:r>
      <w:r>
        <w:rPr>
          <w:rFonts w:cs="Guttman Keren;Arial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נ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ג</w:t>
      </w:r>
      <w:r>
        <w:rPr>
          <w:rFonts w:cs="Guttman Keren;Arial"/>
          <w:sz w:val="36"/>
          <w:szCs w:val="36"/>
          <w:rtl w:val="true"/>
        </w:rPr>
        <w:t>'</w:t>
      </w:r>
      <w:r>
        <w:rPr>
          <w:rFonts w:cs="Guttman Keren;Arial"/>
          <w:sz w:val="36"/>
          <w:sz w:val="36"/>
          <w:szCs w:val="36"/>
          <w:rtl w:val="true"/>
        </w:rPr>
        <w:t>רמי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יח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הת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ב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מ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צ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ה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ע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קא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ג</w:t>
      </w:r>
      <w:r>
        <w:rPr>
          <w:rFonts w:cs="Guttman Keren;Arial"/>
          <w:sz w:val="36"/>
          <w:szCs w:val="36"/>
          <w:rtl w:val="true"/>
        </w:rPr>
        <w:t>'</w:t>
      </w:r>
      <w:r>
        <w:rPr>
          <w:rFonts w:cs="Guttman Keren;Arial"/>
          <w:sz w:val="36"/>
          <w:sz w:val="36"/>
          <w:szCs w:val="36"/>
          <w:rtl w:val="true"/>
        </w:rPr>
        <w:t>קמל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הרהור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6"/>
          <w:sz w:val="36"/>
          <w:szCs w:val="36"/>
          <w:u w:val="single"/>
          <w:rtl w:val="true"/>
        </w:rPr>
        <w:t>לסיום</w:t>
      </w:r>
    </w:p>
    <w:p>
      <w:pPr>
        <w:pStyle w:val="Normal"/>
        <w:spacing w:lineRule="exact" w:line="360"/>
        <w:jc w:val="both"/>
        <w:rPr>
          <w:rFonts w:cs="Guttman Keren;Arial"/>
          <w:sz w:val="36"/>
          <w:szCs w:val="36"/>
        </w:rPr>
      </w:pPr>
      <w:r>
        <w:rPr>
          <w:rFonts w:cs="Guttman Keren;Arial"/>
          <w:sz w:val="36"/>
          <w:sz w:val="36"/>
          <w:szCs w:val="36"/>
          <w:rtl w:val="true"/>
        </w:rPr>
        <w:t>הרפובל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שנ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קי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צ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ח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כ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ע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אמר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לטינית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צל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התיי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צמה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ור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פנים</w:t>
      </w:r>
      <w:r>
        <w:rPr>
          <w:rFonts w:cs="Guttman Keren;Arial"/>
          <w:sz w:val="36"/>
          <w:szCs w:val="36"/>
          <w:rtl w:val="true"/>
        </w:rPr>
        <w:t xml:space="preserve">, </w:t>
      </w:r>
      <w:r>
        <w:rPr>
          <w:rFonts w:cs="Guttman Keren;Arial"/>
          <w:sz w:val="36"/>
          <w:sz w:val="36"/>
          <w:szCs w:val="36"/>
          <w:rtl w:val="true"/>
        </w:rPr>
        <w:t>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כו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א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ור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Cs w:val="36"/>
          <w:rtl w:val="true"/>
        </w:rPr>
        <w:t xml:space="preserve">-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הוריקנים</w:t>
      </w:r>
      <w:r>
        <w:rPr>
          <w:rFonts w:cs="Guttman Keren;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סע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ושיטפונו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מאיי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האי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לעית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קרובות</w:t>
      </w:r>
      <w:r>
        <w:rPr>
          <w:rFonts w:cs="Guttman Keren;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רעיד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האד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שהתחול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מכ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בהאי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האחר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בסד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אסו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טב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שהתרחש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במדינה</w:t>
      </w:r>
      <w:r>
        <w:rPr>
          <w:rFonts w:cs="Guttman Keren;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שאי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מסוג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להתמוד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אירוע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מסו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;Arial"/>
          <w:color w:val="000000"/>
          <w:sz w:val="36"/>
          <w:sz w:val="36"/>
          <w:szCs w:val="36"/>
          <w:rtl w:val="true"/>
        </w:rPr>
        <w:t>זה</w:t>
      </w:r>
      <w:r>
        <w:rPr>
          <w:rFonts w:cs="Guttman Keren;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הא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Cs w:val="36"/>
          <w:rtl w:val="true"/>
        </w:rPr>
        <w:t>"</w:t>
      </w:r>
      <w:r>
        <w:rPr>
          <w:rFonts w:cs="Guttman Keren;Arial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וכ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ושביה</w:t>
      </w:r>
      <w:r>
        <w:rPr>
          <w:rFonts w:cs="Guttman Keren;Arial"/>
          <w:sz w:val="36"/>
          <w:szCs w:val="36"/>
          <w:rtl w:val="true"/>
        </w:rPr>
        <w:t xml:space="preserve">" </w:t>
      </w:r>
      <w:r>
        <w:rPr>
          <w:rFonts w:cs="Guttman Keren;Arial"/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דמות</w:t>
      </w:r>
      <w:r>
        <w:rPr>
          <w:rFonts w:cs="Guttman Keren;Arial"/>
          <w:sz w:val="36"/>
          <w:szCs w:val="36"/>
          <w:rtl w:val="true"/>
        </w:rPr>
        <w:t xml:space="preserve">. </w:t>
      </w:r>
      <w:r>
        <w:rPr>
          <w:rFonts w:cs="Guttman Keren;Arial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תק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חיז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גור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תעצ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יב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מ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סי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והתק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נ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כ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Keren;Arial"/>
          <w:sz w:val="36"/>
          <w:sz w:val="36"/>
          <w:szCs w:val="36"/>
          <w:rtl w:val="true"/>
        </w:rPr>
        <w:t>הארץ</w:t>
      </w:r>
      <w:r>
        <w:rPr>
          <w:rFonts w:cs="Guttman Keren;Arial"/>
          <w:sz w:val="36"/>
          <w:szCs w:val="36"/>
          <w:rtl w:val="true"/>
        </w:rPr>
        <w:t>.</w:t>
      </w:r>
    </w:p>
    <w:p>
      <w:pPr>
        <w:pStyle w:val="Normal"/>
        <w:bidi w:val="0"/>
        <w:spacing w:lineRule="exact" w:line="360"/>
        <w:jc w:val="both"/>
        <w:rPr>
          <w:rFonts w:ascii="Arial" w:hAnsi="Arial" w:cs="Guttman Keren;Arial"/>
          <w:color w:val="000000"/>
          <w:sz w:val="36"/>
          <w:szCs w:val="36"/>
        </w:rPr>
      </w:pPr>
      <w:r>
        <w:rPr>
          <w:rFonts w:cs="Guttman Keren;Arial" w:ascii="Arial" w:hAnsi="Arial"/>
          <w:color w:val="000000"/>
          <w:sz w:val="36"/>
          <w:szCs w:val="36"/>
        </w:rPr>
        <w:br/>
        <w:br/>
      </w:r>
      <w:hyperlink r:id="rId2">
        <w:r>
          <w:rPr>
            <w:rStyle w:val="InternetLink"/>
            <w:rFonts w:cs="Guttman Keren;Arial" w:ascii="Arial" w:hAnsi="Arial"/>
            <w:sz w:val="36"/>
            <w:szCs w:val="36"/>
          </w:rPr>
          <w:t>rabanim@ots.org.il</w:t>
        </w:r>
      </w:hyperlink>
    </w:p>
    <w:p>
      <w:pPr>
        <w:pStyle w:val="Normal"/>
        <w:spacing w:lineRule="exact" w:line="360"/>
        <w:jc w:val="both"/>
        <w:rPr>
          <w:rFonts w:ascii="Arial" w:hAnsi="Arial" w:cs="Guttman Keren;Arial"/>
          <w:color w:val="000000"/>
          <w:sz w:val="36"/>
          <w:szCs w:val="36"/>
        </w:rPr>
      </w:pPr>
      <w:r>
        <w:rPr>
          <w:rFonts w:cs="Guttman Keren;Arial" w:ascii="Arial" w:hAnsi="Arial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Guttman Keren;Arial"/>
          <w:color w:val="000000"/>
          <w:sz w:val="36"/>
          <w:szCs w:val="36"/>
        </w:rPr>
      </w:pPr>
      <w:r>
        <w:rPr>
          <w:rFonts w:cs="Guttman Keren;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ציטוט תו"/>
    <w:qFormat/>
    <w:rPr>
      <w:i/>
      <w:iCs/>
      <w:color w:val="404040"/>
      <w:sz w:val="22"/>
      <w:szCs w:val="22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Hebrewquotation">
    <w:name w:val="hebrewquotation"/>
    <w:qFormat/>
    <w:rPr/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פסוקים"/>
    <w:basedOn w:val="Style18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Arial"/>
      <w:i w:val="false"/>
      <w:iCs w:val="false"/>
      <w:color w:val="000000"/>
      <w:sz w:val="23"/>
      <w:szCs w:val="20"/>
    </w:rPr>
  </w:style>
  <w:style w:type="paragraph" w:styleId="Style20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23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outlineLvl w:val="9"/>
    </w:pPr>
    <w:rPr>
      <w:rFonts w:ascii="Times New Roman" w:hAnsi="Times New Roman" w:eastAsia="Times New Roman" w:cs="FrankRuehl"/>
      <w:i w:val="false"/>
      <w:iCs w:val="false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anim@ots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25:00Z</dcterms:created>
  <dc:creator>יובל שרלו</dc:creator>
  <dc:description/>
  <cp:keywords/>
  <dc:language>en-US</dc:language>
  <cp:lastModifiedBy>דב גולדשטיין</cp:lastModifiedBy>
  <dcterms:modified xsi:type="dcterms:W3CDTF">2018-11-29T08:17:00Z</dcterms:modified>
  <cp:revision>3</cp:revision>
  <dc:subject/>
  <dc:title/>
</cp:coreProperties>
</file>