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ד</w:t>
      </w:r>
    </w:p>
    <w:p>
      <w:pPr>
        <w:pStyle w:val="Normal"/>
        <w:jc w:val="center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ש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צ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ב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שלח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נור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ת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שר</w:t>
      </w:r>
      <w:r>
        <w:rPr>
          <w:rtl w:val="true"/>
        </w:rPr>
        <w:t xml:space="preserve">?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געית</w:t>
      </w:r>
      <w:r>
        <w:rPr>
          <w:rtl w:val="true"/>
        </w:rPr>
        <w:t xml:space="preserve">,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חולפת</w:t>
      </w:r>
      <w:r>
        <w:rPr>
          <w:rtl w:val="true"/>
        </w:rPr>
        <w:t xml:space="preserve">, </w:t>
      </w:r>
      <w:r>
        <w:rPr>
          <w:rtl w:val="true"/>
        </w:rPr>
        <w:t>ו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תו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'</w:t>
      </w:r>
      <w:r>
        <w:rPr>
          <w:rtl w:val="true"/>
        </w:rPr>
        <w:t>ו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>', '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',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שר</w:t>
      </w:r>
      <w:r>
        <w:rPr>
          <w:rtl w:val="true"/>
        </w:rPr>
        <w:t xml:space="preserve">' </w:t>
      </w:r>
      <w:r>
        <w:rPr>
          <w:rtl w:val="true"/>
        </w:rPr>
        <w:t>ש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רד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ז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tl w:val="true"/>
        </w:rPr>
        <w:t xml:space="preserve">',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שר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.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).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התחש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נ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ה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ה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יס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". </w:t>
      </w:r>
      <w:r>
        <w:rPr>
          <w:rtl w:val="true"/>
        </w:rPr>
        <w:t>ורחל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ה</w:t>
      </w:r>
      <w:r>
        <w:rPr>
          <w:rtl w:val="true"/>
        </w:rPr>
        <w:t xml:space="preserve">"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פת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י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ות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ומ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הן</w:t>
      </w:r>
      <w:r>
        <w:rPr>
          <w:b/>
          <w:bCs/>
          <w:rtl w:val="true"/>
        </w:rPr>
        <w:t>..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ע</w:t>
      </w:r>
      <w:r>
        <w:rPr>
          <w:rtl w:val="true"/>
        </w:rPr>
        <w:t xml:space="preserve">, </w:t>
      </w:r>
      <w:r>
        <w:rPr>
          <w:rtl w:val="true"/>
        </w:rPr>
        <w:t>לפייס</w:t>
      </w:r>
      <w:r>
        <w:rPr>
          <w:rtl w:val="true"/>
        </w:rPr>
        <w:t xml:space="preserve">?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ב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דול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חודי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בק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רוקוס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חבת</w:t>
      </w:r>
      <w:r>
        <w:rPr>
          <w:rtl w:val="true"/>
        </w:rPr>
        <w:t xml:space="preserve">. </w:t>
      </w:r>
      <w:r>
        <w:rPr>
          <w:rtl w:val="true"/>
        </w:rPr>
        <w:t>מ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; </w:t>
      </w:r>
      <w:r>
        <w:rPr>
          <w:rtl w:val="true"/>
        </w:rPr>
        <w:t>מ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לסביבה</w:t>
      </w:r>
      <w:r>
        <w:rPr>
          <w:rtl w:val="true"/>
        </w:rPr>
        <w:t xml:space="preserve">; </w:t>
      </w:r>
      <w:r>
        <w:rPr>
          <w:rtl w:val="true"/>
        </w:rPr>
        <w:t>מ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;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: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ות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 xml:space="preserve">';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;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עיר</w:t>
      </w:r>
      <w:r>
        <w:rPr>
          <w:rtl w:val="true"/>
        </w:rPr>
        <w:t>-</w:t>
      </w:r>
      <w:r>
        <w:rPr>
          <w:rtl w:val="true"/>
        </w:rPr>
        <w:t>אנ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;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; </w:t>
      </w:r>
      <w:r>
        <w:rPr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ק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הצללים</w:t>
      </w:r>
      <w:r>
        <w:rPr>
          <w:rtl w:val="true"/>
        </w:rPr>
        <w:t xml:space="preserve">,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ו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בלה</w:t>
      </w:r>
      <w:r>
        <w:rPr>
          <w:rtl w:val="true"/>
        </w:rPr>
        <w:t xml:space="preserve">.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, </w:t>
      </w:r>
      <w:r>
        <w:rPr>
          <w:rtl w:val="true"/>
        </w:rPr>
        <w:t>במיתוק</w:t>
      </w:r>
      <w:r>
        <w:rPr>
          <w:rtl w:val="true"/>
        </w:rPr>
        <w:t xml:space="preserve">, </w:t>
      </w:r>
      <w:r>
        <w:rPr>
          <w:rtl w:val="true"/>
        </w:rPr>
        <w:t>בהתקשרות</w:t>
      </w:r>
      <w:r>
        <w:rPr>
          <w:rtl w:val="true"/>
        </w:rPr>
        <w:t xml:space="preserve">, </w:t>
      </w:r>
      <w:r>
        <w:rPr>
          <w:rtl w:val="true"/>
        </w:rPr>
        <w:t>ב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ם</w:t>
      </w:r>
      <w:r>
        <w:rPr>
          <w:rtl w:val="true"/>
        </w:rPr>
        <w:t xml:space="preserve">,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נושות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שרות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...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 (</w:t>
      </w:r>
      <w:r>
        <w:rPr>
          <w:rtl w:val="true"/>
        </w:rPr>
        <w:t>אי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המ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נות</w:t>
      </w:r>
      <w:r>
        <w:rPr>
          <w:rtl w:val="true"/>
        </w:rPr>
        <w:t xml:space="preserve">;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. </w:t>
      </w:r>
      <w:r>
        <w:rPr>
          <w:rtl w:val="true"/>
        </w:rPr>
        <w:t>ו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ע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לים</w:t>
      </w:r>
      <w:r>
        <w:rPr>
          <w:rtl w:val="true"/>
        </w:rPr>
        <w:t xml:space="preserve">.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מחת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גוא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</w:p>
    <w:p>
      <w:pPr>
        <w:pStyle w:val="Normal"/>
        <w:jc w:val="left"/>
        <w:rPr/>
      </w:pP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רשתנו יעקב יוצא מארץ ישראל וחוזר אל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יוצא ממנה ריקם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כי במקלי עברתי את הירדן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וחוזר אליה כאיש משפחה גדולה ובעל רכוש 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בת חזרתו של יעקב לארץ ישראל מתוארת פעמ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פעם הראשונה מתואר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יח בין יעקב ללבן שבו יעקב מבקש מלבן לחזור אל מקומו ואל ארצ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שלחני ואלכה אל מקומי ולארצ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ובפעם השנייה היא מתוארת בהתגלותו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בשיחתו של יעקב עם נשותיו על רצונו לשוב לארץ ישראל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ויא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 יעקב שוב אל ארץ אבותיך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כך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פותח את דבריו ליעק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דגשים מסוימים בדברי יעקב לל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המקום האישי של יעקב והארץ האישית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גשים אחרים ב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החזרה אל ארץ אבותיו של 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מקום משפח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שורש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 הסיבתיות הכפולה אנו שבים ומוצאים בדברי יעקב ללבן לפני שהם נפרד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לולי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 אבי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 אברהם ופחד יצחק היה לי כי עתה ריקם שלחתני את עניי ואת יגיע כפי ראה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ם ויוכח אמש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יעקב אבינו שוזר כאן שתי סיבות לכך ש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מנע מלבן לפגוע ב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סיבה האחת היא החיבור והקשר של יעקב אל אבותיו ואל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תגלה לאב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סיבה האחרת היא מעשיו האישיים של יעקב והקושי שחוו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קום האישי והמקום המשפחתי מבטאים את היחסים הנכונים בכל אחד ואחת מאית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ולנו בני אדם וכולנו חלק ממשפח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עיתים בולט בנו הצד האישי ולעיתים בולט דווקא מקומנו המשפח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ים רבים אנו ממשיכים את מעשי אבותיו ובתחומים אחרים אנו כובשים דרכים חד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דבר אחד ברור לכו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חובה עלינו לחזק את עולמנו המשפחתי ולהשקיע ב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ובה עלינו למצוא בו את מקומנו הפר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נוכל לצאת ולחזור שלמים כמו יעקב אב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וזר לארצו בשלמ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ושא זה קיבלנו עלינו בבני עקי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נה זו ובחודש הארגון הזה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תשעים שנה של משפח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נתחבר היטב אל משפחתנו ונמצא שעצמיותנו מתחזקת עוד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סדר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או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שולטנו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והרתע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253" w:before="0" w:after="0"/>
        <w:ind w:left="0" w:right="0" w:firstLine="261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כתוב מתאר את פגישת יעקב ורחל ליד הבא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רחל באה עם הצאן אשר לאביה כי רועה הי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שק יעקב לרחל וישא את קלו ויב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גד יעקב לרחל כי אחי אביה הוא וכי בן רבקה הו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ית כט ט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פ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חז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ל כבר שם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צי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עקב ורחל להנשא ל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דברים כאן בתרגום מארמית לעבר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: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ר 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תנשאי ל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רה ל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בל אבי רמאי ולא תוכל ל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ר 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הי רמאו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רה ל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 לי אחות מבוגרת ממני ולא ישיא אותי לפני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מר לה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חיו אני ברמאות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>!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רה ל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ם מותר לצדיקים להתנהל ברמא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הרי כתו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ם נבר תיתבר ועם עקש תיתפ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ואל 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בפסוק הקודם לו כתו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ם חסיד תתחסד עם גבור תמים תיתמ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לומ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ם אדם ישר צריך להתנהל ביושר ועם אדם רמאי צריך להתנהל כדרכו כדי לא לפול ברש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בעו ביניהם סימנים מוסכמים כדי שיוכל לזהותה ולבן לא יוכל לרמות או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אשר הגיע יום הנישואין והביאו את לאה במקומ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שבה רחל שלאה תתבזה על כן מסרה לה את הסימנ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 קכג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61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בר מהרגע הראשון מבין יעקב מיהו לבן וכיצד הוא אמור להתנהל מול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בן הוא אומן המניפולציה והרמ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ה שלא יהסס לחצות קוים אדומים 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קדש כל אמצע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די לממש את האינטרס של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עקב היה איש תם אבל לא במשמעות של נאיבי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מידת הצורך יוכל להתנהל כ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חיו ברמא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כ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ם נבר תיתב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נחת המוצא  של יעקב היתה שלבן לא יעמוד בהסכם ויפר אותו ברגע שזה ישרת את האינטרס של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הסכם עם לבן היה עליו לתת מענה אפקטיבי לרמאות של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עקב נכנס להסכם מלכתחילה כשידו על התחתו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סר כ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בא לארץ נכרי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מבקש ב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פשרויות שהיו בידיו של יעקב היו מוגבל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בן היה בעמדת שולטנות וליעקב אין אמצעי הרתע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 כן הוא נותן סימנים בינו ובין רחל ומכניס להסכם הגדרה מפורטת ומדוייק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חל בתך הקט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או ר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בראשית כט י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מרות הכ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סבב הזה הצליח לבן לרמו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עקב הפיק מכך לקחים שיושמו בעת שברח מפניו בסוף הפרש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61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דברים מקבלים משמעות אקטואלית לאור המתרחש השבוע בעז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חמאס הוא ארגון טרור בעל אידאולוגיה אסלמיסטית פונדמנטליסט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טרתו אינה רק שליטה בעזה וביהודה ושומרו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גבולות </w:t>
      </w:r>
      <w:r>
        <w:rPr>
          <w:rFonts w:eastAsia="Times New Roman" w:cs="David" w:ascii="David" w:hAnsi="David"/>
          <w:color w:val="222222"/>
          <w:sz w:val="28"/>
          <w:szCs w:val="28"/>
        </w:rPr>
        <w:t>67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לא השמדת מדינת ישראל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כיבו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גבולות </w:t>
      </w:r>
      <w:r>
        <w:rPr>
          <w:rFonts w:eastAsia="Times New Roman" w:cs="David" w:ascii="David" w:hAnsi="David"/>
          <w:color w:val="222222"/>
          <w:sz w:val="28"/>
          <w:szCs w:val="28"/>
        </w:rPr>
        <w:t>48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לתפיסתו יושבת על אדמה ערב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דינת ישראל דגלה כל השנים בעמדה שאין מנהלים מ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 עם ארגון טרו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את הטרור צריך להכריע ולא להסדי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חתירה להסדרה שמתקיימת כעת היא שינוי אסטרטגי של מדיני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המדיניות החדשה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ותנת לגיטימציה ד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קטו לחמאס כגוף שלטוני ריבוני שיש לו מדי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סד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ה את מדינת ישראל והחמאס על אותו מישו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מרות שמדינת ישראל נמצאת בעמדת שולטנות ובידי ישראל יתרון אסטרטגי עצו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שיטת התומכים בהסד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לטרנטיבה לחמאס תהיה  גרועה יות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מרות שזו טענה שאי אפשר להוכיח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61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 גם לשיטת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ם החמאס הוא גוף שלטוני ריבונ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צריך להתנהל מולו כפי שנלחמים במדי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לא בארגון לא מדינת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פ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תפיסתו האיסלמיסטית של החמאס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סד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ודנ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מלכתחילה נועדו להיות רק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סקי זמ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כדי להתארגן להמשך לקראת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עת כוש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לתפיסת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מותר ואף צריך לרמות את האויי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בהסכם חודייבי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לכ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ן ספק ש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חמאס אינו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תכ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ן לקיים את הסכם ההסד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אידך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גיס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דינת 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לא ספק תעמוד בכל תג וקוץ של ההסכם עליו תחתו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גם העולם יבחן אותה על כ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61"/>
        <w:jc w:val="both"/>
        <w:rPr>
          <w:rFonts w:eastAsia="Times New Roman" w:cs="Calibri"/>
          <w:color w:val="222222"/>
        </w:rPr>
      </w:pPr>
      <w:r>
        <w:rPr>
          <w:rFonts w:eastAsia="David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דינת ישראל שהכח  ביד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חייבת לייצר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כל הסכם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נופים ותגי מחיר כואבים שירתיעו את החמאס מלהפר את ההסכ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Calibri"/>
          <w:color w:val="222222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ק אז יש סיכוי שההסכם יכובד לאורך זמ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רצ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צ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 xml:space="preserve">, </w:t>
      </w:r>
      <w:r>
        <w:rPr>
          <w:rtl w:val="true"/>
        </w:rPr>
        <w:t>ו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ו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יבוש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ניטא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צע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ס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כונים</w:t>
      </w:r>
      <w:r>
        <w:rPr>
          <w:rFonts w:cs="David"/>
          <w:b/>
          <w:bCs/>
          <w:sz w:val="32"/>
          <w:szCs w:val="32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bookmarkStart w:id="0" w:name="OLE_LINK12"/>
      <w:bookmarkStart w:id="1" w:name="OLE_LINK13"/>
      <w:bookmarkStart w:id="2" w:name="OLE_LINK4"/>
      <w:bookmarkStart w:id="3" w:name="OLE_LINK5"/>
      <w:bookmarkEnd w:id="0"/>
      <w:bookmarkEnd w:id="1"/>
      <w:bookmarkEnd w:id="2"/>
      <w:bookmarkEnd w:id="3"/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י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ascii="Arial" w:hAnsi="Arial" w:cs="David"/>
          <w:sz w:val="32"/>
          <w:sz w:val="32"/>
          <w:szCs w:val="32"/>
          <w:rtl w:val="true"/>
        </w:rPr>
        <w:t>רבותי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ד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כ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ונ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י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וד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בר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עק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שותי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ב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נת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ינוכ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מוסר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ניי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ודה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קפד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ט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ל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ז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לו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ר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ך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ה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ריפ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ר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ת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חו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הו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ר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סנהד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'). </w:t>
      </w:r>
    </w:p>
    <w:p>
      <w:pPr>
        <w:pStyle w:val="Normal"/>
        <w:jc w:val="both"/>
        <w:rPr/>
      </w:pPr>
      <w:bookmarkStart w:id="4" w:name="OLE_LINK7"/>
      <w:bookmarkEnd w:id="4"/>
      <w:r>
        <w:rPr>
          <w:rFonts w:cs="David"/>
          <w:sz w:val="32"/>
          <w:sz w:val="32"/>
          <w:szCs w:val="32"/>
          <w:rtl w:val="true"/>
        </w:rPr>
        <w:t>הג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טריפ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של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פוא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שינן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ד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וו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>' (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 xml:space="preserve">'? </w:t>
      </w: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וג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ג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פ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הגד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>' (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'). </w:t>
      </w:r>
      <w:r>
        <w:rPr>
          <w:rFonts w:cs="David"/>
          <w:sz w:val="32"/>
          <w:sz w:val="32"/>
          <w:szCs w:val="32"/>
          <w:rtl w:val="true"/>
        </w:rPr>
        <w:t>לעומ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')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שמ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ל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צו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קפ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ק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ו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צד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רי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רו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ע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ו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ו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יפ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יונ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כ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נו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צ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פו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ופ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סף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ס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י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יונ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וע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סינקי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נו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נו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גי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ת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פוא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ר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פ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לי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ת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ש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 xml:space="preserve">'? </w:t>
      </w:r>
      <w:r>
        <w:rPr>
          <w:rFonts w:cs="David"/>
          <w:sz w:val="32"/>
          <w:sz w:val="32"/>
          <w:szCs w:val="32"/>
          <w:rtl w:val="true"/>
        </w:rPr>
        <w:t>והשי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ד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שי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ס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ש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ד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ד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פ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פ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רפ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מ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שי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ה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ק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פ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מח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פ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כ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יר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ת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ע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). </w:t>
      </w:r>
      <w:r>
        <w:rPr>
          <w:rFonts w:cs="David"/>
          <w:sz w:val="32"/>
          <w:sz w:val="32"/>
          <w:szCs w:val="32"/>
          <w:rtl w:val="true"/>
        </w:rPr>
        <w:t>כמס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יעז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ד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ש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').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ינשט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י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ינ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האחיעז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ו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מ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יתוח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א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bookmarkStart w:id="5" w:name="OLE_LINK12"/>
      <w:bookmarkStart w:id="6" w:name="OLE_LINK13"/>
      <w:bookmarkStart w:id="7" w:name="OLE_LINK4"/>
      <w:bookmarkStart w:id="8" w:name="OLE_LINK5"/>
      <w:bookmarkStart w:id="9" w:name="OLE_LINK7"/>
      <w:bookmarkStart w:id="10" w:name="OLE_LINK12"/>
      <w:bookmarkStart w:id="11" w:name="OLE_LINK13"/>
      <w:bookmarkStart w:id="12" w:name="OLE_LINK4"/>
      <w:bookmarkStart w:id="13" w:name="OLE_LINK5"/>
      <w:bookmarkStart w:id="14" w:name="OLE_LINK7"/>
      <w:bookmarkEnd w:id="10"/>
      <w:bookmarkEnd w:id="11"/>
      <w:bookmarkEnd w:id="12"/>
      <w:bookmarkEnd w:id="13"/>
      <w:bookmarkEnd w:id="14"/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ח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טנ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ֶעֱבָד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רָחֵ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תְּ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קְּטַנָּ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ַעֲב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ָח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ִ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פ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ב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הו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וס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סו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ע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מט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ומ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מט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ט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ף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טב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ק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ְּרָחֵ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תְּ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קְּטַנָּ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כמ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פ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ב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עָשׂ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מְקוֹמֵ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ת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ְּעִי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כִירָ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ְּרָחֵ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תְּ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קְּטַנָּ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ב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/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כטר</w:t>
      </w:r>
    </w:p>
    <w:p>
      <w:pPr>
        <w:pStyle w:val="Style19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ק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מל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ע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כ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תמ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ש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כ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רכב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וש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ע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דע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ד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י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ו</w:t>
      </w:r>
      <w:r>
        <w:rPr>
          <w:sz w:val="32"/>
          <w:szCs w:val="32"/>
          <w:rtl w:val="true"/>
        </w:rPr>
        <w:t>?</w:t>
      </w:r>
    </w:p>
    <w:p>
      <w:pPr>
        <w:pStyle w:val="Style19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קי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ג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ס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ק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אוריית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וספ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ב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וג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כ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בנ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מ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יו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עור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ב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לא</w:t>
      </w:r>
      <w:r>
        <w:rPr>
          <w:sz w:val="32"/>
          <w:szCs w:val="32"/>
          <w:rtl w:val="true"/>
        </w:rPr>
        <w:t xml:space="preserve">. </w:t>
      </w:r>
    </w:p>
    <w:p>
      <w:pPr>
        <w:pStyle w:val="Style19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ב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ניג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ע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צי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טב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מ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ב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ס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ב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עי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וספ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מ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ס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ע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ז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טב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ח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כ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נ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ב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מ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ה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ס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ב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כ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דיעב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ולים</w:t>
      </w:r>
      <w:r>
        <w:rPr>
          <w:sz w:val="32"/>
          <w:szCs w:val="32"/>
          <w:rtl w:val="true"/>
        </w:rPr>
        <w:t>.</w:t>
      </w:r>
    </w:p>
    <w:p>
      <w:pPr>
        <w:pStyle w:val="Style19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ר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סי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sz w:val="32"/>
          <w:szCs w:val="32"/>
          <w:rtl w:val="true"/>
        </w:rPr>
        <w:t>:</w:t>
      </w:r>
    </w:p>
    <w:p>
      <w:pPr>
        <w:pStyle w:val="Style19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סט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כ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סט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בי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מעיק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טע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ב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ב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פ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ירה</w:t>
      </w:r>
      <w:r>
        <w:rPr>
          <w:sz w:val="32"/>
          <w:szCs w:val="32"/>
          <w:rtl w:val="true"/>
        </w:rPr>
        <w:t>.</w:t>
      </w:r>
    </w:p>
    <w:p>
      <w:pPr>
        <w:pStyle w:val="Style19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מינ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כא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ינשט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ג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טע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מ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פ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ח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קבו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פ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כ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חש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ר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).</w:t>
      </w:r>
    </w:p>
    <w:p>
      <w:pPr>
        <w:pStyle w:val="Style19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מל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מל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וד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לק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ע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ב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וס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מ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בור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מ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מצ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בר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מ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ו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ילה</w:t>
      </w:r>
      <w:r>
        <w:rPr>
          <w:sz w:val="32"/>
          <w:szCs w:val="32"/>
          <w:rtl w:val="true"/>
        </w:rPr>
        <w:t>.</w:t>
      </w:r>
    </w:p>
    <w:p>
      <w:pPr>
        <w:pStyle w:val="Style19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ע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ע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י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חו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פוס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ע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ו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כ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ו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מצ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טב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. </w:t>
      </w:r>
    </w:p>
    <w:p>
      <w:pPr>
        <w:pStyle w:val="Style19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וף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ד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ע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רכ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ב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ש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מ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נצ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ח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ו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בע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קרו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־</w:t>
      </w:r>
      <w:r>
        <w:rPr>
          <w:color w:val="FF0000"/>
        </w:rPr>
        <w:t>80%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הצעי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ה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תיופ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גדי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צמ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תי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יע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ר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נ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ת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כ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פ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ינ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תי</w:t>
      </w:r>
      <w:r>
        <w:rPr>
          <w:color w:val="FF0000"/>
          <w:rtl w:val="true"/>
        </w:rPr>
        <w:t xml:space="preserve">! </w:t>
      </w:r>
      <w:r>
        <w:rPr>
          <w:color w:val="FF0000"/>
          <w:rtl w:val="true"/>
        </w:rPr>
        <w:t>אחוז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ל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טסטרופל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ה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תיופ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דא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שו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תנה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יו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ת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נה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חבק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י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קט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וז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לון</w:t>
      </w:r>
      <w:r>
        <w:rPr>
          <w:color w:val="FF0000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תנדב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שתלב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ורי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בינס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דל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־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ופי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ב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לו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ים</w:t>
      </w:r>
      <w:r>
        <w:rPr>
          <w:rtl w:val="true"/>
        </w:rPr>
        <w:t xml:space="preserve">, </w:t>
      </w:r>
      <w:r>
        <w:rPr>
          <w:rtl w:val="true"/>
        </w:rPr>
        <w:t>והתנד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 xml:space="preserve">.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צוע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tl w:val="true"/>
        </w:rPr>
        <w:t xml:space="preserve">. </w:t>
      </w:r>
      <w:r>
        <w:rPr>
          <w:rtl w:val="true"/>
        </w:rPr>
        <w:t>השק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ר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ר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ופי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. </w:t>
      </w:r>
      <w:r>
        <w:rPr>
          <w:rtl w:val="true"/>
        </w:rPr>
        <w:t>תל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ופיה</w:t>
      </w:r>
      <w:r>
        <w:rPr>
          <w:rtl w:val="true"/>
        </w:rPr>
        <w:t xml:space="preserve">: </w:t>
      </w:r>
      <w:r>
        <w:rPr>
          <w:rtl w:val="true"/>
        </w:rPr>
        <w:t>ב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נ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ד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חשב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חשבים</w:t>
      </w:r>
      <w:r>
        <w:rPr>
          <w:rtl w:val="true"/>
        </w:rPr>
        <w:t xml:space="preserve">'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ש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פ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דוג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ינס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ו־אקונומית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־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!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סטרופ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ט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. </w:t>
      </w:r>
      <w:r>
        <w:rPr>
          <w:rtl w:val="true"/>
        </w:rPr>
        <w:t>ח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ד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קו</w:t>
      </w:r>
      <w:r>
        <w:rPr>
          <w:rtl w:val="true"/>
        </w:rPr>
        <w:t xml:space="preserve">, </w:t>
      </w:r>
      <w:r>
        <w:rPr>
          <w:rtl w:val="true"/>
        </w:rPr>
        <w:t>עירק</w:t>
      </w:r>
      <w:r>
        <w:rPr>
          <w:rtl w:val="true"/>
        </w:rPr>
        <w:t xml:space="preserve">,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הם</w:t>
      </w:r>
      <w:r>
        <w:rPr>
          <w:rtl w:val="true"/>
        </w:rPr>
        <w:t xml:space="preserve">, </w:t>
      </w:r>
      <w:r>
        <w:rPr>
          <w:rtl w:val="true"/>
        </w:rPr>
        <w:t>נכ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ד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ס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ריג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שתכנזים</w:t>
      </w:r>
      <w:r>
        <w:rPr>
          <w:rtl w:val="true"/>
        </w:rPr>
        <w:t xml:space="preserve">',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חד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כ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ד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צ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**</w:t>
      </w:r>
      <w:r>
        <w:rPr/>
        <w:t>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t>(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ות</w:t>
      </w:r>
      <w:r>
        <w:rPr>
          <w:rtl w:val="true"/>
        </w:rPr>
        <w:t xml:space="preserve">'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Calibri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</w:rPr>
        <w:t>צוריא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ובינ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ספ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ד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נהיג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נוכי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שע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ה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שי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יכונ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י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ב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רוח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ניה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כנ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היג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ד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תיופ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ב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קיב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ישי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סד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רוח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בנות בנותיי והבנים בני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פרעה היה אב טיפוס של אויב העם היהודי ככתו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מר אויב ארדוף אשיג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עפ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 אנו אומרי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בהגדה של פסח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צא ולמד מה בקש לבן הארמי לעשות ליעקב אבינ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פרעה לא גזר אלא על הזכרים ולבן ביקש לעקור את הכ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על ההגדה מלמדנו שלבן כשונא ישראל הוא גרוע יותר אפילו מפרע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נשאלת השאלה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ה היה בלבן שעושה אותו לגרוע ביותר בשונאי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מיוחד כשלבן רק ביקש לעשות ולא עשה כפי שאמר ליע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ש לאל ידי לעשות עמכם רע ואלקי אביכם אמש אמר אלי לאמ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שמר לך מדבר עם יעקב מטוב ועד רע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ילו פרעה פגע בעם ישראל בפועל ממ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השליכו את הבנים ליאו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דוע אנו מחמירים עם לבן יותר מאשר עם פרע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ין פרעה ללבן יכולים אנו להבחין בכמה הבדל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פרע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עם כל רשעותו היה אויב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גו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עשיו ומזימותיו היו שקופ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וא לא הסתתר מאחורי גופים אחרים אלא נטל על עצמו את האחריות למעשיו כמו שאמ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ני ועמי הרשע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מות ט כ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כן לב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כל התנהלותו עם יעקב היתה במר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דבר רמוז אף בשמ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לבן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יה מלבן דבריו וטח אותם בחוץ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שקר בתוכ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אשר היה לבן מתעתע ביעקב היה מסתתר מאחורי אחר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מו שפירש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את דברי לבן ליע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יעשה כן במקומנ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-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י דברי לבן בער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מר ליעקב לא יעשה כן במקומנו כי לא יניחוני אנשי המקום לעשות כן כי נבלה היא אצל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יין פירושה של הפרופ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'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נחמה ליבוביץ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 בספרה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יונים בספר בראש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מ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28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ת דברי הרמ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ן הללו כבריחה של הרשע מהאחריות האישית למעשהו והטלתה על שכם הזול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בדל נוסף אנו מבחינים בין פרעה ללב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הקשר רשעים כל ימיהם חרט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גם אם פרעה חזר בו כמה פעמים מהבטחות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פחות בשעה שהבטיח הוא התכוון לקיים את הבטחתו ורק אח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 כאשר השתנו התנאים חזר ב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ירא פרעה כי חדל המט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יחזק לב פרעה ולא שלח את בני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ב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עומת זא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לכתחי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שעה שחתם על ההסכם עם יעקב כבר אז החליט שלא לקיים או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דברי יע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ביכן התל בי והחליף את משכורתי עשרת מונ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עקב החליט שלבן אינו פרטנר לחיים משותפ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שלום אי אפשר לעשות עם אויב המחליף את הסכמותיו עשרת מונ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ל כן הוא הציע לנשותיו להיפרד מלב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פני שהפתרון מול אויב כזה הוא רק הפרד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מו שהסכימ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ני לא אעבור אלי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תה לא תעבור אל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א שלבסוף הפרו גם את ההסכמה הזו כמו שמבואר במסכת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סנהדרין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קה 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כושן רשעתים הוא לבן הארמ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במדרש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תנחומ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דברים ג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בואר שהפרו את שני ההסכמים שנתחייב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סבר נוסף מדוע מחשבתו של לבן היתה חמורה יותר מגזרתו של פרעה מוצאים אנו במדר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תי אומות קדמו את ישראל בחרב ושתים בעבי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מצרים והאדומים קדמו בחר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מצר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מר אויב ארדוף אשיג אריק חרב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אדומ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יאמר אליו אדום לא תעבור בי פן בחרב אצא לקראת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שתים בעבי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ואבים ועמונ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אלו שקדמו בחרב כתי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תתעב אדומ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', 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תתעב מצר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ל אלו שקדמו בעבירה להחטיא את ישראל כתי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יבא עמוני ומואב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גם דור עשירי עד עול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טעם הדבר מסביר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מדר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מחטיא את האדם חמור יותר מן ההורג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שההורג הורג בעולם הזה ויש ל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נהרג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חלק לעולם הב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מחטיאו הורגו בעולם הזה ובעולם הב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זו היתה גם מזימתו של לבן כשאמ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בנות בנותי והבנים בנ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לבן ביקש לא רק להרוג את יעקב אלא גם לקחת ממנו את בניו ולחנכם בדרכו של לבן ובכך לעקור את הכ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לכן הוא גרוע מפרעה שהמחטיאו חמור מן ההורג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מתאחות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אבנים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לזו</w:t>
      </w:r>
      <w:r>
        <w:rPr>
          <w:b/>
          <w:bCs/>
          <w:sz w:val="24"/>
          <w:szCs w:val="28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תמר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מאי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ק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ח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ם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ַיִּקּ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ַב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ָקוֹ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יָּשׂ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ַאֲשֹׁתָיו</w:t>
      </w: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ַיַּשְׁכּ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בֹּקֶ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יִּקּ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ָאֶב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ׂ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ַאֲשֹׁתָ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כ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וף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ט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גאו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ל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ש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כ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 מאבני המקום</w:t>
      </w:r>
      <w:r>
        <w:rPr>
          <w:rStyle w:val="Font000005"/>
          <w:rFonts w:cs="Narkisim"/>
          <w:color w:val="1F3E51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נים עשרה אבנים נטל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כך גזר 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 </w:t>
      </w:r>
      <w:r>
        <w:rPr>
          <w:sz w:val="28"/>
          <w:sz w:val="28"/>
          <w:szCs w:val="28"/>
          <w:rtl w:val="true"/>
        </w:rPr>
        <w:t>שהוא מ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א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ח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ציפ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כ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לצאת וללכת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לזכרה של תמר אריאל ז</w:t>
      </w:r>
      <w:r>
        <w:rPr>
          <w:rFonts w:cs="Calibri"/>
          <w:b/>
          <w:bCs/>
          <w:sz w:val="32"/>
          <w:szCs w:val="32"/>
          <w:rtl w:val="true"/>
        </w:rPr>
        <w:t>"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Cs/>
          <w:sz w:val="32"/>
          <w:szCs w:val="32"/>
          <w:rtl w:val="true"/>
        </w:rPr>
        <w:t>/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הרב פירון שי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יש רגעים </w:t>
      </w:r>
      <w:r>
        <w:rPr>
          <w:rFonts w:cs="Calibri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>מקבלים את משמעותם בראיה רטרוספקטיבית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ערב סוכות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הגעתי הביתה ממשרד החינוך ממש סמוך לחג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זו ה</w:t>
      </w:r>
      <w:r>
        <w:rPr>
          <w:rFonts w:cs="Calibri"/>
          <w:sz w:val="32"/>
          <w:sz w:val="32"/>
          <w:szCs w:val="32"/>
          <w:rtl w:val="true"/>
        </w:rPr>
        <w:t>יתה ה</w:t>
      </w:r>
      <w:r>
        <w:rPr>
          <w:rFonts w:cs="Calibri"/>
          <w:sz w:val="32"/>
          <w:sz w:val="32"/>
          <w:szCs w:val="32"/>
          <w:rtl w:val="true"/>
        </w:rPr>
        <w:t xml:space="preserve">פעם הראשונה </w:t>
      </w:r>
      <w:r>
        <w:rPr>
          <w:rFonts w:cs="Calibri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נכנס</w:t>
      </w:r>
      <w:r>
        <w:rPr>
          <w:rFonts w:cs="Calibri"/>
          <w:sz w:val="32"/>
          <w:sz w:val="32"/>
          <w:szCs w:val="32"/>
          <w:rtl w:val="true"/>
        </w:rPr>
        <w:t>תי</w:t>
      </w:r>
      <w:r>
        <w:rPr>
          <w:rFonts w:cs="Calibri"/>
          <w:sz w:val="32"/>
          <w:sz w:val="32"/>
          <w:szCs w:val="32"/>
          <w:rtl w:val="true"/>
        </w:rPr>
        <w:t xml:space="preserve"> לסוכה שלי כ</w:t>
      </w:r>
      <w:r>
        <w:rPr>
          <w:rFonts w:cs="Calibri"/>
          <w:sz w:val="32"/>
          <w:sz w:val="32"/>
          <w:szCs w:val="32"/>
          <w:rtl w:val="true"/>
        </w:rPr>
        <w:t xml:space="preserve">מו </w:t>
      </w:r>
      <w:r>
        <w:rPr>
          <w:rFonts w:cs="Calibri"/>
          <w:sz w:val="32"/>
          <w:sz w:val="32"/>
          <w:szCs w:val="32"/>
          <w:rtl w:val="true"/>
        </w:rPr>
        <w:t>אורח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ניסיון להסיר אחריות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להיכנס לתוך החג בשקט ושלווה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אלא שאז</w:t>
      </w:r>
      <w:r>
        <w:rPr>
          <w:rFonts w:cs="Calibri"/>
          <w:sz w:val="32"/>
          <w:sz w:val="32"/>
          <w:szCs w:val="32"/>
          <w:rtl w:val="true"/>
        </w:rPr>
        <w:t xml:space="preserve"> הגיע טלפון מהרב מאיר נהוראי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חבר יקר ורבה של משואות יצחק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הוא מספר במהירות על מפולת שלגים ובת המושב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תמר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והצורך להפעיל את משרד החוץ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ועוד כהנה וכהנה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בשולחן החג אמרתי מילה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ככה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הזכרתי במה טיפלתי בשניות שלפני החג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הבענו תקווה ותפילה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התברר שהבת שלי ותמר למדו יחד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התחלתי להבין שלא מדובר בעוד מטיילת צעירה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אלא בדמות המהלכת קסם על מכריה</w:t>
      </w:r>
      <w:r>
        <w:rPr>
          <w:rFonts w:cs="Calibr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 xml:space="preserve">ראיתי סרט </w:t>
      </w:r>
      <w:r>
        <w:rPr>
          <w:rFonts w:cs="Calibri"/>
          <w:sz w:val="32"/>
          <w:sz w:val="32"/>
          <w:szCs w:val="32"/>
          <w:rtl w:val="true"/>
        </w:rPr>
        <w:t xml:space="preserve">נפלא </w:t>
      </w:r>
      <w:r>
        <w:rPr>
          <w:rFonts w:cs="Calibri"/>
          <w:sz w:val="32"/>
          <w:sz w:val="32"/>
          <w:szCs w:val="32"/>
          <w:rtl w:val="true"/>
        </w:rPr>
        <w:t>לזכרה של תמר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 xml:space="preserve">תיאור מפעים על דמותה של צעירה שהיתה גדולה מהחיים </w:t>
      </w:r>
      <w:r>
        <w:rPr>
          <w:rFonts w:cs="Calibri"/>
          <w:sz w:val="32"/>
          <w:sz w:val="32"/>
          <w:szCs w:val="32"/>
          <w:rtl w:val="true"/>
        </w:rPr>
        <w:t>וחזרתי לפרשתנו</w:t>
      </w:r>
      <w:r>
        <w:rPr>
          <w:rFonts w:cs="Calibri"/>
          <w:sz w:val="32"/>
          <w:szCs w:val="32"/>
          <w:rtl w:val="true"/>
        </w:rPr>
        <w:t>:  "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ַיֵּצֵ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עֲק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בְּא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ב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ַיֵּלֶך</w:t>
      </w:r>
      <w:r>
        <w:rPr>
          <w:sz w:val="32"/>
          <w:sz w:val="32"/>
          <w:szCs w:val="32"/>
          <w:rtl w:val="true"/>
        </w:rPr>
        <w:t>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רָנָה</w:t>
      </w:r>
      <w:r>
        <w:rPr>
          <w:sz w:val="32"/>
          <w:szCs w:val="32"/>
          <w:rtl w:val="true"/>
        </w:rPr>
        <w:t xml:space="preserve">". </w:t>
      </w:r>
      <w:r>
        <w:rPr>
          <w:rFonts w:cs="Calibri"/>
          <w:sz w:val="32"/>
          <w:sz w:val="32"/>
          <w:szCs w:val="32"/>
          <w:rtl w:val="true"/>
        </w:rPr>
        <w:t>יש שתי תנועות נפשיות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 xml:space="preserve">תנועה אחת היא תנועה של 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 w:val="32"/>
          <w:szCs w:val="32"/>
          <w:rtl w:val="true"/>
        </w:rPr>
        <w:t>יציאה</w:t>
      </w:r>
      <w:r>
        <w:rPr>
          <w:rFonts w:cs="Calibri"/>
          <w:sz w:val="32"/>
          <w:szCs w:val="32"/>
          <w:rtl w:val="true"/>
        </w:rPr>
        <w:t xml:space="preserve">', </w:t>
      </w:r>
      <w:r>
        <w:rPr>
          <w:rFonts w:cs="Calibri"/>
          <w:sz w:val="32"/>
          <w:sz w:val="32"/>
          <w:szCs w:val="32"/>
          <w:rtl w:val="true"/>
        </w:rPr>
        <w:t>עזיבה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נטישה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 xml:space="preserve">תנועה שניה של 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 w:val="32"/>
          <w:szCs w:val="32"/>
          <w:rtl w:val="true"/>
        </w:rPr>
        <w:t>הליכה</w:t>
      </w:r>
      <w:r>
        <w:rPr>
          <w:rFonts w:cs="Calibri"/>
          <w:sz w:val="32"/>
          <w:szCs w:val="32"/>
          <w:rtl w:val="true"/>
        </w:rPr>
        <w:t xml:space="preserve">', </w:t>
      </w:r>
      <w:r>
        <w:rPr>
          <w:rFonts w:cs="Calibri"/>
          <w:sz w:val="32"/>
          <w:sz w:val="32"/>
          <w:szCs w:val="32"/>
          <w:rtl w:val="true"/>
        </w:rPr>
        <w:t>הגעה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רצון לממש יעד וחזון ומטרה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רבקה מצווה את יעקב</w:t>
      </w:r>
      <w:r>
        <w:rPr>
          <w:rFonts w:cs="Calibri"/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בָ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ו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קוּ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ֵ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דֶּ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רָם</w:t>
      </w:r>
      <w:r>
        <w:rPr>
          <w:rFonts w:cs="Calibri"/>
          <w:sz w:val="32"/>
          <w:szCs w:val="32"/>
          <w:rtl w:val="true"/>
        </w:rPr>
        <w:t xml:space="preserve">".  </w:t>
      </w:r>
      <w:r>
        <w:rPr>
          <w:rFonts w:cs="Calibri"/>
          <w:sz w:val="32"/>
          <w:sz w:val="32"/>
          <w:szCs w:val="32"/>
          <w:rtl w:val="true"/>
        </w:rPr>
        <w:t>ובכל זאת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 xml:space="preserve">יעקב גם 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Cs w:val="32"/>
          <w:rtl w:val="true"/>
        </w:rPr>
        <w:t xml:space="preserve">' </w:t>
      </w:r>
      <w:r>
        <w:rPr>
          <w:rFonts w:cs="Calibri"/>
          <w:sz w:val="32"/>
          <w:sz w:val="32"/>
          <w:szCs w:val="32"/>
          <w:rtl w:val="true"/>
        </w:rPr>
        <w:t xml:space="preserve">וגם 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Cs w:val="32"/>
          <w:rtl w:val="true"/>
        </w:rPr>
        <w:t xml:space="preserve">'. </w:t>
      </w:r>
      <w:r>
        <w:rPr>
          <w:rFonts w:cs="Calibri"/>
          <w:sz w:val="32"/>
          <w:sz w:val="32"/>
          <w:szCs w:val="32"/>
          <w:rtl w:val="true"/>
        </w:rPr>
        <w:t xml:space="preserve">לפעמים אנחנו צריכים 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 w:val="32"/>
          <w:szCs w:val="32"/>
          <w:rtl w:val="true"/>
        </w:rPr>
        <w:t xml:space="preserve">לצאת </w:t>
      </w:r>
      <w:r>
        <w:rPr>
          <w:rFonts w:cs="Calibri"/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Cs w:val="32"/>
          <w:rtl w:val="true"/>
        </w:rPr>
        <w:t xml:space="preserve">', </w:t>
      </w:r>
      <w:r>
        <w:rPr>
          <w:rFonts w:cs="Calibri"/>
          <w:sz w:val="32"/>
          <w:sz w:val="32"/>
          <w:szCs w:val="32"/>
          <w:rtl w:val="true"/>
        </w:rPr>
        <w:t>להשתחרר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לראות את המציאות בפרספקטיבה אחרת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 xml:space="preserve">עוד לפני שבחרנו 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 w:val="32"/>
          <w:szCs w:val="32"/>
          <w:rtl w:val="true"/>
        </w:rPr>
        <w:t>מה נעשה</w:t>
      </w:r>
      <w:r>
        <w:rPr>
          <w:rFonts w:cs="Calibri"/>
          <w:sz w:val="32"/>
          <w:szCs w:val="32"/>
          <w:rtl w:val="true"/>
        </w:rPr>
        <w:t>', '</w:t>
      </w:r>
      <w:r>
        <w:rPr>
          <w:rFonts w:cs="Calibri"/>
          <w:sz w:val="32"/>
          <w:sz w:val="32"/>
          <w:szCs w:val="32"/>
          <w:rtl w:val="true"/>
        </w:rPr>
        <w:t>לאן נלך</w:t>
      </w:r>
      <w:r>
        <w:rPr>
          <w:rFonts w:cs="Calibri"/>
          <w:sz w:val="32"/>
          <w:szCs w:val="32"/>
          <w:rtl w:val="true"/>
        </w:rPr>
        <w:t xml:space="preserve">', </w:t>
      </w:r>
      <w:r>
        <w:rPr>
          <w:rFonts w:cs="Calibri"/>
          <w:sz w:val="32"/>
          <w:sz w:val="32"/>
          <w:szCs w:val="32"/>
          <w:rtl w:val="true"/>
        </w:rPr>
        <w:t>אנו רוצים לצאת</w:t>
      </w:r>
      <w:r>
        <w:rPr>
          <w:rFonts w:cs="Calibri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אני מבקש לעיין בפסוק לאורו של מדרש חכמים</w:t>
      </w:r>
      <w:r>
        <w:rPr>
          <w:rFonts w:cs="Calibri"/>
          <w:sz w:val="32"/>
          <w:szCs w:val="32"/>
          <w:rtl w:val="true"/>
        </w:rPr>
        <w:t>:</w: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rFonts w:cs="Calibri"/>
          <w:sz w:val="32"/>
          <w:szCs w:val="32"/>
          <w:rtl w:val="true"/>
        </w:rPr>
        <w:t>"</w:t>
      </w:r>
      <w:r>
        <w:rPr>
          <w:rFonts w:cs="Calibri"/>
          <w:sz w:val="32"/>
          <w:sz w:val="32"/>
          <w:szCs w:val="32"/>
          <w:rtl w:val="true"/>
        </w:rPr>
        <w:t>רבי שמואל בר נחמן פתח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 w:val="32"/>
          <w:szCs w:val="32"/>
          <w:rtl w:val="true"/>
        </w:rPr>
        <w:t>שיר למעלות אשא עיני אל ההרים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 xml:space="preserve">אשא עיני אל ההורים למלפני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למורים שלי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 xml:space="preserve">ולמעבדני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ליוצרי</w:t>
      </w:r>
      <w:r>
        <w:rPr>
          <w:rFonts w:cs="Calibri"/>
          <w:sz w:val="32"/>
          <w:szCs w:val="32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rFonts w:cs="Calibri"/>
          <w:sz w:val="32"/>
          <w:sz w:val="32"/>
          <w:szCs w:val="32"/>
          <w:rtl w:val="true"/>
        </w:rPr>
        <w:t xml:space="preserve">מאין יבוא עזרי 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>אליעזר בשעה שהלך להביא את רבקה מה כתיב ביה</w:t>
      </w:r>
      <w:r>
        <w:rPr>
          <w:rFonts w:cs="Calibri"/>
          <w:sz w:val="32"/>
          <w:szCs w:val="32"/>
          <w:rtl w:val="true"/>
        </w:rPr>
        <w:t>?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 w:val="32"/>
          <w:szCs w:val="32"/>
          <w:rtl w:val="true"/>
        </w:rPr>
        <w:t>ויקח העבד עשרה גמלים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וגו</w:t>
      </w:r>
      <w:r>
        <w:rPr>
          <w:rFonts w:cs="Calibri"/>
          <w:sz w:val="32"/>
          <w:szCs w:val="32"/>
          <w:rtl w:val="true"/>
        </w:rPr>
        <w:t xml:space="preserve">' </w:t>
      </w:r>
      <w:r>
        <w:rPr>
          <w:rFonts w:cs="Calibri"/>
          <w:sz w:val="32"/>
          <w:sz w:val="32"/>
          <w:szCs w:val="32"/>
          <w:rtl w:val="true"/>
        </w:rPr>
        <w:t>ואני לא נזם אחד ולא צמיד אחד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rFonts w:cs="Calibri"/>
          <w:sz w:val="32"/>
          <w:szCs w:val="32"/>
          <w:rtl w:val="true"/>
        </w:rPr>
        <w:t>...</w:t>
      </w:r>
      <w:r>
        <w:rPr>
          <w:rFonts w:cs="Calibri"/>
          <w:sz w:val="32"/>
          <w:sz w:val="32"/>
          <w:szCs w:val="32"/>
          <w:rtl w:val="true"/>
        </w:rPr>
        <w:t xml:space="preserve">אלא 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 w:val="32"/>
          <w:szCs w:val="32"/>
          <w:rtl w:val="true"/>
        </w:rPr>
        <w:t>עזרי מעם ה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 w:val="32"/>
          <w:szCs w:val="32"/>
          <w:rtl w:val="true"/>
        </w:rPr>
        <w:t>אל יתן למוט רגלך אל ינום שומרך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הנה לא ינום ולא יישן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וגו</w:t>
      </w:r>
      <w:r>
        <w:rPr>
          <w:rFonts w:cs="Calibri"/>
          <w:sz w:val="32"/>
          <w:szCs w:val="32"/>
          <w:rtl w:val="true"/>
        </w:rPr>
        <w:t xml:space="preserve">' </w:t>
      </w:r>
      <w:r>
        <w:rPr>
          <w:rFonts w:cs="Calibri"/>
          <w:sz w:val="32"/>
          <w:szCs w:val="32"/>
          <w:rtl w:val="true"/>
        </w:rPr>
        <w:t>. '</w:t>
      </w:r>
      <w:r>
        <w:rPr>
          <w:rFonts w:cs="Calibri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Cs w:val="32"/>
          <w:rtl w:val="true"/>
        </w:rPr>
        <w:t xml:space="preserve">' </w:t>
      </w:r>
      <w:r>
        <w:rPr>
          <w:rFonts w:cs="Calibri"/>
          <w:sz w:val="32"/>
          <w:sz w:val="32"/>
          <w:szCs w:val="32"/>
          <w:rtl w:val="true"/>
        </w:rPr>
        <w:t>ישמרך מכל רע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Cs w:val="32"/>
          <w:rtl w:val="true"/>
        </w:rPr>
        <w:t xml:space="preserve"> - </w:t>
      </w:r>
      <w:r>
        <w:rPr>
          <w:rFonts w:cs="Calibri"/>
          <w:sz w:val="32"/>
          <w:sz w:val="32"/>
          <w:szCs w:val="32"/>
          <w:rtl w:val="true"/>
        </w:rPr>
        <w:t>מעשו ומלבן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 w:val="32"/>
          <w:szCs w:val="32"/>
          <w:rtl w:val="true"/>
        </w:rPr>
        <w:t>ישמור את נפשך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Cs w:val="32"/>
          <w:rtl w:val="true"/>
        </w:rPr>
        <w:t xml:space="preserve"> - </w:t>
      </w:r>
      <w:r>
        <w:rPr>
          <w:rFonts w:cs="Calibri"/>
          <w:sz w:val="32"/>
          <w:sz w:val="32"/>
          <w:szCs w:val="32"/>
          <w:rtl w:val="true"/>
        </w:rPr>
        <w:t>ממלאך המו</w:t>
      </w:r>
      <w:r>
        <w:rPr>
          <w:rFonts w:cs="Calibri"/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Cs w:val="32"/>
          <w:rtl w:val="true"/>
        </w:rPr>
        <w:t xml:space="preserve">' </w:t>
      </w:r>
      <w:r>
        <w:rPr>
          <w:rFonts w:cs="Calibri"/>
          <w:sz w:val="32"/>
          <w:sz w:val="32"/>
          <w:szCs w:val="32"/>
          <w:rtl w:val="true"/>
        </w:rPr>
        <w:t>ישמר צאתך ובואך</w:t>
      </w:r>
      <w:r>
        <w:rPr>
          <w:rFonts w:cs="Calibri"/>
          <w:sz w:val="32"/>
          <w:szCs w:val="32"/>
          <w:rtl w:val="true"/>
        </w:rPr>
        <w:t>'</w:t>
      </w:r>
      <w:r>
        <w:rPr>
          <w:rFonts w:cs="Calibri"/>
          <w:sz w:val="32"/>
          <w:szCs w:val="32"/>
          <w:rtl w:val="true"/>
        </w:rPr>
        <w:t xml:space="preserve"> - </w:t>
      </w:r>
      <w:r>
        <w:rPr>
          <w:rFonts w:cs="Calibri"/>
          <w:sz w:val="32"/>
          <w:sz w:val="32"/>
          <w:szCs w:val="32"/>
          <w:rtl w:val="true"/>
        </w:rPr>
        <w:t>ויצא יעקב</w:t>
      </w:r>
      <w:r>
        <w:rPr>
          <w:rFonts w:cs="Calibri"/>
          <w:sz w:val="32"/>
          <w:szCs w:val="32"/>
          <w:rtl w:val="true"/>
        </w:rPr>
        <w:t>".</w: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בסופו של דבר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כל אחד מאתנו נושא עיניו אל מקורות ההשראה שלנו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ההורים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המחנכים והי</w:t>
      </w:r>
      <w:r>
        <w:rPr>
          <w:rFonts w:cs="Calibri"/>
          <w:sz w:val="32"/>
          <w:szCs w:val="32"/>
          <w:rtl w:val="true"/>
        </w:rPr>
        <w:t>"</w:t>
      </w:r>
      <w:r>
        <w:rPr>
          <w:rFonts w:cs="Calibri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החיים הם סוג של טיפוס הרים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עם עליות ומורדות וסערות שלג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ואיבוד כושר הניווט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מה אתה לוקח אתך לדרך</w:t>
      </w:r>
      <w:r>
        <w:rPr>
          <w:rFonts w:cs="Calibri"/>
          <w:sz w:val="32"/>
          <w:szCs w:val="32"/>
          <w:rtl w:val="true"/>
        </w:rPr>
        <w:t xml:space="preserve">? </w:t>
      </w:r>
      <w:r>
        <w:rPr>
          <w:rFonts w:cs="Calibri"/>
          <w:sz w:val="32"/>
          <w:sz w:val="32"/>
          <w:szCs w:val="32"/>
          <w:rtl w:val="true"/>
        </w:rPr>
        <w:t>אליעזר יצא עם גמלים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עם מעטפת חיצונית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 xml:space="preserve">יעקב </w:t>
      </w:r>
      <w:r>
        <w:rPr>
          <w:rFonts w:cs="Calibr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מביא את עצמו</w:t>
      </w:r>
      <w:r>
        <w:rPr>
          <w:rFonts w:cs="Calibri"/>
          <w:b/>
          <w:bCs/>
          <w:sz w:val="32"/>
          <w:szCs w:val="32"/>
          <w:rtl w:val="true"/>
        </w:rPr>
        <w:t>.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מה שיש לי </w:t>
      </w:r>
      <w:r>
        <w:rPr>
          <w:rFonts w:cs="Calibr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זה את עצמי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 xml:space="preserve">ואז </w:t>
      </w:r>
      <w:r>
        <w:rPr>
          <w:rFonts w:cs="Calibr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יוצאים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ומתפללים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ומקווים שה</w:t>
      </w:r>
      <w:r>
        <w:rPr>
          <w:rFonts w:cs="Calibri"/>
          <w:sz w:val="32"/>
          <w:szCs w:val="32"/>
          <w:rtl w:val="true"/>
        </w:rPr>
        <w:t xml:space="preserve">' </w:t>
      </w:r>
      <w:r>
        <w:rPr>
          <w:rFonts w:cs="Calibri"/>
          <w:sz w:val="32"/>
          <w:sz w:val="32"/>
          <w:szCs w:val="32"/>
          <w:rtl w:val="true"/>
        </w:rPr>
        <w:t>יעזור</w:t>
      </w:r>
      <w:r>
        <w:rPr>
          <w:rFonts w:cs="Calibri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יש עוד הבדל  בין יציאה להליכה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יציאה כוללת אי וודאות</w:t>
      </w:r>
      <w:r>
        <w:rPr>
          <w:rFonts w:cs="Calibri"/>
          <w:sz w:val="32"/>
          <w:szCs w:val="32"/>
          <w:rtl w:val="true"/>
        </w:rPr>
        <w:t xml:space="preserve">; </w:t>
      </w:r>
      <w:r>
        <w:rPr>
          <w:rFonts w:cs="Calibri"/>
          <w:sz w:val="32"/>
          <w:sz w:val="32"/>
          <w:szCs w:val="32"/>
          <w:rtl w:val="true"/>
        </w:rPr>
        <w:t>הליכה מגדירה מטרה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כשיש לך חוט שדרה אתה לא פוחד מיציאות</w:t>
      </w:r>
      <w:r>
        <w:rPr>
          <w:rFonts w:cs="Calibri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בסרט בולטת הבהירות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מה מותר ומה אסור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בלי תחפושות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 xml:space="preserve">עם הרים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הורים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ראש אולפנא והקב</w:t>
      </w:r>
      <w:r>
        <w:rPr>
          <w:rFonts w:cs="Calibri"/>
          <w:sz w:val="32"/>
          <w:szCs w:val="32"/>
          <w:rtl w:val="true"/>
        </w:rPr>
        <w:t>"</w:t>
      </w:r>
      <w:r>
        <w:rPr>
          <w:rFonts w:cs="Calibri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שמלווים אבל לא משתלטים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נותנים לה מרחב ואפשרות בחירה עמוקה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זה אולי לא מתאים לכולם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אבל משהו בסרט קורא למחנכים לראות צעירים בעיניים אחרות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לא לפחד</w:t>
      </w:r>
      <w:r>
        <w:rPr>
          <w:rFonts w:cs="Calibri"/>
          <w:b/>
          <w:bCs/>
          <w:sz w:val="32"/>
          <w:szCs w:val="32"/>
          <w:rtl w:val="true"/>
        </w:rPr>
        <w:t xml:space="preserve">,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לתת מרחב</w:t>
      </w:r>
      <w:r>
        <w:rPr>
          <w:rFonts w:cs="Calibri"/>
          <w:b/>
          <w:bCs/>
          <w:sz w:val="32"/>
          <w:szCs w:val="32"/>
          <w:rtl w:val="true"/>
        </w:rPr>
        <w:t xml:space="preserve">,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להשיב תשובות שיש בהן עוצמה וכוח ולא רפיון</w:t>
      </w:r>
      <w:r>
        <w:rPr>
          <w:rFonts w:cs="Calibri"/>
          <w:b/>
          <w:bCs/>
          <w:sz w:val="32"/>
          <w:szCs w:val="32"/>
          <w:rtl w:val="true"/>
        </w:rPr>
        <w:t xml:space="preserve">,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להאמין שיש אנשים מיוחדים עם דרך מיוחדת</w:t>
      </w:r>
      <w:r>
        <w:rPr>
          <w:rFonts w:cs="Calibri"/>
          <w:b/>
          <w:bCs/>
          <w:sz w:val="32"/>
          <w:szCs w:val="32"/>
          <w:rtl w:val="true"/>
        </w:rPr>
        <w:t>.</w: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כשאתה בהיר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>וחד</w:t>
      </w:r>
      <w:r>
        <w:rPr>
          <w:rFonts w:cs="Calibri"/>
          <w:sz w:val="32"/>
          <w:szCs w:val="32"/>
          <w:rtl w:val="true"/>
        </w:rPr>
        <w:t xml:space="preserve">, </w:t>
      </w:r>
      <w:r>
        <w:rPr>
          <w:rFonts w:cs="Calibri"/>
          <w:sz w:val="32"/>
          <w:sz w:val="32"/>
          <w:szCs w:val="32"/>
          <w:rtl w:val="true"/>
        </w:rPr>
        <w:t xml:space="preserve">ויודע מה דרכך </w:t>
      </w:r>
      <w:r>
        <w:rPr>
          <w:rFonts w:cs="Calibr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אתה צנוע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גאווה היא תנועת נפש של אנשים חסרי ביטחון</w:t>
      </w:r>
      <w:r>
        <w:rPr>
          <w:rFonts w:cs="Calibri"/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ל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מצ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ו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ה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מחנ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ת</w:t>
      </w:r>
      <w:r>
        <w:rPr>
          <w:rFonts w:cs="Calibri"/>
          <w:sz w:val="32"/>
          <w:sz w:val="32"/>
          <w:szCs w:val="32"/>
          <w:rtl w:val="true"/>
        </w:rPr>
        <w:t xml:space="preserve"> הופכת אותם למה שהם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אסור לפחד מאנשים מיוחדים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צריך עוד כאלה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 xml:space="preserve">בעצם </w:t>
      </w:r>
      <w:r>
        <w:rPr>
          <w:rFonts w:cs="Calibri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כולנו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יכולים </w:t>
      </w:r>
      <w:r>
        <w:rPr>
          <w:rFonts w:cs="Calibri"/>
          <w:sz w:val="32"/>
          <w:sz w:val="32"/>
          <w:szCs w:val="32"/>
          <w:rtl w:val="true"/>
        </w:rPr>
        <w:t>להיות כאלה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כאלה שמסוגלים גם לצאת וגם ללכת</w:t>
      </w:r>
      <w:r>
        <w:rPr>
          <w:rFonts w:cs="Calibri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 careful what you wish for</w:t>
      </w:r>
      <w:r>
        <w:rPr>
          <w:sz w:val="28"/>
          <w:szCs w:val="28"/>
          <w:rtl w:val="true"/>
        </w:rPr>
        <w:t xml:space="preserve">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ד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נו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נ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ה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כל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ולס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אה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רב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פ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ד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ע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נ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צ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ניפ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וא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יק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א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ַמִּלְחָמָה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12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shd w:fill="FFFFFF" w:val="clear"/>
          <w:rtl w:val="true"/>
        </w:rPr>
        <w:t xml:space="preserve">פִּסְקָה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shd w:fill="FFFFFF" w:val="clear"/>
          <w:rtl w:val="true"/>
        </w:rPr>
        <w:t>ה</w:t>
      </w:r>
      <w:r>
        <w:rPr>
          <w:rFonts w:eastAsia="Arial Unicode MS" w:cs="Arial Unicode MS" w:ascii="Arial Unicode MS" w:hAnsi="Arial Unicode MS"/>
          <w:sz w:val="32"/>
          <w:szCs w:val="32"/>
          <w:shd w:fill="FFFFFF" w:val="clear"/>
          <w:rtl w:val="true"/>
        </w:rPr>
        <w:t>'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ָלוֹם עָלֶיךָ מוֹרִי וְרַבּ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נִי רוֹאֶה שֶׁאַתָּה אוֹהֵב שָׁלוֹ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וַדַּ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נַחְנוּ עַם אוֹהֵב שָׁלוֹ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גַם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ְבָרֵךְ אוֹתָנוּ בְּשָׁלוֹ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ַתָּה חוֹשֵׁב שֶׁגַּם אֵצֶל הַגּוֹיִים זֶה כָּךְ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 תָּמִ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ֵם גַּם לִפְעָמִים אוֹהֲבִים מִלְחָמ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ָׂשִׂים אֵלֵי קְרָ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ָכ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צַעֲרֵ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ֵיךְ אַתָּה מַסְבִּיר אֶת זֶ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ָּשׁוּט מְאוֹ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ִמְדִינוֹת שּׁוֹנוֹת מַכְרִיחִים אֶת הָאֲנָשִׁים לְהִתְנַהֵג בְּצוּרָה מוּסָרִית וִישָׁ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ִי מַכְרִיחַ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מִּשְׁטָר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 רַק הַמִּשְׁטָ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ַם הַתַּרְבּוּת הַשַּׁלֶּטֶת דּוֹרֶשֶׁת מוּסָרִיּוּ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מַעֲמַקֵּי לִבּוֹ שֶׁל הָאָדָם יֵשׁ עֲדַיִן מִדּוֹת רָעוֹת שֶׁהוּא לֹא יָכֹל לִפְרֹ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ּא מִתְנַהֵג בְּצוּרָה מוּסָרִית בְּעַל כָּרְח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נִגּוּד לִרְצוֹנ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זֶה מֵעִיק עָלָ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ָז הוּא מוֹצֵא הִזְדַּמְּנוּת לִפְרֹק אֶת אַכְזָרִיּוּתוֹ בְּמִלְחָמוֹת וּקְרָב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תָּה צוֹדֵ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מַסְבִּיר מַדּוּעַ יֵשׁ מְדִינוֹת כָּל כָּךְ אַכְזָרִיּוֹת וּשְׁטוּפוֹת דָּמ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צַעֲרֵ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הַנֶּחָמָה הִיא שֶׁזֶּה לֹא יִהְיֶה לָנֶצַ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סוֹפוֹ שֶׁל הַמִּין הָאֱנוֹשִׁי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הִטַּהֵר וּלְהִזְדַּכֵּךְ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הנים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ַעֲב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ָחֵל</w:t>
      </w:r>
      <w:r>
        <w:rPr>
          <w:rtl w:val="true"/>
        </w:rPr>
        <w:t xml:space="preserve">, </w:t>
      </w:r>
      <w:r>
        <w:rPr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ִים</w:t>
      </w:r>
      <w:r>
        <w:rPr>
          <w:rtl w:val="true"/>
        </w:rPr>
        <w:t xml:space="preserve">; </w:t>
      </w:r>
      <w:r>
        <w:rPr>
          <w:rtl w:val="true"/>
        </w:rPr>
        <w:t>וַיִּהְ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עֵי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ָדִים</w:t>
      </w:r>
      <w:r>
        <w:rPr>
          <w:rtl w:val="true"/>
        </w:rPr>
        <w:t xml:space="preserve">, </w:t>
      </w:r>
      <w:r>
        <w:rPr>
          <w:rtl w:val="true"/>
        </w:rPr>
        <w:t>בְּאַהֲב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ופנה</w:t>
      </w:r>
      <w:r>
        <w:rPr>
          <w:rtl w:val="true"/>
        </w:rPr>
        <w:t xml:space="preserve">, </w:t>
      </w:r>
      <w:r>
        <w:rPr>
          <w:rtl w:val="true"/>
        </w:rPr>
        <w:t>לתפיסתו</w:t>
      </w:r>
      <w:r>
        <w:rPr>
          <w:rtl w:val="true"/>
        </w:rPr>
        <w:t xml:space="preserve">, </w:t>
      </w:r>
      <w:r>
        <w:rPr>
          <w:rtl w:val="true"/>
        </w:rPr>
        <w:t>במה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י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מפרטורה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טמפר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ס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נ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עמ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סוקה</w:t>
      </w:r>
      <w:r>
        <w:rPr>
          <w:rtl w:val="true"/>
        </w:rPr>
        <w:t xml:space="preserve">. </w:t>
      </w:r>
      <w:r>
        <w:rPr>
          <w:rtl w:val="true"/>
        </w:rPr>
        <w:t>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שך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ט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ית</w:t>
      </w:r>
      <w:r>
        <w:rPr>
          <w:rtl w:val="true"/>
        </w:rPr>
        <w:t xml:space="preserve">: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מריקא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ט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לס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פנוזה</w:t>
      </w:r>
      <w:r>
        <w:rPr>
          <w:rtl w:val="true"/>
        </w:rPr>
        <w:t xml:space="preserve">: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א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ית</w:t>
      </w:r>
      <w:r>
        <w:rPr>
          <w:rtl w:val="true"/>
        </w:rPr>
        <w:t xml:space="preserve">: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וש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צר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u w:val="single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נים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ה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אַהֲב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", </w:t>
      </w:r>
      <w:r>
        <w:rPr>
          <w:rtl w:val="true"/>
        </w:rPr>
        <w:t>ה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יו זילנד ושבט המאורים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Arial" w:hAnsi="Arial"/>
          <w:rtl w:val="true"/>
        </w:rPr>
        <w:t>אחת הקהי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ודיות הרחוקות בעולם אם לא הרחוקה מכ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קהילת ניו זילנ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ולם לא המרחק הוא ה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המעשה וכאשר נדרשתי לבקר את הקהילה בחבל ארץ רחו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חתי כמוצא שלל רב ואף גברה שמחתי וסקרנותי כאשר נודע לי שיש בניו זילנד את שבט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אור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הם בני המקום ויש מהם הטוענים שהם מצאצאי עשרת השב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ראשוני היהודים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קהילה היהודית באוקלנד היסטוריה ומסורת עשירה מאז תחילת השלטון הבריטי בניו זילנד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4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יסטוריה של אוקלנד ושל הקהילה היהודית שלה שזורות זו ב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הודי הראשון אשר התיישב בניו זילנד היה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ואל סמואל פולק אשר הגיע בספטמבר </w:t>
      </w:r>
      <w:r>
        <w:rPr>
          <w:rFonts w:cs="Arial" w:ascii="Arial" w:hAnsi="Arial"/>
        </w:rPr>
        <w:t>18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</w:rPr>
        <w:t>184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ת היווסדה של אוק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בר היו כמה יהודים שהגיעו למדינה בעיקר מאנ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יתים קרובות דרך אוסטר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8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יע לאוקלנד יהודי דתי בשם דוד נ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שר פתח בביתו את מקום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תפילה הראשון בעיר עבור תשעת המשפחות היהודיות ו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ודים שחיו באוק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5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סדה הקהילה היהודית הרשמית באוקלנ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גירה נוספת ממקורות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יקר מאירופה של אחרי מלחמת העולם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מה לתערובת האתנית של הקהילה והעשירה את יהדות ניו זילנד באיכות ובכ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Arial" w:hAnsi="Arial"/>
          <w:rtl w:val="true"/>
        </w:rPr>
        <w:t>המהגרים האירופאים החדשים שהגיעו אחר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זרו לקיים את הקהילה היהודית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משך העשורים שלאחר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כל הגירה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נות השבעים נוצרה ירידה כללית בזהות יהודית ובמספר היהודים ב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רות שזרם קטן של מהגרים יהודים המשיך לה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מות הגבוהות של נשואי תערו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ריות נמוכה והגירה בעיקר לאוסטר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תה על הצמיחה של הקהילה המק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פר היהודים באוקלנד ירד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,7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,4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רידה של </w:t>
      </w:r>
      <w:r>
        <w:rPr>
          <w:rFonts w:cs="Arial" w:ascii="Arial" w:hAnsi="Arial"/>
        </w:rPr>
        <w:t>15.7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פן דומ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ערך שעד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ק </w:t>
      </w:r>
      <w:r>
        <w:rPr>
          <w:rFonts w:cs="Arial" w:ascii="Arial" w:hAnsi="Arial"/>
        </w:rPr>
        <w:t>7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ם יוותרו באוק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רום אפריקה עברה שינוי מאפרטהייד לדמוקרטיה ומאז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6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ום אפריקאים קבלו אישור למגורים קבועים בניו זילנד ומאות יהודים מהם הצטרפו לקהילה היהודית של אוקלנ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קהילה כיום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ום האוכלוסייה היהודית מוערכת בניו זילנד בסביבות שמונת אלפים א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ב יהודי ניו זילנד גרים באוקלנד וולינג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נן שש קהילות יהודיות מאורגנות רשמית לאורך האי הצפוני והאי הדרומי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אוקלנד ולינגטון קיימו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ה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הילה אורתודוקסית וקהילה קונסרבט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7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קם בית הספר היהו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דימה קולג</w:t>
      </w:r>
      <w:r>
        <w:rPr>
          <w:rFonts w:cs="Arial" w:ascii="Arial" w:hAnsi="Arial"/>
          <w:rtl w:val="true"/>
        </w:rPr>
        <w:t xml:space="preserve">'" </w:t>
      </w:r>
      <w:r>
        <w:rPr>
          <w:rFonts w:ascii="Arial" w:hAnsi="Arial"/>
          <w:rtl w:val="true"/>
        </w:rPr>
        <w:t>באוק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 הייתה הפעם הראשונה בה יהודי אוק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כו לבית ספר יהוד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וולינגטון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קהילה היהודית בוולינגטון נוסדה בשנת </w:t>
      </w:r>
      <w:r>
        <w:rPr>
          <w:rFonts w:cs="Arial" w:ascii="Arial" w:hAnsi="Arial"/>
        </w:rPr>
        <w:t>18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ידי מי שנחשב אבי הקהילה ומייס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רהם הורט סיני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מרות גודלה הקטן של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</w:rPr>
        <w:t>1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מציעה לחבריה את כל קשת השירותים והכלים לצורך חיים יהודיים מאורג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כולל את בניני בי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ב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רב אריאל טל בוגר מכון שטראוס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עמיא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ה קדי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ן ילדים ובית ספר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ר כשר ומגוון רחב של פעילויות יהודיות ומרכז קהילתי מודרני ופ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שבט המאורים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אורים היו המתיישבים הראשונים בניו זילנד אשר מקורם באיים הפולינ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לי תרבות שבטית יחו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זכיתי להכיר אותם באופן אישי למרות שלרוב הם לא מעוניינים ליצור קשר ולפגוש אנשים בעלי אמונה שונה מ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כאשר שמעו שמדובר על רב מ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או בכך משמעות מ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ן יש ביניהם הטוענים שהם צאצאי העם היהודי והם אוהבי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/>
          <w:rtl w:val="true"/>
        </w:rPr>
        <w:t>בשעה היעודה הגעתי לקהי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מנהיגי השבט באו לקבל את פנ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נסנו יחדיו לאולם גדול מימדים המשמש כמקום תפיל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 מבני השבט ישבו והמתינו למפגש ההיסטורי בין שבט המאורים לנציג של שבטי</w:t>
      </w:r>
      <w:r>
        <w:rPr>
          <w:rFonts w:ascii="Arial" w:hAnsi="Arial"/>
          <w:rtl w:val="true"/>
        </w:rPr>
        <w:t xml:space="preserve">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שיא ה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דם בגיל הע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ל לדרוש ב</w:t>
      </w:r>
      <w:r>
        <w:rPr>
          <w:rFonts w:ascii="Arial" w:hAnsi="Arial"/>
          <w:rtl w:val="true"/>
        </w:rPr>
        <w:t>משך כרבע שעה ב</w:t>
      </w:r>
      <w:r>
        <w:rPr>
          <w:rFonts w:ascii="Arial" w:hAnsi="Arial"/>
          <w:rtl w:val="true"/>
        </w:rPr>
        <w:t>שפה המא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רות שכולם דוברי 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פתעתי מכך שהם מדברים בשפתם ועוד יותר שאין מי שיתרגם את דבריו לשפה אשר תהיה מובנת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סיום 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מובן לא הבנתי כלל ו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בקשתי להגיב על דבריו של נשיא השבט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/>
          <w:rtl w:val="true"/>
        </w:rPr>
        <w:t>כאשר התחלתי לברך ולדבר ב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י השבט הפנו את תשומת ליבי לכך שהם מבקשים שאדבר בשפת ה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פה הטבעי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א היא ה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אלתי מי יתרגם אותי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/>
          <w:rtl w:val="true"/>
        </w:rPr>
        <w:t>ותשובתם הי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ין צורך בתרגום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/>
          <w:rtl w:val="true"/>
        </w:rPr>
        <w:t>שדברים היוצאים מן הלב נכנסים אל ה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ך מצאתי את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גיב להרצאה שלא הבנתי בשפה ששומעיי לא מב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ק אני הבנתי את תוכן דבריי ומשמע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נהגים הדומים לעם ישראל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נו מאמינים שיש קשר בין המאורים ל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מעריצים את ישראל והיהו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טען בפניי נשיא הקהילה המאורית באוק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רות שאין הם טוענים להיותם אחד מעשרת השבטים האב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ם אינם מסוגלים להסביר את הקשר ההיסטורי או רוחני עם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ם מרגישים 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חושת בט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שייכות ל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הוכחות וללא עמידה וטענות ברו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ם מציינים מספר מנהגים בתרבותם הדומים לד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בת משמשת אצלם ליום מנוחה ולחיבור רוח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לא דגים בש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/>
          <w:rtl w:val="true"/>
        </w:rPr>
        <w:t>בשפת המאורים יש מילים הדומות ל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בר הם הפרידו בין בשר וח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ניין שגם ה</w:t>
      </w:r>
      <w:r>
        <w:rPr>
          <w:rFonts w:cs="Arial" w:ascii="Arial" w:hAnsi="Arial"/>
        </w:rPr>
        <w:t>MARAI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/>
          <w:rtl w:val="true"/>
        </w:rPr>
        <w:t>מא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ום התפילה שלהם פונה לכוון מזר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Arial" w:hAnsi="Arial"/>
          <w:rtl w:val="true"/>
        </w:rPr>
        <w:t xml:space="preserve">אך </w:t>
      </w:r>
      <w:r>
        <w:rPr>
          <w:rFonts w:ascii="Arial" w:hAnsi="Arial"/>
          <w:rtl w:val="true"/>
        </w:rPr>
        <w:t>דמיון</w:t>
      </w:r>
      <w:r>
        <w:rPr>
          <w:rFonts w:ascii="Arial" w:hAnsi="Arial"/>
          <w:rtl w:val="true"/>
        </w:rPr>
        <w:t xml:space="preserve"> זה אינו רומז שיש בסיס לתיאוריה שהוצגה על ידי בעלי דמיון מפו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מאורים הם שרידים של אחד מהשבטים האב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גם לא מעיד על כך שהמאורים הם צאצאי הע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שמאורים הם צאצאי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ננה נשמעת מפיהם באופן ברור וחד משמ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נם יש בדבריהם רמזים לקשר עם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נושא זה לא עומד בראש סדר היום והזהות המאו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סיכום המפגש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מעשה המאורים הם עם או תרבות אשר איבדו את החיבור עם מקורות החכמה שלהם וכעת מנסים להחזיר עטרה ליושנה ולשחזר את תרב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מוב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אורים מעלים אל הנס את דרכו של עם ישראל בחידוש השפה העברית והחיים על אדמ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ם ישראל מהווה עבורם סמל ודוגמא לעם שחזר וניעור ושב לחדש את שפתו ואת אר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ספק שבכך הם רואים את עצמם כממשיכי דרכו של 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גון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ו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שו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תס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David"/>
          <w:rtl w:val="true"/>
        </w:rPr>
        <w:t>: '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ֹּ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ָח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ד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מ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מִּיתָנִ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ס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דתה</w:t>
      </w:r>
      <w:r>
        <w:rPr>
          <w:rFonts w:cs="David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ַיַּרְ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ְנוּא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ְתּ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חְמָהּ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פקיד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ניה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ג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ולד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ַתִּקְר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ב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ָא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בְּעָנְי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תּ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ֶאֱהָבַנ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ִ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מַ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ְנוּא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נֹכ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ד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נ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י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תַּה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לֶ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תּ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פַּעַ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לָּו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לַ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ַד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ָרָ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ְמ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ֵוִי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כנ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ל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ר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גיו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חו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י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ע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ק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ת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מה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דעו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ר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מ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פתח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הר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טלת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ק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נים</w:t>
      </w:r>
      <w:r>
        <w:rPr>
          <w:rFonts w:cs="David"/>
          <w:b/>
          <w:bCs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כי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נ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ו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קו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בר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לד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ר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ור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עכשי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נול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יש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צטר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יי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הלם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ו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י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ת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ו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כ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מ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נישו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כ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מונ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מונריו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רי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נ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נ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כ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מ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פ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ס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מכ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י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פטימיות</w:t>
      </w:r>
      <w:r>
        <w:rPr>
          <w:rtl w:val="true"/>
        </w:rPr>
        <w:t xml:space="preserve">, </w:t>
      </w:r>
      <w:r>
        <w:rPr>
          <w:rtl w:val="true"/>
        </w:rPr>
        <w:t>להי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חי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נע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וכח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ל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ם</w:t>
      </w:r>
      <w:r>
        <w:rPr>
          <w:rtl w:val="true"/>
        </w:rPr>
        <w:t xml:space="preserve">, </w:t>
      </w:r>
      <w:r>
        <w:rPr>
          <w:rtl w:val="true"/>
        </w:rPr>
        <w:t>א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ק</w:t>
      </w:r>
      <w:r>
        <w:rPr>
          <w:rtl w:val="true"/>
        </w:rPr>
        <w:t xml:space="preserve">, </w:t>
      </w:r>
      <w:r>
        <w:rPr>
          <w:rtl w:val="true"/>
        </w:rPr>
        <w:t>ו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ע</w:t>
      </w:r>
      <w:r>
        <w:rPr>
          <w:rtl w:val="true"/>
        </w:rPr>
        <w:t xml:space="preserve">, </w:t>
      </w:r>
      <w:r>
        <w:rPr>
          <w:rtl w:val="true"/>
        </w:rPr>
        <w:t>ב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דות</w:t>
      </w:r>
      <w:r>
        <w:rPr>
          <w:rtl w:val="true"/>
        </w:rPr>
        <w:t xml:space="preserve">. </w:t>
      </w:r>
      <w:r>
        <w:rPr>
          <w:rtl w:val="true"/>
        </w:rPr>
        <w:t>האופ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ו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פסימ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טימי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, </w:t>
      </w:r>
      <w:r>
        <w:rPr>
          <w:rtl w:val="true"/>
        </w:rPr>
        <w:t>ה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, </w:t>
      </w:r>
      <w:r>
        <w:rPr>
          <w:rtl w:val="true"/>
        </w:rPr>
        <w:t>ו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הספ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ד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ת</w:t>
      </w:r>
      <w:r>
        <w:rPr>
          <w:rtl w:val="true"/>
        </w:rPr>
        <w:t xml:space="preserve">;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חות</w:t>
      </w:r>
      <w:r>
        <w:rPr>
          <w:rtl w:val="true"/>
        </w:rPr>
        <w:t xml:space="preserve">, </w:t>
      </w:r>
      <w:r>
        <w:rPr>
          <w:rtl w:val="true"/>
        </w:rPr>
        <w:t>שמ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זה סתם שהן לא הוזמנו</w:t>
      </w:r>
      <w:r>
        <w:rPr>
          <w:rFonts w:cs="Arial" w:ascii="Arial" w:hAnsi="Arial"/>
          <w:color w:val="000000"/>
          <w:rtl w:val="true"/>
        </w:rPr>
        <w:t>?/</w:t>
      </w:r>
      <w:r>
        <w:rPr>
          <w:rFonts w:ascii="Arial" w:hAnsi="Arial" w:cs="Arial"/>
          <w:color w:val="000000"/>
          <w:rtl w:val="true"/>
        </w:rPr>
        <w:t>מדור מוטי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נות דת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וגרות מוסדות ה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ברו בסיום התיכון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אולפנית שנה במדרשה תורנית לב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גייסו עם פתיחת שנ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תש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 לצ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רך מסלול גרעיני המדרשות לצ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לייה של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חוז בהשוואה לאשתק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נהל ה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ך נ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דיפים לעשות עצמם כלא יוד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שומ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רוא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ך הגעתי למסקנה הזו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ביום שלישי ערך ה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כנס שחשף בפני בנות כיתה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 ב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ד את תחומי השירות הלאומי ולמחרת נערך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כנס הבת הדתית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במטרה לפרוש בפני בנות המתכוונות להתגייס לצ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אפשרויות השירות לחיילות דת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שמע הוגן וט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סת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שהו חס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כנס ה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לא הוזמנו נציגי המדרשות הדת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ן מסלולים ייעודיים לליווי הנבות לשירות צבאי משמעותי עם תמיכה תור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דוגמ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נים האחר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95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בנות הלומדות במדרשת א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ת לינדנבאום מבית אור תורה סטון מתגייסות לצבא דרך תוכנית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ד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משלבת לימוד תורני וצב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שרתות כעת בחיל חינו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דיע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חיל האוויר ובקומנדו כתומכות לחי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על </w:t>
      </w:r>
      <w:r>
        <w:rPr>
          <w:rFonts w:cs="Arial" w:ascii="Arial" w:hAnsi="Arial"/>
          <w:color w:val="000000"/>
        </w:rPr>
        <w:t>2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בנות בכל מחזור במדרשה יוצאות לקצונה ועוד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3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ותמות קבע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רב אוהד טהרל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אש מדרשת א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 לינדנבאום מבית רשת אור תורה סט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וצא נגד מינהל החינוך הממלכתי דת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התעלמותו מהבנות הדתיות שבוחרות להתגייס לצ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דברי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תמהני האם במשפחה תקינה היו ההורים מתעלמים 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3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בנותיהן שבחרו לשרת שירות משמעותי בצבא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אם ההורים היו נמנעים מלעזור לבנותיהן ולחשוף בפניהן את התפקידים המשמעותיים שיש בהן תשתיות מתאימות לבנות דתיות בצבא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אומנם ה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ד נוהג בנושא זה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כמו משפחה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כפי שנכתב בסיסמת המינהל</w:t>
      </w:r>
      <w:r>
        <w:rPr>
          <w:rFonts w:cs="Arial" w:ascii="Arial" w:hAnsi="Arial"/>
          <w:color w:val="000000"/>
          <w:rtl w:val="true"/>
        </w:rPr>
        <w:t>?".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רב טהרלב הוסיף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יני יודע האם הימנעות ה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מעידוד פורמלי של הבנות ללכת ללמוד 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בעת מתפיסת עולם שגורסת שרק אלו שבוחרות בשירות צבאי זקוקות ל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תחז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פני שירות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האם לא הגיע הזמן שנחנך את בנותינו שלימוד התורה הוא לא רק בשביל ההכנה לשירות הצב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מתוך ההבנה שראוי שכל בת בישראל תתמסר לשנה של לימוד תור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כך תעמיק את עולמה הרוח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תיקח אחריות על עולמה הדתי</w:t>
      </w:r>
      <w:r>
        <w:rPr>
          <w:rFonts w:cs="Arial" w:ascii="Arial" w:hAnsi="Arial"/>
          <w:color w:val="000000"/>
          <w:rtl w:val="true"/>
        </w:rPr>
        <w:t xml:space="preserve">?", </w:t>
      </w:r>
      <w:r>
        <w:rPr>
          <w:rFonts w:ascii="Arial" w:hAnsi="Arial" w:cs="Arial"/>
          <w:color w:val="000000"/>
          <w:rtl w:val="true"/>
        </w:rPr>
        <w:t>תוהה הרב טהרלב ומוסיף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 w:cs="Arial"/>
          <w:color w:val="000000"/>
          <w:rtl w:val="true"/>
        </w:rPr>
        <w:t>האם לא היה ראוי שה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יארגן יום חשיפה לכל תלמידותיו למדרשות הש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מירה חינוכית שכל בת תלך ללמוד תורה</w:t>
      </w:r>
      <w:r>
        <w:rPr>
          <w:rFonts w:cs="Arial" w:ascii="Arial" w:hAnsi="Arial"/>
          <w:color w:val="000000"/>
          <w:rtl w:val="true"/>
        </w:rPr>
        <w:t>?"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רב</w:t>
      </w:r>
      <w:r>
        <w:rPr>
          <w:rFonts w:ascii="Arial" w:hAnsi="Arial" w:cs="Arial"/>
          <w:color w:val="000000"/>
          <w:rtl w:val="true"/>
        </w:rPr>
        <w:t xml:space="preserve"> קרא ל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ולצבא לקיים יום חשיפה ומיונים משותף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זה צריך להיות יום שבו ייבדקו את כלל הכיש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כו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טיות והמשאלות של הב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בסיסם ימליצו לבנות ללכת למסלול השירות המתאים להן – אם לתפקיד במסגרת הצבא ואם לתפקיד במסגרת השירות הלאומ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וסף ראוי שה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יכווין את הבנות לשנה או לתקופת לימוד בה יוכלו לבסס את עולמן הרוחני ולצאת ממקום נכון יותר לשירותן לעם ישראל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יץ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ל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כן</w:t>
      </w:r>
      <w:r>
        <w:rPr>
          <w:rtl w:val="true"/>
        </w:rPr>
        <w:t xml:space="preserve">. </w:t>
      </w:r>
      <w:r>
        <w:rPr>
          <w:rtl w:val="true"/>
        </w:rPr>
        <w:t>לפש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ל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כ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יץ</w:t>
      </w:r>
      <w:r>
        <w:rPr>
          <w:rtl w:val="true"/>
        </w:rPr>
        <w:t xml:space="preserve">,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וב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.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ש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ים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מי דואג לתושבי יו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לב של כולנו היה השבוע עם תושבי עוטף ע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שקלון והסבי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חיו שם בין מטח קסאמים ופצמ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ים למטח הב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ום ובלי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ביב השע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ורמי ביטחון מזהירים לאחרונה חזור והזה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 אם ישראל לא תנקוט צעדים ביטחוניים נחרצים מתבקש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בלגן הבא יצוץ ביהודה ושומר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דעת נותנת כי כוחות הביטחון נערכים בהתא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הדעת לא מסוגלת לקבל מה שנראה כמחדל עצום בכל הקשור לפעילות מ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 ב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שלא באשמ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נכ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מגן דוד אד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י ב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ח בשבוע שעבר מכתב למזכיר הממ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חי ברוורמ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ו הוא מתריע כי חרף הבטחות חוזרות ונשנות להסד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חת ולתמי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 תקציב לפעילות מ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 ב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דבר לא בא אל פתרו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חלטת הממשלה בעניין מדצמבר </w:t>
      </w:r>
      <w:r>
        <w:rPr>
          <w:rFonts w:eastAsia="Times New Roman" w:cs="Arial" w:ascii="Arial" w:hAnsi="Arial"/>
          <w:color w:val="222222"/>
          <w:sz w:val="24"/>
          <w:szCs w:val="24"/>
        </w:rPr>
        <w:t>2017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נה מיושמת זה כש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י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 אף שמ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 המשיכה לתת את השירותים ב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הסתמך על החלטת הממשלה ה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כון להיום התקציב לא הועבר וכן לא מומשה ההבטחה להכניס את הנושא לתקציב משרד הבריאות לשנה הבא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כ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נכ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מ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 הודיע לראשי המועצות ב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 כי מ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 תתאים את פעילותה שם למסגרת התקציב שהועברה אל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זה כמובן רחוק מלהספי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 האיחוד הלאומ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ר אורי ארי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מר בעני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שבי 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 הם לא הפק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פי החלטת ממשלה </w:t>
      </w:r>
      <w:r>
        <w:rPr>
          <w:rFonts w:eastAsia="Times New Roman" w:cs="Arial" w:ascii="Arial" w:hAnsi="Arial"/>
          <w:color w:val="222222"/>
          <w:sz w:val="24"/>
          <w:szCs w:val="24"/>
        </w:rPr>
        <w:t>332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קציב מ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 ב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 אמור להיות מוסד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ייתכן שמדינת ישראל תפקיר כל כך הרבה אזרחים לאחר שנקבעה החלטה ממשלה בנוש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שבי 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 הם אזרחים מן המני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יישבים שזכותם לקבל מענה רפואי ה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ן צורך לציין כי מעבר לטיפול הרפואי ההולם ישנן התקפות טרור הולכות ונשנות באיז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דורש מראש הממשלה להעביר את התקציב במיידית על מנת לא לפגוע במענה הרפואי הסדור והתקין שתושבי 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 צריכים לקב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לא מכיר הרבה דרישות צודקות מ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spacing w:before="0" w:after="3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כבוד הרבנית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רבניות קהילה</w:t>
      </w:r>
    </w:p>
    <w:p>
      <w:pPr>
        <w:pStyle w:val="Normal"/>
        <w:shd w:fill="FFFFFF" w:val="clear"/>
        <w:bidi w:val="1"/>
        <w:spacing w:before="0" w:after="30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שנים האחרונות נשים ממלאות תפקידים תורניים ומשמשות כמנהיגות רוח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בעיקר של מדרשות ואולפ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ך האם הציבור הדתי בשל לכך שאישה שתשמש כרבנית בית הכנסת של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hd w:fill="FFFFFF" w:val="clear"/>
        <w:bidi w:val="1"/>
        <w:spacing w:before="0" w:after="300"/>
        <w:jc w:val="left"/>
        <w:rPr>
          <w:rFonts w:ascii="Arial" w:hAnsi="Arial" w:cs="Arial"/>
          <w:color w:val="102435"/>
          <w:sz w:val="23"/>
          <w:szCs w:val="23"/>
          <w:shd w:fill="FFFFFF" w:val="clear"/>
        </w:rPr>
      </w:pP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before="0" w:after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בית הכנסת זה אזור רגיש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רוב הגברים בסביבה התרבותית הזו ישמעו הרצאה של אישה בכל נושא שהוא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בל בבית כנסת זה יותר רגיש כי דורשים הפרד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ני מבינה שיש אנשים שזה תהליך בשבילם ושצריכים להרגיש שהכל בסדר והשמיים לא נפלו ולא הפקרנו את ההלכה</w:t>
      </w:r>
      <w:r>
        <w:rPr>
          <w:rFonts w:cs="Arial" w:ascii="Arial" w:hAnsi="Arial"/>
          <w:sz w:val="22"/>
          <w:szCs w:val="22"/>
          <w:rtl w:val="true"/>
        </w:rPr>
        <w:t>"  (</w:t>
      </w:r>
      <w:r>
        <w:rPr>
          <w:rFonts w:ascii="Arial" w:hAnsi="Arial"/>
          <w:sz w:val="22"/>
          <w:sz w:val="22"/>
          <w:szCs w:val="22"/>
          <w:rtl w:val="true"/>
        </w:rPr>
        <w:t>כרמית פיינטוך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hd w:fill="FFFFFF" w:val="clear"/>
        <w:bidi w:val="1"/>
        <w:spacing w:before="0" w:after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before="0" w:after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יש צורך להנהגה נשית בתוך הקהילו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נשים הרבה פעמים לא נמצאות בבית הכנסת אז מגיעים אליהם ממקומות אחרים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בשיעורי תור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מדרשות ועוד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חשוב לתת מקום להנהגה הנשית התורני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-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הלכתית בקהילו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יש לנשים וגברים מה להיתרם מהקול הנשי בתור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אושרה קורן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hd w:fill="FFFFFF" w:val="clear"/>
        <w:bidi w:val="1"/>
        <w:spacing w:before="0" w:after="30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רב לרנר</w:t>
      </w:r>
    </w:p>
    <w:p>
      <w:pPr>
        <w:pStyle w:val="Normal"/>
        <w:shd w:fill="FFFFFF" w:val="clear"/>
        <w:bidi w:val="1"/>
        <w:spacing w:before="0" w:after="30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כבר </w:t>
      </w:r>
      <w:r>
        <w:rPr>
          <w:rFonts w:ascii="Arial" w:hAnsi="Arial"/>
          <w:sz w:val="22"/>
          <w:sz w:val="22"/>
          <w:szCs w:val="22"/>
          <w:rtl w:val="true"/>
        </w:rPr>
        <w:t xml:space="preserve">לפני מאות שנים </w:t>
      </w:r>
      <w:r>
        <w:rPr>
          <w:rFonts w:ascii="Arial" w:hAnsi="Arial"/>
          <w:sz w:val="22"/>
          <w:sz w:val="22"/>
          <w:szCs w:val="22"/>
          <w:rtl w:val="true"/>
        </w:rPr>
        <w:t xml:space="preserve">ואף אלפי היו </w:t>
      </w:r>
      <w:r>
        <w:rPr>
          <w:rFonts w:ascii="Arial" w:hAnsi="Arial"/>
          <w:sz w:val="22"/>
          <w:sz w:val="22"/>
          <w:szCs w:val="22"/>
          <w:rtl w:val="true"/>
        </w:rPr>
        <w:t xml:space="preserve">נשים </w:t>
      </w:r>
      <w:r>
        <w:rPr>
          <w:rFonts w:ascii="Arial" w:hAnsi="Arial"/>
          <w:sz w:val="22"/>
          <w:sz w:val="22"/>
          <w:szCs w:val="22"/>
          <w:rtl w:val="true"/>
        </w:rPr>
        <w:t>ששימש</w:t>
      </w:r>
      <w:r>
        <w:rPr>
          <w:rFonts w:ascii="Arial" w:hAnsi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/>
          <w:sz w:val="22"/>
          <w:sz w:val="22"/>
          <w:szCs w:val="22"/>
          <w:rtl w:val="true"/>
        </w:rPr>
        <w:t>כמנהיגות שלאורן הלך עם ישרא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אז ארבע האימהות ולאורך כל הדורות נשים השפיעו במקום בו היו וכיוונו את עם ישראל שבא להתייעץ איתן ולשמוע את דברי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בתלמ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color w:val="141412"/>
          <w:sz w:val="22"/>
          <w:sz w:val="22"/>
          <w:szCs w:val="22"/>
          <w:shd w:fill="FFFFFF" w:val="clear"/>
          <w:rtl w:val="true"/>
        </w:rPr>
        <w:t xml:space="preserve">בברייתא המובאת במסכת מגילה </w:t>
      </w:r>
      <w:r>
        <w:rPr>
          <w:rFonts w:cs="Arial" w:ascii="Arial" w:hAnsi="Arial"/>
          <w:color w:val="141412"/>
          <w:sz w:val="22"/>
          <w:szCs w:val="22"/>
          <w:shd w:fill="FFFFFF" w:val="clear"/>
          <w:rtl w:val="true"/>
        </w:rPr>
        <w:t>(</w:t>
      </w:r>
      <w:r>
        <w:rPr>
          <w:rFonts w:ascii="Arial" w:hAnsi="Arial"/>
          <w:color w:val="141412"/>
          <w:sz w:val="22"/>
          <w:sz w:val="22"/>
          <w:szCs w:val="22"/>
          <w:shd w:fill="FFFFFF" w:val="clear"/>
          <w:rtl w:val="true"/>
        </w:rPr>
        <w:t>יד ע</w:t>
      </w:r>
      <w:r>
        <w:rPr>
          <w:rFonts w:cs="Arial" w:ascii="Arial" w:hAnsi="Arial"/>
          <w:color w:val="141412"/>
          <w:sz w:val="22"/>
          <w:szCs w:val="22"/>
          <w:shd w:fill="FFFFFF" w:val="clear"/>
          <w:rtl w:val="true"/>
        </w:rPr>
        <w:t>"</w:t>
      </w:r>
      <w:r>
        <w:rPr>
          <w:rFonts w:ascii="Arial" w:hAnsi="Arial"/>
          <w:color w:val="141412"/>
          <w:sz w:val="22"/>
          <w:sz w:val="22"/>
          <w:szCs w:val="22"/>
          <w:shd w:fill="FFFFFF" w:val="clear"/>
          <w:rtl w:val="true"/>
        </w:rPr>
        <w:t>ב</w:t>
      </w:r>
      <w:r>
        <w:rPr>
          <w:rFonts w:cs="Arial" w:ascii="Arial" w:hAnsi="Arial"/>
          <w:color w:val="141412"/>
          <w:sz w:val="22"/>
          <w:szCs w:val="22"/>
          <w:shd w:fill="FFFFFF" w:val="clear"/>
          <w:rtl w:val="true"/>
        </w:rPr>
        <w:t xml:space="preserve">) </w:t>
      </w:r>
      <w:r>
        <w:rPr>
          <w:rFonts w:ascii="Arial" w:hAnsi="Arial"/>
          <w:color w:val="141412"/>
          <w:sz w:val="22"/>
          <w:sz w:val="22"/>
          <w:szCs w:val="22"/>
          <w:shd w:fill="FFFFFF" w:val="clear"/>
          <w:rtl w:val="true"/>
        </w:rPr>
        <w:t>נמנות שבע נביאות שנתנבאו לישראל</w:t>
      </w:r>
      <w:r>
        <w:rPr>
          <w:rFonts w:cs="Arial" w:ascii="Arial" w:hAnsi="Arial"/>
          <w:color w:val="141412"/>
          <w:sz w:val="22"/>
          <w:szCs w:val="22"/>
          <w:shd w:fill="FFFFFF" w:val="clear"/>
          <w:rtl w:val="true"/>
        </w:rPr>
        <w:t xml:space="preserve">: </w:t>
      </w:r>
      <w:r>
        <w:rPr>
          <w:rFonts w:ascii="Arial" w:hAnsi="Arial"/>
          <w:color w:val="141412"/>
          <w:sz w:val="22"/>
          <w:sz w:val="22"/>
          <w:szCs w:val="22"/>
          <w:shd w:fill="FFFFFF" w:val="clear"/>
          <w:rtl w:val="true"/>
        </w:rPr>
        <w:t>שרה</w:t>
      </w:r>
      <w:r>
        <w:rPr>
          <w:rFonts w:cs="Arial" w:ascii="Arial" w:hAnsi="Arial"/>
          <w:color w:val="141412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/>
          <w:color w:val="141412"/>
          <w:sz w:val="22"/>
          <w:sz w:val="22"/>
          <w:szCs w:val="22"/>
          <w:shd w:fill="FFFFFF" w:val="clear"/>
          <w:rtl w:val="true"/>
        </w:rPr>
        <w:t>מרים</w:t>
      </w:r>
      <w:r>
        <w:rPr>
          <w:rFonts w:cs="Arial" w:ascii="Arial" w:hAnsi="Arial"/>
          <w:color w:val="141412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/>
          <w:color w:val="141412"/>
          <w:sz w:val="22"/>
          <w:sz w:val="22"/>
          <w:szCs w:val="22"/>
          <w:shd w:fill="FFFFFF" w:val="clear"/>
          <w:rtl w:val="true"/>
        </w:rPr>
        <w:t>דבורה</w:t>
      </w:r>
      <w:r>
        <w:rPr>
          <w:rFonts w:cs="Arial" w:ascii="Arial" w:hAnsi="Arial"/>
          <w:color w:val="141412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/>
          <w:color w:val="141412"/>
          <w:sz w:val="22"/>
          <w:sz w:val="22"/>
          <w:szCs w:val="22"/>
          <w:shd w:fill="FFFFFF" w:val="clear"/>
          <w:rtl w:val="true"/>
        </w:rPr>
        <w:t>חנה</w:t>
      </w:r>
      <w:r>
        <w:rPr>
          <w:rFonts w:cs="Arial" w:ascii="Arial" w:hAnsi="Arial"/>
          <w:color w:val="141412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/>
          <w:color w:val="141412"/>
          <w:sz w:val="22"/>
          <w:sz w:val="22"/>
          <w:szCs w:val="22"/>
          <w:shd w:fill="FFFFFF" w:val="clear"/>
          <w:rtl w:val="true"/>
        </w:rPr>
        <w:t>אביגיל וחולדה</w:t>
      </w:r>
      <w:r>
        <w:rPr>
          <w:rFonts w:cs="Arial" w:ascii="Arial" w:hAnsi="Arial"/>
          <w:color w:val="141412"/>
          <w:sz w:val="22"/>
          <w:szCs w:val="22"/>
          <w:shd w:fill="FFFFFF" w:val="clear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>נבואתן של נשים אלה אינה מתמקדת בתוכחה על חטאי עבר והווה</w:t>
      </w:r>
      <w:r>
        <w:rPr>
          <w:rFonts w:cs="Arial" w:ascii="Arial" w:hAnsi="Arial"/>
          <w:color w:val="141412"/>
          <w:sz w:val="22"/>
          <w:szCs w:val="22"/>
          <w:rtl w:val="true"/>
        </w:rPr>
        <w:t xml:space="preserve">, 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>אלא בהתכוונות מעשית לעתיד אחר</w:t>
      </w:r>
      <w:r>
        <w:rPr>
          <w:rFonts w:cs="Arial" w:ascii="Arial" w:hAnsi="Arial"/>
          <w:color w:val="141412"/>
          <w:sz w:val="22"/>
          <w:szCs w:val="22"/>
          <w:rtl w:val="true"/>
        </w:rPr>
        <w:t xml:space="preserve">. 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>ראייתן הפנימית של נשים אלו</w:t>
      </w:r>
      <w:r>
        <w:rPr>
          <w:rFonts w:cs="Arial" w:ascii="Arial" w:hAnsi="Arial"/>
          <w:color w:val="141412"/>
          <w:sz w:val="22"/>
          <w:szCs w:val="22"/>
          <w:rtl w:val="true"/>
        </w:rPr>
        <w:t xml:space="preserve">, 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>שזכו להיקרא נביאות</w:t>
      </w:r>
      <w:r>
        <w:rPr>
          <w:rFonts w:cs="Arial" w:ascii="Arial" w:hAnsi="Arial"/>
          <w:color w:val="141412"/>
          <w:sz w:val="22"/>
          <w:szCs w:val="22"/>
          <w:rtl w:val="true"/>
        </w:rPr>
        <w:t xml:space="preserve">, 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>יחד עם אמונתן ביכולת לשנות את המציאות</w:t>
      </w:r>
      <w:r>
        <w:rPr>
          <w:rFonts w:cs="Arial" w:ascii="Arial" w:hAnsi="Arial"/>
          <w:color w:val="141412"/>
          <w:sz w:val="22"/>
          <w:szCs w:val="22"/>
          <w:rtl w:val="true"/>
        </w:rPr>
        <w:t xml:space="preserve">, 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>נ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>תנה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 xml:space="preserve"> להן את הכוח לקום ולפעול בנחישות להגשמת החזון שלהן</w:t>
      </w:r>
      <w:r>
        <w:rPr>
          <w:rFonts w:cs="Arial" w:ascii="Arial" w:hAnsi="Arial"/>
          <w:color w:val="141412"/>
          <w:sz w:val="22"/>
          <w:szCs w:val="22"/>
          <w:rtl w:val="true"/>
        </w:rPr>
        <w:t xml:space="preserve">, 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>לטובת עמן</w:t>
      </w:r>
      <w:r>
        <w:rPr>
          <w:rFonts w:cs="Arial" w:ascii="Arial" w:hAnsi="Arial"/>
          <w:color w:val="141412"/>
          <w:sz w:val="22"/>
          <w:szCs w:val="22"/>
          <w:rtl w:val="true"/>
        </w:rPr>
        <w:t>.</w:t>
      </w:r>
      <w:r>
        <w:rPr>
          <w:rFonts w:cs="Arial" w:ascii="Arial" w:hAnsi="Arial"/>
          <w:color w:val="141412"/>
          <w:sz w:val="22"/>
          <w:szCs w:val="22"/>
          <w:rtl w:val="true"/>
        </w:rPr>
        <w:t xml:space="preserve"> 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>שבע הנביאות נתגלו בשעות של משבר לעתיד העם</w:t>
      </w:r>
      <w:r>
        <w:rPr>
          <w:rFonts w:cs="Arial" w:ascii="Arial" w:hAnsi="Arial"/>
          <w:color w:val="141412"/>
          <w:sz w:val="22"/>
          <w:szCs w:val="22"/>
          <w:rtl w:val="true"/>
        </w:rPr>
        <w:t xml:space="preserve">. 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>כל אחת מהן ניצבה בפתחה של תקופה משמעותית בתולדות האומה</w:t>
      </w:r>
      <w:r>
        <w:rPr>
          <w:rFonts w:cs="Arial" w:ascii="Arial" w:hAnsi="Arial"/>
          <w:color w:val="141412"/>
          <w:sz w:val="22"/>
          <w:szCs w:val="22"/>
          <w:rtl w:val="true"/>
        </w:rPr>
        <w:t xml:space="preserve">, 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>ראתה את הנולד</w:t>
      </w:r>
      <w:r>
        <w:rPr>
          <w:rFonts w:cs="Arial" w:ascii="Arial" w:hAnsi="Arial"/>
          <w:color w:val="141412"/>
          <w:sz w:val="22"/>
          <w:szCs w:val="22"/>
          <w:rtl w:val="true"/>
        </w:rPr>
        <w:t xml:space="preserve">, </w:t>
      </w:r>
      <w:r>
        <w:rPr>
          <w:rFonts w:ascii="Arial" w:hAnsi="Arial"/>
          <w:color w:val="141412"/>
          <w:sz w:val="22"/>
          <w:sz w:val="22"/>
          <w:szCs w:val="22"/>
          <w:rtl w:val="true"/>
        </w:rPr>
        <w:t>והקדימה את תקופתה בכינון היסודות לבניינה</w:t>
      </w:r>
      <w:r>
        <w:rPr>
          <w:rFonts w:cs="Arial" w:ascii="Arial" w:hAnsi="Arial"/>
          <w:color w:val="141412"/>
          <w:sz w:val="22"/>
          <w:szCs w:val="22"/>
          <w:rtl w:val="true"/>
        </w:rPr>
        <w:t>.</w:t>
      </w:r>
    </w:p>
    <w:p>
      <w:pPr>
        <w:pStyle w:val="Normal"/>
        <w:shd w:fill="FFFFFF" w:val="clear"/>
        <w:bidi w:val="1"/>
        <w:spacing w:before="0" w:after="300"/>
        <w:jc w:val="left"/>
        <w:rPr/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ות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ק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ש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ית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ק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"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ת</w:t>
      </w:r>
      <w:r>
        <w:rPr>
          <w:rtl w:val="true"/>
        </w:rPr>
        <w:t xml:space="preserve">.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טוך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נ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כ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 "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לפני שנתיים וחצי הגיע ליידי קול קורא של קהילת הרמב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 xml:space="preserve">ן בירושלים שמציעים הגשת מועמדות לתפקיד 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'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מנהיגה רוחני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'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לצידו של הרב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חרי לא מעט חיבוטי נפש החלטתי שזו הזדמנות טובה ושווה לנסו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היה תהליך שלם של בחירה ובסופו של דבר נבחרתי לתפקיד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"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 xml:space="preserve">מספרת כרמית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02435"/>
          <w:sz w:val="24"/>
          <w:szCs w:val="24"/>
          <w:u w:val="single"/>
          <w:shd w:fill="FFFFFF" w:val="clear"/>
        </w:rPr>
      </w:pPr>
      <w:r>
        <w:rPr>
          <w:rtl w:val="true"/>
        </w:rPr>
        <w:t>כ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 xml:space="preserve">בתחום התורני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: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העברת שיעורים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קיום פעילויות כמו סליחות מוסיקאליו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הלל חגיגי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עוד היא אחראי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עם הרב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על לימוד תורה לילדים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על שיעורים ופעילויות וכן אחראית על איגרות פרשת שבוע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ומעבירה דרשות 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יים</w:t>
      </w:r>
      <w:r>
        <w:rPr>
          <w:rtl w:val="true"/>
        </w:rPr>
        <w:t xml:space="preserve">. </w:t>
      </w:r>
      <w:r>
        <w:rPr>
          <w:rtl w:val="true"/>
        </w:rPr>
        <w:t>כ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 xml:space="preserve"> ממלאת את כל התפקידים בקהילה מלבד פסיקת הלכ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פכות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כ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ית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>: "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ההתקבלות על ידי נשים הייתה בשמחה ובתחושה שזה מייצג אותן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 xml:space="preserve">אצל הגברים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–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 xml:space="preserve"> חלק כך וחלק כך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מי שהיה ממש נגד עזב את בית הכנס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והיו מעט משפחות שעזבו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מי שנשאר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פחות או יותר קיבל את העניין אבל התנגדויות זה לא תמיד במודע ולא תמיד במה שנאמר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חרי שנתיים שאני משמשת בתפקיד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צל רוב האנשים הרעיון של מנהיגה רוחנית מתקבל על דע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 xml:space="preserve">מה גם שראו שאני לא מהפכנית 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-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ני אישה מסורתית ואורתודוקסי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לא באתי לעשות מהפכות מהיסוד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רוב החששות של האנשים התבדו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ת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י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בגלל המסור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לטוב ולרע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יש צדדים יפים בשמרנות ששומרים עלינו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בית הכנסת זה אזור רגיש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רוב הגברים בסביבה התרבותית הזו ישמעו הרצאה של אישה בכל נושא שהוא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בל בבית כנסת זה יותר רגיש כי דורשים הפרד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ני משתדלת להיות סבלנית לקולות האלה למרות שקיבלתי את ההחלטה שאני עושה את ז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ני מבינה שיש אנשים שזה תהליך בשבילם ושצריכים להרגיש שהכל בסדר והשמיים לא נפלו ולא הפקרנו את ההלכ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"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משיבה פיינטוך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ת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ש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ק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ברענ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.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ננ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ברע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ק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 "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צה</w:t>
      </w:r>
      <w:r>
        <w:rPr>
          <w:rtl w:val="true"/>
        </w:rPr>
        <w:t xml:space="preserve">,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הס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קדים</w:t>
      </w:r>
      <w:r>
        <w:rPr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102435"/>
          <w:sz w:val="23"/>
          <w:szCs w:val="23"/>
          <w:shd w:fill="FFFFFF" w:val="clear"/>
        </w:rPr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נ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.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במ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ן יש קורסים בכל נושאי היהדו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לדתיים וחילונים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מאות נשים מגיעות לאורך השבוע ובערבים כשיש הרצאות וימי עיון המקום פתוח גם לגברים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ושרה מתאר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: "</w:t>
      </w:r>
      <w:r>
        <w:rPr>
          <w:rFonts w:ascii="Arial" w:hAnsi="Arial"/>
          <w:sz w:val="23"/>
          <w:sz w:val="23"/>
          <w:szCs w:val="23"/>
          <w:rtl w:val="true"/>
        </w:rPr>
        <w:t>במתן יש תכנית מורות להלכ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תכנית הכשרה לנשים מנהיגות רוחניות הלכתי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שהמטרה להכשיר מנהיגות הלכתית רוחנית לקהיל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מתוך מ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ן הקמתי גם את תכנית בת מצווה לאימהות ובנות ללמוד להתכונן לקראת בת המצוו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 xml:space="preserve">התכנית עוסקת בנשים יהודיות לאורך הדורות ממקום של מנהיגות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–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 xml:space="preserve"> מארבע האימהות ועד התקופה המודרנית והנשים שייסדו את הציונו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תכנית בת המצווה קיימת בארץ ובתפוצו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02435"/>
          <w:sz w:val="23"/>
          <w:szCs w:val="23"/>
          <w:shd w:fill="FFFFFF" w:val="clear"/>
        </w:rPr>
      </w:pPr>
      <w:r>
        <w:rPr>
          <w:rFonts w:ascii="Arial" w:hAnsi="Arial"/>
          <w:b/>
          <w:b/>
          <w:bCs/>
          <w:color w:val="102435"/>
          <w:sz w:val="23"/>
          <w:sz w:val="23"/>
          <w:szCs w:val="23"/>
          <w:shd w:fill="FFFFFF" w:val="clear"/>
          <w:rtl w:val="true"/>
        </w:rPr>
        <w:t>האם אתן מרגישות כפורצות דרך בתחומכן</w:t>
      </w:r>
      <w:r>
        <w:rPr>
          <w:rFonts w:cs="Arial" w:ascii="Arial" w:hAnsi="Arial"/>
          <w:b/>
          <w:bCs/>
          <w:color w:val="102435"/>
          <w:sz w:val="23"/>
          <w:szCs w:val="23"/>
          <w:shd w:fill="FFFFFF" w:val="clear"/>
          <w:rtl w:val="true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textAlignment w:val="baseline"/>
        <w:outlineLvl w:val="1"/>
        <w:rPr>
          <w:rFonts w:ascii="Arial" w:hAnsi="Arial" w:cs="Arial"/>
          <w:color w:val="102435"/>
          <w:sz w:val="23"/>
          <w:szCs w:val="23"/>
          <w:shd w:fill="FFFFFF" w:val="clear"/>
        </w:rPr>
      </w:pP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ושר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: "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ני מרגישה שליח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הרב סולובייצ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'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יק אומר שזה שבן אדם נולד בזמן מסוים ובמקום מסוים זו השליחות שלו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זה אומר שזו השליחות שלו וזו השליחות שלי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שנולדתי בדור הז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נשואה לרב צבי שאנחנו שותפים ברצון ובהשקפה שלנו שנשים צריכות להיות שותפות אקטיביות בהנהגה ובעבודת 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' -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ז זו שליחותי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ני מרגישה שליחה והייתי רוצה לקדם ולהפיץ את הבשור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לכן הקמתי את תכנית מורות להלכה כדי להנגיש את עולם ההלכה לנשים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ולאפשר עוד הנהגה נשית בקהיל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כמו התכנית של מ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 xml:space="preserve">ן השרון 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מורות להלכ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"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קיימות עוד תכניו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היום זו תופע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כמו בנשמ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מדרשת לינדנבאום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כמו במדרשת עין הנציב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כל תכנית לפי האופי המיוחד של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אבל כל התכניות עונות לצורך של הנהגה נשית בתוך הקהילו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קהילה זה לאו דווקא בית כנס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גם מדרשה זו קהיל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נשים הרבה פעמים לא נמצאות בבית הכנסת אז מגיעים אליהם ממקומות אחרים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בשיעורי תור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מדרשות ועוד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חשוב לתת מקום להנהגה הנשית התורני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-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הלכתית בקהילו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יש לנשים וגברים מה להיתרם מהקול הנשי בתור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textAlignment w:val="baseline"/>
        <w:outlineLvl w:val="1"/>
        <w:rPr>
          <w:rFonts w:ascii="Arial" w:hAnsi="Arial" w:cs="Arial"/>
          <w:color w:val="102435"/>
          <w:sz w:val="23"/>
          <w:szCs w:val="23"/>
          <w:shd w:fill="FFFFFF" w:val="clear"/>
        </w:rPr>
      </w:pP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102435"/>
          <w:sz w:val="23"/>
          <w:szCs w:val="23"/>
          <w:shd w:fill="FFFFFF" w:val="clear"/>
        </w:rPr>
      </w:pP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כרמית מסכמ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: "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יש מימד חזק של המשכיות בתוך העבודה שלי ויש גם חדשנות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.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color w:val="102435"/>
          <w:sz w:val="23"/>
          <w:sz w:val="23"/>
          <w:szCs w:val="23"/>
          <w:shd w:fill="FFFFFF" w:val="clear"/>
          <w:rtl w:val="true"/>
        </w:rPr>
        <w:t>שמחה על הזכות להיות במקום הזה</w:t>
      </w:r>
      <w:r>
        <w:rPr>
          <w:rFonts w:cs="Arial" w:ascii="Arial" w:hAnsi="Arial"/>
          <w:color w:val="102435"/>
          <w:sz w:val="23"/>
          <w:szCs w:val="23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102435"/>
          <w:sz w:val="23"/>
          <w:szCs w:val="23"/>
          <w:shd w:fill="FFFFFF" w:val="clear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340" w:right="-340" w:hanging="0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שי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חיים</w:t>
      </w:r>
      <w:r>
        <w:rPr>
          <w:rFonts w:cs="Narkisim"/>
          <w:b/>
          <w:bCs/>
          <w:sz w:val="24"/>
          <w:szCs w:val="24"/>
          <w:u w:val="single"/>
          <w:rtl w:val="true"/>
        </w:rPr>
        <w:t>/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וביץ</w:t>
      </w:r>
    </w:p>
    <w:p>
      <w:pPr>
        <w:pStyle w:val="Normal"/>
        <w:ind w:left="-340" w:right="-340" w:hanging="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340" w:right="-340" w:hanging="0"/>
        <w:jc w:val="both"/>
        <w:rPr/>
      </w:pPr>
      <w:r>
        <w:rPr>
          <w:rFonts w:cs="Narkisim"/>
          <w:b/>
          <w:bCs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ק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קר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הלכת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לכ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קול</w:t>
      </w:r>
      <w:r>
        <w:rPr>
          <w:rFonts w:cs="Narkisim"/>
          <w:sz w:val="40"/>
          <w:szCs w:val="40"/>
          <w:rtl w:val="true"/>
        </w:rPr>
        <w:t xml:space="preserve">", </w:t>
      </w:r>
      <w:r>
        <w:rPr>
          <w:rFonts w:cs="Narkisim"/>
          <w:sz w:val="40"/>
          <w:sz w:val="40"/>
          <w:szCs w:val="40"/>
          <w:rtl w:val="true"/>
        </w:rPr>
        <w:t>כת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נש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יע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יצ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ק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תפת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יים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בות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ר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כ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צ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דרך</w:t>
      </w:r>
      <w:r>
        <w:rPr>
          <w:rFonts w:cs="Narkisim"/>
          <w:sz w:val="40"/>
          <w:szCs w:val="40"/>
          <w:rtl w:val="true"/>
        </w:rPr>
        <w:t xml:space="preserve">.  </w:t>
      </w:r>
    </w:p>
    <w:p>
      <w:pPr>
        <w:pStyle w:val="Normal"/>
        <w:ind w:left="-340" w:right="-340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Narkisim"/>
          <w:sz w:val="40"/>
          <w:sz w:val="40"/>
          <w:szCs w:val="40"/>
          <w:rtl w:val="true"/>
        </w:rPr>
        <w:t>נ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צווה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רצך</w:t>
      </w:r>
      <w:r>
        <w:rPr>
          <w:rFonts w:cs="Narkisim"/>
          <w:sz w:val="40"/>
          <w:szCs w:val="40"/>
          <w:rtl w:val="true"/>
        </w:rPr>
        <w:t xml:space="preserve">... </w:t>
      </w:r>
      <w:r>
        <w:rPr>
          <w:rFonts w:cs="Narkisim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ראך</w:t>
      </w:r>
      <w:r>
        <w:rPr>
          <w:rFonts w:cs="Narkisim"/>
          <w:sz w:val="40"/>
          <w:szCs w:val="40"/>
          <w:rtl w:val="true"/>
        </w:rPr>
        <w:t xml:space="preserve">" </w:t>
      </w:r>
      <w:r>
        <w:rPr>
          <w:rFonts w:cs="Narkisim"/>
          <w:sz w:val="40"/>
          <w:sz w:val="40"/>
          <w:szCs w:val="40"/>
          <w:rtl w:val="true"/>
        </w:rPr>
        <w:t>ו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ס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רץ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ס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צחית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חו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כונ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וריה</w:t>
      </w:r>
      <w:r>
        <w:rPr>
          <w:rFonts w:cs="Narkisim"/>
          <w:sz w:val="40"/>
          <w:szCs w:val="40"/>
          <w:rtl w:val="true"/>
        </w:rPr>
        <w:t xml:space="preserve">", </w:t>
      </w:r>
      <w:r>
        <w:rPr>
          <w:rFonts w:cs="Narkisim"/>
          <w:sz w:val="40"/>
          <w:sz w:val="40"/>
          <w:szCs w:val="40"/>
          <w:rtl w:val="true"/>
        </w:rPr>
        <w:t>ומ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ל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מימ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ק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נבו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רח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ך</w:t>
      </w:r>
      <w:r>
        <w:rPr>
          <w:rFonts w:cs="Narkisim"/>
          <w:sz w:val="40"/>
          <w:szCs w:val="40"/>
          <w:rtl w:val="true"/>
        </w:rPr>
        <w:t xml:space="preserve">", </w:t>
      </w:r>
      <w:r>
        <w:rPr>
          <w:rFonts w:cs="Narkisim"/>
          <w:sz w:val="40"/>
          <w:sz w:val="40"/>
          <w:szCs w:val="40"/>
          <w:rtl w:val="true"/>
        </w:rPr>
        <w:t>ו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גולה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ind w:left="-340" w:right="-340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עיצ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יצ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ינ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ק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יצ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נימ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תו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צ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דרך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הל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ר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דוג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הל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בו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משק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נת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שבלונ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היפת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את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שים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הל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ק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תב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ש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בחוץ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פ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ייו</w:t>
      </w:r>
      <w:r>
        <w:rPr>
          <w:rFonts w:cs="Narkisim"/>
          <w:sz w:val="40"/>
          <w:szCs w:val="40"/>
          <w:rtl w:val="true"/>
        </w:rPr>
        <w:t xml:space="preserve">. </w:t>
      </w:r>
    </w:p>
    <w:p>
      <w:pPr>
        <w:pStyle w:val="Normal"/>
        <w:ind w:left="-340" w:right="-340" w:hanging="0"/>
        <w:jc w:val="both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זמ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בצ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ינ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ראשי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צ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ר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צע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נוס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וד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חוז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וח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דש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לע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ז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וח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רוב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חסידות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ק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יצ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שר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פ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קראל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תת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קרנ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יש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צפת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Heading"/>
        <w:ind w:left="-340" w:right="-340" w:hanging="0"/>
        <w:jc w:val="both"/>
        <w:rPr/>
      </w:pP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אבותינ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ימד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דרכ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ל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ירוש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וכ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י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דש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ה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רא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אד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גדו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הי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סוג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בצע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רחיק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כ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חיים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שימ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רב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תקש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ה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ז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י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ות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וט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על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רכב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נסוע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צפונה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באמצע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דר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בחי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הרכב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נוסע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דרומה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ק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יד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מושב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הח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רוץ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רכב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כיוו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צפו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כן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קש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פעמ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רד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הרכב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לעבור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רכב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נוסע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כיוו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חר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.</w:t>
      </w:r>
    </w:p>
    <w:p>
      <w:pPr>
        <w:pStyle w:val="Heading"/>
        <w:ind w:left="-340" w:right="-340" w:hanging="0"/>
        <w:jc w:val="both"/>
        <w:rPr>
          <w:rFonts w:cs="Narkisim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ind w:left="-340" w:right="-340" w:hanging="0"/>
        <w:jc w:val="both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סכ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כ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פי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שיו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ִּ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ָעוֹ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ְּנוֹ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ְּנָעַ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ְּעֵינֵ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ִצְחָ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ָבִיו</w:t>
      </w:r>
      <w:r>
        <w:rPr>
          <w:rFonts w:cs="Narkisim"/>
          <w:color w:val="000000"/>
          <w:sz w:val="40"/>
          <w:szCs w:val="40"/>
          <w:rtl w:val="true"/>
        </w:rPr>
        <w:t xml:space="preserve">",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ל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ק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ֶ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ָחֲלַ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ַּ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ִשְׁמָעֵאל</w:t>
      </w:r>
      <w:r>
        <w:rPr>
          <w:rFonts w:cs="Narkisim"/>
          <w:color w:val="000000"/>
          <w:sz w:val="40"/>
          <w:sz w:val="40"/>
          <w:szCs w:val="40"/>
          <w:rtl w:val="true"/>
        </w:rPr>
        <w:t>…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ַ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ָשָׁי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ְאִשָּׁה</w:t>
      </w:r>
      <w:r>
        <w:rPr>
          <w:rFonts w:cs="Narkisim"/>
          <w:color w:val="000000"/>
          <w:sz w:val="40"/>
          <w:szCs w:val="40"/>
          <w:rtl w:val="true"/>
        </w:rPr>
        <w:t>".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יוון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ל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ניח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אינ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סוג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רד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הרכב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לעל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דר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דשה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Heading"/>
        <w:ind w:left="-340" w:right="-340" w:hanging="0"/>
        <w:jc w:val="both"/>
        <w:rPr/>
      </w:pPr>
      <w:r>
        <w:rPr>
          <w:rFonts w:cs="Narkisim"/>
          <w:color w:val="000000"/>
          <w:sz w:val="40"/>
          <w:sz w:val="40"/>
          <w:szCs w:val="40"/>
          <w:rtl w:val="true"/>
        </w:rPr>
        <w:t>יעקב</w:t>
      </w:r>
      <w:r>
        <w:rPr>
          <w:rFonts w:cs="Narkisim"/>
          <w:color w:val="000000"/>
          <w:sz w:val="40"/>
          <w:szCs w:val="40"/>
          <w:rtl w:val="true"/>
        </w:rPr>
        <w:t>,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עומ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זאת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תגל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בע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כול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בצע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הפכניים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ע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צור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מ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ר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(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תרת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שמע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הופ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אי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ל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אי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עיר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אי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ת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אד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תוחכם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ב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אימא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צריכ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הלבי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ות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("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תלב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עקב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גד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שי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חמודות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")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אישי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צמאי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מנווט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הלכי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תו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סער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וינות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קשי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מכשולים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</w:p>
    <w:p>
      <w:pPr>
        <w:pStyle w:val="Heading"/>
        <w:ind w:left="-340" w:right="-340" w:hanging="0"/>
        <w:jc w:val="both"/>
        <w:rPr/>
      </w:pP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שצרי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עזוב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כ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לברוח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חרן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עקב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ושב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אהלים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סוג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צא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בד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דר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נודעת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ב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כתיב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לל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סדר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בוד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לת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תקבל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דעת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תא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יט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עבוד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ל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תנא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חדשים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כשהוא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חליט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הגיע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שע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שוב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ארץ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נען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וש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חמת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מי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חמ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מותו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מסוג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התנת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חרן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לחזור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ארצו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ף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זקנות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צליח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עקב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עבור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צרימ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לפתוח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חי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דשים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color w:val="000000"/>
          <w:sz w:val="40"/>
          <w:sz w:val="40"/>
          <w:szCs w:val="40"/>
          <w:rtl w:val="true"/>
        </w:rPr>
        <w:t>יעקב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מסוג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שתנ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ינ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חלט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ופ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ח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ש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ת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ינ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חלט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מיעקב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נהיה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ישראל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 </w:t>
      </w:r>
    </w:p>
    <w:p>
      <w:pPr>
        <w:pStyle w:val="Heading"/>
        <w:ind w:left="-340" w:right="-340" w:hanging="0"/>
        <w:jc w:val="both"/>
        <w:rPr>
          <w:rFonts w:cs="Narkisim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חד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שינוי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ביצע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עקב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חיי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מר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אור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דר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זהותו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מונת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דר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ייו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עקב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ב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גל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יהודית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טביע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בני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יכול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הסתג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מצב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ונ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לשמור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זה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המהות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רף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תמור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זמ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המקום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אכ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מהל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לפ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נ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נדוד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מדבר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עמים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נדר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וב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שוב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השתמ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יכול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עקבי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ביצירתיות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.</w:t>
      </w:r>
    </w:p>
    <w:p>
      <w:pPr>
        <w:pStyle w:val="Heading"/>
        <w:ind w:left="-340" w:right="-340" w:hanging="0"/>
        <w:jc w:val="both"/>
        <w:rPr>
          <w:rFonts w:cs="Narkisim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חי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אישי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צור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פעמ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בצע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פעול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שב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סלו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חדש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בנ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חד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סוד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ישן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עול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רוח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מ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עול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מדע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ידו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דור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תבסס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רבד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קודמים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בכ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תקדמ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משכי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סוד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העבר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color w:val="000000"/>
          <w:sz w:val="40"/>
          <w:sz w:val="40"/>
          <w:szCs w:val="40"/>
          <w:rtl w:val="true"/>
        </w:rPr>
        <w:t>הנוס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חכ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ע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רכ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לא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נכו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עב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רכ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ח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זוודות</w:t>
      </w:r>
      <w:r>
        <w:rPr>
          <w:rFonts w:cs="Narkisim"/>
          <w:color w:val="000000"/>
          <w:sz w:val="40"/>
          <w:szCs w:val="40"/>
          <w:rtl w:val="true"/>
        </w:rPr>
        <w:t>.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יל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דרכ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עקב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בכ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שינוי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המהפכ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קח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ת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מטע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רוחנ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בותיו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פתי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תמיד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יו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ֱ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ֹהֵ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ָבִ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ַבְרָהָ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ֵא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ֹהֵ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ָבִ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ִצְחָק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" (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ראשי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א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,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ב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א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,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נג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ב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,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יעקב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י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ת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למוד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היו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בחינ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מי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 (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תהיל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קיט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–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שרי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יוצא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דר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חדשה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ך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ומרי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תומת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דרך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color w:val="000000"/>
          <w:sz w:val="40"/>
          <w:sz w:val="40"/>
          <w:szCs w:val="40"/>
          <w:rtl w:val="true"/>
        </w:rPr>
        <w:t>הסולל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כ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שו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ול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ז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דו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משכ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מ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רציפות</w:t>
      </w: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  <w:t>.</w:t>
      </w:r>
    </w:p>
    <w:p>
      <w:pPr>
        <w:pStyle w:val="Heading"/>
        <w:ind w:left="-340" w:right="-340" w:hanging="0"/>
        <w:jc w:val="both"/>
        <w:rPr>
          <w:rFonts w:cs="Narkisim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Narkisim"/>
          <w:b w:val="false"/>
          <w:bCs w:val="false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רג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יל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ג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צ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יפ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'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ץ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ץ</w:t>
      </w:r>
      <w:r>
        <w:rPr>
          <w:rtl w:val="true"/>
        </w:rPr>
        <w:t xml:space="preserve">. </w:t>
      </w:r>
      <w:r>
        <w:rPr>
          <w:rtl w:val="true"/>
        </w:rPr>
        <w:t>ב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עוז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ם</w:t>
      </w:r>
      <w:r>
        <w:rPr>
          <w:rtl w:val="true"/>
        </w:rPr>
        <w:t>" (</w:t>
      </w:r>
      <w:r>
        <w:rPr>
          <w:rtl w:val="true"/>
        </w:rPr>
        <w:t>יה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-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" (</w:t>
      </w:r>
      <w:r>
        <w:rPr>
          <w:rtl w:val="true"/>
        </w:rPr>
        <w:t>ענב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ה</w:t>
      </w:r>
      <w:r>
        <w:rPr>
          <w:rtl w:val="true"/>
        </w:rPr>
        <w:t xml:space="preserve">. </w:t>
      </w:r>
      <w:r>
        <w:rPr>
          <w:rtl w:val="true"/>
        </w:rPr>
        <w:t>מטוס</w:t>
      </w:r>
      <w:r>
        <w:rPr>
          <w:rtl w:val="true"/>
        </w:rPr>
        <w:t xml:space="preserve">, </w:t>
      </w:r>
      <w:r>
        <w:rPr>
          <w:rtl w:val="true"/>
        </w:rPr>
        <w:t>ט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ענב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מן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-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 "</w:t>
      </w:r>
      <w:r>
        <w:rPr>
          <w:rtl w:val="true"/>
        </w:rPr>
        <w:t>לכלוכים</w:t>
      </w:r>
      <w:r>
        <w:rPr>
          <w:rtl w:val="true"/>
        </w:rPr>
        <w:t xml:space="preserve">" </w:t>
      </w:r>
      <w:r>
        <w:rPr>
          <w:rtl w:val="true"/>
        </w:rPr>
        <w:t>ש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ציפ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הו</w:t>
      </w:r>
      <w:r>
        <w:rPr>
          <w:rtl w:val="true"/>
        </w:rPr>
        <w:t xml:space="preserve">'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בדרום</w:t>
      </w:r>
      <w:r>
        <w:rPr>
          <w:rtl w:val="true"/>
        </w:rPr>
        <w:t xml:space="preserve">- </w:t>
      </w:r>
      <w:r>
        <w:rPr>
          <w:rtl w:val="true"/>
        </w:rPr>
        <w:t>שריפות</w:t>
      </w:r>
      <w:r>
        <w:rPr>
          <w:rtl w:val="true"/>
        </w:rPr>
        <w:t xml:space="preserve">. </w:t>
      </w:r>
      <w:r>
        <w:rPr>
          <w:rtl w:val="true"/>
        </w:rPr>
        <w:t>עפי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כוש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otef.gaz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 xml:space="preserve">,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יחים</w:t>
      </w:r>
      <w:r>
        <w:rPr>
          <w:rtl w:val="true"/>
        </w:rPr>
        <w:t xml:space="preserve">, </w:t>
      </w:r>
      <w:r>
        <w:rPr>
          <w:rtl w:val="true"/>
        </w:rPr>
        <w:t>עפי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רה</w:t>
      </w:r>
      <w:r>
        <w:rPr>
          <w:rtl w:val="true"/>
        </w:rPr>
        <w:t xml:space="preserve">,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רק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, </w:t>
      </w:r>
      <w:r>
        <w:rPr>
          <w:rtl w:val="true"/>
        </w:rPr>
        <w:t>למזלם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 xml:space="preserve">! </w:t>
      </w:r>
      <w:r>
        <w:rPr>
          <w:rtl w:val="true"/>
        </w:rPr>
        <w:t>ת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!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י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רה</w:t>
      </w:r>
      <w:r>
        <w:rPr>
          <w:rtl w:val="true"/>
        </w:rPr>
        <w:t xml:space="preserve">, </w:t>
      </w:r>
      <w:r>
        <w:rPr>
          <w:rtl w:val="true"/>
        </w:rPr>
        <w:t>ב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ץ</w:t>
      </w:r>
      <w:r>
        <w:rPr>
          <w:rtl w:val="true"/>
        </w:rPr>
        <w:t xml:space="preserve">, </w:t>
      </w:r>
      <w:r>
        <w:rPr>
          <w:rtl w:val="true"/>
        </w:rPr>
        <w:t>שריפות</w:t>
      </w:r>
      <w:r>
        <w:rPr>
          <w:rtl w:val="true"/>
        </w:rPr>
        <w:t xml:space="preserve">, </w:t>
      </w:r>
      <w:r>
        <w:rPr>
          <w:rtl w:val="true"/>
        </w:rPr>
        <w:t>הפג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 xml:space="preserve">.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 xml:space="preserve">..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י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גונן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ומים</w:t>
      </w:r>
      <w:r>
        <w:rPr>
          <w:rtl w:val="true"/>
        </w:rPr>
        <w:t xml:space="preserve">' </w:t>
      </w:r>
      <w:r>
        <w:rPr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בי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ש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י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פרי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עקות</w:t>
      </w:r>
      <w:r>
        <w:rPr>
          <w:rtl w:val="true"/>
        </w:rPr>
        <w:t xml:space="preserve">,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עקה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ים</w:t>
      </w:r>
      <w:r>
        <w:rPr>
          <w:rtl w:val="true"/>
        </w:rPr>
        <w:t xml:space="preserve">,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, </w:t>
      </w:r>
      <w:r>
        <w:rPr>
          <w:rtl w:val="true"/>
        </w:rPr>
        <w:t>ו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י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>: "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'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ץ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ץ</w:t>
      </w:r>
      <w:r>
        <w:rPr>
          <w:rtl w:val="true"/>
        </w:rPr>
        <w:t xml:space="preserve">. </w:t>
      </w:r>
      <w:r>
        <w:rPr>
          <w:rtl w:val="true"/>
        </w:rPr>
        <w:t>ב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ם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גונית</w:t>
      </w:r>
      <w:r>
        <w:rPr>
          <w:rtl w:val="true"/>
        </w:rPr>
        <w:t xml:space="preserve">. </w:t>
      </w:r>
      <w:r>
        <w:rPr>
          <w:rtl w:val="true"/>
        </w:rPr>
        <w:t>י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גונית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הו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ר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סק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tl w:val="true"/>
        </w:rPr>
        <w:t xml:space="preserve">",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פרי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י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מרת</w:t>
      </w:r>
    </w:p>
    <w:p>
      <w:pPr>
        <w:pStyle w:val="Normal"/>
        <w:jc w:val="left"/>
        <w:rPr/>
      </w:pPr>
      <w:r>
        <w:rPr>
          <w:rtl w:val="true"/>
        </w:rPr>
        <w:t>ע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וההת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 </w:t>
      </w:r>
      <w:r>
        <w:rPr>
          <w:rtl w:val="true"/>
        </w:rPr>
        <w:t>בע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ע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>: "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ף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לח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ה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תרג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.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טף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י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- </w:t>
      </w:r>
      <w:r>
        <w:rPr>
          <w:rtl w:val="true"/>
        </w:rPr>
        <w:t>בע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אד</w:t>
      </w:r>
      <w:r>
        <w:rPr>
          <w:rtl w:val="true"/>
        </w:rPr>
        <w:t xml:space="preserve">, </w:t>
      </w:r>
      <w:r>
        <w:rPr>
          <w:rtl w:val="true"/>
        </w:rPr>
        <w:t>ולאחרונה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-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במז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לק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",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ל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ן</w:t>
      </w:r>
      <w:r>
        <w:rPr>
          <w:rtl w:val="true"/>
        </w:rPr>
        <w:t xml:space="preserve">'- </w:t>
      </w:r>
      <w:r>
        <w:rPr>
          <w:rtl w:val="true"/>
        </w:rPr>
        <w:t>נ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ק</w:t>
      </w:r>
      <w:r>
        <w:rPr>
          <w:rtl w:val="true"/>
        </w:rPr>
        <w:t xml:space="preserve">",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ה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ט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צ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ים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א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פר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ק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- '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לבד איתו</w:t>
      </w:r>
      <w:r>
        <w:rPr>
          <w:rFonts w:cs="Gisha" w:ascii="Gisha" w:hAnsi="Gisha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ריעות לוי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שגר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השבוע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בנות הלכו לחברו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נשארתי לבד בבית עם איתן מיכאל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שקט צורם</w:t>
      </w:r>
      <w:r>
        <w:rPr>
          <w:rFonts w:cs="Gisha" w:ascii="Gisha" w:hAnsi="Gisha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שקט כואב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י שואלת אותו מה הוא למד בבית הספר</w:t>
      </w:r>
      <w:r>
        <w:rPr>
          <w:rFonts w:cs="Gisha" w:ascii="Gisha" w:hAnsi="Gisha"/>
          <w:sz w:val="28"/>
          <w:szCs w:val="28"/>
          <w:rtl w:val="true"/>
        </w:rPr>
        <w:t xml:space="preserve">? </w:t>
      </w:r>
      <w:r>
        <w:rPr>
          <w:rFonts w:ascii="Gisha" w:hAnsi="Gisha" w:cs="Gisha"/>
          <w:sz w:val="28"/>
          <w:sz w:val="28"/>
          <w:szCs w:val="28"/>
          <w:rtl w:val="true"/>
        </w:rPr>
        <w:t>שקט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י מבקשת ממנו לשיר איתי שירים</w:t>
      </w:r>
      <w:r>
        <w:rPr>
          <w:rFonts w:cs="Gisha" w:ascii="Gisha" w:hAnsi="Gisha"/>
          <w:sz w:val="28"/>
          <w:szCs w:val="28"/>
          <w:rtl w:val="true"/>
        </w:rPr>
        <w:t xml:space="preserve">... </w:t>
      </w:r>
      <w:r>
        <w:rPr>
          <w:rFonts w:ascii="Gisha" w:hAnsi="Gisha" w:cs="Gisha"/>
          <w:sz w:val="28"/>
          <w:sz w:val="28"/>
          <w:szCs w:val="28"/>
          <w:rtl w:val="true"/>
        </w:rPr>
        <w:t>שקט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זה הזמן שלי לבד אית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ני מניחה אותו על הספ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רוצה מאוד לשמוע את קול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תת לו יחס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הקשיב לו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דממה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שומעים את רחש המאוורר המסתובב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ת המכוניות בחוץ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פילו את מנוע המקר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עד כדי כך שקט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י נשכבת על יד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חבקת אות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וא מסובב אט אט את ראשו לכיווני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ני מסתכלת לתוך עיניו ומתחילה לשיר לו שירי סתיו וחנוכ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ליבי רועש וגועש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המציאות הזאת קשה לי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ילד שלי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שרוע ללא תזוזה על הספ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יה אמור עכשיו לבלגן את הבי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השתגע לבד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ילד שהיה צריך להעסיק אותו כי הוא משועמ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במקום ז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ני צריכה לחפש לעצמי תעסוק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פילו שיש לי ילד מתוק שנשאר בבית ולא הלך לחברי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הוא מתחיל להוציא קולו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ולי הוא רוצה להגיד לי שכן משעמם לו בלי האחיות שלו</w:t>
      </w:r>
      <w:r>
        <w:rPr>
          <w:rFonts w:cs="Gisha" w:ascii="Gisha" w:hAnsi="Gisha"/>
          <w:sz w:val="28"/>
          <w:szCs w:val="28"/>
          <w:rtl w:val="true"/>
        </w:rPr>
        <w:t xml:space="preserve">? </w:t>
      </w:r>
      <w:r>
        <w:rPr>
          <w:rFonts w:ascii="Gisha" w:hAnsi="Gisha" w:cs="Gisha"/>
          <w:sz w:val="28"/>
          <w:sz w:val="28"/>
          <w:szCs w:val="28"/>
          <w:rtl w:val="true"/>
        </w:rPr>
        <w:t>הלוואי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ולי הוא רוצה שאמשיך לשיר לו שירים כי גם לו צורם השקט</w:t>
      </w:r>
      <w:r>
        <w:rPr>
          <w:rFonts w:cs="Gisha" w:ascii="Gisha" w:hAnsi="Gisha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ולי הוא רוצה שנתפנק יחד על מאכל טעים ורק הוא ואני נדע ש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גנבנו</w:t>
      </w:r>
      <w:r>
        <w:rPr>
          <w:rFonts w:cs="Gisha" w:ascii="Gisha" w:hAnsi="Gisha"/>
          <w:sz w:val="28"/>
          <w:szCs w:val="28"/>
          <w:rtl w:val="true"/>
        </w:rPr>
        <w:t xml:space="preserve">" </w:t>
      </w:r>
      <w:r>
        <w:rPr>
          <w:rFonts w:ascii="Gisha" w:hAnsi="Gisha" w:cs="Gisha"/>
          <w:sz w:val="28"/>
          <w:sz w:val="28"/>
          <w:szCs w:val="28"/>
          <w:rtl w:val="true"/>
        </w:rPr>
        <w:t>אותו מהמגירה הסודית</w:t>
      </w:r>
      <w:r>
        <w:rPr>
          <w:rFonts w:cs="Gisha" w:ascii="Gisha" w:hAnsi="Gisha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ולי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לוואי ויכולתי לדעת מה פשר הקולות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שנינו מכורבלים על הספ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בחוץ כבר מחשיך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ני מתחילה לצחוק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חייך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זה מדבק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גם הוא מחייך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עיניו בורקות מאושר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צחוק מתגב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א רוצה שקט מכאיב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עדיפה רעש ובלאגן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ני משמיעה לו שיר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לב מתחיל להתרחב ולגרש את הכאב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ידיו זזו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כמו ידי עוב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בל זזו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ולי הוא רוצה לחבק אותי</w:t>
      </w:r>
      <w:r>
        <w:rPr>
          <w:rFonts w:cs="Gisha" w:ascii="Gisha" w:hAnsi="Gisha"/>
          <w:sz w:val="28"/>
          <w:szCs w:val="28"/>
          <w:rtl w:val="true"/>
        </w:rPr>
        <w:t xml:space="preserve">? </w:t>
      </w:r>
      <w:r>
        <w:rPr>
          <w:rFonts w:ascii="Gisha" w:hAnsi="Gisha" w:cs="Gisha"/>
          <w:sz w:val="28"/>
          <w:sz w:val="28"/>
          <w:szCs w:val="28"/>
          <w:rtl w:val="true"/>
        </w:rPr>
        <w:t>אני מחבקת אותו חזק חזק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זה הזמן שלנו להיות יחד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רק הוא ואני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י מדמיינת את אותה סיטואציה לו היה בריא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לא הייתי יכולה לנוח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יה בלאגן בסלו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שחקים נשפכים על הרצפ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שחק שנשאר מיותם לאחר שהוא רק החל לשחק בו ועבר למשחק אח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לקינוח</w:t>
      </w:r>
      <w:r>
        <w:rPr>
          <w:rFonts w:cs="Gisha" w:ascii="Gisha" w:hAnsi="Gisha"/>
          <w:sz w:val="28"/>
          <w:szCs w:val="28"/>
          <w:rtl w:val="true"/>
        </w:rPr>
        <w:t xml:space="preserve">- </w:t>
      </w:r>
      <w:r>
        <w:rPr>
          <w:rFonts w:ascii="Gisha" w:hAnsi="Gisha" w:cs="Gisha"/>
          <w:sz w:val="28"/>
          <w:sz w:val="28"/>
          <w:szCs w:val="28"/>
          <w:rtl w:val="true"/>
        </w:rPr>
        <w:t>המון אוכל שנשפך על הרצפ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ני מפליגה בדמיונותיי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מתעוררת למציאות אחרת לגמרי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של שקט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של אהבה ללא מילי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הבה שהיא מעבר למילי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הקב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ה בחר לי מסלול חיים אח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גם על מסלול מלא אתגרים ומכשולים אומרים תודה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/>
          <w:sz w:val="52"/>
          <w:sz w:val="52"/>
          <w:szCs w:val="52"/>
          <w:rtl w:val="true"/>
        </w:rPr>
        <w:t>אם בהר חצבת אבן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ין לך תמונה עגו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כמירת לב ועצובה יותר מז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ה אדם בורח מפני אחיו הרודף אחריו להורגו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וַיֹּאמֶר עֵשָׂו בְּלִבּוֹ יִקְרְבוּ יְמֵי אֵבֶל אָבִי וְאַהַרְגָה אֶת יַעֲקֹב אָחִ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וא מוצא עצמו נרדף ובוד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שרק אבן אחת למראשותי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בא ואימא לא בסבי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בית והשכונה מתרחק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ין שום משענ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קור תמיכ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סעד נפש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גב כלכ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שפחתי או ציבור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סביב חוש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חוסר אונים חשש מפני העתיד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בן אחת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/>
          <w:sz w:val="32"/>
          <w:sz w:val="32"/>
          <w:szCs w:val="32"/>
          <w:rtl w:val="true"/>
        </w:rPr>
        <w:t>וחלום אחד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זו לא תמונה מהעב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זו גם תמונה מהדורות האחרו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ל רבים וטובים שמצאו את עצמם בסיטואציה דומה באופן כזה או אח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רוחקים פיזית או נפשית ממקור חיות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כל מה שנותר להם בצקלונם זו אבן אחת וחלו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ימי 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ייתה תמיד מספרת לנו על המזלג הראשון שקיבלה במעברה כשהגיעה ארצ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אחר שאיבדה בשואה לנגד עיניה את הור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חיה ואחיות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אחר שעברה את כל מדורי הגיהנום האפשריים במחנות השו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אחר שעלתה ארצה וגורשה לקפריסי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זכתה להגיע ארצה עם בע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י 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עם ביתם הקט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חותי שנולדה במחנה בקפריסי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גיעו ארצה חסרי כל ממ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שבאמתחתם מזלג משומש וחלו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וכ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אורך כל קורות ימי ישראל נמצא תמונה דומה של יהו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ני יעק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רדפים ומפוח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שבקושי אבן אחת למראשות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חלום גדול בליב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וכי מה יש לו לאדם בעולמו בימיו הקש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ף בימיו הטובים חוץ מהחלום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החלום הוא חוויה איש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ינטימ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פנימ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י אפשר לחלוק אותו עם אחרים שגם הם יראו או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פעמים גם אי אפשר להסביר או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י אפשר להתווכח אי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י אפשר להגיד לבן אד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לא חלמ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זה כל כך פנימי ואיש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כן פעמים רבות כל כך עוצמת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חלום יש כוח להניע לפעו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התגבר על קשיים ומכשול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רומם ולנווט בימי סע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סחוף אל מחוזות שהחיים הריאליים לא מספקים אות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סוף הסיפור יחלום יעקב עוד חלו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שם הסיפור יהיה כבר אחר לגמר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חלום הזה הוא כבר לא יהיה עם אבן אח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לא מוקף בשפע טובה ברכה ועוש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וָאֶשָּׂא עֵינַי וָאֵרֶא בַּחֲלוֹם וְהִנֵּה הָעֲתֻּדִים הָעֹלִים עַל הַצֹּאן עֲקֻדִּים נְקֻדִּים וּבְרֻדִּים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זה כבר לא חלום של מצוקה אלא חלום של שפ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חלום שמוביל למסקנה בהירה וברורה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ַתָּה קוּם צֵא מִן הָאָרֶץ הַזֹּאת וְשׁוּב אֶל אֶרֶץ מוֹלַדְתֶּךָ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וי לו לאדם שמפסיק לחלו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וי לה לחברה שאיננה מונעת ופועלת מכוח חזון וחלו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נכון שעל פניו לא תמיד החלומות האישיים והלאומיים נראים ריאל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 על הקשר בין החלום לר</w:t>
      </w:r>
      <w:r>
        <w:rPr>
          <w:rFonts w:ascii="Arial" w:hAnsi="Arial"/>
          <w:sz w:val="32"/>
          <w:sz w:val="32"/>
          <w:szCs w:val="32"/>
          <w:rtl w:val="true"/>
        </w:rPr>
        <w:t>י</w:t>
      </w:r>
      <w:r>
        <w:rPr>
          <w:rFonts w:ascii="Arial" w:hAnsi="Arial"/>
          <w:sz w:val="32"/>
          <w:sz w:val="32"/>
          <w:szCs w:val="32"/>
          <w:rtl w:val="true"/>
        </w:rPr>
        <w:t>אל</w:t>
      </w:r>
      <w:r>
        <w:rPr>
          <w:rFonts w:ascii="Arial" w:hAnsi="Arial"/>
          <w:sz w:val="32"/>
          <w:sz w:val="32"/>
          <w:szCs w:val="32"/>
          <w:rtl w:val="true"/>
        </w:rPr>
        <w:t>י</w:t>
      </w:r>
      <w:r>
        <w:rPr>
          <w:rFonts w:ascii="Arial" w:hAnsi="Arial"/>
          <w:sz w:val="32"/>
          <w:sz w:val="32"/>
          <w:szCs w:val="32"/>
          <w:rtl w:val="true"/>
        </w:rPr>
        <w:t>ה כבר אמר בן גוריון בזמנו את המשפט המפורס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בארץ ישראל</w:t>
      </w:r>
      <w:r>
        <w:rPr>
          <w:rFonts w:cs="Arial" w:ascii="Arial" w:hAnsi="Arial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אדם שלא מאמין בנסים הוא אדם לא ריאלי</w:t>
      </w:r>
      <w:r>
        <w:rPr>
          <w:rFonts w:cs="Arial" w:ascii="Arial" w:hAnsi="Arial"/>
          <w:sz w:val="32"/>
          <w:szCs w:val="32"/>
          <w:shd w:fill="FFFFFF" w:val="clear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כשם  שיעקב התחיל את דרכו עם אבן וחלו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וסיים אותה בתמונה הנפלאה של –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וַיֹּאמֶר יִשְׂרָאֵל אֶל יוֹסֵף רְאֹה פָנֶיךָ לֹא פִלָּלְתִּי וְהִנֵּה הֶרְאָה אֹתִי אֱ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לֹהִים גַּם אֶת זַרְעֶךָ</w:t>
      </w:r>
      <w:bookmarkStart w:id="15" w:name="בראשיתBפרק-מח-{יב}"/>
      <w:bookmarkEnd w:id="15"/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ascii="Arial" w:hAnsi="Arial"/>
          <w:sz w:val="32"/>
          <w:sz w:val="32"/>
          <w:szCs w:val="32"/>
          <w:rtl w:val="true"/>
        </w:rPr>
        <w:t>הָאֱ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לֹהִים אֲשֶׁר הִתְהַלְּכוּ אֲבֹתַי לְפָנָיו אַבְרָהָם וְיִצְחָק הָאֱ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לֹהִים הָרֹעֶה אֹתִי מֵעוֹדִי עַד הַיּוֹם הַזֶּה</w:t>
      </w:r>
      <w:bookmarkStart w:id="16" w:name="בראשיתBפרק-מח-{טז}"/>
      <w:bookmarkEnd w:id="16"/>
      <w:r>
        <w:rPr>
          <w:rFonts w:cs="Arial" w:ascii="Arial" w:hAnsi="Arial"/>
          <w:sz w:val="32"/>
          <w:szCs w:val="32"/>
          <w:rtl w:val="true"/>
        </w:rPr>
        <w:t>. </w:t>
      </w:r>
      <w:r>
        <w:rPr>
          <w:rFonts w:ascii="Arial" w:hAnsi="Arial"/>
          <w:sz w:val="32"/>
          <w:sz w:val="32"/>
          <w:szCs w:val="32"/>
          <w:rtl w:val="true"/>
        </w:rPr>
        <w:t>הַמַּלְאָךְ הַגֹּאֵל אֹתִי מִכָּל רָע יְבָרֵךְ אֶת הַנְּעָרִים וְיִקָּרֵא בָהֶם שְׁמִי וְשֵׁם אֲבֹתַי אַבְרָהָם וְיִצְחָק וְיִדְגּוּ לָרֹב בְּקֶרֶב הָאָרֶץ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</w:rPr>
        <w:t>כך בסופו של דבר גם הורי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זכו לראות כיצד מהאבנים הללו צמח דור ישרים מפואר ומבור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ה עוד יזכו לראות צאצאי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שואי ונושאי חלומותי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כי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לא לשווא א</w:t>
      </w:r>
      <w:r>
        <w:rPr>
          <w:rFonts w:ascii="Arial" w:hAnsi="Arial"/>
          <w:sz w:val="32"/>
          <w:sz w:val="32"/>
          <w:szCs w:val="32"/>
          <w:rtl w:val="true"/>
        </w:rPr>
        <w:t>ח</w:t>
      </w:r>
      <w:r>
        <w:rPr>
          <w:rFonts w:ascii="Arial" w:hAnsi="Arial"/>
          <w:sz w:val="32"/>
          <w:sz w:val="32"/>
          <w:szCs w:val="32"/>
          <w:rtl w:val="true"/>
        </w:rPr>
        <w:t>י חצבת בהר</w:t>
      </w:r>
      <w:r>
        <w:rPr>
          <w:rFonts w:ascii="Arial" w:hAnsi="Arial"/>
          <w:sz w:val="32"/>
          <w:sz w:val="32"/>
          <w:szCs w:val="32"/>
          <w:rtl w:val="true"/>
        </w:rPr>
        <w:t xml:space="preserve"> לבניין חד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כי מן </w:t>
      </w:r>
      <w:r>
        <w:rPr>
          <w:rFonts w:ascii="Arial" w:hAnsi="Arial"/>
          <w:sz w:val="32"/>
          <w:sz w:val="32"/>
          <w:szCs w:val="32"/>
          <w:rtl w:val="true"/>
        </w:rPr>
        <w:t>החלומות והאבנים האלה י</w:t>
      </w:r>
      <w:r>
        <w:rPr>
          <w:rFonts w:ascii="Arial" w:hAnsi="Arial"/>
          <w:sz w:val="32"/>
          <w:sz w:val="32"/>
          <w:szCs w:val="32"/>
          <w:rtl w:val="true"/>
        </w:rPr>
        <w:t>י</w:t>
      </w:r>
      <w:r>
        <w:rPr>
          <w:rFonts w:ascii="Arial" w:hAnsi="Arial"/>
          <w:sz w:val="32"/>
          <w:sz w:val="32"/>
          <w:szCs w:val="32"/>
          <w:rtl w:val="true"/>
        </w:rPr>
        <w:t>בנה המקדש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ע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ק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א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נ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בר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פק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י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ב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ר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יצ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נ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טובו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ש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ח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ג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ס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פ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ג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שט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ס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טוב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נ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פ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ד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קר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מ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ק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ו</w:t>
      </w:r>
      <w:r>
        <w:rPr>
          <w:rtl w:val="true"/>
        </w:rPr>
        <w:t xml:space="preserve">. </w:t>
      </w:r>
      <w:r>
        <w:rPr>
          <w:rtl w:val="true"/>
        </w:rPr>
        <w:t>כ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גר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: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ע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וערבים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עומ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נים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ע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קווא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: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. '</w:t>
      </w:r>
      <w:r>
        <w:rPr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'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קוואות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צ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קולנו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' </w:t>
      </w:r>
      <w:r>
        <w:rPr>
          <w:rtl w:val="true"/>
        </w:rPr>
        <w:t>ל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ט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על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tl w:val="true"/>
        </w:rPr>
        <w:t>-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' </w:t>
      </w:r>
      <w:r>
        <w:rPr>
          <w:rtl w:val="true"/>
        </w:rPr>
        <w:t>ל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  <w:r>
        <w:rPr>
          <w:rtl w:val="true"/>
        </w:rPr>
        <w:t>מג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תיכונ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שי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  <w:r>
        <w:rPr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;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מ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, </w:t>
      </w:r>
      <w:r>
        <w:rPr>
          <w:rtl w:val="true"/>
        </w:rPr>
        <w:t>ת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הנש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ו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נ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'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מ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זות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רבות 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p.c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מידתו של יעקב מול עשיו ומול לבן שונה בתכ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ש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יו מבטן ומל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שולח מת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רפ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גו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גם מנסה להתרחק ממנו ככל שנית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לבן הוא נקשר בקשרי חית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רועה את צא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עשר ממנו ואינו מהסס להישאר שם עוד מספר שנים כד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עשות לבית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יצד ניתן להסביר את העניי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 שונה התנהלותו של יעקב בכוון הבלתי צפוי דווקא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ראה כי בלכתו אל חר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הבלתי נודע ואל מקום הרשע והרמאות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התחס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עקב אבינו בדרך של שבועה ל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עוד בטרם הגיע ל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 חרן הוא היה מחויב לרדת במצוות אימו כדי להינצל מאחיו הזו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ידע היטב להיכן הוא נוסע ובהתאם לכך הוא הכין את מערכי נפש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כנה זו איפשרה לו להוציא את המיטב ממשפחת לבן </w:t>
      </w:r>
      <w:r>
        <w:rPr>
          <w:rFonts w:cs="David" w:ascii="David" w:hAnsi="David"/>
          <w:sz w:val="24"/>
          <w:szCs w:val="24"/>
          <w:rtl w:val="true"/>
        </w:rPr>
        <w:t>(='</w:t>
      </w:r>
      <w:r>
        <w:rPr>
          <w:rFonts w:ascii="David" w:hAnsi="David" w:cs="David"/>
          <w:sz w:val="24"/>
          <w:sz w:val="24"/>
          <w:szCs w:val="24"/>
          <w:rtl w:val="true"/>
        </w:rPr>
        <w:t>ניצוצ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שון תורת הנסתר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וא בנה שם את עתידו הכלכלי והאישי בכך שידע להתמודד מול הרמאות של לבן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גל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זו שנכפתה עליו שימשה בידו קרש קפיצה לעיצוב אישי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יזוק אמונתו וליכולת שלו לשוב ארצה בבוא הז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עקב הוכיח כי ניתן להוציא טוב מרע עם הכנה ועם גבולות הגנה שנקבעים טרם כניסתו לתופ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נה לחלוטין הוא המאבק בעש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בשר מבש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ערמ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חזה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משחק משחק מלוכלך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שון בת 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עשיו הכיר יעקב היט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תר מכל אדם אחר עלי אד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יח ביניהם אינו אפשרי בא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יח חיצוני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תרבות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פחתי 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לא אמי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חלקת לשונו של עשיו אין יכול יעקב אבינו להתכו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לו הכלים הישירים להתמודדות זול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בריח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מ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ם כאנשים פרטיים וגם כלא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אבקים שלנו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ני משפח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קרובים קשה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אנו יכולים להתכונן למאבק מולם ואין אנו יכולים להתייחס אליהם כלפי חוץ כאויב שצריך להיזהר מפנ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רבות 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p.c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נה הדרך היחידה העומדת בפנינו כדי לדלג על המהמורות הל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עקב בוח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שק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שנית לעשיו באומר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יַעֲבָר־נָ֥א אֲדֹנִ֖י לִפְנֵ֣י עַבְדּ֑וֹ וַאֲנִ֞י אֶֽתְנָהֲלָ֣ה לְאִטִּ֗י לְרֶ֨גֶל הַמְּלָאכָ֤ה אֲשֶׁר־לְפָנַי֙ וּלְרֶ֣גֶל הַיְלָדִ֔ים עַ֛ד אֲשֶׁר־אָבֹ֥א אֶל־אֲדֹנִ֖י שֵׂעִֽירָ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היתה לו כל כוונה לבוא אל עשיו שע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היתה לו ברירה אלא להיפרד מאחיו בדרך עקלקל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שיו מן הסתם הבין את הרמז והוא לא ישב והמתין לבואו של אח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אן לקח גדול לדורנו ולמדיניות ממשלתנו ביחסה א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הבי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רב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ת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gabihazut.co.il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א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א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י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רפ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ייעי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עו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ו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אכ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ש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אכ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פ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חש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ש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מע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מע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 xml:space="preserve">"),  </w:t>
      </w:r>
      <w:r>
        <w:rPr>
          <w:rFonts w:cs="David"/>
          <w:sz w:val="28"/>
          <w:sz w:val="28"/>
          <w:szCs w:val="28"/>
          <w:rtl w:val="true"/>
        </w:rPr>
        <w:t>נס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אכ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צ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נט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שפ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צ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תיק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ס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צמת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מר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ש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ב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יב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כ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סידים</w:t>
      </w:r>
      <w:r>
        <w:rPr>
          <w:rFonts w:cs="David"/>
          <w:color w:val="000000"/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 w:val="28"/>
          <w:szCs w:val="28"/>
          <w:rtl w:val="true"/>
        </w:rPr>
        <w:t>כשחזר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ם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סי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ציותי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ו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תחל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יד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ק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רג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ר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ד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ל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ק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ו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ני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ציות</w:t>
      </w:r>
      <w:r>
        <w:rPr>
          <w:rFonts w:cs="David"/>
          <w:color w:val="000000"/>
          <w:sz w:val="28"/>
          <w:szCs w:val="28"/>
          <w:rtl w:val="true"/>
        </w:rPr>
        <w:t>. '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נ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פשים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ע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י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אג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זכ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נקדוט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עש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פת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הי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ו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קים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למד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ת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ש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ח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כז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2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ר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רד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טובו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ש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ת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ח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וו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cs="David"/>
          <w:color w:val="000000"/>
          <w:sz w:val="28"/>
          <w:szCs w:val="28"/>
          <w:rtl w:val="true"/>
        </w:rPr>
        <w:t>. '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בא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כ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מר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בד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פ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ט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איר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 xml:space="preserve">'"..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סיפ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פיי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ק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ליד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ר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מר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תיר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David"/>
          <w:color w:val="000000"/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 w:val="28"/>
          <w:szCs w:val="28"/>
          <w:rtl w:val="true"/>
        </w:rPr>
        <w:t>ב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ק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ר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לובודק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ק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שעמ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א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יו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למיד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ע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רוכ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סית</w:t>
      </w:r>
      <w:r>
        <w:rPr>
          <w:rFonts w:cs="David"/>
          <w:color w:val="000000"/>
          <w:sz w:val="28"/>
          <w:szCs w:val="28"/>
          <w:rtl w:val="true"/>
        </w:rPr>
        <w:t>". '</w:t>
      </w:r>
      <w:r>
        <w:rPr>
          <w:rFonts w:cs="David"/>
          <w:color w:val="000000"/>
          <w:sz w:val="28"/>
          <w:sz w:val="28"/>
          <w:szCs w:val="28"/>
          <w:rtl w:val="true"/>
        </w:rPr>
        <w:t>מספיק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ריה</w:t>
      </w:r>
      <w:r>
        <w:rPr>
          <w:rFonts w:cs="David"/>
          <w:color w:val="000000"/>
          <w:sz w:val="28"/>
          <w:szCs w:val="28"/>
          <w:rtl w:val="true"/>
        </w:rPr>
        <w:t>, '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בט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ימודך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שו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רש</w:t>
      </w:r>
      <w:r>
        <w:rPr>
          <w:rFonts w:cs="David"/>
          <w:color w:val="000000"/>
          <w:sz w:val="28"/>
          <w:szCs w:val="28"/>
          <w:rtl w:val="true"/>
        </w:rPr>
        <w:t>'. '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ו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יד</w:t>
      </w:r>
      <w:r>
        <w:rPr>
          <w:rFonts w:cs="David"/>
          <w:color w:val="000000"/>
          <w:sz w:val="28"/>
          <w:szCs w:val="28"/>
          <w:rtl w:val="true"/>
        </w:rPr>
        <w:t>. '</w:t>
      </w:r>
      <w:r>
        <w:rPr>
          <w:rFonts w:cs="David"/>
          <w:color w:val="000000"/>
          <w:sz w:val="28"/>
          <w:sz w:val="28"/>
          <w:szCs w:val="28"/>
          <w:rtl w:val="true"/>
        </w:rPr>
        <w:t>מצווה</w:t>
      </w:r>
      <w:r>
        <w:rPr>
          <w:rFonts w:cs="David"/>
          <w:color w:val="000000"/>
          <w:sz w:val="28"/>
          <w:szCs w:val="28"/>
          <w:rtl w:val="true"/>
        </w:rPr>
        <w:t xml:space="preserve">?' </w:t>
      </w:r>
      <w:r>
        <w:rPr>
          <w:rFonts w:cs="David"/>
          <w:color w:val="000000"/>
          <w:sz w:val="28"/>
          <w:sz w:val="28"/>
          <w:szCs w:val="28"/>
          <w:rtl w:val="true"/>
        </w:rPr>
        <w:t>השיב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ריה</w:t>
      </w:r>
      <w:r>
        <w:rPr>
          <w:rFonts w:cs="David"/>
          <w:color w:val="000000"/>
          <w:sz w:val="28"/>
          <w:szCs w:val="28"/>
          <w:rtl w:val="true"/>
        </w:rPr>
        <w:t>, '</w:t>
      </w:r>
      <w:r>
        <w:rPr>
          <w:rFonts w:cs="David"/>
          <w:color w:val="000000"/>
          <w:sz w:val="28"/>
          <w:sz w:val="28"/>
          <w:szCs w:val="28"/>
          <w:rtl w:val="true"/>
        </w:rPr>
        <w:t>שו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ר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ְצ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מו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ורכ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צוות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לך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ריה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סיכ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יד</w:t>
      </w:r>
      <w:r>
        <w:rPr>
          <w:rFonts w:cs="David"/>
          <w:color w:val="000000"/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צדקות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יתי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ת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י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ירת הבקשו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כ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-</w:t>
      </w:r>
      <w:r>
        <w:rPr>
          <w:color w:val="FF0000"/>
        </w:rPr>
        <w:t>1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נהג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סי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ב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צפ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צ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צ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י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וד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ור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ל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מנה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י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רצ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ג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יכ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ונה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הי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פ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פריק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צר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קש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א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ירו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פר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יע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רוק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ייט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חיזק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אוו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ת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אומיים</w:t>
      </w:r>
      <w:r>
        <w:rPr>
          <w:color w:val="FF000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נים רבות שיהודים רבים מתקבצים בשעות הלילה המאוחרות של שבתות החורף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שבת בראשית ועד לשבת זכור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כדי לשיר את שירת הבקשו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מנהג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שתפס תאוצה במרוק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גיע עם העולים לארץ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ממשיך עד היו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כוחה של מסורת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מוטי מלכא </w:t>
      </w:r>
    </w:p>
    <w:p>
      <w:pPr>
        <w:pStyle w:val="Normal"/>
        <w:jc w:val="left"/>
        <w:rPr/>
      </w:pP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קו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בראשית</w:t>
      </w:r>
      <w:r>
        <w:rPr>
          <w:rtl w:val="true"/>
        </w:rPr>
        <w:t xml:space="preserve">''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פיי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טנים</w:t>
      </w:r>
      <w:r>
        <w:rPr>
          <w:rtl w:val="true"/>
        </w:rPr>
        <w:t xml:space="preserve">,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קדאם</w:t>
      </w:r>
      <w:r>
        <w:rPr>
          <w:rtl w:val="true"/>
        </w:rPr>
        <w:t>'' (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. </w:t>
      </w:r>
      <w:r>
        <w:rPr>
          <w:rtl w:val="true"/>
        </w:rPr>
        <w:t>הפיי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''</w:t>
      </w:r>
      <w:r>
        <w:rPr>
          <w:rtl w:val="true"/>
        </w:rPr>
        <w:t>אסתח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tl w:val="true"/>
        </w:rPr>
        <w:t xml:space="preserve">'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''</w:t>
      </w:r>
      <w:r>
        <w:rPr>
          <w:rtl w:val="true"/>
        </w:rPr>
        <w:t>ביתאיין</w:t>
      </w:r>
      <w:r>
        <w:rPr>
          <w:rtl w:val="true"/>
        </w:rPr>
        <w:t>'' (</w:t>
      </w:r>
      <w:r>
        <w:rPr>
          <w:rtl w:val="true"/>
        </w:rPr>
        <w:t>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מנות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"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 xml:space="preserve">"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לאח</w:t>
      </w:r>
      <w:r>
        <w:rPr>
          <w:rtl w:val="true"/>
        </w:rPr>
        <w:t xml:space="preserve">, </w:t>
      </w:r>
      <w:r>
        <w:rPr>
          <w:rtl w:val="true"/>
        </w:rPr>
        <w:t>מ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ור</w:t>
      </w:r>
      <w:r>
        <w:rPr>
          <w:rtl w:val="true"/>
        </w:rPr>
        <w:t xml:space="preserve">. </w:t>
      </w:r>
      <w:r>
        <w:rPr>
          <w:rtl w:val="true"/>
        </w:rPr>
        <w:t>ל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;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ד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</w:t>
      </w:r>
      <w:r>
        <w:rPr>
          <w:rtl w:val="true"/>
        </w:rPr>
        <w:t xml:space="preserve">'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), </w:t>
      </w:r>
      <w:r>
        <w:rPr>
          <w:rtl w:val="true"/>
        </w:rPr>
        <w:t>מ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י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</w:t>
      </w:r>
      <w:r>
        <w:rPr>
          <w:rtl w:val="true"/>
        </w:rPr>
        <w:t>ביתאיין</w:t>
      </w:r>
      <w:r>
        <w:rPr>
          <w:rtl w:val="true"/>
        </w:rPr>
        <w:t xml:space="preserve">'', </w:t>
      </w:r>
      <w:r>
        <w:rPr>
          <w:rtl w:val="true"/>
        </w:rPr>
        <w:t>ש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לית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יד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י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סתח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''</w:t>
      </w:r>
      <w:r>
        <w:rPr>
          <w:rtl w:val="true"/>
        </w:rPr>
        <w:t>קצידה</w:t>
      </w:r>
      <w:r>
        <w:rPr>
          <w:rtl w:val="true"/>
        </w:rPr>
        <w:t xml:space="preserve">'', </w:t>
      </w: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מוריו</w:t>
      </w:r>
      <w:r>
        <w:rPr>
          <w:rtl w:val="true"/>
        </w:rPr>
        <w:t>: "</w:t>
      </w:r>
      <w:r>
        <w:rPr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י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- </w:t>
      </w:r>
      <w:r>
        <w:rPr>
          <w:rtl w:val="true"/>
        </w:rPr>
        <w:t>אנדלו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א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רט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ייש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מרוק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לישראל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דות</w:t>
      </w:r>
      <w:r>
        <w:rPr>
          <w:rtl w:val="true"/>
        </w:rPr>
        <w:t xml:space="preserve">. 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ז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הפ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, </w:t>
      </w:r>
      <w:r>
        <w:rPr>
          <w:rtl w:val="true"/>
        </w:rPr>
        <w:t>ששו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. </w:t>
      </w:r>
      <w:r>
        <w:rPr>
          <w:rtl w:val="true"/>
        </w:rPr>
        <w:t>הפייטנים</w:t>
      </w:r>
      <w:r>
        <w:rPr>
          <w:rtl w:val="true"/>
        </w:rPr>
        <w:t xml:space="preserve">: </w:t>
      </w:r>
      <w:r>
        <w:rPr>
          <w:rtl w:val="true"/>
        </w:rPr>
        <w:t>ווע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ון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ב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נ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ז</w:t>
      </w:r>
      <w:r>
        <w:rPr>
          <w:rtl w:val="true"/>
        </w:rPr>
        <w:t xml:space="preserve">, </w:t>
      </w:r>
      <w:r>
        <w:rPr>
          <w:rtl w:val="true"/>
        </w:rPr>
        <w:t>כל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לדנ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ם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מ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נח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ן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סמ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ז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לו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ם</w:t>
      </w:r>
      <w:r>
        <w:rPr>
          <w:rtl w:val="true"/>
        </w:rPr>
        <w:t>-</w:t>
      </w:r>
      <w:r>
        <w:rPr>
          <w:rtl w:val="true"/>
        </w:rPr>
        <w:t>אמז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לוס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י</w:t>
      </w:r>
      <w:r>
        <w:rPr>
          <w:rtl w:val="true"/>
        </w:rPr>
        <w:t xml:space="preserve">: </w:t>
      </w:r>
      <w:r>
        <w:rPr>
          <w:rtl w:val="true"/>
        </w:rPr>
        <w:t>המקאדם</w:t>
      </w:r>
      <w:r>
        <w:rPr>
          <w:rtl w:val="true"/>
        </w:rPr>
        <w:t xml:space="preserve">, </w:t>
      </w:r>
      <w:r>
        <w:rPr>
          <w:rtl w:val="true"/>
        </w:rPr>
        <w:t>ה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זג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, </w:t>
      </w:r>
      <w:r>
        <w:rPr>
          <w:rtl w:val="true"/>
        </w:rPr>
        <w:t>ג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כ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נ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ור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הכותב הוא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ר המרכז לתרבות האנדלוסית ולפיוט בישראל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Arial Unicode MS">
    <w:charset w:val="80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Hebrewquotation">
    <w:name w:val="hebrewquotation"/>
    <w:basedOn w:val="Style14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Font000005">
    <w:name w:val="font_000005"/>
    <w:qFormat/>
    <w:rPr/>
  </w:style>
  <w:style w:type="character" w:styleId="Style16">
    <w:name w:val="כותרת טקסט תו"/>
    <w:qFormat/>
    <w:rPr>
      <w:rFonts w:ascii="Times New Roman" w:hAnsi="Times New Roman" w:eastAsia="Times New Roman" w:cs="Guttman Yad-Brush"/>
      <w:b/>
      <w:bCs/>
      <w:color w:val="800080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Guttman Yad-Brush"/>
      <w:b/>
      <w:bCs/>
      <w:color w:val="800080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07:00Z</dcterms:created>
  <dc:creator>User</dc:creator>
  <dc:description/>
  <cp:keywords/>
  <dc:language>en-US</dc:language>
  <cp:lastModifiedBy>דב גולדשטיין</cp:lastModifiedBy>
  <dcterms:modified xsi:type="dcterms:W3CDTF">2018-11-27T16:33:00Z</dcterms:modified>
  <cp:revision>3</cp:revision>
  <dc:subject/>
  <dc:title/>
</cp:coreProperties>
</file>