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צווה ועושה</w:t>
      </w:r>
    </w:p>
    <w:p>
      <w:pPr>
        <w:pStyle w:val="Normal"/>
        <w:spacing w:lineRule="auto" w:line="360" w:before="280" w:after="28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יאיר שחל</w:t>
      </w:r>
    </w:p>
    <w:p>
      <w:pPr>
        <w:pStyle w:val="Normal"/>
        <w:spacing w:lineRule="auto" w:line="360" w:before="280" w:after="28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זכ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ל בני עקיבא </w:t>
      </w:r>
    </w:p>
    <w:p>
      <w:pPr>
        <w:pStyle w:val="Normal"/>
        <w:spacing w:lineRule="auto" w:line="360" w:before="280" w:after="28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פרשתנו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פרשת ויצ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קרא</w:t>
      </w:r>
      <w:r>
        <w:rPr>
          <w:rFonts w:ascii="David" w:hAnsi="David" w:cs="David"/>
          <w:sz w:val="36"/>
          <w:sz w:val="36"/>
          <w:szCs w:val="36"/>
          <w:rtl w:val="true"/>
        </w:rPr>
        <w:t>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על שם צאתו של יעקב אבינו מארץ כנען אל חר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עק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יוצ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חרן מסיבה כפולה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של </w:t>
      </w:r>
      <w:r>
        <w:rPr>
          <w:rFonts w:ascii="David" w:hAnsi="David" w:cs="David"/>
          <w:sz w:val="36"/>
          <w:sz w:val="36"/>
          <w:szCs w:val="36"/>
          <w:rtl w:val="true"/>
        </w:rPr>
        <w:t>ציוויו של אביו 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חשש מפני </w:t>
      </w:r>
      <w:r>
        <w:rPr>
          <w:rFonts w:ascii="David" w:hAnsi="David" w:cs="David"/>
          <w:sz w:val="36"/>
          <w:sz w:val="36"/>
          <w:szCs w:val="36"/>
          <w:rtl w:val="true"/>
        </w:rPr>
        <w:t>איומו של עש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ול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ש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יציאה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נוספת </w:t>
      </w:r>
      <w:r>
        <w:rPr>
          <w:rFonts w:ascii="David" w:hAnsi="David" w:cs="David"/>
          <w:sz w:val="36"/>
          <w:sz w:val="36"/>
          <w:szCs w:val="36"/>
          <w:rtl w:val="true"/>
        </w:rPr>
        <w:t>בפרש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נו יוצאים מסיפורי האבות הקדושים ונכנסים אל סיפורי עם ישר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ד פרשת ויצא פגשנו באבות הקדושים אברהם יצחק ויעק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כאן ואילך אנו הולכים ומתגבשים כעם </w:t>
      </w:r>
      <w:r>
        <w:rPr>
          <w:rFonts w:ascii="David" w:hAnsi="David" w:cs="David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ולם </w:t>
      </w:r>
      <w:r>
        <w:rPr>
          <w:rFonts w:ascii="David" w:hAnsi="David" w:cs="David"/>
          <w:sz w:val="36"/>
          <w:sz w:val="36"/>
          <w:szCs w:val="36"/>
          <w:rtl w:val="true"/>
        </w:rPr>
        <w:t>מחוברים בו כאחד ו</w:t>
      </w:r>
      <w:r>
        <w:rPr>
          <w:rFonts w:ascii="David" w:hAnsi="David" w:cs="David"/>
          <w:sz w:val="36"/>
          <w:sz w:val="36"/>
          <w:szCs w:val="36"/>
          <w:rtl w:val="true"/>
        </w:rPr>
        <w:t>תפקידו לגלות את שם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עול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בבניית עם </w:t>
      </w:r>
      <w:r>
        <w:rPr>
          <w:rFonts w:ascii="David" w:hAnsi="David" w:cs="David"/>
          <w:sz w:val="36"/>
          <w:sz w:val="36"/>
          <w:szCs w:val="36"/>
          <w:rtl w:val="true"/>
        </w:rPr>
        <w:t>מתגלע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קשיים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פרשת השבוע אנחנו נתקלים באחד האתגרים שיש בו קושי גדול בממד הלאומ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ך לא פחות מכך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בממד הפרטי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רחל אימנו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אם היקרה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ה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יתה מוכנה לוותר על בעלה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בור </w:t>
      </w:r>
      <w:r>
        <w:rPr>
          <w:rFonts w:ascii="David" w:hAnsi="David" w:cs="David"/>
          <w:sz w:val="36"/>
          <w:sz w:val="36"/>
          <w:szCs w:val="36"/>
          <w:rtl w:val="true"/>
        </w:rPr>
        <w:t>אחותה ועתידה לבכות על בנ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תקשה ל</w:t>
      </w:r>
      <w:r>
        <w:rPr>
          <w:rFonts w:ascii="David" w:hAnsi="David" w:cs="David"/>
          <w:sz w:val="36"/>
          <w:sz w:val="36"/>
          <w:szCs w:val="36"/>
          <w:rtl w:val="true"/>
        </w:rPr>
        <w:t>ה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דבריה כלפי יעקב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"</w:t>
      </w:r>
      <w:r>
        <w:rPr>
          <w:rFonts w:ascii="David" w:hAnsi="David" w:cs="David"/>
          <w:sz w:val="36"/>
          <w:sz w:val="36"/>
          <w:szCs w:val="36"/>
          <w:rtl w:val="true"/>
        </w:rPr>
        <w:t>הבה לי בנים ואם אין מתה אנוכ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הדהדים בכל הלבב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עיתים </w:t>
      </w:r>
      <w:r>
        <w:rPr>
          <w:rFonts w:ascii="David" w:hAnsi="David" w:cs="David"/>
          <w:sz w:val="36"/>
          <w:sz w:val="36"/>
          <w:szCs w:val="36"/>
          <w:rtl w:val="true"/>
        </w:rPr>
        <w:t>אפש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הרגיש </w:t>
      </w:r>
      <w:r>
        <w:rPr>
          <w:rFonts w:ascii="David" w:hAnsi="David" w:cs="David"/>
          <w:sz w:val="36"/>
          <w:sz w:val="36"/>
          <w:szCs w:val="36"/>
          <w:rtl w:val="true"/>
        </w:rPr>
        <w:t>את הקוש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רמה האישית של הרצון ל</w:t>
      </w:r>
      <w:r>
        <w:rPr>
          <w:rFonts w:ascii="David" w:hAnsi="David" w:cs="David"/>
          <w:sz w:val="36"/>
          <w:sz w:val="36"/>
          <w:szCs w:val="36"/>
          <w:rtl w:val="true"/>
        </w:rPr>
        <w:t>הו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ד ילדים וליצור המשכיות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ך יש לראות זאת גם ברמה הלאומ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חל יודעת שיש לה ייעו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אומ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sz w:val="36"/>
          <w:sz w:val="36"/>
          <w:szCs w:val="36"/>
          <w:rtl w:val="true"/>
        </w:rPr>
        <w:t>יש לה ציוו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אומ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sz w:val="36"/>
          <w:sz w:val="36"/>
          <w:szCs w:val="36"/>
          <w:rtl w:val="true"/>
        </w:rPr>
        <w:t>יש לה מחויבות ליצור את עם ישראל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במחויבות זו היא חייבת לעמו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זהו מקור חיי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כשרחל א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נו </w:t>
      </w:r>
      <w:r>
        <w:rPr>
          <w:rFonts w:ascii="David" w:hAnsi="David" w:cs="David"/>
          <w:sz w:val="36"/>
          <w:sz w:val="36"/>
          <w:szCs w:val="36"/>
          <w:rtl w:val="true"/>
        </w:rPr>
        <w:t>זוכה סוף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סוף </w:t>
      </w:r>
      <w:r>
        <w:rPr>
          <w:rFonts w:ascii="David" w:hAnsi="David" w:cs="David"/>
          <w:sz w:val="36"/>
          <w:sz w:val="36"/>
          <w:szCs w:val="36"/>
          <w:rtl w:val="true"/>
        </w:rPr>
        <w:t>להיפקד בב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י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א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מר</w:t>
      </w:r>
      <w:r>
        <w:rPr>
          <w:rFonts w:ascii="David" w:hAnsi="David" w:cs="David"/>
          <w:sz w:val="36"/>
          <w:sz w:val="36"/>
          <w:szCs w:val="36"/>
          <w:rtl w:val="true"/>
        </w:rPr>
        <w:t>ת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"</w:t>
      </w:r>
      <w:r>
        <w:rPr>
          <w:rFonts w:ascii="David" w:hAnsi="David" w:cs="David"/>
          <w:sz w:val="36"/>
          <w:sz w:val="36"/>
          <w:szCs w:val="36"/>
          <w:rtl w:val="true"/>
        </w:rPr>
        <w:t>אסף אל</w:t>
      </w:r>
      <w:r>
        <w:rPr>
          <w:rFonts w:ascii="David" w:hAnsi="David" w:cs="David"/>
          <w:sz w:val="36"/>
          <w:sz w:val="36"/>
          <w:szCs w:val="36"/>
          <w:rtl w:val="true"/>
        </w:rPr>
        <w:t>וק</w:t>
      </w:r>
      <w:r>
        <w:rPr>
          <w:rFonts w:ascii="David" w:hAnsi="David" w:cs="David"/>
          <w:sz w:val="36"/>
          <w:sz w:val="36"/>
          <w:szCs w:val="36"/>
          <w:rtl w:val="true"/>
        </w:rPr>
        <w:t>ים את חרפת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 מפרש בפשטות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"</w:t>
      </w:r>
      <w:r>
        <w:rPr>
          <w:rFonts w:ascii="David" w:hAnsi="David" w:cs="David"/>
          <w:sz w:val="36"/>
          <w:sz w:val="36"/>
          <w:szCs w:val="36"/>
          <w:rtl w:val="true"/>
        </w:rPr>
        <w:t>שהייתי לחרפה על שהייתי עקרה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הרב אלישע וישליצקי זצ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 הסביר כ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נוכח דבריה בפסוק לכאורה הי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ילד צריך להיקרא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סף</w:t>
      </w:r>
      <w:r>
        <w:rPr>
          <w:rFonts w:cs="David" w:ascii="David" w:hAnsi="David"/>
          <w:sz w:val="36"/>
          <w:szCs w:val="36"/>
          <w:rtl w:val="true"/>
        </w:rPr>
        <w:t>'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לא יו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שרחל היא א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>מחויבת לתפקידה להקמת האומ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יא </w:t>
      </w:r>
      <w:r>
        <w:rPr>
          <w:rFonts w:ascii="David" w:hAnsi="David" w:cs="David"/>
          <w:sz w:val="36"/>
          <w:sz w:val="36"/>
          <w:szCs w:val="36"/>
          <w:rtl w:val="true"/>
        </w:rPr>
        <w:t>תמיד בוחנת היכן היא מצווה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כך עושה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תמיד שואלת מה תפקידה בעו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חל אינה מסתפקת ב</w:t>
      </w:r>
      <w:r>
        <w:rPr>
          <w:rFonts w:ascii="David" w:hAnsi="David" w:cs="David"/>
          <w:sz w:val="36"/>
          <w:sz w:val="36"/>
          <w:szCs w:val="36"/>
          <w:rtl w:val="true"/>
        </w:rPr>
        <w:t>השלמ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חיסרון אלא מביטה אל הייעו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 התפקיד והשליחות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לכן היא קוראת לבנה הבכור יו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ל שם תפילה לעתי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בקשה ש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ייתן לה אפשרות להוסיף עוד נדבך שהיא מחויבת אל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וד נדבך בהקמת העם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כן קראה בקול גדול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וסף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לי בן אחר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י אני תמיד מחויבת לשליחותי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עוצמה זו קיבלה על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ה גם תנועת בני עקיבא בחודש ארגון זה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היות תנועה של אנשים מצווים ועושים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>מחויבים לתורה ולמצוותיה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חויבות זו </w:t>
      </w:r>
      <w:r>
        <w:rPr>
          <w:rFonts w:ascii="David" w:hAnsi="David" w:cs="David"/>
          <w:sz w:val="36"/>
          <w:sz w:val="36"/>
          <w:szCs w:val="36"/>
          <w:rtl w:val="true"/>
        </w:rPr>
        <w:t>היא ש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תבנה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ת </w:t>
      </w:r>
      <w:r>
        <w:rPr>
          <w:rFonts w:ascii="David" w:hAnsi="David" w:cs="David"/>
          <w:sz w:val="36"/>
          <w:sz w:val="36"/>
          <w:szCs w:val="36"/>
          <w:rtl w:val="true"/>
        </w:rPr>
        <w:t>השותפות ב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ן האדם לבין בורא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 w:val="44"/>
          <w:szCs w:val="44"/>
        </w:rPr>
      </w:pPr>
      <w:r>
        <w:rPr>
          <w:rFonts w:cs="David" w:ascii="David" w:hAnsi="David"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המאמי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צריך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פעו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טוב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אומה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ומתכוו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עש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זא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צבא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נכו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ירא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צמ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אידיאליסט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ג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תחומ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נשמ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הרו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וג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יניות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לו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ישי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ד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כי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יש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ד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ג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א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ווד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ד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י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יקף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י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מ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י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פ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מ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ך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וכ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תשת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מ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ש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יכו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יכ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לא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יס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חי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בוד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י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ש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מ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עו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ות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שיט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חלצ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צ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כר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ו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בי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צ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ב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ו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חוד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ני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י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צמתית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ו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י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ש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י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פ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תקש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עיצ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מ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מ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ו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ק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מו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ש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יכ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כ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ר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למו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כ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דו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לי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ת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קפי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ג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ש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נ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וצ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ג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מ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מו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עג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ב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לי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פת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צ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כ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כ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צטר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לש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פל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ר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תיד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נח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דע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לי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ג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י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ע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ח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ה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זה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וד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י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כ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וח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למ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ש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וב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יב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שכ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קוב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ת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ו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זמ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ת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בי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ק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ב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ה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עצ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מ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י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בוה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יע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וק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וד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ו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צל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חו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ונ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ז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תפרק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נט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מ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ט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בור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נו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ח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פו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קש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וד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ר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צ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נוע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י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יבור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סתפ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ל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ת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רח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גד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ג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קש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וב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צ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מ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חד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אמ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צר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דיאליס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פע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טו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ו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תכו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נ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קש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ב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כ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ידיאליס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חו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ש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רוח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רוב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ך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מ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חול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נו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נימ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פרי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שיבות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פ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סו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ב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רונ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שתד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תמ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ד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ח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חיל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FF0000"/>
          <w:sz w:val="48"/>
          <w:szCs w:val="48"/>
        </w:rPr>
      </w:pPr>
      <w:r>
        <w:rPr>
          <w:rFonts w:cs="David" w:ascii="Arial" w:hAnsi="Arial"/>
          <w:b/>
          <w:bCs/>
          <w:color w:val="FF0000"/>
          <w:sz w:val="48"/>
          <w:szCs w:val="48"/>
          <w:rtl w:val="true"/>
        </w:rPr>
        <w:t>"…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ולא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יהיה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מהולל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ושוחק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ולא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עצב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ואונן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אלא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שמח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כל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ימיו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בנחת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בסבר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פנים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יפות</w:t>
      </w:r>
      <w:r>
        <w:rPr>
          <w:rFonts w:cs="David" w:ascii="Arial" w:hAnsi="Arial"/>
          <w:b/>
          <w:bCs/>
          <w:color w:val="FF0000"/>
          <w:sz w:val="48"/>
          <w:szCs w:val="4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ודרך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זו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היא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דרך</w:t>
      </w:r>
      <w:r>
        <w:rPr>
          <w:rFonts w:ascii="Arial" w:hAnsi="Arial"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48"/>
          <w:sz w:val="48"/>
          <w:szCs w:val="48"/>
          <w:rtl w:val="true"/>
        </w:rPr>
        <w:t>החכמים</w:t>
      </w:r>
      <w:r>
        <w:rPr>
          <w:rFonts w:cs="David" w:ascii="Arial" w:hAnsi="Arial"/>
          <w:b/>
          <w:bCs/>
          <w:color w:val="FF0000"/>
          <w:sz w:val="48"/>
          <w:szCs w:val="48"/>
          <w:rtl w:val="true"/>
        </w:rPr>
        <w:t>"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8"/>
          <w:szCs w:val="48"/>
        </w:rPr>
      </w:pPr>
      <w:r>
        <w:rPr>
          <w:rFonts w:cs="David" w:ascii="Arial" w:hAnsi="Arial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48"/>
          <w:szCs w:val="48"/>
        </w:rPr>
      </w:pP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רוח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איש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תכלכל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מחלהו</w:t>
      </w:r>
      <w:r>
        <w:rPr>
          <w:rFonts w:cs="David" w:ascii="Arial" w:hAnsi="Arial"/>
          <w:b/>
          <w:bCs/>
          <w:sz w:val="48"/>
          <w:szCs w:val="48"/>
          <w:rtl w:val="true"/>
        </w:rPr>
        <w:t>/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הרב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48"/>
          <w:szCs w:val="48"/>
        </w:rPr>
      </w:pPr>
      <w:r>
        <w:rPr>
          <w:rFonts w:cs="David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ascii="Arial" w:hAnsi="Arial" w:cs="David"/>
          <w:color w:val="222222"/>
          <w:sz w:val="48"/>
          <w:szCs w:val="48"/>
        </w:rPr>
      </w:pP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מחתונת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יעקב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עם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לאה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ועם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רחל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נלמד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יסוד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הלכתי</w:t>
      </w:r>
      <w:r>
        <w:rPr>
          <w:rFonts w:cs="David" w:ascii="frank-web;Times New Roman" w:hAnsi="frank-web;Times New Roman"/>
          <w:color w:val="000000"/>
          <w:sz w:val="48"/>
          <w:szCs w:val="48"/>
          <w:rtl w:val="true"/>
        </w:rPr>
        <w:t>, '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אין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מערבין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שמחה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בשמחה</w:t>
      </w:r>
      <w:r>
        <w:rPr>
          <w:rFonts w:cs="David" w:ascii="frank-web;Times New Roman" w:hAnsi="frank-web;Times New Roman"/>
          <w:color w:val="000000"/>
          <w:sz w:val="48"/>
          <w:szCs w:val="48"/>
          <w:rtl w:val="true"/>
        </w:rPr>
        <w:t xml:space="preserve">'.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בתלמוד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הירושלמי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למדו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זאת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ממה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שאמר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לב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222222"/>
          <w:sz w:val="48"/>
          <w:szCs w:val="48"/>
          <w:rtl w:val="true"/>
        </w:rPr>
        <w:t>"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ַלֵּ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ְׁבֻעַ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זֹא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וְנִתְּנָ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ְךָ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גַּ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ֶ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זֹאת</w:t>
      </w:r>
      <w:r>
        <w:rPr>
          <w:rFonts w:cs="David" w:ascii="frank-web;Times New Roman" w:hAnsi="frank-web;Times New Roman"/>
          <w:color w:val="000000"/>
          <w:sz w:val="48"/>
          <w:szCs w:val="48"/>
          <w:rtl w:val="true"/>
        </w:rPr>
        <w:t>" (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בראשית</w:t>
      </w:r>
      <w:r>
        <w:rPr>
          <w:rFonts w:cs="David" w:ascii="frank-web;Times New Roman" w:hAnsi="frank-web;Times New Roman"/>
          <w:color w:val="000000"/>
          <w:sz w:val="48"/>
          <w:szCs w:val="48"/>
          <w:rtl w:val="true"/>
        </w:rPr>
        <w:t xml:space="preserve">,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כ</w:t>
      </w:r>
      <w:r>
        <w:rPr>
          <w:rFonts w:cs="David" w:ascii="frank-web;Times New Roman" w:hAnsi="frank-web;Times New Roman"/>
          <w:color w:val="000000"/>
          <w:sz w:val="48"/>
          <w:szCs w:val="48"/>
          <w:rtl w:val="true"/>
        </w:rPr>
        <w:t>"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ט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כ</w:t>
      </w:r>
      <w:r>
        <w:rPr>
          <w:rFonts w:cs="David" w:ascii="frank-web;Times New Roman" w:hAnsi="frank-web;Times New Roman"/>
          <w:color w:val="000000"/>
          <w:sz w:val="48"/>
          <w:szCs w:val="48"/>
          <w:rtl w:val="true"/>
        </w:rPr>
        <w:t>"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ז</w:t>
      </w:r>
      <w:r>
        <w:rPr>
          <w:rFonts w:cs="David" w:ascii="frank-web;Times New Roman" w:hAnsi="frank-web;Times New Roman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ול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שי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תיה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בשבוע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ח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222222"/>
          <w:sz w:val="48"/>
          <w:szCs w:val="48"/>
          <w:rtl w:val="true"/>
        </w:rPr>
        <w:t>(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וע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קט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'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ז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').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בבבל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מד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כל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ז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חנוכ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בי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מקדש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,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ל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עשאו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בחג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סוכות</w:t>
      </w:r>
      <w:r>
        <w:rPr>
          <w:rFonts w:cs="David" w:ascii="Arial" w:hAnsi="Arial"/>
          <w:color w:val="222222"/>
          <w:sz w:val="48"/>
          <w:szCs w:val="48"/>
          <w:rtl w:val="true"/>
        </w:rPr>
        <w:t>: "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וַיַּעַשׂ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ְׁלֹמֹ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בָעֵ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ַהִי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ֶ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ֶחָג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וְכָ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יִשְׂרָאֵ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עִמּוֹ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קָהָ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גָּדוֹל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frank-web;Times New Roman" w:hAnsi="frank-web;Times New Roman" w:cs="David"/>
          <w:color w:val="000000"/>
          <w:sz w:val="48"/>
          <w:sz w:val="48"/>
          <w:szCs w:val="48"/>
          <w:rtl w:val="true"/>
        </w:rPr>
        <w:t>מלבוא</w:t>
      </w:r>
      <w:r>
        <w:rPr>
          <w:rFonts w:ascii="frank-web;Times New Roman" w:hAnsi="frank-web;Times New Roman" w:eastAsia="frank-web;Times New Roman" w:cs="frank-web;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חֲמָ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עַד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נַחַ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ִצְרַיִ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ִפְנֵ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ד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'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ֱלֹקינוּ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ִׁבְעַ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יָמִ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וְשִׁבְעַ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יָמִ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ַרְבָּעָ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עָשָׂ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יוֹם</w:t>
      </w:r>
      <w:r>
        <w:rPr>
          <w:rFonts w:cs="David" w:ascii="Arial" w:hAnsi="Arial"/>
          <w:color w:val="222222"/>
          <w:sz w:val="48"/>
          <w:szCs w:val="48"/>
          <w:rtl w:val="true"/>
        </w:rPr>
        <w:t>"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 (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לכי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'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ח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'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ס</w:t>
      </w:r>
      <w:r>
        <w:rPr>
          <w:rFonts w:cs="David" w:ascii="Arial" w:hAnsi="Arial"/>
          <w:color w:val="222222"/>
          <w:sz w:val="48"/>
          <w:szCs w:val="48"/>
          <w:rtl w:val="true"/>
        </w:rPr>
        <w:t>"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),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אף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ע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פ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ה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שלמ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דחו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מח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חנוכ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ימ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חג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כד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ל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יתבטל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ישרא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מלאכ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כ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כך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זמ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222222"/>
          <w:sz w:val="48"/>
          <w:szCs w:val="48"/>
          <w:rtl w:val="true"/>
        </w:rPr>
        <w:t>(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תו</w:t>
      </w:r>
      <w:r>
        <w:rPr>
          <w:rFonts w:cs="David" w:ascii="Arial" w:hAnsi="Arial"/>
          <w:color w:val="222222"/>
          <w:sz w:val="48"/>
          <w:szCs w:val="48"/>
          <w:rtl w:val="true"/>
        </w:rPr>
        <w:t>"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ס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ד</w:t>
      </w:r>
      <w:r>
        <w:rPr>
          <w:rFonts w:cs="David" w:ascii="Arial" w:hAnsi="Arial"/>
          <w:color w:val="222222"/>
          <w:sz w:val="48"/>
          <w:szCs w:val="48"/>
          <w:rtl w:val="true"/>
        </w:rPr>
        <w:t>"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222222"/>
          <w:sz w:val="48"/>
          <w:szCs w:val="48"/>
          <w:rtl w:val="true"/>
        </w:rPr>
        <w:t>'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יבע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מינטר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') -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כ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קו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דח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פ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אי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ערבי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מח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בשמחה</w:t>
      </w:r>
      <w:r>
        <w:rPr>
          <w:rFonts w:cs="David" w:ascii="frank-web;Times New Roman" w:hAnsi="frank-web;Times New Roman"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48"/>
          <w:szCs w:val="48"/>
          <w:shd w:fill="FFFFFF" w:val="clear"/>
        </w:rPr>
      </w:pP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השמחה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נחשבת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כרגש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התורם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לבריאות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האדם</w:t>
      </w:r>
      <w:r>
        <w:rPr>
          <w:rFonts w:cs="David" w:ascii="Arial" w:hAnsi="Arial"/>
          <w:color w:val="000000"/>
          <w:sz w:val="48"/>
          <w:szCs w:val="48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משפרת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תפקוד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ם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ה</w:t>
      </w:r>
      <w:hyperlink r:id="rId2">
        <w:r>
          <w:rPr>
            <w:rStyle w:val="InternetLink"/>
            <w:rFonts w:ascii="Arial" w:hAnsi="Arial" w:cs="David"/>
            <w:color w:val="000000"/>
            <w:sz w:val="48"/>
            <w:sz w:val="48"/>
            <w:szCs w:val="48"/>
            <w:shd w:fill="FFFFFF" w:val="clear"/>
            <w:rtl w:val="true"/>
          </w:rPr>
          <w:t>גוף</w:t>
        </w:r>
      </w:hyperlink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וה</w:t>
      </w:r>
      <w:hyperlink r:id="rId3">
        <w:r>
          <w:rPr>
            <w:rStyle w:val="InternetLink"/>
            <w:rFonts w:ascii="Arial" w:hAnsi="Arial" w:cs="David"/>
            <w:color w:val="000000"/>
            <w:sz w:val="48"/>
            <w:sz w:val="48"/>
            <w:szCs w:val="48"/>
            <w:shd w:fill="FFFFFF" w:val="clear"/>
            <w:rtl w:val="true"/>
          </w:rPr>
          <w:t>מ</w:t>
        </w:r>
        <w:r>
          <w:rPr>
            <w:rStyle w:val="InternetLink"/>
            <w:rFonts w:ascii="Arial" w:hAnsi="Arial" w:cs="David"/>
            <w:color w:val="000000"/>
            <w:sz w:val="48"/>
            <w:sz w:val="48"/>
            <w:szCs w:val="48"/>
            <w:shd w:fill="FFFFFF" w:val="clear"/>
            <w:rtl w:val="true"/>
          </w:rPr>
          <w:t>ו</w:t>
        </w:r>
        <w:r>
          <w:rPr>
            <w:rStyle w:val="InternetLink"/>
            <w:rFonts w:ascii="Arial" w:hAnsi="Arial" w:cs="David"/>
            <w:color w:val="000000"/>
            <w:sz w:val="48"/>
            <w:sz w:val="48"/>
            <w:szCs w:val="48"/>
            <w:shd w:fill="FFFFFF" w:val="clear"/>
            <w:rtl w:val="true"/>
          </w:rPr>
          <w:t>ח</w:t>
        </w:r>
      </w:hyperlink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בכל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המובנים</w:t>
      </w:r>
      <w:r>
        <w:rPr>
          <w:rFonts w:cs="David" w:ascii="Arial" w:hAnsi="Arial"/>
          <w:color w:val="000000"/>
          <w:sz w:val="48"/>
          <w:szCs w:val="48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פי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חקר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המוח</w:t>
      </w:r>
      <w:r>
        <w:rPr>
          <w:rFonts w:cs="David" w:ascii="Arial" w:hAnsi="Arial"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הרגשת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השמחה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מתבטאת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בהפרשה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מוליכים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עצביים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הגורמים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עוררות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והנאה</w:t>
      </w:r>
      <w:r>
        <w:rPr>
          <w:rFonts w:cs="David" w:ascii="Arial" w:hAnsi="Arial"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כגון</w:t>
      </w:r>
      <w:r>
        <w:rPr>
          <w:rFonts w:cs="David" w:ascii="Arial" w:hAnsi="Arial"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סרוטונין</w:t>
      </w:r>
      <w:r>
        <w:rPr>
          <w:rFonts w:cs="David" w:ascii="Arial" w:hAnsi="Arial"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דופמין</w:t>
      </w:r>
      <w:r>
        <w:rPr>
          <w:rFonts w:cs="David" w:ascii="Arial" w:hAnsi="Arial"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אנדורפינים</w:t>
      </w:r>
      <w:r>
        <w:rPr>
          <w:rFonts w:ascii="Arial" w:hAnsi="Arial" w:eastAsia="Arial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shd w:fill="FFFFFF" w:val="clear"/>
          <w:rtl w:val="true"/>
        </w:rPr>
        <w:t>ועוד</w:t>
      </w:r>
      <w:r>
        <w:rPr>
          <w:rFonts w:cs="David" w:ascii="Arial" w:hAnsi="Arial"/>
          <w:color w:val="000000"/>
          <w:sz w:val="48"/>
          <w:szCs w:val="4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מחק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חד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נבדק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דרג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אופטימי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פסימי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נשים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מונ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ני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אח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כן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נמצ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י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000000"/>
          <w:sz w:val="48"/>
          <w:szCs w:val="48"/>
        </w:rPr>
        <w:t>21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בין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000000"/>
          <w:sz w:val="48"/>
          <w:szCs w:val="48"/>
        </w:rPr>
        <w:t>25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פסימיי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יות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תו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עוד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קרב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000000"/>
          <w:sz w:val="48"/>
          <w:szCs w:val="48"/>
        </w:rPr>
        <w:t>25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אופטימיי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יות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ת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רק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000000"/>
          <w:sz w:val="48"/>
          <w:szCs w:val="48"/>
        </w:rPr>
        <w:t>6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השקפ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מנטלי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תגלת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מנב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ריד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טוב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ות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כ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גור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סיכון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רפואי</w:t>
      </w:r>
      <w:r>
        <w:rPr>
          <w:rFonts w:cs="David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הדות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 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שמח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תואר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תכונ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נפש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חיובי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יות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האד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צרי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שאוף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ליה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מביא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ות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שלמ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בוד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רוחני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מעיד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צב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של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אדם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פרש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קלל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תור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נאמ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ע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שרא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גל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ארצ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יעבוד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זרי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תַּחַת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אֲשֶׁר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לֹא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עָבַדְתָּ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אֶת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ה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 xml:space="preserve">'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אֱלֹקיךָ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בְּשִׂמְחָה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וּבְטוּב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לֵבָב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מֵרֹב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כֹּל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>" (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דברים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י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ח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מ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ז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 xml:space="preserve">)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</w:t>
      </w:r>
      <w:hyperlink r:id="rId4">
        <w:r>
          <w:rPr>
            <w:rStyle w:val="InternetLink"/>
            <w:rFonts w:ascii="Arial" w:hAnsi="Arial" w:cs="David"/>
            <w:color w:val="000000"/>
            <w:sz w:val="48"/>
            <w:sz w:val="48"/>
            <w:szCs w:val="48"/>
            <w:u w:val="none"/>
            <w:rtl w:val="true"/>
          </w:rPr>
          <w:t>מכלל</w:t>
        </w:r>
        <w:r>
          <w:rPr>
            <w:rStyle w:val="InternetLink"/>
            <w:rFonts w:ascii="Arial" w:hAnsi="Arial" w:eastAsia="Arial"/>
            <w:color w:val="000000"/>
            <w:sz w:val="48"/>
            <w:sz w:val="48"/>
            <w:szCs w:val="4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48"/>
            <w:sz w:val="48"/>
            <w:szCs w:val="48"/>
            <w:u w:val="none"/>
            <w:rtl w:val="true"/>
          </w:rPr>
          <w:t>לאו</w:t>
        </w:r>
        <w:r>
          <w:rPr>
            <w:rStyle w:val="InternetLink"/>
            <w:rFonts w:ascii="Arial" w:hAnsi="Arial" w:eastAsia="Arial"/>
            <w:color w:val="000000"/>
            <w:sz w:val="48"/>
            <w:sz w:val="48"/>
            <w:szCs w:val="4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48"/>
            <w:sz w:val="48"/>
            <w:szCs w:val="48"/>
            <w:u w:val="none"/>
            <w:rtl w:val="true"/>
          </w:rPr>
          <w:t>אתה</w:t>
        </w:r>
        <w:r>
          <w:rPr>
            <w:rStyle w:val="InternetLink"/>
            <w:rFonts w:ascii="Arial" w:hAnsi="Arial" w:eastAsia="Arial"/>
            <w:color w:val="000000"/>
            <w:sz w:val="48"/>
            <w:sz w:val="48"/>
            <w:szCs w:val="4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48"/>
            <w:sz w:val="48"/>
            <w:szCs w:val="48"/>
            <w:u w:val="none"/>
            <w:rtl w:val="true"/>
          </w:rPr>
          <w:t>שומע</w:t>
        </w:r>
        <w:r>
          <w:rPr>
            <w:rStyle w:val="InternetLink"/>
            <w:rFonts w:ascii="Arial" w:hAnsi="Arial" w:eastAsia="Arial"/>
            <w:color w:val="000000"/>
            <w:sz w:val="48"/>
            <w:sz w:val="48"/>
            <w:szCs w:val="4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48"/>
            <w:sz w:val="48"/>
            <w:szCs w:val="48"/>
            <w:u w:val="none"/>
            <w:rtl w:val="true"/>
          </w:rPr>
          <w:t>הן</w:t>
        </w:r>
      </w:hyperlink>
      <w:r>
        <w:rPr>
          <w:rFonts w:cs="David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רמב</w:t>
      </w:r>
      <w:r>
        <w:rPr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ותב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ש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השמחה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שישמח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אדם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בעשיית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המצווה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ובאהבת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הא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>-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ל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עבודה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גדולה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היא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וכל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המונע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עצמו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משמחה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זו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ראוי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להיפרע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ממנו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שנאמר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>'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תחת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אשר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לא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עבדת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את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ד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 xml:space="preserve">'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אלקיך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בשמחה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ובטוב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לבב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>'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 xml:space="preserve"> (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הל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 xml:space="preserve">'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סוכה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ולולב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פ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ח</w:t>
      </w:r>
      <w:r>
        <w:rPr>
          <w:rStyle w:val="Hebrewquotation"/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הל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 xml:space="preserve">' 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ט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Style w:val="Hebrewquotation"/>
          <w:rFonts w:ascii="Arial" w:hAnsi="Arial" w:cs="David"/>
          <w:color w:val="000000"/>
          <w:sz w:val="48"/>
          <w:sz w:val="48"/>
          <w:szCs w:val="48"/>
          <w:rtl w:val="true"/>
        </w:rPr>
        <w:t>ו</w:t>
      </w:r>
      <w:r>
        <w:rPr>
          <w:rStyle w:val="Hebrewquotation"/>
          <w:rFonts w:cs="David" w:ascii="Arial" w:hAnsi="Arial"/>
          <w:color w:val="000000"/>
          <w:sz w:val="48"/>
          <w:szCs w:val="48"/>
          <w:rtl w:val="true"/>
        </w:rPr>
        <w:t xml:space="preserve">)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יקרון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שמח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יהד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ינ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נחשב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מצוו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נפרד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ל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תנאי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נדרש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קיו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צוו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מצווה</w:t>
      </w:r>
      <w:r>
        <w:rPr>
          <w:rFonts w:cs="David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ספ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חינו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מדנ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לאד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ש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צור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ז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הי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שמח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פי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הו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זקוק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אוכ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לשינה</w:t>
      </w:r>
      <w:r>
        <w:rPr>
          <w:rFonts w:cs="David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שורשי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מצוו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אד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נכון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ניין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צרי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טבע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שמוח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פרקים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מ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הו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צרי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מזון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א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מנוח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א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שינה</w:t>
      </w:r>
      <w:r>
        <w:rPr>
          <w:rFonts w:cs="David" w:ascii="Arial" w:hAnsi="Arial"/>
          <w:color w:val="000000"/>
          <w:sz w:val="48"/>
          <w:szCs w:val="48"/>
          <w:rtl w:val="true"/>
        </w:rPr>
        <w:t>..." (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צוו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תפח</w:t>
      </w:r>
      <w:r>
        <w:rPr>
          <w:rFonts w:cs="David" w:ascii="Arial" w:hAnsi="Arial"/>
          <w:color w:val="000000"/>
          <w:sz w:val="48"/>
          <w:szCs w:val="48"/>
          <w:rtl w:val="true"/>
        </w:rPr>
        <w:t>)</w:t>
      </w:r>
      <w:r>
        <w:rPr>
          <w:rFonts w:cs="David" w:ascii="Arial" w:hAnsi="Arial"/>
          <w:color w:val="000000"/>
          <w:sz w:val="48"/>
          <w:szCs w:val="48"/>
          <w:rtl w:val="true"/>
        </w:rPr>
        <w:t>.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רמב</w:t>
      </w:r>
      <w:r>
        <w:rPr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פוסק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י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דר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נכונ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אד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צרי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התנהג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פיה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ין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שא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ותב</w:t>
      </w:r>
      <w:r>
        <w:rPr>
          <w:rFonts w:cs="David" w:ascii="Arial" w:hAnsi="Arial"/>
          <w:color w:val="000000"/>
          <w:sz w:val="48"/>
          <w:szCs w:val="48"/>
          <w:rtl w:val="true"/>
        </w:rPr>
        <w:t>: "…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ל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הי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הול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שוחק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ל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צב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אונן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ל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מח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מי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נח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סב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פני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פות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דר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ז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י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דר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חכמים</w:t>
      </w:r>
      <w:r>
        <w:rPr>
          <w:rFonts w:cs="David" w:ascii="Arial" w:hAnsi="Arial"/>
          <w:color w:val="000000"/>
          <w:sz w:val="48"/>
          <w:szCs w:val="48"/>
          <w:rtl w:val="true"/>
        </w:rPr>
        <w:t>" (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לכ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דע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פ</w:t>
      </w:r>
      <w:r>
        <w:rPr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ל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'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ד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')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נוסף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ונ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רמב</w:t>
      </w:r>
      <w:r>
        <w:rPr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צו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שמח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חלק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מצ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יצוע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מידות</w:t>
      </w:r>
      <w:r>
        <w:rPr>
          <w:rFonts w:cs="David" w:ascii="Arial" w:hAnsi="Arial"/>
          <w:color w:val="000000"/>
          <w:sz w:val="48"/>
          <w:szCs w:val="48"/>
          <w:rtl w:val="true"/>
        </w:rPr>
        <w:t>" (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ספ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מצ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ח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')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ר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שמח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גדו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חשוב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ל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שפע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משי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חיי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אדם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ג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מובן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פיזי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דברים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פסוק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משלי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רוח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יש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כלכ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חלה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רוח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נכא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י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שאנה</w:t>
      </w:r>
      <w:r>
        <w:rPr>
          <w:rFonts w:cs="David" w:ascii="Arial" w:hAnsi="Arial"/>
          <w:color w:val="000000"/>
          <w:sz w:val="48"/>
          <w:szCs w:val="48"/>
          <w:rtl w:val="true"/>
        </w:rPr>
        <w:t>" (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</w:t>
      </w:r>
      <w:r>
        <w:rPr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ח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</w:t>
      </w:r>
      <w:r>
        <w:rPr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ד</w:t>
      </w:r>
      <w:r>
        <w:rPr>
          <w:rFonts w:cs="David" w:ascii="Arial" w:hAnsi="Arial"/>
          <w:color w:val="000000"/>
          <w:sz w:val="48"/>
          <w:szCs w:val="48"/>
          <w:rtl w:val="true"/>
        </w:rPr>
        <w:t>).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פיר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רלב</w:t>
      </w:r>
      <w:r>
        <w:rPr>
          <w:rFonts w:cs="David" w:ascii="Arial" w:hAnsi="Arial"/>
          <w:color w:val="222222"/>
          <w:sz w:val="48"/>
          <w:szCs w:val="48"/>
          <w:rtl w:val="true"/>
        </w:rPr>
        <w:t>"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ג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: </w:t>
      </w:r>
      <w:r>
        <w:rPr>
          <w:rFonts w:cs="David" w:ascii="Arial" w:hAnsi="Arial"/>
          <w:color w:val="222222"/>
          <w:sz w:val="48"/>
          <w:szCs w:val="48"/>
          <w:rtl w:val="true"/>
        </w:rPr>
        <w:t>"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רוח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י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-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נ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רוח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איש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ד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יסבו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גוף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ברי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ויסעדה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ויסודר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מנ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פעולותי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ב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ג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בהיות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חול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יכלכל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ותו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ואול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כשיה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חול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ברוח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בעצמ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תהי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נכא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ונשברת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ישאנ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אין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ם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ישאנ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כי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חומר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ונהג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מנ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לא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מנהיג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ולזה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יחלק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הגוף</w:t>
      </w:r>
      <w:r>
        <w:rPr>
          <w:rFonts w:ascii="Arial" w:hAnsi="Arial" w:eastAsia="Arial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בהפעלותיה</w:t>
      </w:r>
      <w:r>
        <w:rPr>
          <w:rFonts w:cs="David" w:ascii="Arial" w:hAnsi="Arial"/>
          <w:color w:val="222222"/>
          <w:sz w:val="48"/>
          <w:szCs w:val="48"/>
          <w:rtl w:val="true"/>
        </w:rPr>
        <w:t>"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 (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ם</w:t>
      </w:r>
      <w:r>
        <w:rPr>
          <w:rFonts w:cs="David" w:ascii="Arial" w:hAnsi="Arial"/>
          <w:color w:val="222222"/>
          <w:sz w:val="48"/>
          <w:szCs w:val="48"/>
          <w:rtl w:val="true"/>
        </w:rPr>
        <w:t>,</w:t>
      </w:r>
      <w:r>
        <w:rPr>
          <w:rFonts w:ascii="Arial" w:hAnsi="Arial" w:cs="David"/>
          <w:color w:val="222222"/>
          <w:sz w:val="48"/>
          <w:sz w:val="48"/>
          <w:szCs w:val="48"/>
          <w:rtl w:val="true"/>
        </w:rPr>
        <w:t>שם</w:t>
      </w:r>
      <w:r>
        <w:rPr>
          <w:rFonts w:cs="David" w:ascii="Arial" w:hAnsi="Arial"/>
          <w:color w:val="222222"/>
          <w:sz w:val="48"/>
          <w:szCs w:val="48"/>
          <w:rtl w:val="true"/>
        </w:rPr>
        <w:t xml:space="preserve">)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גר</w:t>
      </w:r>
      <w:r>
        <w:rPr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פירש</w:t>
      </w:r>
      <w:r>
        <w:rPr>
          <w:rFonts w:cs="David" w:ascii="Arial" w:hAnsi="Arial"/>
          <w:color w:val="000000"/>
          <w:sz w:val="48"/>
          <w:szCs w:val="48"/>
          <w:rtl w:val="true"/>
        </w:rPr>
        <w:t>: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שהאיש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תמיד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שמחה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000000"/>
          <w:sz w:val="48"/>
          <w:szCs w:val="48"/>
          <w:rtl w:val="true"/>
        </w:rPr>
        <w:t>'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כלכ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חלהו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' -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ף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תבו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לי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חלה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חס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שלום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ו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כלכ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חלה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בשמחתו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בטלנה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222222"/>
          <w:sz w:val="48"/>
          <w:szCs w:val="48"/>
        </w:rPr>
      </w:pP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ג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רפוא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יו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כיר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יכול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שמח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הצחוק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רפ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חלות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ניתן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מצו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בתי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חולי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יצני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רפואיים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כ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איפת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י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העל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חיוך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פניה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חולים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גם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כדי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העניק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רגש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טובה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לשבו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מעט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פרוריו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בי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חולים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ב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גם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ובעיקר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לחזק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את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הנפש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על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ידי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color w:val="000000"/>
          <w:sz w:val="48"/>
          <w:sz w:val="48"/>
          <w:szCs w:val="48"/>
          <w:rtl w:val="true"/>
        </w:rPr>
        <w:t>שמחה</w:t>
      </w:r>
      <w:r>
        <w:rPr>
          <w:rFonts w:cs="David" w:ascii="Arial" w:hAnsi="Arial"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48"/>
          <w:szCs w:val="48"/>
          <w:shd w:fill="FFFFFF" w:val="clear"/>
        </w:rPr>
      </w:pPr>
      <w:r>
        <w:rPr>
          <w:rFonts w:cs="David" w:ascii="Arial" w:hAnsi="Arial"/>
          <w:color w:val="000000"/>
          <w:sz w:val="48"/>
          <w:szCs w:val="48"/>
          <w:shd w:fill="FFFFF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Guttman Hatzvi"/>
          <w:b/>
          <w:b/>
          <w:bCs/>
          <w:color w:val="FF0000"/>
          <w:sz w:val="40"/>
          <w:szCs w:val="40"/>
        </w:rPr>
      </w:pP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תחילת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 xml:space="preserve"> של כל מהלך משמעותי בחיי הפרט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 xml:space="preserve">והכלל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צריך להיות מתוך ב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רור יסודי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מעמיק ומחודש של תורה בבית המדרש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Guttman Hatzvi"/>
          <w:b/>
          <w:b/>
          <w:bCs/>
          <w:color w:val="FF0000"/>
          <w:sz w:val="40"/>
          <w:szCs w:val="40"/>
        </w:rPr>
      </w:pPr>
      <w:r>
        <w:rPr>
          <w:rFonts w:eastAsia="Times New Roman" w:cs="Guttman Hatzv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0"/>
          <w:sz w:val="40"/>
          <w:szCs w:val="40"/>
          <w:rtl w:val="true"/>
        </w:rPr>
        <w:t>קביעו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0"/>
          <w:sz w:val="40"/>
          <w:szCs w:val="40"/>
          <w:rtl w:val="true"/>
        </w:rPr>
        <w:t>עיתים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0"/>
          <w:sz w:val="40"/>
          <w:szCs w:val="40"/>
          <w:rtl w:val="true"/>
        </w:rPr>
        <w:t>לתורה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0"/>
          <w:sz w:val="40"/>
          <w:szCs w:val="40"/>
          <w:rtl w:val="true"/>
        </w:rPr>
        <w:t>בחיי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0"/>
          <w:sz w:val="40"/>
          <w:szCs w:val="40"/>
          <w:rtl w:val="true"/>
        </w:rPr>
        <w:t>המעש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4"/>
          <w:sz w:val="24"/>
          <w:szCs w:val="24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Calibri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יציאתו של יעקב לחרן הוא חוזר לבית מדרשם של שם ועבר לארבע עשרה שנים נוספ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זקיה אמ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ן ס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ג שנים היה אבינו יעקב בעת שנטל את הברכ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 </w:t>
      </w:r>
      <w:r>
        <w:rPr>
          <w:rFonts w:ascii="David" w:hAnsi="David" w:eastAsia="Times New Roman" w:cs="David"/>
          <w:b/>
          <w:b/>
          <w:bCs/>
          <w:color w:val="222222"/>
          <w:sz w:val="40"/>
          <w:sz w:val="40"/>
          <w:szCs w:val="40"/>
          <w:rtl w:val="true"/>
        </w:rPr>
        <w:t>עשה עוד י</w:t>
      </w:r>
      <w:r>
        <w:rPr>
          <w:rFonts w:eastAsia="Times New Roman" w:cs="David" w:ascii="David" w:hAnsi="David"/>
          <w:b/>
          <w:bCs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40"/>
          <w:sz w:val="40"/>
          <w:szCs w:val="40"/>
          <w:rtl w:val="true"/>
        </w:rPr>
        <w:t>ד שנה שנטמן בבית עב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ראשית רבה סח 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שם מה חוזר יעקב לבית המדרש של שם ועב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רי יעקב כבר למד שם לפני כן בצעירו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? "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יעקב איש תם יושב אהל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 -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ן לך אדם שהיה יגע בתורה כאבינו יעק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כ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וצא מבית מדרשו של ש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ולך לבית מדרשו של עב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מבית מדרשו של עב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בית מדרשו של אברה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b/>
          <w:bCs/>
          <w:color w:val="222222"/>
          <w:sz w:val="40"/>
          <w:szCs w:val="40"/>
          <w:rtl w:val="true"/>
        </w:rPr>
        <w:t> 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נחומא וישלח ט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פי החשבון של המדרש יעקב כבר בן ששים ושלו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דוע הוא לא מזדרז ללכת לבית לבן כדי להקים את בי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דוע הוא מעכב את הקמת המשפחה שממנה עתיד לצאת עם ישרא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מדוע לבית מדרשם של שם ועבר דווק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ש שפירשו שבית מדרשם של שם ועבר היה מיוחד בכך שמקימיו התמודדו עם אתגרים רוחניים יוצאי דופ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עם סביבה מאתגר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נו של נח שנפלט מדור המבו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ניצל לא רק ממי המבול אלא גם מסביבתם של אנשי דור המבול והשחתת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ב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נולד וחי בימי דור ההפלג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לו שרצו לבנות מגדל וראשו בשמים כדי למרוד בהק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בל הוא לא נסחף עמהם ונשאר בצדק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ק שם ועב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רידים מדורות ומסביבות מושחת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לא אברהם ויצחק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יו יכולים ללמד ליעקב תורה הנצרכת לו כדי שיוכל להשאר בתומתו בסביבתו של לב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ש מושחת ורשע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מת ליעק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רבי יעקב קמינצקי עמ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קס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קס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David" w:hAnsi="David" w:eastAsia="Times New Roman" w:cs="David"/>
          <w:color w:val="222222"/>
          <w:sz w:val="40"/>
          <w:szCs w:val="40"/>
          <w:shd w:fill="F3F3F3" w:val="clear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בית מדרשנו אנו נוהגים להשיב על השאלה באופן שעשוי ללמדנו על 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ודו של בית המדר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עקב יוצא לשליחותו הגדולה להקים את בית ישרא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עוד בעל השלכות ארוכות טוו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וא עתיד להתמודד עם אתגרים שלא התנסה בהם עד כ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די לעמוד במשימה עליו לחזור לבית המדרש ולעסוק בב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ורה מתוך לימוד התור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מכאן שראשיתו של כל מהלך גדול ומשמעותי בחיי הכלל ובחיי הפרט צריך להיות מתוך ב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ור יסוד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עמיק ומחודש של תורה בבית המדרש </w:t>
      </w:r>
      <w:r>
        <w:rPr>
          <w:rFonts w:eastAsia="Times New Roman" w:cs="David" w:ascii="David" w:hAnsi="David"/>
          <w:color w:val="222222"/>
          <w:sz w:val="40"/>
          <w:szCs w:val="40"/>
          <w:shd w:fill="F3F3F3" w:val="clear"/>
          <w:rtl w:val="true"/>
        </w:rPr>
        <w:t>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shd w:fill="F3F3F3" w:val="clear"/>
          <w:rtl w:val="true"/>
        </w:rPr>
        <w:t>כך אנו נוהגים לפרש גם את שליחתו של יהודה להקמת בית המדרש בגושן לקראת הירידה למצרים</w:t>
      </w:r>
      <w:r>
        <w:rPr>
          <w:rFonts w:eastAsia="Times New Roman" w:cs="David" w:ascii="David" w:hAnsi="David"/>
          <w:color w:val="222222"/>
          <w:sz w:val="40"/>
          <w:szCs w:val="40"/>
          <w:shd w:fill="F3F3F3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shd w:fill="F3F3F3" w:val="clear"/>
          <w:rtl w:val="true"/>
        </w:rPr>
        <w:t>ולהקמת עם ישראל</w:t>
      </w:r>
      <w:r>
        <w:rPr>
          <w:rFonts w:eastAsia="Times New Roman" w:cs="David" w:ascii="David" w:hAnsi="David"/>
          <w:color w:val="222222"/>
          <w:sz w:val="40"/>
          <w:szCs w:val="40"/>
          <w:shd w:fill="F3F3F3" w:val="clear"/>
          <w:rtl w:val="true"/>
        </w:rPr>
        <w:t>). 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חלק גדול מבוגרי התיכון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כיום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וחרים להקדיש פרק זמן משמעותי 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ימוד תורה לשמ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  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בית המדר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ין מטרות הלימוד ניתן לציין גם את בנין האישיות והתכוננות לאתגרים הרוחניים שיעמדו בפניהם בחיי המעשה ובשרות הצבא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ש בוגרים ובוגר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חוזרים לבית המדרש לפרק זמן משמעותי נוסף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ימוד תורה לשמ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חרי השרות הצבאי והשרות הלאומ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פני שהם יוצאים לחיי המעש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ימוד זה מקנה להם כלים להמשיך את לימודם א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 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קבוע עיתים לתור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–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ל חייהם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ולשלב את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קביעות העיתים לתור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מכלול מטלות חיי המעשה התובעני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נית הזוגי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בית והמשפח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מקצוע והפרנס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משך ההתפתחות האיש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שתלבות בקהילה ועשיה למען הכל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ימוד התורה היא המצ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 החשובה ביותר בתור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תלמוד תורה כנגד כול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שנה פאה א 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יובה מוטל על כולם בכל שלבי החי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ל איש מישראל חייב בתלמוד תורה בין עני בין עשיר וכ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אפילו בעל אשה ובנים חייב לקבוע לו זמן לתלמוד תורה ביום ובלילה שנאמ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גית בו יומם וליל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" 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מ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ם תלמוד תורה א 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. 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קביעות העית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ידי יום היא גם הערובה לקיום התורה בחיי המעש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תורה שמיושמת בחיים ולא רק כתורה רעיונית שמתקיימת בקרב יושבי בית המדר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 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פה תלמוד תורה עם דרך ארץ שיגיעת שניהם משכחת עוו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בות ב 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יא מסמנת את המטרות והיעדים הערכיים של החי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מנה שואבים את הכח ואת תעצומות הנפש להתמודדות עם אתגרי החי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יא סוד ההצלח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לימוד היומי גם משפיע על הא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רה הערכ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קדושה והמוסריות בחיי המעש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Calibri"/>
          <w:color w:val="222222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48"/>
          <w:szCs w:val="48"/>
          <w:shd w:fill="FFFFFF" w:val="clear"/>
        </w:rPr>
      </w:pPr>
      <w:r>
        <w:rPr>
          <w:rFonts w:cs="David" w:ascii="Arial" w:hAnsi="Arial"/>
          <w:color w:val="000000"/>
          <w:sz w:val="48"/>
          <w:szCs w:val="4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48"/>
          <w:szCs w:val="48"/>
          <w:shd w:fill="FFFFFF" w:val="clear"/>
        </w:rPr>
      </w:pPr>
      <w:r>
        <w:rPr>
          <w:rFonts w:cs="David" w:ascii="Arial" w:hAnsi="Arial"/>
          <w:color w:val="000000"/>
          <w:sz w:val="48"/>
          <w:szCs w:val="48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הקרי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ז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דייק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קרי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רגיש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מו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מאפייניהן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ביכול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רא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מ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ק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סיפ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קרא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שלם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פגישה</w:t>
      </w:r>
      <w:r>
        <w:rPr>
          <w:b/>
          <w:bCs/>
          <w:sz w:val="40"/>
          <w:szCs w:val="40"/>
          <w:u w:val="single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צ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גישה</w:t>
      </w:r>
      <w:r>
        <w:rPr>
          <w:b/>
          <w:bCs/>
          <w:sz w:val="40"/>
          <w:szCs w:val="40"/>
          <w:u w:val="single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בט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ח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היר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מ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ח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ש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ד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ס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ע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פ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א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ב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שיק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ה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פר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וד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א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ויב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י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פ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פ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טו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נפליק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ג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ת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מו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בונ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ש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ים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יו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לים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=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ו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סטקית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ח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דיל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הי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ר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גורתו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כ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כ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נש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דיל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הי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ומ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ו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ין</w:t>
      </w:r>
      <w:r>
        <w:rPr>
          <w:sz w:val="40"/>
          <w:szCs w:val="40"/>
          <w:rtl w:val="true"/>
        </w:rPr>
        <w:t>? (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בא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ן</w:t>
      </w:r>
      <w:r>
        <w:rPr>
          <w:sz w:val="40"/>
          <w:szCs w:val="40"/>
          <w:rtl w:val="true"/>
        </w:rPr>
        <w:t>?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ין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ים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'</w:t>
      </w:r>
      <w:r>
        <w:rPr>
          <w:sz w:val="40"/>
          <w:sz w:val="40"/>
          <w:szCs w:val="40"/>
          <w:rtl w:val="true"/>
        </w:rPr>
        <w:t>וי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".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דה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טנצ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ש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ז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פו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ר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פ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עור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בוח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ט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יַּגֵּ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ַעֲקֹ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רָחֵ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...] </w:t>
      </w:r>
      <w:r>
        <w:rPr>
          <w:sz w:val="40"/>
          <w:sz w:val="40"/>
          <w:szCs w:val="40"/>
          <w:rtl w:val="true"/>
        </w:rPr>
        <w:t>וְכִ֥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ֶן־רִבְקָ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֑וּא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תָּ֖רָ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תַּגֵּ֥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אָבִֽיהָ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ְהִי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ִשְׁמֹ֨ע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בָ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־שֵׁ֣מַע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ַעֲקֹ֣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ֶן־אֲחֹת֗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ָ֤רָ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קְרָאתוֹ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ְחַבֶּק־לוֹ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ְנַשֶּׁק־ל֔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ְבִיאֵ֖ה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־בֵּית֑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ְסַפֵּ֣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לָבָ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֥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ָל־הַדְּבָרִ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ֵֽלֶּה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תָּ֙רָץ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ֽנַּעֲרָ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תַּגֵּ֖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בֵ֣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מָּ֑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ַדְּבָרִ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ֵֽלֶּה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לְרִבְקָ֥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֖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שְׁמ֣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בָ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ָ֨רָ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בָ֧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־הָאִ֛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ח֖וּצ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־הָעָֽיִן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ְהִ֣י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ִרְאֹ֣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־הַנֶּ֗ז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ֽאֶת־הַצְּמִדִים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־יְדֵ֣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חֹתוֹ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כְשָׁמְע֗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־דִּבְרֵ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ִבְקָ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חֹתוֹ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ֵאמֹ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ֹֽה־דִבֶּ֥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לַ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ִ֑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ָבֹא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־הָאִ֔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הִנֵּ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ֹמֵ֥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־הַגְּמַלִּ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־הָעָֽיִן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ֹ֕אמ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...] </w:t>
      </w:r>
      <w:r>
        <w:rPr>
          <w:sz w:val="40"/>
          <w:sz w:val="40"/>
          <w:szCs w:val="40"/>
          <w:rtl w:val="true"/>
        </w:rPr>
        <w:t>לָ֤מ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ַעֲמֹד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ח֔וּ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ָנֹכִי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ִנִּ֣ית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בַּ֔יִת</w:t>
      </w:r>
      <w:r>
        <w:rPr>
          <w:sz w:val="40"/>
          <w:szCs w:val="40"/>
          <w:rtl w:val="true"/>
        </w:rPr>
        <w:t>...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כשי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צ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תדהמ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ינ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כו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ו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יב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קד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ניש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פצ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sz w:val="40"/>
          <w:szCs w:val="40"/>
          <w:rtl w:val="true"/>
        </w:rPr>
        <w:t>=</w:t>
      </w:r>
      <w:r>
        <w:rPr>
          <w:sz w:val="40"/>
          <w:sz w:val="40"/>
          <w:szCs w:val="40"/>
          <w:rtl w:val="true"/>
        </w:rPr>
        <w:t>די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יחת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ד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דר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לי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ש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מ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פייניה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תי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44"/>
          <w:szCs w:val="44"/>
          <w:u w:val="single"/>
        </w:rPr>
      </w:pP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אנחנו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מעדיפים אנשים ריאליסטיים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כאלה המרוכזים בתהליכים סדורים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אך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חסרים לנו מנהיגים חולמים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כאלה שרואים בחלום רמז לנבוא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44"/>
          <w:szCs w:val="44"/>
          <w:u w:val="single"/>
        </w:rPr>
      </w:pP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נהיגים שמפחדים לחלום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הרב שי פירו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אני צריך לישון על זה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חישבו על המשפט הזה</w:t>
      </w:r>
      <w:r>
        <w:rPr>
          <w:rFonts w:cs="David" w:ascii="David" w:hAnsi="David"/>
          <w:sz w:val="44"/>
          <w:szCs w:val="44"/>
          <w:rtl w:val="true"/>
        </w:rPr>
        <w:t>: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רי שינה היא זמן עמוק למנוחת הנפש והגוף </w:t>
      </w:r>
      <w:r>
        <w:rPr>
          <w:rFonts w:ascii="David" w:hAnsi="David" w:cs="David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sz w:val="44"/>
          <w:sz w:val="44"/>
          <w:szCs w:val="44"/>
          <w:rtl w:val="true"/>
        </w:rPr>
        <w:t>לשביתה ממחשב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ואעפ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כ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פעמים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אני צריך לישון על זה</w:t>
      </w:r>
      <w:r>
        <w:rPr>
          <w:rFonts w:cs="David" w:ascii="David" w:hAnsi="David"/>
          <w:sz w:val="44"/>
          <w:szCs w:val="44"/>
          <w:rtl w:val="true"/>
        </w:rPr>
        <w:t xml:space="preserve">". </w:t>
      </w:r>
      <w:r>
        <w:rPr>
          <w:rFonts w:ascii="David" w:hAnsi="David" w:cs="David"/>
          <w:sz w:val="44"/>
          <w:sz w:val="44"/>
          <w:szCs w:val="44"/>
          <w:rtl w:val="true"/>
        </w:rPr>
        <w:t>מסתבר שבשינה אנו עובדי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לא מעט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בכוח</w:t>
      </w:r>
      <w:r>
        <w:rPr>
          <w:rFonts w:ascii="David" w:hAnsi="David" w:cs="David"/>
          <w:sz w:val="44"/>
          <w:sz w:val="44"/>
          <w:szCs w:val="44"/>
          <w:rtl w:val="true"/>
        </w:rPr>
        <w:t>ן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של </w:t>
      </w:r>
      <w:r>
        <w:rPr>
          <w:rFonts w:ascii="David" w:hAnsi="David" w:cs="David"/>
          <w:sz w:val="44"/>
          <w:sz w:val="44"/>
          <w:szCs w:val="44"/>
          <w:rtl w:val="true"/>
        </w:rPr>
        <w:t>מחשבות ו</w:t>
      </w:r>
      <w:r>
        <w:rPr>
          <w:rFonts w:ascii="David" w:hAnsi="David" w:cs="David"/>
          <w:sz w:val="44"/>
          <w:sz w:val="44"/>
          <w:szCs w:val="44"/>
          <w:rtl w:val="true"/>
        </w:rPr>
        <w:t>חלומות לשב</w:t>
      </w:r>
      <w:r>
        <w:rPr>
          <w:rFonts w:ascii="David" w:hAnsi="David" w:cs="David"/>
          <w:sz w:val="44"/>
          <w:sz w:val="44"/>
          <w:szCs w:val="44"/>
          <w:rtl w:val="true"/>
        </w:rPr>
        <w:t>ֵ</w:t>
      </w:r>
      <w:r>
        <w:rPr>
          <w:rFonts w:ascii="David" w:hAnsi="David" w:cs="David"/>
          <w:sz w:val="44"/>
          <w:sz w:val="44"/>
          <w:szCs w:val="44"/>
          <w:rtl w:val="true"/>
        </w:rPr>
        <w:t>ר הרי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4"/>
          <w:sz w:val="44"/>
          <w:szCs w:val="44"/>
          <w:rtl w:val="true"/>
        </w:rPr>
        <w:t>פרשת השבוע שלנו פותחת בחלום</w:t>
      </w:r>
      <w:r>
        <w:rPr>
          <w:rFonts w:cs="David" w:ascii="David" w:hAnsi="David"/>
          <w:sz w:val="44"/>
          <w:szCs w:val="44"/>
          <w:rtl w:val="true"/>
        </w:rPr>
        <w:t>: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וַיִּפְגַּע בַּמָּקוֹם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וַיָּלֶן שָׁם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כִּי בָא הַשֶּׁמֶשׁ וַיִּקַּח מֵאַבְנֵי הַמָּקוֹם וַיָּשֶׂם מְרַאֲשֹׁתָיו וַיִּשְׁכַּב בַּמָּקוֹם הַהוּא</w:t>
      </w:r>
      <w:r>
        <w:rPr>
          <w:rFonts w:cs="David" w:ascii="David" w:hAnsi="David"/>
          <w:sz w:val="44"/>
          <w:szCs w:val="44"/>
          <w:rtl w:val="true"/>
        </w:rPr>
        <w:t>: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וַיַּחֲלֹם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וְהִנֵּה סֻלָּם מֻצָּב אַרְצָה וְרֹאשׁוֹ מַגִּיעַ הַשָּׁמָיְמָה וְהִנֵּה מַלְאֲכֵי אֱ</w:t>
      </w:r>
      <w:r>
        <w:rPr>
          <w:rFonts w:cs="David" w:ascii="David" w:hAnsi="David"/>
          <w:sz w:val="44"/>
          <w:szCs w:val="44"/>
          <w:rtl w:val="true"/>
        </w:rPr>
        <w:t>-</w:t>
      </w:r>
      <w:r>
        <w:rPr>
          <w:rFonts w:ascii="David" w:hAnsi="David" w:cs="David"/>
          <w:sz w:val="44"/>
          <w:sz w:val="44"/>
          <w:szCs w:val="44"/>
          <w:rtl w:val="true"/>
        </w:rPr>
        <w:t>לֹהִים עֹלִים וְיֹרְדִים בּוֹ</w:t>
      </w:r>
      <w:r>
        <w:rPr>
          <w:rFonts w:cs="David" w:ascii="David" w:hAnsi="David"/>
          <w:sz w:val="44"/>
          <w:szCs w:val="44"/>
          <w:rtl w:val="true"/>
        </w:rPr>
        <w:t xml:space="preserve">".  </w:t>
      </w:r>
      <w:r>
        <w:rPr>
          <w:rFonts w:ascii="David" w:hAnsi="David" w:cs="David"/>
          <w:sz w:val="44"/>
          <w:sz w:val="44"/>
          <w:szCs w:val="44"/>
          <w:rtl w:val="true"/>
        </w:rPr>
        <w:t>החלומות יחזרו עוד פעמים רבות בספרי המקרא</w:t>
      </w:r>
      <w:r>
        <w:rPr>
          <w:rFonts w:cs="David" w:ascii="David" w:hAnsi="David"/>
          <w:sz w:val="44"/>
          <w:szCs w:val="44"/>
          <w:rtl w:val="true"/>
        </w:rPr>
        <w:t xml:space="preserve">: </w:t>
      </w:r>
      <w:r>
        <w:rPr>
          <w:rFonts w:ascii="David" w:hAnsi="David" w:cs="David"/>
          <w:sz w:val="44"/>
          <w:sz w:val="44"/>
          <w:szCs w:val="44"/>
          <w:rtl w:val="true"/>
        </w:rPr>
        <w:t>אצל יוסף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גדעון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שלמה המלך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עוד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מה תכליתם של החלומות</w:t>
      </w:r>
      <w:r>
        <w:rPr>
          <w:rFonts w:cs="David" w:ascii="David" w:hAnsi="David"/>
          <w:sz w:val="44"/>
          <w:szCs w:val="44"/>
          <w:rtl w:val="true"/>
        </w:rPr>
        <w:t xml:space="preserve">? </w:t>
      </w:r>
      <w:r>
        <w:rPr>
          <w:rFonts w:ascii="David" w:hAnsi="David" w:cs="David"/>
          <w:sz w:val="44"/>
          <w:sz w:val="44"/>
          <w:szCs w:val="44"/>
          <w:rtl w:val="true"/>
        </w:rPr>
        <w:t>המדענים נחלק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יש שסברו שתכלית החלום לשמֵר את פעילות המוח גם בשעת השינה</w:t>
      </w:r>
      <w:r>
        <w:rPr>
          <w:rFonts w:cs="David" w:ascii="David" w:hAnsi="David"/>
          <w:sz w:val="44"/>
          <w:szCs w:val="44"/>
          <w:rtl w:val="true"/>
        </w:rPr>
        <w:t xml:space="preserve">; </w:t>
      </w:r>
      <w:r>
        <w:rPr>
          <w:rFonts w:ascii="David" w:hAnsi="David" w:cs="David"/>
          <w:sz w:val="44"/>
          <w:sz w:val="44"/>
          <w:szCs w:val="44"/>
          <w:rtl w:val="true"/>
        </w:rPr>
        <w:t>אחרים סברו שתכלית החלום לדמות פעולות אמת</w:t>
      </w:r>
      <w:r>
        <w:rPr>
          <w:rFonts w:cs="David" w:ascii="David" w:hAnsi="David"/>
          <w:sz w:val="44"/>
          <w:szCs w:val="44"/>
          <w:rtl w:val="true"/>
        </w:rPr>
        <w:t xml:space="preserve">; </w:t>
      </w:r>
      <w:r>
        <w:rPr>
          <w:rFonts w:ascii="David" w:hAnsi="David" w:cs="David"/>
          <w:sz w:val="44"/>
          <w:sz w:val="44"/>
          <w:szCs w:val="44"/>
          <w:rtl w:val="true"/>
        </w:rPr>
        <w:t>להגשים תשוקות</w:t>
      </w:r>
      <w:r>
        <w:rPr>
          <w:rFonts w:cs="David" w:ascii="David" w:hAnsi="David"/>
          <w:sz w:val="44"/>
          <w:szCs w:val="44"/>
          <w:rtl w:val="true"/>
        </w:rPr>
        <w:t xml:space="preserve">; </w:t>
      </w:r>
      <w:r>
        <w:rPr>
          <w:rFonts w:ascii="David" w:hAnsi="David" w:cs="David"/>
          <w:sz w:val="44"/>
          <w:sz w:val="44"/>
          <w:szCs w:val="44"/>
          <w:rtl w:val="true"/>
        </w:rPr>
        <w:t>לגבש או לפרק זיכרון</w:t>
      </w:r>
      <w:r>
        <w:rPr>
          <w:rFonts w:cs="David" w:ascii="David" w:hAnsi="David"/>
          <w:sz w:val="44"/>
          <w:szCs w:val="44"/>
          <w:rtl w:val="true"/>
        </w:rPr>
        <w:t xml:space="preserve">; </w:t>
      </w:r>
      <w:r>
        <w:rPr>
          <w:rFonts w:ascii="David" w:hAnsi="David" w:cs="David"/>
          <w:sz w:val="44"/>
          <w:sz w:val="44"/>
          <w:szCs w:val="44"/>
          <w:rtl w:val="true"/>
        </w:rPr>
        <w:t>לסייע בריפוי פסיכולוגי של כאבי לב ונפש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עוד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מגינת לבי מחקר החלומות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מזוהה יתר על המידה עם מחקריו של </w:t>
      </w:r>
      <w:r>
        <w:rPr>
          <w:rFonts w:ascii="David" w:hAnsi="David" w:cs="David"/>
          <w:sz w:val="44"/>
          <w:sz w:val="44"/>
          <w:szCs w:val="44"/>
          <w:rtl w:val="true"/>
        </w:rPr>
        <w:t>ז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פרויד שסבר שתכלית החלום לשרת את התת מודע של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לא עם מקורות הקודש של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אוצר עמוק להבנת החלום וייעוד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חז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ל ל</w:t>
      </w:r>
      <w:r>
        <w:rPr>
          <w:rFonts w:ascii="David" w:hAnsi="David" w:cs="David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sz w:val="44"/>
          <w:sz w:val="44"/>
          <w:szCs w:val="44"/>
          <w:rtl w:val="true"/>
        </w:rPr>
        <w:t>מדונו שחלום הוא אחד משישים של נבוא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במסכת ברכות מתארת הגמרא את הכמיהה לפתרון החלום</w:t>
      </w:r>
      <w:r>
        <w:rPr>
          <w:rFonts w:cs="David" w:ascii="David" w:hAnsi="David"/>
          <w:sz w:val="44"/>
          <w:szCs w:val="44"/>
          <w:rtl w:val="true"/>
        </w:rPr>
        <w:t>: 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עשרים וארבעה פותרי חלומות היו בירושלי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פעם אחת חלמתי חלום והלכתי אצל כולם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ומה שפתר לי זה לא פתר לי זה וכולם נתקיימו בי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 (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ברכות נ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222222"/>
          <w:sz w:val="44"/>
          <w:sz w:val="44"/>
          <w:szCs w:val="44"/>
          <w:rtl w:val="true"/>
        </w:rPr>
        <w:t>ה</w:t>
      </w:r>
      <w:r>
        <w:rPr>
          <w:rFonts w:eastAsia="Times New Roman" w:cs="David" w:ascii="David" w:hAnsi="David"/>
          <w:color w:val="222222"/>
          <w:sz w:val="44"/>
          <w:szCs w:val="4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חלום רע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הוביל לתעני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צום בו ביקש האדם להתמודד עם התמונות הקשות אליהן התוודע בשנת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זוהי הכרזה ברורה שלחלום יש משקל במציאו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חז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ל גם אפשרו להתמודד עם החלום הרע באמצעות הטבת חלום</w:t>
      </w:r>
      <w:r>
        <w:rPr>
          <w:rFonts w:cs="David" w:ascii="David" w:hAnsi="David"/>
          <w:sz w:val="44"/>
          <w:szCs w:val="44"/>
          <w:rtl w:val="true"/>
        </w:rPr>
        <w:t>: "</w:t>
      </w:r>
      <w:r>
        <w:rPr>
          <w:rFonts w:ascii="David" w:hAnsi="David" w:cs="David"/>
          <w:sz w:val="44"/>
          <w:sz w:val="44"/>
          <w:szCs w:val="44"/>
          <w:rtl w:val="true"/>
        </w:rPr>
        <w:t>הרואה חלום ונפשו עגומה ממ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sz w:val="44"/>
          <w:sz w:val="44"/>
          <w:szCs w:val="44"/>
          <w:rtl w:val="true"/>
        </w:rPr>
        <w:t>ילך ויפתרנו בפני שלשה</w:t>
      </w:r>
      <w:r>
        <w:rPr>
          <w:rFonts w:cs="David" w:ascii="David" w:hAnsi="David"/>
          <w:sz w:val="44"/>
          <w:szCs w:val="44"/>
          <w:rtl w:val="true"/>
        </w:rPr>
        <w:t>. '</w:t>
      </w:r>
      <w:r>
        <w:rPr>
          <w:rFonts w:ascii="David" w:hAnsi="David" w:cs="David"/>
          <w:sz w:val="44"/>
          <w:sz w:val="44"/>
          <w:szCs w:val="44"/>
          <w:rtl w:val="true"/>
        </w:rPr>
        <w:t>יפתרנו</w:t>
      </w:r>
      <w:r>
        <w:rPr>
          <w:rFonts w:cs="David" w:ascii="David" w:hAnsi="David"/>
          <w:sz w:val="44"/>
          <w:szCs w:val="44"/>
          <w:rtl w:val="true"/>
        </w:rPr>
        <w:t>'</w:t>
      </w:r>
      <w:r>
        <w:rPr>
          <w:rFonts w:cs="David" w:ascii="David" w:hAnsi="David"/>
          <w:sz w:val="44"/>
          <w:szCs w:val="44"/>
          <w:rtl w:val="true"/>
        </w:rPr>
        <w:t xml:space="preserve">?! </w:t>
      </w:r>
      <w:r>
        <w:rPr>
          <w:rFonts w:ascii="David" w:hAnsi="David" w:cs="David"/>
          <w:sz w:val="44"/>
          <w:sz w:val="44"/>
          <w:szCs w:val="44"/>
          <w:rtl w:val="true"/>
        </w:rPr>
        <w:t>והאמר רב חסדא כי חלמא שלא מפשר הריהו כאגרתא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דלא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מקריא </w:t>
      </w:r>
      <w:r>
        <w:rPr>
          <w:rFonts w:cs="David" w:ascii="David" w:hAnsi="David"/>
          <w:sz w:val="44"/>
          <w:szCs w:val="44"/>
          <w:rtl w:val="true"/>
        </w:rPr>
        <w:t>]</w:t>
      </w:r>
      <w:r>
        <w:rPr>
          <w:rFonts w:ascii="David" w:hAnsi="David" w:cs="David"/>
          <w:sz w:val="44"/>
          <w:sz w:val="44"/>
          <w:szCs w:val="44"/>
          <w:rtl w:val="true"/>
        </w:rPr>
        <w:t>חלום שלא נפתר הריהו כאגרת שלא נקרא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אם חושש מפני החלום מדוע יקרב את התגשמותו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>[?</w:t>
      </w:r>
      <w:r>
        <w:rPr>
          <w:rFonts w:ascii="David" w:hAnsi="David" w:cs="David"/>
          <w:sz w:val="44"/>
          <w:sz w:val="44"/>
          <w:szCs w:val="44"/>
          <w:rtl w:val="true"/>
        </w:rPr>
        <w:t>אלא אימא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כך</w:t>
      </w:r>
      <w:r>
        <w:rPr>
          <w:rFonts w:cs="David" w:ascii="David" w:hAnsi="David"/>
          <w:sz w:val="44"/>
          <w:szCs w:val="44"/>
          <w:rtl w:val="true"/>
        </w:rPr>
        <w:t>: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יטיבנו בפני שלשה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4"/>
          <w:sz w:val="44"/>
          <w:szCs w:val="44"/>
          <w:rtl w:val="true"/>
        </w:rPr>
        <w:t>ההבחנה בין צום</w:t>
      </w:r>
      <w:r>
        <w:rPr>
          <w:rFonts w:cs="David" w:ascii="David" w:hAnsi="David"/>
          <w:sz w:val="44"/>
          <w:szCs w:val="44"/>
          <w:rtl w:val="true"/>
        </w:rPr>
        <w:t xml:space="preserve">- </w:t>
      </w:r>
      <w:r>
        <w:rPr>
          <w:rFonts w:ascii="David" w:hAnsi="David" w:cs="David"/>
          <w:sz w:val="44"/>
          <w:sz w:val="44"/>
          <w:szCs w:val="44"/>
          <w:rtl w:val="true"/>
        </w:rPr>
        <w:t>תענית חלו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לבין הטבת חלו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מעניינ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בפניך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שתי אפשרויות</w:t>
      </w:r>
      <w:r>
        <w:rPr>
          <w:rFonts w:cs="David" w:ascii="David" w:hAnsi="David"/>
          <w:sz w:val="44"/>
          <w:szCs w:val="44"/>
          <w:rtl w:val="true"/>
        </w:rPr>
        <w:t xml:space="preserve">: </w:t>
      </w:r>
      <w:r>
        <w:rPr>
          <w:rFonts w:ascii="David" w:hAnsi="David" w:cs="David"/>
          <w:sz w:val="44"/>
          <w:sz w:val="44"/>
          <w:szCs w:val="44"/>
          <w:rtl w:val="true"/>
        </w:rPr>
        <w:t>האח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>-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לבטל את ה</w:t>
      </w:r>
      <w:r>
        <w:rPr>
          <w:rFonts w:ascii="David" w:hAnsi="David" w:cs="David"/>
          <w:sz w:val="44"/>
          <w:sz w:val="44"/>
          <w:szCs w:val="44"/>
          <w:rtl w:val="true"/>
        </w:rPr>
        <w:t>חלו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למחוק אותו באמצעות תענית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עינוי יעביר את תשומת הלב למחוזות אחר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הא</w:t>
      </w:r>
      <w:r>
        <w:rPr>
          <w:rFonts w:cs="David" w:ascii="David" w:hAnsi="David"/>
          <w:sz w:val="44"/>
          <w:szCs w:val="44"/>
          <w:rtl w:val="true"/>
        </w:rPr>
        <w:t>-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 יסלח </w:t>
      </w:r>
      <w:r>
        <w:rPr>
          <w:rFonts w:ascii="David" w:hAnsi="David" w:cs="David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sz w:val="44"/>
          <w:sz w:val="44"/>
          <w:szCs w:val="44"/>
          <w:rtl w:val="true"/>
        </w:rPr>
        <w:t>החלום יחלוף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לעומת זא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נוסח </w:t>
      </w:r>
      <w:r>
        <w:rPr>
          <w:rFonts w:ascii="David" w:hAnsi="David" w:cs="David"/>
          <w:sz w:val="44"/>
          <w:sz w:val="44"/>
          <w:szCs w:val="44"/>
          <w:rtl w:val="true"/>
        </w:rPr>
        <w:t>הטבת חלום לא מבקש לבטל את החלום אלא מסייע למתֵק אות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להפוך אותו מרע לטוב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מי שהופך חלומות רעים לטוב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sz w:val="44"/>
          <w:sz w:val="44"/>
          <w:szCs w:val="44"/>
          <w:rtl w:val="true"/>
        </w:rPr>
        <w:t>ידע להתמודד גם עם מציאות מורכבת וקשה ולהפוך אירועים וימים רעים לטובים יותר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ברבות השנ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ברחנו מהחולמי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נראה לנו שהם הזוי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מנותקי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אנחנו </w:t>
      </w:r>
      <w:r>
        <w:rPr>
          <w:rFonts w:ascii="David" w:hAnsi="David" w:cs="David"/>
          <w:sz w:val="44"/>
          <w:sz w:val="44"/>
          <w:szCs w:val="44"/>
          <w:rtl w:val="true"/>
        </w:rPr>
        <w:t>מעדיפים אנשים ריאליסטי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כאלה המרוכזים בתהליכים סדורים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חסרים לנו מנהיגים חולמ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כאלה שרואים בחלום רמז לנבואה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חלום הבא בשעת שינה מהווה הזמנה להתחלה חדשה ברגעי היקיצ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חלום הוא כלי לשבור את קו המחשבה ההגיוני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זה המצביע על מה שיקרה מחר או מחרתיים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חלום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המורד במציאות וגבוליה</w:t>
      </w:r>
      <w:r>
        <w:rPr>
          <w:rFonts w:cs="David" w:ascii="David" w:hAnsi="David"/>
          <w:color w:val="222222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הוא הוא באמת</w:t>
      </w:r>
      <w:r>
        <w:rPr>
          <w:rFonts w:cs="David" w:ascii="David" w:hAnsi="David"/>
          <w:color w:val="222222"/>
          <w:sz w:val="44"/>
          <w:szCs w:val="44"/>
          <w:shd w:fill="FFFFFF" w:val="clear"/>
          <w:rtl w:val="true"/>
        </w:rPr>
        <w:t>,</w:t>
      </w:r>
      <w:r>
        <w:rPr>
          <w:rFonts w:cs="David" w:ascii="David" w:hAnsi="David"/>
          <w:color w:val="222222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האמת היותר הו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וי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יתית של המציא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עולם</w:t>
      </w:r>
      <w:r>
        <w:rPr>
          <w:rFonts w:cs="David" w:ascii="David" w:hAnsi="David"/>
          <w:sz w:val="44"/>
          <w:szCs w:val="44"/>
          <w:rtl w:val="true"/>
        </w:rPr>
        <w:t>" (</w:t>
      </w:r>
      <w:r>
        <w:rPr>
          <w:rFonts w:ascii="David" w:hAnsi="David" w:cs="David"/>
          <w:sz w:val="44"/>
          <w:sz w:val="44"/>
          <w:szCs w:val="44"/>
          <w:rtl w:val="true"/>
        </w:rPr>
        <w:t>הרב קוק</w:t>
      </w:r>
      <w:r>
        <w:rPr>
          <w:rFonts w:cs="David" w:ascii="David" w:hAnsi="David"/>
          <w:sz w:val="44"/>
          <w:szCs w:val="4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נורא היה ל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אילו גדולי הדורות לא היו חולמי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כך כתב הרב מ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ascii="David" w:hAnsi="David" w:cs="David"/>
          <w:sz w:val="44"/>
          <w:sz w:val="44"/>
          <w:szCs w:val="44"/>
          <w:rtl w:val="true"/>
        </w:rPr>
        <w:t>צ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נריה</w:t>
      </w:r>
      <w:r>
        <w:rPr>
          <w:rFonts w:cs="David" w:ascii="David" w:hAnsi="David"/>
          <w:sz w:val="44"/>
          <w:szCs w:val="44"/>
          <w:rtl w:val="true"/>
        </w:rPr>
        <w:t xml:space="preserve">: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גדולים החולמים חלומות גדולים והופכים חלומות למציאות</w:t>
      </w:r>
      <w:r>
        <w:rPr>
          <w:rFonts w:cs="David" w:ascii="David" w:hAnsi="David"/>
          <w:color w:val="222222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גדולים העוסקים במעשים קטנים והופכים את המעשים לגדולים</w:t>
      </w:r>
      <w:r>
        <w:rPr>
          <w:rFonts w:cs="David" w:ascii="David" w:hAnsi="David"/>
          <w:color w:val="222222"/>
          <w:sz w:val="44"/>
          <w:szCs w:val="44"/>
          <w:shd w:fill="FFFFFF" w:val="clear"/>
          <w:rtl w:val="true"/>
        </w:rPr>
        <w:t xml:space="preserve">". </w:t>
      </w:r>
      <w:r>
        <w:rPr>
          <w:rFonts w:ascii="David" w:hAnsi="David" w:cs="David"/>
          <w:sz w:val="44"/>
          <w:sz w:val="44"/>
          <w:szCs w:val="44"/>
          <w:rtl w:val="true"/>
        </w:rPr>
        <w:t>תחת זה ק</w:t>
      </w:r>
      <w:r>
        <w:rPr>
          <w:rFonts w:ascii="David" w:hAnsi="David" w:cs="David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sz w:val="44"/>
          <w:sz w:val="44"/>
          <w:szCs w:val="44"/>
          <w:rtl w:val="true"/>
        </w:rPr>
        <w:t>בלנו מנהיגים החוששים מחלומות ו</w:t>
      </w:r>
      <w:r>
        <w:rPr>
          <w:rFonts w:ascii="David" w:hAnsi="David" w:cs="David"/>
          <w:sz w:val="44"/>
          <w:sz w:val="44"/>
          <w:szCs w:val="44"/>
          <w:rtl w:val="true"/>
        </w:rPr>
        <w:t>מ</w:t>
      </w:r>
      <w:r>
        <w:rPr>
          <w:rFonts w:ascii="David" w:hAnsi="David" w:cs="David"/>
          <w:sz w:val="44"/>
          <w:sz w:val="44"/>
          <w:szCs w:val="44"/>
          <w:rtl w:val="true"/>
        </w:rPr>
        <w:t>התגשמות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שבויים בקונספט לוגי מיושן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לישון על זה</w:t>
      </w:r>
      <w:r>
        <w:rPr>
          <w:rFonts w:cs="David" w:ascii="David" w:hAnsi="David"/>
          <w:sz w:val="44"/>
          <w:szCs w:val="44"/>
          <w:rtl w:val="true"/>
        </w:rPr>
        <w:t xml:space="preserve">" </w:t>
      </w:r>
      <w:r>
        <w:rPr>
          <w:rFonts w:ascii="David" w:hAnsi="David" w:cs="David"/>
          <w:sz w:val="44"/>
          <w:sz w:val="44"/>
          <w:szCs w:val="44"/>
          <w:rtl w:val="true"/>
        </w:rPr>
        <w:t>פירושו לאפשר לעצמי להתחיל מחדש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לפרוץ דרך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לא לקדש את החשיבה השגרתית מבלי לאפשר לי להגשים חלומו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מנהיגנו פועלים באותה דרך במכלול של תחומי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מפחדים מהחלומו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איך אמר החוז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הרצל</w:t>
      </w:r>
      <w:r>
        <w:rPr>
          <w:rFonts w:cs="David" w:ascii="David" w:hAnsi="David"/>
          <w:sz w:val="44"/>
          <w:szCs w:val="44"/>
          <w:rtl w:val="true"/>
        </w:rPr>
        <w:t>: "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אין החלום כה נבדל מן המעשה</w:t>
      </w:r>
      <w:r>
        <w:rPr>
          <w:rFonts w:cs="David" w:ascii="David" w:hAnsi="David"/>
          <w:color w:val="222222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כמו שיחשבו רבים</w:t>
      </w:r>
      <w:r>
        <w:rPr>
          <w:rFonts w:cs="David" w:ascii="David" w:hAnsi="David"/>
          <w:color w:val="222222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כל מעשה בני האדם היה לפנים חלום</w:t>
      </w:r>
      <w:r>
        <w:rPr>
          <w:rFonts w:cs="David" w:ascii="David" w:hAnsi="David"/>
          <w:color w:val="222222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ואחרי כן היה גם כן לחלום</w:t>
      </w:r>
      <w:r>
        <w:rPr>
          <w:rFonts w:cs="David" w:ascii="David" w:hAnsi="David"/>
          <w:color w:val="222222"/>
          <w:sz w:val="44"/>
          <w:szCs w:val="44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222222"/>
          <w:sz w:val="44"/>
          <w:sz w:val="44"/>
          <w:szCs w:val="44"/>
          <w:shd w:fill="FFFFFF" w:val="clear"/>
          <w:rtl w:val="true"/>
        </w:rPr>
        <w:t>נקודה למחשבה</w:t>
      </w:r>
      <w:r>
        <w:rPr>
          <w:rFonts w:cs="David" w:ascii="David" w:hAnsi="David"/>
          <w:color w:val="222222"/>
          <w:sz w:val="44"/>
          <w:szCs w:val="44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22222"/>
          <w:sz w:val="44"/>
          <w:szCs w:val="44"/>
          <w:shd w:fill="FFFFFF" w:val="clear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Style17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המושג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'</w:t>
      </w:r>
      <w:r>
        <w:rPr>
          <w:color w:val="FF0000"/>
          <w:sz w:val="44"/>
          <w:sz w:val="44"/>
          <w:szCs w:val="44"/>
          <w:rtl w:val="true"/>
        </w:rPr>
        <w:t>דרכי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לום</w:t>
      </w:r>
      <w:r>
        <w:rPr>
          <w:color w:val="FF0000"/>
          <w:sz w:val="44"/>
          <w:szCs w:val="44"/>
          <w:rtl w:val="true"/>
        </w:rPr>
        <w:t xml:space="preserve">' </w:t>
      </w:r>
      <w:r>
        <w:rPr>
          <w:color w:val="FF0000"/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ותר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אשר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ניעת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סכסוכים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והוא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נוגע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כל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צב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ו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דם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ומר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בודו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לו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ו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אחר</w:t>
      </w:r>
    </w:p>
    <w:p>
      <w:pPr>
        <w:pStyle w:val="Style17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Style17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ק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 xml:space="preserve">' / </w:t>
      </w:r>
      <w:r>
        <w:rPr>
          <w:sz w:val="44"/>
          <w:sz w:val="44"/>
          <w:szCs w:val="44"/>
          <w:rtl w:val="true"/>
        </w:rPr>
        <w:t>הר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ד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כטר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רשי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דמ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ע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יר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ק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ש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כת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היי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וג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פוס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נהג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ישי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ימ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ת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ל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כ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סח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חי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חלט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ר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כ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ת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ת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ת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ור</w:t>
      </w:r>
      <w:r>
        <w:rPr>
          <w:sz w:val="44"/>
          <w:szCs w:val="44"/>
          <w:rtl w:val="true"/>
        </w:rPr>
        <w:t xml:space="preserve">. 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ב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קרו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ל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א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ב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ניי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אח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מות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פי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למ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וה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ש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ברי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ברה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מ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ש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ק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ק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כא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כ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ת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ב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נו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י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יש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וג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פ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גמר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א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וו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ת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וה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מוא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רב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ב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וא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ע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יק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טר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א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ת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מלי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דוג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טרת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יע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גיע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רא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רח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ל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במ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).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קר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ף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ב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סכ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יע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כג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):</w:t>
      </w:r>
      <w:r>
        <w:rPr>
          <w:b/>
          <w:bCs/>
          <w:sz w:val="44"/>
          <w:szCs w:val="44"/>
          <w:rtl w:val="true"/>
        </w:rPr>
        <w:t xml:space="preserve"> "</w:t>
      </w:r>
      <w:r>
        <w:rPr>
          <w:b/>
          <w:b/>
          <w:bCs/>
          <w:sz w:val="44"/>
          <w:sz w:val="44"/>
          <w:szCs w:val="44"/>
          <w:rtl w:val="true"/>
        </w:rPr>
        <w:t>אמר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רב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הודה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מר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מואל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בהני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תלת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ילי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בידי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רבנן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דמשנו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מלייהו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במסכת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ובפוריא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ובאושפיזא</w:t>
      </w:r>
      <w:r>
        <w:rPr>
          <w:b/>
          <w:bCs/>
          <w:sz w:val="44"/>
          <w:szCs w:val="44"/>
          <w:rtl w:val="true"/>
        </w:rPr>
        <w:t>".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מר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מי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כמ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ו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בור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לוש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כאש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למ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כ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ימ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ט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ימ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שמ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רא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י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וה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ארח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צ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שה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גי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ול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רצ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ארח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צ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רושש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א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ו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קש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ב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מר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גמר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ני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ש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אל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ה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למי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כ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ת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חזי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ד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ביע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ימ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טוענ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ש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ר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לוש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למי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כ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מר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בע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טגו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ב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רים</w:t>
      </w:r>
      <w:r>
        <w:rPr>
          <w:sz w:val="44"/>
          <w:szCs w:val="44"/>
          <w:rtl w:val="true"/>
        </w:rPr>
        <w:t>.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ראשונ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חבט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אל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כי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מר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בד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ת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כ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שיט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ספ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וש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יל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כ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י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ו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ו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מר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כי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כא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מושג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דרכ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ם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שג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ל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ש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יע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כסוכ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ריב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ג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מ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וד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ר</w:t>
      </w:r>
      <w:r>
        <w:rPr>
          <w:sz w:val="44"/>
          <w:szCs w:val="44"/>
          <w:rtl w:val="true"/>
        </w:rPr>
        <w:t xml:space="preserve">. 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ר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עומ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סבי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גמר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כי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כ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ש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ע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מק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מר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ניי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רא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כ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זיל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ביד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ב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יג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והשו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כ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מכא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ק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ניינ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לש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ב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צוו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תלמי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כ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יבור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כי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יש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ד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ר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לם</w:t>
      </w:r>
      <w:r>
        <w:rPr>
          <w:sz w:val="44"/>
          <w:szCs w:val="44"/>
          <w:rtl w:val="true"/>
        </w:rPr>
        <w:t xml:space="preserve">. 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דינ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ו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חס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למי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כ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ומ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הג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וה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מוב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י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אוף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דא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נ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הג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ש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בור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ב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ל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פ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כרח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סו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סיב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אישי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sz w:val="44"/>
          <w:szCs w:val="44"/>
          <w:rtl w:val="true"/>
        </w:rPr>
        <w:t>.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אש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א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מת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בור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ת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ת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ו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למידי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מק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כת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טט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למידי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פו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מוד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א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חכ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שו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סת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ט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והו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רכ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שו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מ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סד</w:t>
      </w:r>
      <w:r>
        <w:rPr>
          <w:sz w:val="44"/>
          <w:szCs w:val="44"/>
          <w:rtl w:val="true"/>
        </w:rPr>
        <w:t>)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בע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לקבו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כ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ר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ר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פו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למ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ניי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ב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ח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ב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ש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סי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ר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כו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ת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רגת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עמד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נסיב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ה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קל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900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אין ראוי לאדם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כשירצה דבר מה מאנשי ביתו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שיכריחם על זה על צד האונס והניצוח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אף כי הוא מושל בהם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סברה או כפי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חת התכונות החשובות לכל מחנך או מנהיג היא הסבלנ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ק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ה דרש ממשה רבנו כי יתנהל עם עם ישראל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אשר ישא האומן את היונק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מדבר יא י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,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שמשה טען שאינו יכול לבדו לעמוד במשימה הז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נאמר לו שיצרף אליו מזקני העם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נשאו אתך במשא הע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פירש ר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תנה עמהם על מנת שיקבלו עליהם טורח בני שהם טרחנים וסרבנ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על כך אמר הנביא הושע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א ג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נכי תרגלתי לאפרים קחם על זרועות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פרש רש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לחתי לפניהם מנהיג המרגילם בנחת – זה מש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כאשר איש בעל סמכות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מו הור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רבנ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חנכים או מנהיג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נסה לעשות קיצור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דרך בהשגת המטרה החינוכית הרצויה ל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דרכו לא תצלח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כנגדם אמר שלמה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שלי כב 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חנוך לנער על פי דרכ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ראות את החניך ולא את רצונות המחנ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דוגמא לדבר אנו מוצאים כאשר הק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 נגלה ליעקב בבית לבן ואומר ל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וב אל ארץ אבותיך ולמולדתך ואהיה עמ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א ג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כאורה היה צריך יעקב לארוז מיד את מטלטליו ולקרוא לנשיו ובני ביתו לקום ולשוב לארץ כפי שנצטווה מפי הגבור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בל יעקב אינו נוהג כך אלא קורא לרחל ולאה לשד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תאר להן באריכות את מצבם הבלתי נסבל בבית לב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רק אחר כך אומר את צו הבור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תה קום צא מן הארץ הזאת ושוב אל ארץ מולדת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אכ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דבריו אלו של יעקב שכנעו את רחל ולא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הן משיב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לא נכריות נחשבנו ל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מוסיפ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ל אשר אמר אלקים אליך עש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ש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ה בספרו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ני לוחות הברי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סוף פרשת ויצ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ומד מהתנהגות יעקב יסוד חשוב בחינו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ין ראוי לאד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שירצה דבר מה מאנשי בית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יכריחם על זה על צד האונס והניצוח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ף כי הוא מושל בה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וונתו שלא ינצל האדם את הכוח והסמכות שיש לו לכפות על הכפופים לו את רצונ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אבל ישתדל לפתות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שכנע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ותם על מה שירצה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תכלית מה שאפשר כדי שיתעוררו לזה מעצמ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י זה הוא יותר טוב משיעשו זה על צד האונס וההכרח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ת דבריו אלו מבסס הש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 מיעק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ראה כמה הרבה יעקב דברים עם רחל ולאה כדי שיתרצו בטוב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הסכמ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ב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ע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פ שהק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 ציווה לו שישוב לבית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עדפת ההסברה והשכנוע על הכפייה והפעלת הסמכות  היא דילמה המלווה כל מחנ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בעניין זה נחלקו רבי יוחנן וריש לקיש במסכת ברכות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ז א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אמר רבי יוחנן משום רבי יוסי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טובה מרדות אחת בלבו של אדם יותר מכמה מלקויו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שנאמר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הושע ב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]: '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רדפה את מאהביה וג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אמרה אלכה ואשובה אל אישי הראשון כי טוב לי אז מעת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ריש לקיש אמר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יותר ממאה מלקויו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שנאמר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משלי י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ז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]: '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תחת גערה במבין מהכות כסיל מא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'"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מהי מחלוקת רבי יוחנן וריש לקי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מסביר אותה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 הראי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ה בספרו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ין אי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: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גם רבי יוחנן וגם ריש לקיש סוברים שהחינוך בדרכי נועם עדיף מהטלת מרות בכפיי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מחלוקת שלהם היא האם הכלל הזה תקף בכל מקר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ו שהוא רק במקרים מיוחד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רבי יוחנן סובר שההנהגה הזו נכונה רק במסגרת רגיל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בדרך כלל המסגרת ממושמעת ומשתפת פעול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רק אם לפעמים יש בה סטייה וחריגה מהדרך הטובה הדורשת רק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מה מלקוי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ז יש להימנע מהפעלת כוח ולטפל בחריגה הזו בדרכי נוע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בל כאשר המסגרת מפורק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כדי להשיבה לתיקנה יש להשתמש 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אה מלקוי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מצב מופרע כז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פי רבי יוחנן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ש להפעיל כוח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ואילו ריש לקיש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היה פעם ראש של בריונים והכיר מקרוב את נפשם של הפושע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סובר שאפילו במקום שצריך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אה מלקוי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טיפול הנכון הוא הסברה ושכנוע ולא הפעלת כוח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יעק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צ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ר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ס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לדותו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כִּ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בָ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ַשֶּׁמֶשׁ</w:t>
      </w:r>
      <w:r>
        <w:rPr>
          <w:color w:val="FF0000"/>
          <w:rtl w:val="true"/>
        </w:rPr>
        <w:t xml:space="preserve">". </w:t>
      </w:r>
      <w:r>
        <w:rPr>
          <w:color w:val="FF0000"/>
          <w:rtl w:val="true"/>
        </w:rPr>
        <w:t>פ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סג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חורי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צמיתו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פְלֶ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ֶלֶ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! "</w:t>
      </w:r>
      <w:r>
        <w:rPr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, </w:t>
      </w:r>
      <w:r>
        <w:rPr>
          <w:rtl w:val="true"/>
        </w:rPr>
        <w:t>מִבְּ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 xml:space="preserve">; </w:t>
      </w:r>
      <w:r>
        <w:rPr>
          <w:rtl w:val="true"/>
        </w:rPr>
        <w:t>וַיֵּלֶךְ</w:t>
      </w:r>
      <w:r>
        <w:rPr>
          <w:rtl w:val="true"/>
        </w:rPr>
        <w:t xml:space="preserve">, </w:t>
      </w:r>
      <w:r>
        <w:rPr>
          <w:rtl w:val="true"/>
        </w:rPr>
        <w:t>חָרָנָה</w:t>
      </w:r>
      <w:r>
        <w:rPr>
          <w:rtl w:val="true"/>
        </w:rPr>
        <w:t xml:space="preserve">.  </w:t>
      </w:r>
      <w:r>
        <w:rPr>
          <w:rtl w:val="true"/>
        </w:rPr>
        <w:t>וַיִּפְג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ל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tl w:val="true"/>
        </w:rPr>
        <w:t>...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. </w:t>
      </w:r>
      <w:r>
        <w:rPr>
          <w:rtl w:val="true"/>
        </w:rPr>
        <w:t>בהו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: "</w:t>
      </w:r>
      <w:r>
        <w:rPr>
          <w:rtl w:val="true"/>
        </w:rPr>
        <w:t>רִ</w:t>
      </w:r>
      <w:r>
        <w:rPr>
          <w:rtl w:val="true"/>
        </w:rPr>
        <w:t>י</w:t>
      </w:r>
      <w:r>
        <w:rPr>
          <w:rtl w:val="true"/>
        </w:rPr>
        <w:t>בּוֹ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רֵי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ח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הִכְעִ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קְנִ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חָט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נֶגְדִּ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ֵעָנ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סִבָּתִ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ה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יתו</w:t>
      </w:r>
      <w:r>
        <w:rPr>
          <w:rtl w:val="true"/>
        </w:rPr>
        <w:t xml:space="preserve">, </w:t>
      </w:r>
      <w:r>
        <w:rPr>
          <w:rtl w:val="true"/>
        </w:rPr>
        <w:t>המ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י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מֵּת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ְּיָד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ְק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ּחִי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", "...</w:t>
      </w:r>
      <w:r>
        <w:rPr>
          <w:rtl w:val="true"/>
        </w:rPr>
        <w:t>וּת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טָּ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rtl w:val="true"/>
        </w:rPr>
        <w:t>וְהָ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ַׁ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ָּוֶת</w:t>
      </w:r>
      <w:r>
        <w:rPr>
          <w:rtl w:val="true"/>
        </w:rPr>
        <w:t xml:space="preserve">. </w:t>
      </w:r>
      <w:r>
        <w:rPr>
          <w:rtl w:val="true"/>
        </w:rPr>
        <w:t>בָּ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ַמֵּא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ֻּ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כְבוֹד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tl w:val="true"/>
        </w:rPr>
        <w:t xml:space="preserve">"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", </w:t>
      </w:r>
      <w:r>
        <w:rPr>
          <w:rtl w:val="true"/>
        </w:rPr>
        <w:t>ש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דד</w:t>
      </w:r>
      <w:r>
        <w:rPr>
          <w:rtl w:val="true"/>
        </w:rPr>
        <w:t xml:space="preserve">, </w:t>
      </w:r>
      <w:r>
        <w:rPr>
          <w:rtl w:val="true"/>
        </w:rPr>
        <w:t>ברא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ם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לא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 "</w:t>
      </w:r>
      <w:r>
        <w:rPr>
          <w:rtl w:val="true"/>
        </w:rPr>
        <w:t>וַיִּיק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, </w:t>
      </w:r>
      <w:r>
        <w:rPr>
          <w:rtl w:val="true"/>
        </w:rPr>
        <w:t>מִשְּׁנָתוֹ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אָ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; </w:t>
      </w:r>
      <w:r>
        <w:rPr>
          <w:rtl w:val="true"/>
        </w:rPr>
        <w:t>וְאָנֹכִי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עְתִּי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כ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 "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דִי</w:t>
      </w:r>
      <w:r>
        <w:rPr>
          <w:rtl w:val="true"/>
        </w:rPr>
        <w:t xml:space="preserve">, </w:t>
      </w:r>
      <w:r>
        <w:rPr>
          <w:rtl w:val="true"/>
        </w:rPr>
        <w:t>וּשְׁמָרַ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לֵךְ</w:t>
      </w:r>
      <w:r>
        <w:rPr>
          <w:rtl w:val="true"/>
        </w:rPr>
        <w:t xml:space="preserve">, </w:t>
      </w:r>
      <w:r>
        <w:rPr>
          <w:rtl w:val="true"/>
        </w:rPr>
        <w:t>וְנָתַן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 xml:space="preserve">, </w:t>
      </w:r>
      <w:r>
        <w:rPr>
          <w:rtl w:val="true"/>
        </w:rPr>
        <w:t>וּב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ַב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שָׁלוֹם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;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..</w:t>
      </w:r>
      <w:r>
        <w:rPr>
          <w:rtl w:val="true"/>
        </w:rPr>
        <w:t xml:space="preserve">."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כ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לדים</w:t>
      </w:r>
      <w:r>
        <w:rPr>
          <w:rtl w:val="true"/>
        </w:rPr>
        <w:t xml:space="preserve">. </w:t>
      </w:r>
      <w:r>
        <w:rPr>
          <w:rtl w:val="true"/>
        </w:rPr>
        <w:t>מו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ית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ש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י</w:t>
      </w:r>
      <w:r>
        <w:rPr>
          <w:rtl w:val="true"/>
        </w:rPr>
        <w:t>, "</w:t>
      </w:r>
      <w:r>
        <w:rPr>
          <w:rtl w:val="true"/>
        </w:rPr>
        <w:t>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,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להיפרד</w:t>
      </w:r>
      <w:r>
        <w:rPr>
          <w:rtl w:val="true"/>
        </w:rPr>
        <w:t xml:space="preserve">, </w:t>
      </w:r>
      <w:r>
        <w:rPr>
          <w:rtl w:val="true"/>
        </w:rPr>
        <w:t>לסלוח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י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גחת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keepLines/>
        <w:spacing w:lineRule="auto" w:line="360"/>
        <w:ind w:left="-129" w:right="0" w:hanging="0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ליד</w:t>
      </w:r>
      <w:r>
        <w:rPr>
          <w:rFonts w:cs="David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keepLines/>
        <w:spacing w:lineRule="auto" w:line="360"/>
        <w:ind w:left="-129" w:right="0" w:hanging="0"/>
        <w:jc w:val="center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ג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שב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ושבינ</w:t>
      </w:r>
      <w:r>
        <w:rPr>
          <w:rFonts w:cs="David"/>
          <w:color w:val="FF0000"/>
          <w:sz w:val="24"/>
          <w:sz w:val="24"/>
          <w:szCs w:val="24"/>
          <w:rtl w:val="true"/>
        </w:rPr>
        <w:t>ים</w:t>
      </w:r>
      <w:r>
        <w:rPr>
          <w:rFonts w:cs="David"/>
          <w:color w:val="FF0000"/>
          <w:sz w:val="24"/>
          <w:szCs w:val="24"/>
          <w:rtl w:val="true"/>
        </w:rPr>
        <w:t xml:space="preserve">: </w:t>
      </w:r>
      <w:r>
        <w:rPr>
          <w:rFonts w:cs="David"/>
          <w:color w:val="FF0000"/>
          <w:sz w:val="24"/>
          <w:sz w:val="24"/>
          <w:szCs w:val="24"/>
          <w:rtl w:val="true"/>
        </w:rPr>
        <w:t>ימ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חו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לוו</w:t>
      </w:r>
      <w:r>
        <w:rPr>
          <w:rFonts w:cs="David"/>
          <w:color w:val="FF0000"/>
          <w:sz w:val="24"/>
          <w:sz w:val="24"/>
          <w:szCs w:val="24"/>
          <w:rtl w:val="true"/>
        </w:rPr>
        <w:t>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שב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פנ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לאחר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האנש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עוסק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הכנ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שבת</w:t>
      </w:r>
    </w:p>
    <w:p>
      <w:pPr>
        <w:pStyle w:val="Normal"/>
        <w:keepLines/>
        <w:spacing w:lineRule="auto" w:line="360"/>
        <w:ind w:left="-129" w:right="0" w:hanging="0"/>
        <w:jc w:val="center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keepLines/>
        <w:spacing w:lineRule="auto" w:line="360"/>
        <w:ind w:left="-129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ה</w:t>
      </w:r>
    </w:p>
    <w:p>
      <w:pPr>
        <w:pStyle w:val="Normal"/>
        <w:keepLines/>
        <w:spacing w:lineRule="auto" w:line="360"/>
        <w:ind w:left="-129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די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כול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וטי השב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מירות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רנסים אסכולות שונות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ש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כו לסוג של עונג שבת בבחינ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ְקָרָ֨אתָ לַשַּׁבָּ֜ת עֹ֗נֶ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שאיה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רך השבת ומה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גו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ת ואזה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וי וחותם הגאו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9" w:right="0" w:hanging="0"/>
        <w:jc w:val="both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תמקד באחד מחידושי המשוררים בשירי השב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ציור הכלולות האלגורי המופיע במבחר שירים כחתונת השבת הכלה עם ישראל הח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ור זה יסודו באגדה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ך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ציור זה פותח בפיו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ו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י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572" w:leader="none"/>
        </w:tabs>
        <w:autoSpaceDE w:val="false"/>
        <w:spacing w:lineRule="auto" w:line="360"/>
        <w:ind w:left="32" w:right="0" w:hanging="9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572" w:leader="none"/>
        </w:tabs>
        <w:autoSpaceDE w:val="false"/>
        <w:spacing w:lineRule="auto" w:line="360"/>
        <w:ind w:left="32" w:right="0" w:hanging="9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כנות לחופה ולשבת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572" w:leader="none"/>
        </w:tabs>
        <w:autoSpaceDE w:val="false"/>
        <w:spacing w:lineRule="auto" w:line="360"/>
        <w:ind w:left="32" w:right="0" w:hanging="9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ון המשוררים שהניח את היסוד לכלולות השבת הוא רי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בשיר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ל אהבתך אשתה גביע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עוסק בעמל האדם בימי החול המשמשים גם להכנות ל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חש שהימים חולפים מהר בזכות אהבת השבת המתקרב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ֵשׁ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מ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עְשׂ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עֲבָד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עֱב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שְׂבּ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ְדוּדִ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ֻּלּ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עֵינַ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ֵ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מ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חָד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אַהֲבָ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ָ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ַעֲשׁוּעִי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ה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572" w:leader="none"/>
        </w:tabs>
        <w:autoSpaceDE w:val="false"/>
        <w:spacing w:lineRule="auto" w:line="360"/>
        <w:ind w:left="32" w:right="0" w:firstLine="477"/>
        <w:jc w:val="righ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חברים פיוטים בהשפעת הקבלה ונושא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פורסם ביותר 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כה דודי לקראת כ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מה אלקבץ מצפת שנתקבל בכל קהילות ישראל </w:t>
      </w:r>
      <w:r>
        <w:rPr>
          <w:rFonts w:ascii="David" w:hAnsi="David" w:cs="David"/>
          <w:sz w:val="24"/>
          <w:sz w:val="24"/>
          <w:szCs w:val="24"/>
          <w:rtl w:val="true"/>
        </w:rPr>
        <w:t>המתאר קבלת השבת כקבלת פני הכ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572" w:leader="none"/>
        </w:tabs>
        <w:autoSpaceDE w:val="false"/>
        <w:spacing w:lineRule="auto" w:line="360"/>
        <w:ind w:left="32" w:right="0" w:firstLine="477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כ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ֹד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קְרַ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ל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ַבָּ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ְקַבְּלָ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ֹא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שָׁל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ֲטֶר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עֲל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שִׂמְח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רִנ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ְצָהֳלָ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ּוֹ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מוּ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ְגֻל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ֹוא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ל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ֹוא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ל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ַבָּ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לְכְּתָ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572" w:leader="none"/>
        </w:tabs>
        <w:autoSpaceDE w:val="false"/>
        <w:spacing w:lineRule="auto" w:line="360"/>
        <w:ind w:left="32" w:right="0" w:firstLine="477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572" w:leader="none"/>
        </w:tabs>
        <w:autoSpaceDE w:val="false"/>
        <w:spacing w:lineRule="auto" w:line="360"/>
        <w:ind w:left="32" w:right="0" w:firstLine="477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אה הזאת פעל הארי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שתיאר את חתונת השבת ע</w:t>
      </w:r>
      <w:r>
        <w:rPr>
          <w:rFonts w:ascii="David" w:hAnsi="David" w:cs="David"/>
          <w:sz w:val="24"/>
          <w:sz w:val="24"/>
          <w:szCs w:val="24"/>
          <w:rtl w:val="true"/>
        </w:rPr>
        <w:t>ִ</w:t>
      </w:r>
      <w:r>
        <w:rPr>
          <w:rFonts w:ascii="David" w:hAnsi="David" w:cs="David"/>
          <w:sz w:val="24"/>
          <w:sz w:val="24"/>
          <w:szCs w:val="24"/>
          <w:rtl w:val="true"/>
        </w:rPr>
        <w:t>ם ישראל בספרו שער הכו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שימש מקור השראה למשוררים אח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ב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וט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בת </w:t>
      </w:r>
      <w:r>
        <w:rPr>
          <w:rFonts w:ascii="David" w:hAnsi="David" w:cs="David"/>
          <w:sz w:val="24"/>
          <w:sz w:val="24"/>
          <w:szCs w:val="24"/>
          <w:rtl w:val="true"/>
        </w:rPr>
        <w:t>המופיעים ברוב הסידור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זמר בשבחי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סדר לסעודתא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הלן מדגם של פיוטים המתארים את חתונת השב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572" w:leader="none"/>
        </w:tabs>
        <w:autoSpaceDE w:val="false"/>
        <w:spacing w:lineRule="auto" w:line="360"/>
        <w:ind w:left="32" w:right="0" w:firstLine="477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2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מְר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ַבָּ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ֹדֶ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פ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ּ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ֹ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תַ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ּ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ל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ֶבְרָה</w:t>
      </w:r>
    </w:p>
    <w:p>
      <w:pPr>
        <w:pStyle w:val="Normal"/>
        <w:spacing w:lineRule="auto" w:line="360"/>
        <w:ind w:left="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ֵשִׁיב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ּ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תּ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ַמ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ר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ֲד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ֶר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מְלָכָ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שבי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וש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שב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בינ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ז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י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רי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ש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וש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מִינ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שְׂמָאל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ֵבֵינַיְה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ל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קִשּׁוּטִ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זְל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ָאנִ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לְבוּשִׁין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וש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bookmarkStart w:id="0" w:name="_Hlk22050459"/>
      <w:bookmarkEnd w:id="0"/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bookmarkStart w:id="1" w:name="_Hlk22050459"/>
      <w:bookmarkEnd w:id="1"/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 w:val="24"/>
          <w:szCs w:val="24"/>
          <w:rtl w:val="true"/>
        </w:rPr>
        <w:t>ושבי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ְרִיב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וּשְׁבִּינִ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ֲבִיד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ִקּוּנִ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ַפָּשׁ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ִינִ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וּנִ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ַחְשִׁין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קִרְ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בי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ֲ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כנות</w:t>
      </w:r>
      <w:r>
        <w:rPr>
          <w:rFonts w:cs="David"/>
          <w:sz w:val="24"/>
          <w:szCs w:val="24"/>
          <w:rtl w:val="true"/>
        </w:rPr>
        <w:t xml:space="preserve">) / 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נ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ק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אל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ר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ֶרֶ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ַׁבָּ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וֹא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ֹאמ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ּ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חִב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ל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ִקְ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הּ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כְבו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ל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ְהֻלָּל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ִצְח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ח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רַנְּנוּ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שי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ב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שיט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שי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ש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פָנ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או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ְתִרְצָה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לְת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מַעְל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לָבְשׁ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ִשּׁוּט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כַּלָ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ט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ב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ַנְתְּר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ָהָ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נֵּר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ֵ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תּ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הִלְכָתָן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ָכ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שָׁמ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ְשׁוּר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ְא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ל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ֶחָתָן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כ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לו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כֻלו</w:t>
      </w:r>
      <w:r>
        <w:rPr>
          <w:rFonts w:cs="David"/>
          <w:sz w:val="24"/>
          <w:szCs w:val="24"/>
          <w:rtl w:val="true"/>
        </w:rPr>
        <w:t>':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כול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ה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ֹאמ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דוּ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ִדּוּשִׁ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שָׁלֹ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ְכֻלּ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ֹסָדָ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ט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דו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ל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ע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פה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jc w:val="center"/>
        <w:rPr/>
      </w:pP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ִדּוּ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יִ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ֹב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ע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חָת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ל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נִיסָתָהּ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ּבִרְכ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פִל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ֻפָּת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ב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רָכ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הִלְכָתָהּ</w:t>
      </w:r>
      <w:r>
        <w:rPr>
          <w:rFonts w:cs="David"/>
          <w:b/>
          <w:bCs/>
          <w:sz w:val="24"/>
          <w:szCs w:val="24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jc w:val="center"/>
        <w:rPr/>
      </w:pP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עו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ִזָּה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ַבּ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שִׂמְח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/ 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ַבּ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נוּחָה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ֶאֱכ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ִקְדֻשָּׁה</w:t>
      </w:r>
      <w:r>
        <w:rPr>
          <w:rFonts w:cs="David"/>
          <w:b/>
          <w:bCs/>
          <w:sz w:val="24"/>
          <w:szCs w:val="24"/>
          <w:rtl w:val="true"/>
        </w:rPr>
        <w:t xml:space="preserve">...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ְעֻדּ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לֹשׁ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נֵּ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ַפְשֶׁךָ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ו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פרא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56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וֹ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קְרַ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ּוֹ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מְתֶּ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ַכַּ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ךְ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 </w:t>
      </w:r>
      <w:r>
        <w:rPr>
          <w:rFonts w:cs="David"/>
          <w:sz w:val="24"/>
          <w:sz w:val="24"/>
          <w:szCs w:val="24"/>
          <w:rtl w:val="true"/>
        </w:rPr>
        <w:t>הַבּוֹ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ג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לוּ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ֹ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זֶ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ֹד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ַפַּיְט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מ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ַלְקָבּ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ּ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רָהוּ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זְ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כְב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סֹּ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חֲתֻנ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בּ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לְ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קֵט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קְרָאוּ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כ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פג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חוי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צינ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לכ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הבד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ס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האפשר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חי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צי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ייג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רחק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ורים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יז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חזו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ים</w:t>
      </w:r>
      <w:r>
        <w:rPr>
          <w:rtl w:val="true"/>
        </w:rPr>
        <w:t xml:space="preserve">, </w:t>
      </w:r>
      <w:r>
        <w:rPr>
          <w:rtl w:val="true"/>
        </w:rPr>
        <w:t>ג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ל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..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ש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זור</w:t>
      </w:r>
      <w:r>
        <w:rPr>
          <w:rtl w:val="true"/>
        </w:rPr>
        <w:t xml:space="preserve">,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ל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ב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), </w:t>
      </w:r>
      <w:r>
        <w:rPr>
          <w:rtl w:val="true"/>
        </w:rPr>
        <w:t>ומהה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מ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לזל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shd w:fill="FCFDFE" w:val="clear"/>
        <w:bidi w:val="1"/>
        <w:spacing w:lineRule="auto" w:line="360" w:before="0" w:after="360"/>
        <w:jc w:val="left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כאש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פוקד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ותנו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שבר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חשי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נו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יאו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היע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ליו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נו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ואפים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נכון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הפעיל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נגנון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רצון</w:t>
      </w:r>
      <w:r>
        <w:rPr>
          <w:rFonts w:cs="David"/>
          <w:color w:val="FF0000"/>
          <w:sz w:val="40"/>
          <w:szCs w:val="40"/>
          <w:rtl w:val="true"/>
        </w:rPr>
        <w:t xml:space="preserve">. </w:t>
      </w:r>
      <w:r>
        <w:rPr>
          <w:rFonts w:cs="David"/>
          <w:color w:val="FF0000"/>
          <w:sz w:val="40"/>
          <w:sz w:val="40"/>
          <w:szCs w:val="40"/>
          <w:rtl w:val="true"/>
        </w:rPr>
        <w:t>הרחו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יהפך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ב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שג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1"/>
        <w:shd w:fill="FCFDFE" w:val="clear"/>
        <w:bidi w:val="1"/>
        <w:spacing w:lineRule="auto" w:line="360" w:before="0" w:after="360"/>
        <w:jc w:val="left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אין דבר העומד בפני הרצון    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רב מאיר נהוראי</w:t>
      </w:r>
    </w:p>
    <w:p>
      <w:pPr>
        <w:pStyle w:val="Normal1"/>
        <w:shd w:fill="FCFDFE" w:val="clear"/>
        <w:bidi w:val="1"/>
        <w:spacing w:lineRule="auto" w:line="360" w:before="280" w:after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יעק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ש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אוהלים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שז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ת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סי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רבע</w:t>
      </w:r>
      <w:r>
        <w:rPr>
          <w:rFonts w:cs="David"/>
          <w:color w:val="000000"/>
          <w:sz w:val="40"/>
          <w:szCs w:val="40"/>
          <w:rtl w:val="true"/>
        </w:rPr>
        <w:t>-</w:t>
      </w:r>
      <w:r>
        <w:rPr>
          <w:rFonts w:cs="David"/>
          <w:color w:val="000000"/>
          <w:sz w:val="40"/>
          <w:sz w:val="40"/>
          <w:szCs w:val="40"/>
          <w:rtl w:val="true"/>
        </w:rPr>
        <w:t>עשר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נ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ימו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בי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דרש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עבר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עוב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ינו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הפכ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חייו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מעת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ו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יל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ימור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עמ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תורה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ל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ו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תעסק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ייגע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עולמ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וחניים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יעק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צוע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היסו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ב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ול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חר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עלום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פוס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עתי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בלת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ודע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ובלב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יגו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רידה</w:t>
      </w:r>
      <w:r>
        <w:rPr>
          <w:rFonts w:cs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זה הזמן להתפל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ַיִּפְגַּע בַּמָּקוֹם וַיָּלֶן שָׁ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סביר ר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י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ח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א</w:t>
      </w:r>
      <w:r>
        <w:rPr>
          <w:rFonts w:cs="David" w:ascii="David" w:hAnsi="David"/>
          <w:color w:val="000000"/>
          <w:sz w:val="40"/>
          <w:szCs w:val="40"/>
          <w:rtl w:val="true"/>
        </w:rPr>
        <w:t>)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רבותינו פירשו לשון תפ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שנה הכתוב ולא כתב ויתפל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למדך שקפצה לו הארץ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ואל 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פת אמת</w:t>
      </w:r>
      <w:r>
        <w:rPr>
          <w:rFonts w:cs="David" w:ascii="David" w:hAnsi="David"/>
          <w:color w:val="000000"/>
          <w:sz w:val="40"/>
          <w:szCs w:val="40"/>
          <w:rtl w:val="true"/>
        </w:rPr>
        <w:t>'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ינו מוב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י לפירוש הזה שתיקן תפילת ערבית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 עניין קפיצת הארץ לכאן</w:t>
      </w:r>
      <w:r>
        <w:rPr>
          <w:rFonts w:cs="David" w:ascii="David" w:hAnsi="David"/>
          <w:color w:val="000000"/>
          <w:sz w:val="40"/>
          <w:szCs w:val="40"/>
          <w:rtl w:val="true"/>
        </w:rPr>
        <w:t>"?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</w:p>
    <w:p>
      <w:pPr>
        <w:pStyle w:val="Normal1"/>
        <w:shd w:fill="FCFDFE" w:val="clear"/>
        <w:bidi w:val="1"/>
        <w:spacing w:lineRule="auto" w:line="360" w:before="280" w:after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פת אמ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תמקד בכוח הרצון של יעקב וכך הוא כות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"..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ון שה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ליעקב רצון גדול לבוא להר המו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ף כי מקום הזה ה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מרוחק מאוד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פץ הר המור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כא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זהו עצמו פ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תפלת ערבית כי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דאי בעת חושך אין מקום להתגלות האור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רק ע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 רצון האדם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...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י הכל תלוי ברצון האדם</w:t>
      </w:r>
      <w:r>
        <w:rPr>
          <w:rFonts w:cs="David" w:ascii="David" w:hAnsi="David"/>
          <w:color w:val="000000"/>
          <w:sz w:val="40"/>
          <w:szCs w:val="40"/>
          <w:rtl w:val="true"/>
        </w:rPr>
        <w:t>".</w:t>
      </w:r>
    </w:p>
    <w:p>
      <w:pPr>
        <w:pStyle w:val="Normal1"/>
        <w:shd w:fill="FCFDFE" w:val="clear"/>
        <w:bidi w:val="1"/>
        <w:spacing w:lineRule="auto" w:line="360" w:before="280" w:after="360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ר המוריה קפץ ובא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קומו של יעק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התרחשות הזו נבעה מכוח הרצון העז של יעקב להגיע אל היע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צון לפי 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פת אמת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 יכולתו 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דם להפוך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ציאות רחוקה לנוכח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קום לעשות את הדרך לַמקו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עקב מביא את המקום אל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רות שלבריאה יש חוקים וסד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 ירצה האדם לשאוף ולהשיג את היע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כל הוא להשיג זאת שלא בכללים הרגילים של העול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 יוכל להגיע רחוק מאד כי בעיניו הרחוק קרו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עק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מין בחלו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הקיצו משנתו הוא קובע נחרצות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ֵין זֶה כִּי אִם בֵּית אֱלֹ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ם וְזֶה שַׁעַר הַשָּׁמָיִ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</w:p>
    <w:p>
      <w:pPr>
        <w:pStyle w:val="NormalWeb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פת אמ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שר בין מהותה של תפילת ערבית לקפיצת הדרך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כולתה של 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פילת ערבי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הקנות כלים לאד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להתמצא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ם בתנאי חשכה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דווקא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שרחוק וחשו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מקום בו הדברי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ראים דמיוני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יתן להשיג את המט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קום בו חשב יעקב שאין כלום ועליו לחכות לאור היו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וא גילה כי אף שם יש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נוכחות שכינ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תיקן את תפילת ערבי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יעק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בי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המעב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מציא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'</w:t>
      </w:r>
      <w:r>
        <w:rPr>
          <w:rFonts w:cs="David"/>
          <w:color w:val="000000"/>
          <w:sz w:val="40"/>
          <w:sz w:val="40"/>
          <w:szCs w:val="40"/>
          <w:rtl w:val="true"/>
        </w:rPr>
        <w:t>אשר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שב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יתך</w:t>
      </w:r>
      <w:r>
        <w:rPr>
          <w:rFonts w:cs="David"/>
          <w:color w:val="000000"/>
          <w:sz w:val="40"/>
          <w:szCs w:val="40"/>
          <w:rtl w:val="true"/>
        </w:rPr>
        <w:t xml:space="preserve">' </w:t>
      </w:r>
      <w:r>
        <w:rPr>
          <w:rFonts w:cs="David"/>
          <w:color w:val="000000"/>
          <w:sz w:val="40"/>
          <w:sz w:val="40"/>
          <w:szCs w:val="40"/>
          <w:rtl w:val="true"/>
        </w:rPr>
        <w:t>למצ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Cs w:val="40"/>
          <w:rtl w:val="true"/>
        </w:rPr>
        <w:t>'</w:t>
      </w:r>
      <w:r>
        <w:rPr>
          <w:rFonts w:cs="David"/>
          <w:color w:val="000000"/>
          <w:sz w:val="40"/>
          <w:sz w:val="40"/>
          <w:szCs w:val="40"/>
          <w:rtl w:val="true"/>
        </w:rPr>
        <w:t>אשר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ד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ו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ך</w:t>
      </w:r>
      <w:r>
        <w:rPr>
          <w:rFonts w:cs="David"/>
          <w:color w:val="000000"/>
          <w:sz w:val="40"/>
          <w:szCs w:val="40"/>
          <w:rtl w:val="true"/>
        </w:rPr>
        <w:t xml:space="preserve">', </w:t>
      </w:r>
      <w:r>
        <w:rPr>
          <w:rFonts w:cs="David"/>
          <w:color w:val="000000"/>
          <w:sz w:val="40"/>
          <w:sz w:val="40"/>
          <w:szCs w:val="40"/>
          <w:rtl w:val="true"/>
        </w:rPr>
        <w:t>ממצ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אסיבי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מצ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קטיביות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דור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צו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ז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לכ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ינ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סתפ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תפיל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ל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וד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דר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ג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אח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קיב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בטח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הקב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וות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השתדלות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ואכן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מי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אח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כ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אמר</w:t>
      </w:r>
      <w:r>
        <w:rPr>
          <w:rFonts w:cs="David"/>
          <w:color w:val="000000"/>
          <w:sz w:val="40"/>
          <w:szCs w:val="40"/>
          <w:rtl w:val="true"/>
        </w:rPr>
        <w:t>: "</w:t>
      </w:r>
      <w:r>
        <w:rPr>
          <w:rStyle w:val="StrongEmphasis"/>
          <w:rFonts w:ascii="David" w:hAnsi="David" w:cs="David"/>
          <w:color w:val="000000"/>
          <w:sz w:val="40"/>
          <w:sz w:val="40"/>
          <w:szCs w:val="40"/>
          <w:rtl w:val="true"/>
        </w:rPr>
        <w:t>וַיִּשָּׂא יַעֲקֹב רַגְלָ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 וַיֵּלֶךְ אַרְצָה בְנֵי קֶ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חר החלום בו התגלה 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 ליעקב והפקיד בידיו את החזו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קבל יעקב כוחות חדש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ה הרגע שיעקב הופך מפאסיבי לאקטיב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ביר ר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נשא לבו את רגליו ונעשה קל ללכת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גליים קלות כאשר קיימת שליחות ומטרה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 גם  מתבאר המשך הסיפור כשהרועים נאספים סביב הבאר ואין ביכולתם להרים את האב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יעקב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ַיָּגֶ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ֶת הָאֶבֶן מֵעַל פִּי הַבְּאֵ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ביר רש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זה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מעביר את הפק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מעל פי צלוחית להודיעך שכ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ו גדו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רגע שיעקב יוצא לשליחות להגשים את החזון הגדול שום מכשול לא יעמוד בפנ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תגלים בו כוחות נפש ופיזיים גדול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jc w:val="left"/>
        <w:textAlignment w:val="baseline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ג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אש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וקד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ותנ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שבר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מ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שי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רנס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בריא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חש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נ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יאו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מרח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היע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לי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נ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ואפים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נדרש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נ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הפעי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נגנו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רצון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הרחו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יהפ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ב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שג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במקו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חוש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תגל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ור</w:t>
      </w:r>
      <w:r>
        <w:rPr>
          <w:rFonts w:cs="David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left"/>
        <w:textAlignment w:val="baseline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שב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ארגון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של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ני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עקיב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שנ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י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נושא</w:t>
      </w:r>
      <w:r>
        <w:rPr>
          <w:rFonts w:cs="David"/>
          <w:b/>
          <w:bCs/>
          <w:color w:val="000000"/>
          <w:sz w:val="40"/>
          <w:szCs w:val="40"/>
          <w:rtl w:val="true"/>
        </w:rPr>
        <w:t>: 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צוו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עושה</w:t>
      </w:r>
      <w:r>
        <w:rPr>
          <w:rFonts w:cs="David"/>
          <w:b/>
          <w:bCs/>
          <w:color w:val="000000"/>
          <w:sz w:val="40"/>
          <w:szCs w:val="40"/>
          <w:rtl w:val="true"/>
        </w:rPr>
        <w:t>".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חניכים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מדריכים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יקרים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תור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יכ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ותנו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שלימו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ור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קיום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צוו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תלוי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בחיר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ברצון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כל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נגי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קרוב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ם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ר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נרצה</w:t>
      </w:r>
      <w:r>
        <w:rPr>
          <w:rFonts w:cs="David"/>
          <w:b/>
          <w:bCs/>
          <w:color w:val="000000"/>
          <w:sz w:val="40"/>
          <w:szCs w:val="40"/>
          <w:rtl w:val="true"/>
        </w:rPr>
        <w:t>: 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כ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ִּי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ַמִּצְוָ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ַזֹּאת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ֹ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נִפְלֵא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ִו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ִמְּך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ְלֹ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רְחֹקָ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ִוא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כִּי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קָרוֹב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ֵלֶיך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ַדָּבָ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ְאֹ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ְּפִיך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ּבִלְבָבְך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ַעֲשֹׂתוֹ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".  </w:t>
      </w:r>
    </w:p>
    <w:p>
      <w:pPr>
        <w:pStyle w:val="NormalWeb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ארץ מצרים –</w:t>
      </w:r>
      <w:r>
        <w:rPr>
          <w:rFonts w:ascii="Arial" w:hAnsi="Arial"/>
          <w:u w:val="single"/>
          <w:rtl w:val="true"/>
        </w:rPr>
        <w:t xml:space="preserve"> חלק ב</w:t>
      </w:r>
      <w:r>
        <w:rPr>
          <w:rFonts w:cs="Arial" w:ascii="Arial" w:hAnsi="Arial"/>
          <w:u w:val="single"/>
          <w:rtl w:val="true"/>
        </w:rPr>
        <w:t>'</w:t>
      </w:r>
    </w:p>
    <w:p>
      <w:pPr>
        <w:pStyle w:val="Normal"/>
        <w:spacing w:lineRule="exact" w:line="34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  <w:lang w:val="es-UY"/>
        </w:rPr>
        <w:t>למצרים יש מקום מיוחד בזיכרון ההיסטורי של עם ישראל ובתודעתו הקולקטיבית</w:t>
      </w:r>
      <w:r>
        <w:rPr>
          <w:rFonts w:cs="Arial" w:ascii="Arial" w:hAnsi="Arial"/>
          <w:rtl w:val="true"/>
          <w:lang w:val="es-UY"/>
        </w:rPr>
        <w:t xml:space="preserve">. </w:t>
      </w:r>
      <w:r>
        <w:rPr>
          <w:rFonts w:ascii="Arial" w:hAnsi="Arial"/>
          <w:rtl w:val="true"/>
          <w:lang w:val="es-UY"/>
        </w:rPr>
        <w:t>מצרים חרוטה בתולדות העם היהודי כסמל לגלות ו</w:t>
      </w:r>
      <w:r>
        <w:rPr>
          <w:rFonts w:ascii="Arial" w:hAnsi="Arial"/>
          <w:rtl w:val="true"/>
          <w:lang w:val="es-UY"/>
        </w:rPr>
        <w:t>ל</w:t>
      </w:r>
      <w:r>
        <w:rPr>
          <w:rFonts w:ascii="Arial" w:hAnsi="Arial"/>
          <w:rtl w:val="true"/>
          <w:lang w:val="es-UY"/>
        </w:rPr>
        <w:t xml:space="preserve">שיעבוד </w:t>
      </w:r>
      <w:r>
        <w:rPr>
          <w:rFonts w:ascii="Arial" w:hAnsi="Arial"/>
          <w:rtl w:val="true"/>
          <w:lang w:val="es-UY"/>
        </w:rPr>
        <w:t xml:space="preserve">מזה </w:t>
      </w:r>
      <w:r>
        <w:rPr>
          <w:rFonts w:ascii="Arial" w:hAnsi="Arial"/>
          <w:rtl w:val="true"/>
          <w:lang w:val="es-UY"/>
        </w:rPr>
        <w:t>ו</w:t>
      </w:r>
      <w:r>
        <w:rPr>
          <w:rFonts w:ascii="Arial" w:hAnsi="Arial"/>
          <w:rtl w:val="true"/>
          <w:lang w:val="es-UY"/>
        </w:rPr>
        <w:t>ל</w:t>
      </w:r>
      <w:r>
        <w:rPr>
          <w:rFonts w:ascii="Arial" w:hAnsi="Arial"/>
          <w:rtl w:val="true"/>
          <w:lang w:val="es-UY"/>
        </w:rPr>
        <w:t>סמל ליציאת מצרים וחרות</w:t>
      </w:r>
      <w:r>
        <w:rPr>
          <w:rFonts w:cs="Arial" w:ascii="Arial" w:hAnsi="Arial"/>
          <w:rtl w:val="true"/>
          <w:lang w:val="es-UY"/>
        </w:rPr>
        <w:t>.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</w:rPr>
        <w:t>ארץ מצרים היא ארץ הניל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ץ העבדות עבור העם היהוד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אבל היא גם ארץ מולדת ע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צרים נולד משה רבנו והיא הייתה ערש תרבותו של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גום השבעים נכתב במצרים וכן מרבית כתבי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אות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לו במצרים גדולי החכמים אשר היו ברובם גולי ספרד או צאצאי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אל אש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יעקב בי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בי יעקב קאשט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בי בצלאל הלוי ו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lang w:val="es-UY"/>
        </w:rPr>
      </w:pPr>
      <w:r>
        <w:rPr>
          <w:rFonts w:cs="Arial" w:ascii="Arial" w:hAnsi="Arial"/>
          <w:rtl w:val="true"/>
          <w:lang w:val="es-UY"/>
        </w:rPr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  <w:lang w:val="es-UY"/>
        </w:rPr>
        <w:t>מצרים היא ארץ של הפכים</w:t>
      </w:r>
      <w:r>
        <w:rPr>
          <w:rFonts w:cs="Arial" w:ascii="Arial" w:hAnsi="Arial"/>
          <w:rtl w:val="true"/>
          <w:lang w:val="es-UY"/>
        </w:rPr>
        <w:t>.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ארץ הנילוס</w:t>
      </w:r>
      <w:r>
        <w:rPr>
          <w:rFonts w:cs="Arial" w:ascii="Arial" w:hAnsi="Arial"/>
          <w:rtl w:val="true"/>
          <w:lang w:val="es-UY"/>
        </w:rPr>
        <w:t>,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הנהר הרחב</w:t>
      </w:r>
      <w:r>
        <w:rPr>
          <w:rFonts w:cs="Arial" w:ascii="Arial" w:hAnsi="Arial"/>
          <w:rtl w:val="true"/>
          <w:lang w:val="es-UY"/>
        </w:rPr>
        <w:t>,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לעומת מדבר סיני גדול המימדים</w:t>
      </w:r>
      <w:r>
        <w:rPr>
          <w:rFonts w:cs="Arial" w:ascii="Arial" w:hAnsi="Arial"/>
          <w:rtl w:val="true"/>
          <w:lang w:val="es-UY"/>
        </w:rPr>
        <w:t xml:space="preserve">, </w:t>
      </w:r>
      <w:r>
        <w:rPr>
          <w:rFonts w:ascii="Arial" w:hAnsi="Arial"/>
          <w:rtl w:val="true"/>
          <w:lang w:val="es-UY"/>
        </w:rPr>
        <w:t>ארץ של שיעבוד ועבדות לעומת ארץ של הצלה וחרות</w:t>
      </w:r>
      <w:r>
        <w:rPr>
          <w:rFonts w:cs="Arial" w:ascii="Arial" w:hAnsi="Arial"/>
          <w:rtl w:val="true"/>
          <w:lang w:val="es-UY"/>
        </w:rPr>
        <w:t xml:space="preserve">. </w:t>
      </w:r>
      <w:r>
        <w:rPr>
          <w:rFonts w:ascii="Arial" w:hAnsi="Arial"/>
          <w:rtl w:val="true"/>
          <w:lang w:val="es-UY"/>
        </w:rPr>
        <w:t>כך למעשה היה גם לאורך השנים</w:t>
      </w:r>
      <w:r>
        <w:rPr>
          <w:rFonts w:cs="Arial" w:ascii="Arial" w:hAnsi="Arial"/>
          <w:rtl w:val="true"/>
          <w:lang w:val="es-UY"/>
        </w:rPr>
        <w:t xml:space="preserve">, </w:t>
      </w:r>
      <w:r>
        <w:rPr>
          <w:rFonts w:ascii="Arial" w:hAnsi="Arial"/>
          <w:rtl w:val="true"/>
          <w:lang w:val="es-UY"/>
        </w:rPr>
        <w:t>מצרים הייתה לעיתים מקום מקלט ומפלט ליהודים ולעיתים דחתה אותם והתנכרה אליהם</w:t>
      </w:r>
      <w:r>
        <w:rPr>
          <w:rFonts w:cs="Arial" w:ascii="Arial" w:hAnsi="Arial"/>
          <w:rtl w:val="true"/>
          <w:lang w:val="es-UY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u w:val="single"/>
          <w:lang w:val="es-UY"/>
        </w:rPr>
      </w:pPr>
      <w:r>
        <w:rPr>
          <w:rFonts w:cs="Arial" w:ascii="Arial" w:hAnsi="Arial"/>
          <w:u w:val="single"/>
          <w:rtl w:val="true"/>
          <w:lang w:val="es-UY"/>
        </w:rPr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u w:val="single"/>
          <w:rtl w:val="true"/>
        </w:rPr>
        <w:t>קהילה עתיקת יומין</w:t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</w:rPr>
        <w:t>את הקיבוץ היהודי אשר ישב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השוות בייחוסו ההיסטורי עם ישיבת היהודים בארץ ישראל ובארם נהריים</w:t>
      </w:r>
      <w:r>
        <w:rPr>
          <w:rFonts w:cs="Arial" w:ascii="Arial" w:hAnsi="Arial"/>
          <w:rtl w:val="true"/>
          <w:lang w:val="es-UY"/>
        </w:rPr>
        <w:t>.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במשך ההיסטוריה</w:t>
      </w:r>
      <w:r>
        <w:rPr>
          <w:rFonts w:cs="Arial" w:ascii="Arial" w:hAnsi="Arial"/>
          <w:rtl w:val="true"/>
          <w:lang w:val="es-UY"/>
        </w:rPr>
        <w:t xml:space="preserve">, </w:t>
      </w:r>
      <w:r>
        <w:rPr>
          <w:rFonts w:ascii="Arial" w:hAnsi="Arial"/>
          <w:rtl w:val="true"/>
          <w:lang w:val="es-UY"/>
        </w:rPr>
        <w:t xml:space="preserve">בבל ומצרים </w:t>
      </w:r>
      <w:r>
        <w:rPr>
          <w:rFonts w:cs="Arial" w:ascii="Arial" w:hAnsi="Arial"/>
          <w:rtl w:val="true"/>
          <w:lang w:val="es-UY"/>
        </w:rPr>
        <w:t>,</w:t>
      </w:r>
      <w:r>
        <w:rPr>
          <w:rFonts w:ascii="Arial" w:hAnsi="Arial"/>
          <w:rtl w:val="true"/>
          <w:lang w:val="es-UY"/>
        </w:rPr>
        <w:t xml:space="preserve">בשתי הקצוות של הקשת </w:t>
      </w:r>
      <w:r>
        <w:rPr>
          <w:rFonts w:ascii="Arial" w:hAnsi="Arial"/>
          <w:rtl w:val="true"/>
          <w:lang w:val="es-UY"/>
        </w:rPr>
        <w:t>הפוריי</w:t>
      </w:r>
      <w:r>
        <w:rPr>
          <w:rFonts w:ascii="Arial" w:hAnsi="Arial"/>
          <w:rtl w:val="true"/>
          <w:lang w:val="es-UY"/>
        </w:rPr>
        <w:t>ה</w:t>
      </w:r>
      <w:r>
        <w:rPr>
          <w:rFonts w:cs="Arial" w:ascii="Arial" w:hAnsi="Arial"/>
          <w:rtl w:val="true"/>
          <w:lang w:val="es-UY"/>
        </w:rPr>
        <w:t xml:space="preserve">, </w:t>
      </w:r>
      <w:r>
        <w:rPr>
          <w:rFonts w:ascii="Arial" w:hAnsi="Arial"/>
          <w:rtl w:val="true"/>
          <w:lang w:val="es-UY"/>
        </w:rPr>
        <w:t>הפכו למקום מקלט ליהודים מארץ ישראל בעת צרה</w:t>
      </w:r>
      <w:r>
        <w:rPr>
          <w:rFonts w:cs="Arial" w:ascii="Arial" w:hAnsi="Arial"/>
          <w:rtl w:val="true"/>
          <w:lang w:val="es-UY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lang w:val="es-UY"/>
        </w:rPr>
      </w:pPr>
      <w:r>
        <w:rPr>
          <w:rFonts w:cs="Arial" w:ascii="Arial" w:hAnsi="Arial"/>
          <w:rtl w:val="true"/>
          <w:lang w:val="es-UY"/>
        </w:rPr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 רק אברהם ויעקב ירדו למצרים בשעת 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יהודים שבו וירדו מצרימה כבר בימי הבית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רמיהו הנביא גלה למצרים ביחד עם פליטים מארץ ישראל לאחר חורבן בית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ם </w:t>
      </w:r>
      <w:r>
        <w:rPr>
          <w:rFonts w:ascii="Arial" w:hAnsi="Arial"/>
          <w:rtl w:val="true"/>
        </w:rPr>
        <w:t>מגורשי ספרד</w:t>
      </w:r>
      <w:r>
        <w:rPr>
          <w:rFonts w:ascii="Arial" w:hAnsi="Arial"/>
          <w:rtl w:val="true"/>
        </w:rPr>
        <w:t xml:space="preserve">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הודים נוספים מארצות אירופה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או מקלט ב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u w:val="single"/>
          <w:rtl w:val="true"/>
        </w:rPr>
        <w:t xml:space="preserve">פריחה </w:t>
      </w:r>
      <w:r>
        <w:rPr>
          <w:rFonts w:ascii="Arial" w:hAnsi="Arial"/>
          <w:u w:val="single"/>
          <w:rtl w:val="true"/>
        </w:rPr>
        <w:t xml:space="preserve">תרבותית ויהודית </w:t>
      </w:r>
      <w:r>
        <w:rPr>
          <w:rFonts w:ascii="Arial" w:hAnsi="Arial"/>
          <w:u w:val="single"/>
          <w:rtl w:val="true"/>
        </w:rPr>
        <w:t>במאה ה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u w:val="single"/>
        </w:rPr>
        <w:t>19</w:t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</w:rPr>
        <w:t>בשלהי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לה תקופה של פריחה בינלאומית במצרים אשר היטיבה עם המדינה בכלל ועם היהודים 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תקופה זו מצרים התעצבה כמדינה מודרנית וקיבלה את השפעתה מארצות אירופה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בעיקר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צרפת ובריט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רבות העשירה והרבגונית של שילוב מזרח ו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ביאה לפריחה תרבותית </w:t>
      </w:r>
      <w:r>
        <w:rPr>
          <w:rFonts w:ascii="Arial" w:hAnsi="Arial"/>
          <w:rtl w:val="true"/>
        </w:rPr>
        <w:t xml:space="preserve">בה </w:t>
      </w:r>
      <w:r>
        <w:rPr>
          <w:rFonts w:ascii="Arial" w:hAnsi="Arial"/>
          <w:rtl w:val="true"/>
        </w:rPr>
        <w:t>והיהודים אימצו תרבות זו לחי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הליכי מודרניזציה אלו הפכו את ערי מצרים לקוסמופוליטיות ופתחו את שעריהן בפני מהגרים מ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גשוג התרבותי והכלכלי הפ</w:t>
      </w:r>
      <w:r>
        <w:rPr>
          <w:rFonts w:ascii="Arial" w:hAnsi="Arial"/>
          <w:rtl w:val="true"/>
        </w:rPr>
        <w:t xml:space="preserve">ך </w:t>
      </w:r>
      <w:r>
        <w:rPr>
          <w:rFonts w:ascii="Arial" w:hAnsi="Arial"/>
          <w:rtl w:val="true"/>
        </w:rPr>
        <w:t>לאבן שואבת ליהודים מארצות אחרות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פון 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ג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הים התיכון וארצות המזרח אשר חיפשו אופקים חדשים לפעילותם המסח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אכן בשנת </w:t>
      </w:r>
      <w:r>
        <w:rPr>
          <w:rFonts w:cs="Arial" w:ascii="Arial" w:hAnsi="Arial"/>
        </w:rPr>
        <w:t>18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נו יהודי מצרים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נו </w:t>
      </w:r>
      <w:r>
        <w:rPr>
          <w:rFonts w:cs="Arial" w:ascii="Arial" w:hAnsi="Arial"/>
        </w:rPr>
        <w:t>3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נו </w:t>
      </w:r>
      <w:r>
        <w:rPr>
          <w:rFonts w:cs="Arial" w:ascii="Arial" w:hAnsi="Arial"/>
        </w:rPr>
        <w:t>6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 אלה שנים של תמורה וצמיחה בקהילה היהודית במצרים יותר מ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כל תקופה אחר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</w:rPr>
        <w:t>מפקד האוכ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סין של שנת </w:t>
      </w:r>
      <w:r>
        <w:rPr>
          <w:rFonts w:cs="Arial" w:ascii="Arial" w:hAnsi="Arial"/>
        </w:rPr>
        <w:t>19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ספר במצרים </w:t>
      </w:r>
      <w:r>
        <w:rPr>
          <w:rFonts w:cs="Arial" w:ascii="Arial" w:hAnsi="Arial"/>
        </w:rPr>
        <w:t>6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6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לפי ההערכות היו עוד יהודים רבים שלא היו רשומים בקהילות ומספרם הכולל הגיע ל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.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</w:rPr>
        <w:t xml:space="preserve">אופיים של </w:t>
      </w:r>
      <w:r>
        <w:rPr>
          <w:rFonts w:ascii="Arial" w:hAnsi="Arial"/>
          <w:rtl w:val="true"/>
        </w:rPr>
        <w:t>יהודי</w:t>
      </w:r>
      <w:r>
        <w:rPr>
          <w:rFonts w:ascii="Arial" w:hAnsi="Arial"/>
          <w:rtl w:val="true"/>
        </w:rPr>
        <w:t xml:space="preserve"> מצרים בתקופ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יה מעו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מעין שתי וערב של בני תרב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פרדים ואשכנ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ורתיים וחיל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ברי שפות שונות מלאדינו וצרפתית עד ערבית ואפילו ייד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ולם חיו זה לצד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בוד הדדי למסור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ת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lang w:val="es-UY"/>
        </w:rPr>
      </w:pPr>
      <w:r>
        <w:rPr>
          <w:rFonts w:ascii="Arial" w:hAnsi="Arial"/>
          <w:rtl w:val="true"/>
          <w:lang w:val="es-UY"/>
        </w:rPr>
        <w:t>החיים היהודי</w:t>
      </w:r>
      <w:r>
        <w:rPr>
          <w:rFonts w:ascii="Arial" w:hAnsi="Arial"/>
          <w:rtl w:val="true"/>
          <w:lang w:val="es-UY"/>
        </w:rPr>
        <w:t>י</w:t>
      </w:r>
      <w:r>
        <w:rPr>
          <w:rFonts w:ascii="Arial" w:hAnsi="Arial"/>
          <w:rtl w:val="true"/>
          <w:lang w:val="es-UY"/>
        </w:rPr>
        <w:t>ם</w:t>
      </w:r>
      <w:r>
        <w:rPr>
          <w:rFonts w:cs="Arial" w:ascii="Arial" w:hAnsi="Arial"/>
          <w:rtl w:val="true"/>
          <w:lang w:val="es-UY"/>
        </w:rPr>
        <w:t>,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בעיקר בקהילות הגדולות של קהיר ואלכסנדריה</w:t>
      </w:r>
      <w:r>
        <w:rPr>
          <w:rFonts w:cs="Arial" w:ascii="Arial" w:hAnsi="Arial"/>
          <w:rtl w:val="true"/>
          <w:lang w:val="es-UY"/>
        </w:rPr>
        <w:t>,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היו פעילים ותוססים</w:t>
      </w:r>
      <w:r>
        <w:rPr>
          <w:rFonts w:cs="Arial" w:ascii="Arial" w:hAnsi="Arial"/>
          <w:rtl w:val="true"/>
          <w:lang w:val="es-UY"/>
        </w:rPr>
        <w:t xml:space="preserve">. </w:t>
      </w:r>
      <w:r>
        <w:rPr>
          <w:rFonts w:ascii="Arial" w:hAnsi="Arial"/>
          <w:rtl w:val="true"/>
          <w:lang w:val="es-UY"/>
        </w:rPr>
        <w:t>היו בקהילות בתי ספר</w:t>
      </w:r>
      <w:r>
        <w:rPr>
          <w:rFonts w:cs="Arial" w:ascii="Arial" w:hAnsi="Arial"/>
          <w:rtl w:val="true"/>
          <w:lang w:val="es-UY"/>
        </w:rPr>
        <w:t xml:space="preserve">, </w:t>
      </w:r>
      <w:r>
        <w:rPr>
          <w:rFonts w:ascii="Arial" w:hAnsi="Arial"/>
          <w:rtl w:val="true"/>
          <w:lang w:val="es-UY"/>
        </w:rPr>
        <w:t>תנועות נוער</w:t>
      </w:r>
      <w:r>
        <w:rPr>
          <w:rFonts w:cs="Arial" w:ascii="Arial" w:hAnsi="Arial"/>
          <w:rtl w:val="true"/>
          <w:lang w:val="es-UY"/>
        </w:rPr>
        <w:t xml:space="preserve">, </w:t>
      </w:r>
      <w:r>
        <w:rPr>
          <w:rFonts w:ascii="Arial" w:hAnsi="Arial"/>
          <w:rtl w:val="true"/>
          <w:lang w:val="es-UY"/>
        </w:rPr>
        <w:t>מועדונים</w:t>
      </w:r>
      <w:r>
        <w:rPr>
          <w:rFonts w:cs="Arial" w:ascii="Arial" w:hAnsi="Arial"/>
          <w:rtl w:val="true"/>
          <w:lang w:val="es-UY"/>
        </w:rPr>
        <w:t xml:space="preserve">, </w:t>
      </w:r>
      <w:r>
        <w:rPr>
          <w:rFonts w:ascii="Arial" w:hAnsi="Arial"/>
          <w:rtl w:val="true"/>
          <w:lang w:val="es-UY"/>
        </w:rPr>
        <w:t>כתבי עת</w:t>
      </w:r>
      <w:r>
        <w:rPr>
          <w:rFonts w:cs="Arial" w:ascii="Arial" w:hAnsi="Arial"/>
          <w:rtl w:val="true"/>
          <w:lang w:val="es-UY"/>
        </w:rPr>
        <w:t xml:space="preserve">. </w:t>
      </w:r>
      <w:r>
        <w:rPr>
          <w:rFonts w:ascii="Arial" w:hAnsi="Arial"/>
          <w:rtl w:val="true"/>
          <w:lang w:val="es-UY"/>
        </w:rPr>
        <w:t>היהודים ומנהיגיהם היו מקובלים בעיניי החברה הסובבת</w:t>
      </w:r>
      <w:r>
        <w:rPr>
          <w:rFonts w:cs="Arial" w:ascii="Arial" w:hAnsi="Arial"/>
          <w:rtl w:val="true"/>
          <w:lang w:val="es-UY"/>
        </w:rPr>
        <w:t>.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יהודים בודדים היו קשורים גם לפעילות הפוליטית ומעטים נכנסו גם לפרלמנט או לסנאט המצרי</w:t>
      </w:r>
      <w:r>
        <w:rPr>
          <w:rFonts w:cs="Arial" w:ascii="Arial" w:hAnsi="Arial"/>
          <w:rtl w:val="true"/>
          <w:lang w:val="es-UY"/>
        </w:rPr>
        <w:t xml:space="preserve">. </w:t>
      </w:r>
      <w:r>
        <w:rPr>
          <w:rFonts w:ascii="Arial" w:hAnsi="Arial"/>
          <w:rtl w:val="true"/>
          <w:lang w:val="es-UY"/>
        </w:rPr>
        <w:t xml:space="preserve">היה מקובל גם להזמין את הרבנים הראשיים של מצרים בין השנים </w:t>
      </w:r>
      <w:r>
        <w:rPr>
          <w:rFonts w:cs="Arial" w:ascii="Arial" w:hAnsi="Arial"/>
          <w:lang w:val="es-UY"/>
        </w:rPr>
        <w:t>1920</w:t>
      </w:r>
      <w:r>
        <w:rPr>
          <w:rFonts w:cs="Arial" w:ascii="Arial" w:hAnsi="Arial"/>
          <w:rtl w:val="true"/>
          <w:lang w:val="es-UY"/>
        </w:rPr>
        <w:t xml:space="preserve"> </w:t>
      </w:r>
      <w:r>
        <w:rPr>
          <w:rFonts w:ascii="Arial" w:hAnsi="Arial"/>
          <w:rtl w:val="true"/>
          <w:lang w:val="es-UY"/>
        </w:rPr>
        <w:t>ל</w:t>
      </w:r>
      <w:r>
        <w:rPr>
          <w:rFonts w:cs="Arial" w:ascii="Arial" w:hAnsi="Arial"/>
          <w:rtl w:val="true"/>
          <w:lang w:val="es-UY"/>
        </w:rPr>
        <w:t>-</w:t>
      </w:r>
      <w:r>
        <w:rPr>
          <w:rFonts w:cs="Arial" w:ascii="Arial" w:hAnsi="Arial"/>
          <w:lang w:val="es-UY"/>
        </w:rPr>
        <w:t>1939</w:t>
      </w:r>
      <w:r>
        <w:rPr>
          <w:rFonts w:cs="Arial" w:ascii="Arial" w:hAnsi="Arial"/>
          <w:rtl w:val="true"/>
          <w:lang w:val="es-UY"/>
        </w:rPr>
        <w:t xml:space="preserve"> (</w:t>
      </w:r>
      <w:r>
        <w:rPr>
          <w:rFonts w:ascii="Arial" w:hAnsi="Arial"/>
          <w:rtl w:val="true"/>
          <w:lang w:val="es-UY"/>
        </w:rPr>
        <w:t>הרב רפאל בן שמעון והרב חיים נחום אפנדי</w:t>
      </w:r>
      <w:r>
        <w:rPr>
          <w:rFonts w:cs="Arial" w:ascii="Arial" w:hAnsi="Arial"/>
          <w:rtl w:val="true"/>
          <w:lang w:val="es-UY"/>
        </w:rPr>
        <w:t xml:space="preserve">) </w:t>
      </w:r>
      <w:r>
        <w:rPr>
          <w:rFonts w:ascii="Arial" w:hAnsi="Arial"/>
          <w:rtl w:val="true"/>
          <w:lang w:val="es-UY"/>
        </w:rPr>
        <w:t>לאירועים ממלכתיים כסמל לדו</w:t>
      </w:r>
      <w:r>
        <w:rPr>
          <w:rFonts w:cs="Arial" w:ascii="Arial" w:hAnsi="Arial"/>
          <w:rtl w:val="true"/>
          <w:lang w:val="es-UY"/>
        </w:rPr>
        <w:t>-</w:t>
      </w:r>
      <w:r>
        <w:rPr>
          <w:rFonts w:ascii="Arial" w:hAnsi="Arial"/>
          <w:rtl w:val="true"/>
          <w:lang w:val="es-UY"/>
        </w:rPr>
        <w:t>קיום עם המיעוטים ולאחווה בין הדתות</w:t>
      </w:r>
      <w:r>
        <w:rPr>
          <w:rFonts w:cs="Arial" w:ascii="Arial" w:hAnsi="Arial"/>
          <w:rtl w:val="true"/>
          <w:lang w:val="es-UY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  <w:lang w:val="es-UY"/>
        </w:rPr>
      </w:pPr>
      <w:r>
        <w:rPr>
          <w:rFonts w:cs="Arial" w:ascii="Arial" w:hAnsi="Arial"/>
          <w:rtl w:val="true"/>
          <w:lang w:val="es-UY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יציאת מצרים השנייה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היסטוריה </w:t>
      </w:r>
      <w:r>
        <w:rPr>
          <w:rFonts w:ascii="Arial" w:hAnsi="Arial"/>
          <w:rtl w:val="true"/>
        </w:rPr>
        <w:t>בת</w:t>
      </w:r>
      <w:r>
        <w:rPr>
          <w:rFonts w:ascii="Arial" w:hAnsi="Arial"/>
          <w:rtl w:val="true"/>
        </w:rPr>
        <w:t xml:space="preserve"> אלפי שנים של יהודי מצרים בא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ל קיצה באמצע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צמיחתה ופריחתה של מדינת ישראל והמלחמות </w:t>
      </w:r>
      <w:r>
        <w:rPr>
          <w:rFonts w:ascii="Arial" w:hAnsi="Arial"/>
          <w:rtl w:val="true"/>
        </w:rPr>
        <w:t>מול</w:t>
      </w:r>
      <w:r>
        <w:rPr>
          <w:rFonts w:ascii="Arial" w:hAnsi="Arial"/>
          <w:rtl w:val="true"/>
        </w:rPr>
        <w:t xml:space="preserve"> העולם ה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רמו לסיום דרכם של היהודים על אדמת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זמנים הטובים בהם היהודים התרבו והתפתחו במצרים חלפו לבלי ש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 קום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ינו היהודים במצרים ובשאר ארצות 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אין להם עתיד </w:t>
      </w:r>
      <w:r>
        <w:rPr>
          <w:rFonts w:ascii="Arial" w:hAnsi="Arial"/>
          <w:rtl w:val="true"/>
        </w:rPr>
        <w:t>שם</w:t>
      </w:r>
      <w:r>
        <w:rPr>
          <w:rFonts w:ascii="Arial" w:hAnsi="Arial"/>
          <w:rtl w:val="true"/>
        </w:rPr>
        <w:t xml:space="preserve"> ועליהם לה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  <w:lang w:val="es-UY"/>
        </w:rPr>
        <w:t>פרק זה בהיסטוריה של יהודי קהילות ערב ומצרים ידוע בכינוי</w:t>
      </w:r>
      <w:r>
        <w:rPr>
          <w:rFonts w:cs="Arial" w:ascii="Arial" w:hAnsi="Arial"/>
          <w:rtl w:val="true"/>
          <w:lang w:val="es-UY"/>
        </w:rPr>
        <w:t>: "</w:t>
      </w:r>
      <w:r>
        <w:rPr>
          <w:rFonts w:ascii="Arial" w:hAnsi="Arial"/>
          <w:rtl w:val="true"/>
          <w:lang w:val="es-UY"/>
        </w:rPr>
        <w:t>יציאת מצרים השנייה</w:t>
      </w:r>
      <w:r>
        <w:rPr>
          <w:rFonts w:cs="Arial" w:ascii="Arial" w:hAnsi="Arial"/>
          <w:rtl w:val="true"/>
          <w:lang w:val="es-UY"/>
        </w:rPr>
        <w:t>".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</w:rPr>
        <w:t>התאריך שהווה את קו פרשת המים ביחס של המצרים ליהודים הי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 בנובמב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שר עצרת האומות המאוחדות הכריזה על סיום המנדט הבריטי ועל הקמת שתי מדינות בא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>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ינה יהודית ומדינה 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כרזה זו החל היחס הקשה והעוין של המצרים כלפי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רגע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הליך התרוקנותה של קהילה היהודית היה מהיר ומקיף ובפרק זמן קצר יהודי מצרים החליטו לעזוב את ארץ הי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</w:rPr>
        <w:t>השינוי</w:t>
      </w:r>
      <w:r>
        <w:rPr>
          <w:rFonts w:ascii="Arial" w:hAnsi="Arial"/>
          <w:rtl w:val="true"/>
        </w:rPr>
        <w:t xml:space="preserve"> ביח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יהודים ותחילת תהליך היעלמותם מהמדינה לא בא באופן פת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כפי שהיה ביציאת מצרים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יציאת מצרים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דברים באו צעד אחר צעד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שרש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>ת של אירועים נגד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כלל זה</w:t>
      </w:r>
      <w:r>
        <w:rPr>
          <w:rFonts w:ascii="Arial" w:hAnsi="Arial"/>
          <w:rtl w:val="true"/>
        </w:rPr>
        <w:t xml:space="preserve"> חוקים ורד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סר סוב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ליה ודיכוי ואף רדיפות אכזר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נויות של יהודים הוחר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י ספר ומוסדות יהודיים נסג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ירים יהודים פוט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פטים ועורכי דין יהודיים גורשו מאיגודים מקצ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אוכלוסיי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המצרית קיבלה הנחיות שלא לפנות לרופאים ו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בעלי מקצוע 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</w:rPr>
        <w:t>המפנה בא במחצית השנייה של שנות הארב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פעם הראשונה עם הקמת מדינת ישראל  ומלחמת העצמאות בשנת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פעם השנייה במבצע סיני בשנת </w:t>
      </w:r>
      <w:r>
        <w:rPr>
          <w:rFonts w:cs="Arial" w:ascii="Arial" w:hAnsi="Arial"/>
        </w:rPr>
        <w:t>19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בפעם השלישית במלחמת ששת הימים בשנת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אחד ממועד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פגע אנושות הישוב היהודי במצרים עד אשר חוסל כליל  ולא נשארו אלא אחד מעיר ושניים מ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</w:rPr>
        <w:t xml:space="preserve">כבר בשנת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ריזו במדינה על מצב חרום אשר הופנה בראש וראשונה נגד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הודים רבים נאסרו כחשודים בתמיכה ציונית והונם הוח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ן היו </w:t>
      </w:r>
      <w:r>
        <w:rPr>
          <w:rFonts w:ascii="Arial" w:hAnsi="Arial"/>
          <w:rtl w:val="true"/>
        </w:rPr>
        <w:t>התנ</w:t>
      </w:r>
      <w:r>
        <w:rPr>
          <w:rFonts w:ascii="Arial" w:hAnsi="Arial"/>
          <w:rtl w:val="true"/>
        </w:rPr>
        <w:t>כל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בתי כנסת ו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בנייני ציבור של יה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</w:rPr>
        <w:t>שלטונות מצרים הוציאו את הציונות מחוץ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תייחסו לכל יהודי מתוך נקודת מוצא שהוא ציוני ואיננו נאמן ל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לטה זו עודדה גם קריאות אשר נשמעו מתוך המסגדים להתייחס ליהודים כאל או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ascii="Arial" w:hAnsi="Arial"/>
          <w:rtl w:val="true"/>
        </w:rPr>
        <w:t>בעקבות המלחמות ושינוי יחס המצרים ל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ב היהודים עזבו את המדינה בגל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מחצית היהודים עלו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ישראל ואחרים הגרו ל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סטר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רום אמ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ך באה אל קיצה דרכה של אחת הקהילות העתיקות והאמידות במזרח התי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lang w:val="es-UY"/>
        </w:rPr>
      </w:pPr>
      <w:r>
        <w:rPr>
          <w:rFonts w:cs="Arial" w:ascii="Arial" w:hAnsi="Arial"/>
          <w:rtl w:val="true"/>
          <w:lang w:val="es-UY"/>
        </w:rPr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rabanim@ots.org.il</w:t>
      </w:r>
    </w:p>
    <w:p>
      <w:pPr>
        <w:pStyle w:val="Normal"/>
        <w:spacing w:lineRule="exact" w:line="34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בר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עת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יזה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ש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גו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מ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ר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וד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קר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ר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פ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בנוס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ל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צל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</w:p>
    <w:p>
      <w:pPr>
        <w:pStyle w:val="Normal"/>
        <w:jc w:val="left"/>
        <w:rPr/>
      </w:pP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לפ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נ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שהתכונ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געון</w:t>
      </w:r>
      <w:r>
        <w:rPr>
          <w:rtl w:val="true"/>
        </w:rPr>
        <w:t xml:space="preserve">'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ש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 xml:space="preserve">", </w:t>
      </w:r>
      <w:r>
        <w:rPr>
          <w:rtl w:val="true"/>
        </w:rPr>
        <w:t>חיפ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פ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א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ץ</w:t>
      </w:r>
      <w:r>
        <w:rPr>
          <w:rtl w:val="true"/>
        </w:rPr>
        <w:t xml:space="preserve">? </w:t>
      </w:r>
      <w:r>
        <w:rPr>
          <w:rtl w:val="true"/>
        </w:rPr>
        <w:t>ש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נ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ה</w:t>
      </w:r>
      <w:r>
        <w:rPr>
          <w:rtl w:val="true"/>
        </w:rPr>
        <w:t xml:space="preserve">, </w:t>
      </w:r>
      <w:r>
        <w:rPr>
          <w:rtl w:val="true"/>
        </w:rPr>
        <w:t>ו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נשט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ר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י</w:t>
      </w:r>
      <w:r>
        <w:rPr>
          <w:rtl w:val="true"/>
        </w:rPr>
        <w:t>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ד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פי</w:t>
      </w:r>
      <w:r>
        <w:rPr>
          <w:rtl w:val="true"/>
        </w:rPr>
        <w:t xml:space="preserve">,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הפק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"-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: "</w:t>
      </w: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כשבע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תי</w:t>
      </w:r>
      <w:r>
        <w:rPr>
          <w:rtl w:val="true"/>
        </w:rPr>
        <w:t>י</w:t>
      </w:r>
      <w:r>
        <w:rPr>
          <w:rtl w:val="true"/>
        </w:rPr>
        <w:t>חסתי</w:t>
      </w:r>
      <w:r>
        <w:rPr>
          <w:rtl w:val="true"/>
        </w:rPr>
        <w:t xml:space="preserve">? </w:t>
      </w:r>
      <w:r>
        <w:rPr>
          <w:rtl w:val="true"/>
        </w:rPr>
        <w:t>ע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. "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.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ס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וקי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צ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ה</w:t>
      </w:r>
      <w:r>
        <w:rPr>
          <w:rtl w:val="true"/>
        </w:rPr>
        <w:t xml:space="preserve">, </w:t>
      </w:r>
      <w:r>
        <w:rPr>
          <w:rtl w:val="true"/>
        </w:rPr>
        <w:t>שמ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",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י</w:t>
      </w:r>
      <w:r>
        <w:rPr>
          <w:rtl w:val="true"/>
        </w:rPr>
        <w:t>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י</w:t>
      </w:r>
      <w:r>
        <w:rPr>
          <w:rtl w:val="true"/>
        </w:rPr>
        <w:t>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מ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ות</w:t>
      </w:r>
      <w:r>
        <w:rPr>
          <w:rtl w:val="true"/>
        </w:rPr>
        <w:t xml:space="preserve">, </w:t>
      </w:r>
      <w:r>
        <w:rPr>
          <w:rtl w:val="true"/>
        </w:rPr>
        <w:t>מ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ממפ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פ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FrankRuehl" w:hAnsi="FrankRuehl" w:cs="FrankRuehl"/>
          <w:color w:val="FF0000"/>
          <w:sz w:val="40"/>
          <w:szCs w:val="40"/>
        </w:rPr>
      </w:pP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הבסיס לבניין רובו המכריע של עם ישראל נמצא כשאור השכינה משפיע על בני הזוג להפוך בני דמותו</w:t>
      </w:r>
      <w:r>
        <w:rPr>
          <w:rFonts w:cs="FrankRuehl" w:ascii="FrankRuehl" w:hAnsi="FrankRuehl"/>
          <w:color w:val="FF0000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ובצלמו</w:t>
      </w:r>
      <w:r>
        <w:rPr>
          <w:rFonts w:cs="FrankRuehl" w:ascii="FrankRuehl" w:hAnsi="FrankRuehl"/>
          <w:color w:val="FF0000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לבוראים ויוצרים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cs="David" w:ascii="David" w:hAnsi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כי שנואה לאה</w:t>
      </w:r>
      <w:r>
        <w:rPr>
          <w:rFonts w:cs="David" w:ascii="David" w:hAnsi="David"/>
          <w:b/>
          <w:bCs/>
          <w:sz w:val="40"/>
          <w:szCs w:val="40"/>
          <w:rtl w:val="true"/>
        </w:rPr>
        <w:t>/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יכל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ירא 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י שנואה לאה ויפתח את רחמה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אגדה מתקתקה שני נאהבים מתחתנים וחיים באושר ועושר עד עצם היום הז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סיפור האהבה של יעקב ורח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קב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 מקבל את עמדתו של לבן ומצדד בתמיכה בטיפוח הקשר של יעקב עם לא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מנ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לק מהפרשנים נטו לטשטש את תמונת המצב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ך לפי פירוש הרד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ק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אה אינה שנואה ממש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א רק שנואה ביחס לרח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ה שמגמד מעט את ההתערבות האלוקית בריקמה העדינה של הקשרים המשפחתיים הסבוכים הלל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רמב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ן לעומת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טוען שיעקב נטר ללאה על שהיתה שותפה למירמה עם לבן ולגניבת ליבו של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יצד הונתה אותו כל הלילה ביחס לזהותה ונתנה לו להניח שהעומדת לפניו היא רחל אהובתו</w:t>
      </w:r>
      <w:r>
        <w:rPr>
          <w:rFonts w:cs="FrankRuehl" w:ascii="FrankRuehl" w:hAnsi="FrankRuehl"/>
          <w:sz w:val="40"/>
          <w:szCs w:val="40"/>
          <w:rtl w:val="true"/>
        </w:rPr>
        <w:t xml:space="preserve">?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ך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הריון ולידת ראובן מונעים מיעקב ליזום גירושין כפי שאומר 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נין במדרש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נין בשם 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מואל בר 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צחק אמר כיון שראה אבינו יעקב מעשים שרימה לאה באחותה נתן דעתו לגרשה וכיון שפקדה הקדוש ברוך הוא בבנים אמר לאמן של אלו אני מגרש</w:t>
      </w:r>
      <w:r>
        <w:rPr>
          <w:rFonts w:cs="FrankRuehl" w:ascii="FrankRuehl" w:hAnsi="FrankRuehl"/>
          <w:sz w:val="40"/>
          <w:szCs w:val="40"/>
          <w:rtl w:val="true"/>
        </w:rPr>
        <w:t xml:space="preserve">?"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קושי שלנו בסיפור המקראי הזה מקורו באכזבה עם החילופי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כך שהסיפור של יעקב ורחל לא יהיה מושלם עוד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שיבוש המופלא והקסו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המשך הוא נבנה גם מהתחושה שהגזל וההונאה השתלמ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לא עוד אלא שריבונו של עולם סמך ידו על המאורעות ואף נתן להם גיבוי בדיעבד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נו שותפים על פי קריאה זו לשיבוש החיים לקוצר הראות של האד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אוזלת ידו ולחוסר יכולתו לממש את שאיפותיו באשר הוא נתון בידי ההכרעות האלוקיות שאינן מתיישרות עם תקוות הלב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אך ניתן לקרוא את הסיפור מנקודת מבט אחר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יתן לדמיין בנקל כיצד יעקב חש חנוק וכלוא בקשר אליו נקלע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כפי שמתאר סטפן צווייג בספרו </w:t>
      </w:r>
      <w:r>
        <w:rPr>
          <w:rFonts w:cs="FrankRuehl" w:ascii="FrankRuehl" w:hAnsi="FrankRuehl"/>
          <w:b/>
          <w:bCs/>
          <w:sz w:val="40"/>
          <w:szCs w:val="40"/>
          <w:rtl w:val="true"/>
        </w:rPr>
        <w:t>'</w:t>
      </w:r>
      <w:r>
        <w:rPr>
          <w:rFonts w:ascii="FrankRuehl" w:hAnsi="FrankRuehl" w:cs="FrankRuehl"/>
          <w:b/>
          <w:b/>
          <w:bCs/>
          <w:sz w:val="40"/>
          <w:sz w:val="40"/>
          <w:szCs w:val="40"/>
          <w:rtl w:val="true"/>
        </w:rPr>
        <w:t>קוצר רוחו של הלב</w:t>
      </w:r>
      <w:r>
        <w:rPr>
          <w:rFonts w:cs="FrankRuehl" w:ascii="FrankRuehl" w:hAnsi="FrankRuehl"/>
          <w:sz w:val="40"/>
          <w:szCs w:val="40"/>
          <w:rtl w:val="true"/>
        </w:rPr>
        <w:t xml:space="preserve">'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שגיבורו מצא עצמו מאורס לנערה בעל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רחו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שתי היטב בהלמות ברקות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פרפור בעצבי וביובש פתאומי בגרונ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אילו אש חנוקה למחצה עוד מהבהבת בו ומעלה עשן</w:t>
      </w:r>
      <w:r>
        <w:rPr>
          <w:rFonts w:cs="FrankRuehl" w:ascii="FrankRuehl" w:hAnsi="FrankRuehl"/>
          <w:sz w:val="40"/>
          <w:szCs w:val="40"/>
          <w:rtl w:val="true"/>
        </w:rPr>
        <w:t xml:space="preserve">..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ציתי להרדים משהו מעצמי כמו בכלורופורם</w:t>
      </w:r>
      <w:r>
        <w:rPr>
          <w:rFonts w:cs="FrankRuehl" w:ascii="FrankRuehl" w:hAnsi="FrankRuehl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א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פי שקורה לגיבור זה בהמשך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ך ניתן להבין את המתרחש בבית יעקב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פתאום לא עלה בידי להבין למה עיניתי את עצמי בשעה שהכל כה פשוט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שהוא חש ומבין איזו משמעות יש לאירוסיו אלו עבור הנערה הוא מתאר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תו ערב הייתי אלוק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ל לא בקרירות השקפתי ממרום שבתי על מלאכת הבריא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סביר פנים וסלחן ישבתי בין יצורי בריאתי</w:t>
      </w:r>
      <w:r>
        <w:rPr>
          <w:rFonts w:cs="FrankRuehl" w:ascii="FrankRuehl" w:hAnsi="FrankRuehl"/>
          <w:sz w:val="40"/>
          <w:szCs w:val="40"/>
          <w:rtl w:val="true"/>
        </w:rPr>
        <w:t xml:space="preserve">..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ני ורק אני הייתי ההתחל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רכז והמקור לאושרה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סיפור של סטפן צווייג אמנם לא הסתיים באופוריה והגיבור לא התמיד בבחירת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יאוריו המבשרים על האפשרות לשינוי ביחס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תיקון בנקודת המבט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בארים כיצד ניתן לעבור תהליך שבו מוענקת משמעות אחרת לאהב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שמעות של הנתינה וההענקה שהופכת את הנותן והמעניק לבורא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אפשרות למלא משאלה של אדם אח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פכת את הממלא אותה למי שמעניק חיים בעלי תוכן וערך לאדם אליו הוא מטה את חסד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וכך הופך סיפור לאה לתמונת מראה לזה של אחותה רח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אהבה לרחל היא טבעית ומיידי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אילו לאה זוכה באהבה והיא מדוכאת ומושפל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זכות תהליך ארוך שנים וממושך הנפתח ביצירה משותפת של יעקב ורח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קשר ביניהם מתהדק ונבנה והופך שלם ויציב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פ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 הרש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 הירש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מות הבנים מעידים על התהליכיות וההדרגתיות בהתפתחות קשר של אהבה בין יעקב ולאה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רכי היסוד עליהם השתיתו את ביתם היו של בניין משותף וערכים משותפ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בסיס לבניין רובו המכריע של עם ישראל נמצא באפשרות לבחור להוביל את הלב בדרך שבה שכינה ביניה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שאור השכינה משפיע על בני הזוג להפוך בני דמות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בצלמו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בוראים ויוצרים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225"/>
        <w:jc w:val="both"/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Cs w:val="40"/>
        </w:rPr>
      </w:pP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כשרות תיבולים</w:t>
      </w:r>
    </w:p>
    <w:p>
      <w:pPr>
        <w:pStyle w:val="Normal"/>
        <w:shd w:fill="FFFFFF" w:val="clear"/>
        <w:bidi w:val="1"/>
        <w:spacing w:before="0" w:after="225"/>
        <w:jc w:val="both"/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Cs w:val="40"/>
        </w:rPr>
      </w:pPr>
      <w:r>
        <w:rPr>
          <w:rtl w:val="true"/>
        </w:rPr>
      </w:r>
    </w:p>
    <w:p>
      <w:pPr>
        <w:pStyle w:val="Normal"/>
        <w:shd w:fill="FFFFFF" w:val="clear"/>
        <w:bidi w:val="1"/>
        <w:spacing w:before="0" w:after="225"/>
        <w:jc w:val="both"/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Cs w:val="40"/>
        </w:rPr>
      </w:pP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בפינות הקודמות עסקנו בכשרותם של מוצרים שונים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אך התיבול הוא זה שהופך את חווית האכילה לנעימה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.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באיזה תיבול נוכל להשתמש ללא הכשר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?</w:t>
      </w:r>
    </w:p>
    <w:p>
      <w:pPr>
        <w:pStyle w:val="Normal"/>
        <w:shd w:fill="FFFFFF" w:val="clear"/>
        <w:bidi w:val="1"/>
        <w:spacing w:before="0" w:after="225"/>
        <w:jc w:val="both"/>
        <w:rPr>
          <w:rFonts w:ascii="opensanshebrew-regular-webfont;Cambria" w:hAnsi="opensanshebrew-regular-webfont;Cambria" w:cs="opensanshebrew-regular-webfont;Cambria"/>
          <w:color w:val="333333"/>
          <w:sz w:val="40"/>
          <w:szCs w:val="40"/>
        </w:rPr>
      </w:pP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התבלין הבסיסי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-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המלח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(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גס ודק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הימלאיה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)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כשר גם ללא הכשר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.</w:t>
      </w:r>
      <w:r>
        <w:rPr>
          <w:rStyle w:val="StrongEmphasis"/>
          <w:rFonts w:cs="opensanshebrew-regular-webfont;Cambria" w:ascii="opensanshebrew-regular-webfont;Cambria" w:hAnsi="opensanshebrew-regular-webfont;Cambria"/>
          <w:color w:val="333333"/>
          <w:sz w:val="40"/>
          <w:szCs w:val="40"/>
          <w:rtl w:val="true"/>
        </w:rPr>
        <w:t xml:space="preserve">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גם ב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>סוכר לבן</w:t>
      </w:r>
      <w:r>
        <w:rPr>
          <w:rFonts w:cs="opensanshebrew-regular-webfont;Cambria" w:ascii="opensanshebrew-regular-webfont;Cambria" w:hAnsi="opensanshebrew-regular-webfont;Cambria"/>
          <w:color w:val="333333"/>
          <w:sz w:val="40"/>
          <w:szCs w:val="4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 xml:space="preserve">חום ודמררה אפשר 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>להשתמש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 xml:space="preserve"> ללא כשרות</w:t>
      </w:r>
      <w:r>
        <w:rPr>
          <w:rFonts w:cs="opensanshebrew-regular-webfont;Cambria" w:ascii="opensanshebrew-regular-webfont;Cambria" w:hAnsi="opensanshebrew-regular-webfont;Cambria"/>
          <w:color w:val="333333"/>
          <w:sz w:val="40"/>
          <w:szCs w:val="4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 xml:space="preserve">בקוביות סוכר אין להשתמש ללא כשרות משום 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 xml:space="preserve">שכדי לקרר את המסור שחותך את גוש הסוכר לקוביות מורחים עליו שומן </w:t>
      </w:r>
      <w:r>
        <w:rPr>
          <w:rFonts w:cs="opensanshebrew-regular-webfont;Cambria" w:ascii="opensanshebrew-regular-webfont;Cambria" w:hAnsi="opensanshebrew-regular-webfont;Cambria"/>
          <w:color w:val="333333"/>
          <w:sz w:val="40"/>
          <w:szCs w:val="40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>לעיתים מן החי</w:t>
      </w:r>
      <w:r>
        <w:rPr>
          <w:rFonts w:cs="opensanshebrew-regular-webfont;Cambria" w:ascii="opensanshebrew-regular-webfont;Cambria" w:hAnsi="opensanshebrew-regular-webfont;Cambria"/>
          <w:color w:val="333333"/>
          <w:sz w:val="40"/>
          <w:szCs w:val="40"/>
          <w:rtl w:val="true"/>
        </w:rPr>
        <w:t>).</w:t>
      </w:r>
    </w:p>
    <w:p>
      <w:pPr>
        <w:pStyle w:val="Normal"/>
        <w:shd w:fill="FFFFFF" w:val="clear"/>
        <w:bidi w:val="1"/>
        <w:spacing w:before="0" w:after="225"/>
        <w:jc w:val="both"/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Cs w:val="40"/>
        </w:rPr>
      </w:pP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גם התבלינים הגולמיים כשרים כשלעצמם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.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מותר להשתמש ללא הכשר בגרעיני פלפל שחור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ציפורן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שורש כורכום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זרעי כוסברה וכדומה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0" w:after="225"/>
        <w:jc w:val="both"/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Cs w:val="40"/>
        </w:rPr>
      </w:pP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כאשר מדובר בתבלינים טחונים השאלה מסתבכת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.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השולחן ערוך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(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קיד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יב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)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מספר שכבר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"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הרשב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"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א היה נזהר מהכרכום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מפני שבכל הארץ ההיא היו מזלפים עליו יין הרבה וגם מערבים בו חוטי בשר יבש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".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זו אינה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'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פרמיטיביות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'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אלא מציאות שמוכרת היטב גם בימינו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.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בתעשיית התבלינים מוסיפים פעמים רבות חומרי גלם זולים להגדלת נפח התבלין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וכדי לחפות על כך מחזקים את טעם התבלין באמצעות חומרי טעם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(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הידוע מביניהם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-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מונוסודיום גלוטומט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)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מוסיפים צבעי מאכל שישוו לתבלין צבע אחיד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ושמנים שונים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(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לעיתים מן החי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).</w:t>
      </w:r>
    </w:p>
    <w:p>
      <w:pPr>
        <w:pStyle w:val="Normal"/>
        <w:shd w:fill="FFFFFF" w:val="clear"/>
        <w:bidi w:val="1"/>
        <w:spacing w:before="0" w:after="225"/>
        <w:jc w:val="both"/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Cs w:val="40"/>
        </w:rPr>
      </w:pP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כדי שהתבלינים לא יתגבשו במהלך הזמן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מוסיפים להם חומרים מונעי התגיישות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שסופחים את הלחות ויוצרים שכבת הגנה סביב המוצר ומונעים מהלחות לחדור אליו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.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בין החומרים הללו אפשר למצוא מלחי חומצות שומן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(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</w:rPr>
        <w:t>E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</w:rPr>
        <w:t>-470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)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וחומצה סטארית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(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</w:rPr>
        <w:t>E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</w:rPr>
        <w:t>-570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)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שמופקים משומן בעלי חיים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.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וכן סידן זרחתי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(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</w:rPr>
        <w:t>E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</w:rPr>
        <w:t>-542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)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שמופק מעצמות בעלי חיים ובשר חזיר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.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225"/>
        <w:jc w:val="both"/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Cs w:val="40"/>
        </w:rPr>
      </w:pP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בתערובת תבלינים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כגון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: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חוואיג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'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תערובת תיבול לפיצה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שווארמה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לגריל ולדג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הרבה יותר קשה לדעת מה מצב הכשרות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.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חברות התבלינים מאפשרות לעצמן יצירתיות רבה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ומשתמשות בחומרי גלם רבים ומשונים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.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למשל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: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בתערובת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'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קייג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'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ון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'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יש רכיבי בשר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וב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'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קארי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'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מעורבת לעיתים מחית שרימפס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(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סרטן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-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ים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שכמובן אינו כשר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).</w:t>
      </w:r>
    </w:p>
    <w:p>
      <w:pPr>
        <w:pStyle w:val="Normal"/>
        <w:shd w:fill="FFFFFF" w:val="clear"/>
        <w:bidi w:val="1"/>
        <w:spacing w:before="0" w:after="225"/>
        <w:jc w:val="both"/>
        <w:rPr/>
      </w:pP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אז מה הבעיה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?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נסתכל ברכיבים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!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כפי שכבר כתבנו בעבר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במדינות רבות לא כל חומרי הגלם חייבים בסימון מדויק כשהם בכמות קטנה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(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כ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</w:rPr>
        <w:t>2%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)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או כשהם אינם משמעותיים במוצר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.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רישום חומרי הגלם בתבלינים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שנחשבים כמוצר טבעי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עלול לפגוע במכירות ולחשוף את הצרכן ל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'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תרמית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',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לכן ליצרן יש אינטרס למתוח את גבולות החוק ולהשמיט רכיבים מאריזת המוצר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.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דבר זה נכון בפרט במדינות נחשלות בהן הפיקוח על המזון אינו מוסדר 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>(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</w:rPr>
        <w:t>70%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 </w:t>
      </w:r>
      <w:r>
        <w:rPr>
          <w:rStyle w:val="StrongEmphasis"/>
          <w:rFonts w:ascii="opensanshebrew-regular-webfont;Cambria" w:hAnsi="opensanshebrew-regular-webfont;Cambria" w:cs="opensanshebrew-regular-webfont;Cambria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מתבליני העולם מקורם בהודו</w:t>
      </w:r>
      <w:r>
        <w:rPr>
          <w:rStyle w:val="StrongEmphasis"/>
          <w:rFonts w:cs="opensanshebrew-regular-webfont;Cambria" w:ascii="opensanshebrew-regular-webfont;Cambria" w:hAnsi="opensanshebrew-regular-webfont;Cambria"/>
          <w:b w:val="false"/>
          <w:bCs w:val="false"/>
          <w:color w:val="333333"/>
          <w:sz w:val="40"/>
          <w:szCs w:val="40"/>
          <w:rtl w:val="true"/>
        </w:rPr>
        <w:t xml:space="preserve">). 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>במדינות שונות ישנם תבלינים שנבדקו ונמצאו ככשרים</w:t>
      </w:r>
      <w:r>
        <w:rPr>
          <w:rFonts w:cs="opensanshebrew-regular-webfont;Cambria" w:ascii="opensanshebrew-regular-webfont;Cambria" w:hAnsi="opensanshebrew-regular-webfont;Cambria"/>
          <w:color w:val="333333"/>
          <w:sz w:val="40"/>
          <w:szCs w:val="4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>אפשר להתייעץ בענ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>י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 xml:space="preserve">ין עם מומחי 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>ה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 xml:space="preserve">כשרות 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>ה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>מקומיי</w:t>
      </w:r>
      <w:r>
        <w:rPr>
          <w:rFonts w:ascii="opensanshebrew-regular-webfont;Cambria" w:hAnsi="opensanshebrew-regular-webfont;Cambria" w:cs="opensanshebrew-regular-webfont;Cambria"/>
          <w:color w:val="333333"/>
          <w:sz w:val="40"/>
          <w:sz w:val="40"/>
          <w:szCs w:val="40"/>
          <w:rtl w:val="true"/>
        </w:rPr>
        <w:t>ם</w:t>
      </w:r>
      <w:r>
        <w:rPr>
          <w:rFonts w:cs="opensanshebrew-regular-webfont;Cambria" w:ascii="opensanshebrew-regular-webfont;Cambria" w:hAnsi="opensanshebrew-regular-webfont;Cambria"/>
          <w:color w:val="333333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0" w:after="225"/>
        <w:jc w:val="both"/>
        <w:rPr>
          <w:rStyle w:val="StrongEmphasis"/>
          <w:rFonts w:ascii="opensanshebrew-regular-webfont;Cambria" w:hAnsi="opensanshebrew-regular-webfont;Cambria" w:cs="opensanshebrew-regular-webfont;Cambria"/>
          <w:color w:val="333333"/>
          <w:sz w:val="40"/>
          <w:szCs w:val="40"/>
        </w:rPr>
      </w:pPr>
      <w:r>
        <w:rPr>
          <w:rFonts w:cs="opensanshebrew-regular-webfont;Cambria" w:ascii="opensanshebrew-regular-webfont;Cambria" w:hAnsi="opensanshebrew-regular-webfont;Cambria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התנהגות ביושר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בהוגנות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 xml:space="preserve"> טבועה בשמ</w:t>
      </w:r>
      <w:r>
        <w:rPr>
          <w:rFonts w:ascii="Narkisim" w:hAnsi="Narkisim" w:cs="Narkisim"/>
          <w:b/>
          <w:b/>
          <w:bCs/>
          <w:color w:val="FF0000"/>
          <w:sz w:val="40"/>
          <w:sz w:val="40"/>
          <w:szCs w:val="40"/>
          <w:rtl w:val="true"/>
        </w:rPr>
        <w:t>נו</w:t>
      </w:r>
      <w:r>
        <w:rPr>
          <w:rFonts w:cs="Narkisim" w:ascii="Narkisim" w:hAnsi="Narkisim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b/>
          <w:b/>
          <w:bCs/>
          <w:color w:val="FF0000"/>
          <w:sz w:val="40"/>
          <w:sz w:val="40"/>
          <w:szCs w:val="40"/>
          <w:rtl w:val="true"/>
        </w:rPr>
        <w:t>ישראל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>=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FF0000"/>
          <w:sz w:val="40"/>
          <w:sz w:val="40"/>
          <w:szCs w:val="40"/>
          <w:rtl w:val="true"/>
        </w:rPr>
        <w:t>ישר עם א</w:t>
      </w:r>
      <w:r>
        <w:rPr>
          <w:rFonts w:cs="Narkisim" w:ascii="Narkisim" w:hAnsi="Narkisim"/>
          <w:b/>
          <w:bCs/>
          <w:color w:val="FF0000"/>
          <w:sz w:val="40"/>
          <w:szCs w:val="40"/>
          <w:rtl w:val="true"/>
        </w:rPr>
        <w:t>-</w:t>
      </w:r>
      <w:r>
        <w:rPr>
          <w:rFonts w:ascii="Narkisim" w:hAnsi="Narkisim" w:cs="Narkisim"/>
          <w:b/>
          <w:b/>
          <w:bCs/>
          <w:color w:val="FF0000"/>
          <w:sz w:val="40"/>
          <w:sz w:val="40"/>
          <w:szCs w:val="40"/>
          <w:rtl w:val="true"/>
        </w:rPr>
        <w:t>ל</w:t>
      </w:r>
      <w:r>
        <w:rPr>
          <w:rFonts w:cs="Narkisim" w:ascii="Narkisim" w:hAnsi="Narkisim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לפיכך אנו צריכים לדקדק בהקפדה על יושרה ובהוקעת שחיתות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cs="Narkisim" w:ascii="Narkisim" w:hAnsi="Narkisim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בין ישר ללבן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/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יב גלוי הוא קלל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בל מעמיד פני ידיד גרוע ממנו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ך אמר המדינאי האמריקאי בנג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מין פרנקלין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סביר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עוד לפני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עקב אבינו חשב משהו דומ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אשר ברח מהאויב הגלו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שי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נפל הישר לזרועותיו של לבן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ל פניו האדמוניים של </w:t>
      </w:r>
      <w:r>
        <w:rPr>
          <w:rFonts w:ascii="Narkisim" w:hAnsi="Narkisim" w:cs="Narkisim"/>
          <w:sz w:val="40"/>
          <w:sz w:val="40"/>
          <w:szCs w:val="40"/>
          <w:rtl w:val="true"/>
        </w:rPr>
        <w:t>עשיו אפשר היה לרא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ת </w:t>
      </w:r>
      <w:r>
        <w:rPr>
          <w:rFonts w:ascii="Narkisim" w:hAnsi="Narkisim" w:cs="Narkisim"/>
          <w:sz w:val="40"/>
          <w:sz w:val="40"/>
          <w:szCs w:val="40"/>
          <w:rtl w:val="true"/>
        </w:rPr>
        <w:t>את כוונ</w:t>
      </w:r>
      <w:r>
        <w:rPr>
          <w:rFonts w:ascii="Narkisim" w:hAnsi="Narkisim" w:cs="Narkisim"/>
          <w:sz w:val="40"/>
          <w:sz w:val="40"/>
          <w:szCs w:val="40"/>
          <w:rtl w:val="true"/>
        </w:rPr>
        <w:t>ת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הרוג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בן העמיד פנ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של מארח חבי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עוד שבלב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רחש מזימ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מבט שטחי היה נראה שלא הכ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ל שחור אצל לב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במבט מעמיק אפשר היה להבחין ש</w:t>
      </w:r>
      <w:r>
        <w:rPr>
          <w:rFonts w:ascii="Narkisim" w:hAnsi="Narkisim" w:cs="Narkisim"/>
          <w:sz w:val="40"/>
          <w:sz w:val="40"/>
          <w:szCs w:val="40"/>
          <w:rtl w:val="true"/>
        </w:rPr>
        <w:t>לבן מצטיין בשקרים לבנים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כשהגיע יעקב לחר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בן רץ לקראתו ב</w:t>
      </w:r>
      <w:r>
        <w:rPr>
          <w:rFonts w:ascii="Narkisim" w:hAnsi="Narkisim" w:cs="Narkisim"/>
          <w:sz w:val="40"/>
          <w:sz w:val="40"/>
          <w:szCs w:val="40"/>
          <w:rtl w:val="true"/>
        </w:rPr>
        <w:t>התלהבות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וַיָּרָץ לִקְרָאתוֹ וַיְחַבֶּק לוֹ וַיְנַשֶּׁק לוֹ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כט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ג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יד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חכמי המדרש </w:t>
      </w:r>
      <w:r>
        <w:rPr>
          <w:rFonts w:ascii="Narkisim" w:hAnsi="Narkisim" w:cs="Narkisim"/>
          <w:sz w:val="40"/>
          <w:sz w:val="40"/>
          <w:szCs w:val="40"/>
          <w:rtl w:val="true"/>
        </w:rPr>
        <w:t>מדגיש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>רק אינטרסים צרים הניעו אות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חיבק</w:t>
      </w:r>
      <w:r>
        <w:rPr>
          <w:rFonts w:ascii="Narkisim" w:hAnsi="Narkisim" w:cs="Narkisim"/>
          <w:sz w:val="40"/>
          <w:sz w:val="40"/>
          <w:szCs w:val="40"/>
          <w:rtl w:val="true"/>
        </w:rPr>
        <w:t>ו ונישק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כדי 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גל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כסף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זהב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מוסתר</w:t>
      </w:r>
      <w:r>
        <w:rPr>
          <w:rFonts w:ascii="Narkisim" w:hAnsi="Narkisim" w:cs="Narkisim"/>
          <w:sz w:val="40"/>
          <w:sz w:val="40"/>
          <w:szCs w:val="40"/>
          <w:rtl w:val="true"/>
        </w:rPr>
        <w:t>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בחיק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לבדוק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ם </w:t>
      </w:r>
      <w:r>
        <w:rPr>
          <w:rFonts w:ascii="Narkisim" w:hAnsi="Narkisim" w:cs="Narkisim"/>
          <w:sz w:val="40"/>
          <w:sz w:val="40"/>
          <w:szCs w:val="40"/>
          <w:rtl w:val="true"/>
        </w:rPr>
        <w:t>אפשר להפיק מפי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מרגלי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כשהתברר לו שיעקב הגיע בחוסר כ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מר לו לבן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אַךְ עַצְמִי וּבְשָׂרִי אָתָּה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כן אארח אותך בלית בריר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חודש בלב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גם בשביל זה תצטרך לעבוד קש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בהמשך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ערים לבן על יעק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ש</w:t>
      </w:r>
      <w:r>
        <w:rPr>
          <w:rFonts w:ascii="Narkisim" w:hAnsi="Narkisim" w:cs="Narkisim"/>
          <w:sz w:val="40"/>
          <w:sz w:val="40"/>
          <w:szCs w:val="40"/>
          <w:rtl w:val="true"/>
        </w:rPr>
        <w:t>נתן לו את לאה במקום רח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ל</w:t>
      </w:r>
      <w:r>
        <w:rPr>
          <w:rFonts w:ascii="Narkisim" w:hAnsi="Narkisim" w:cs="Narkisim"/>
          <w:sz w:val="40"/>
          <w:sz w:val="40"/>
          <w:szCs w:val="40"/>
          <w:rtl w:val="true"/>
        </w:rPr>
        <w:t>צ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עבוד שבע שנ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נוספות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שלב הבא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חליף </w:t>
      </w:r>
      <w:r>
        <w:rPr>
          <w:rFonts w:ascii="Narkisim" w:hAnsi="Narkisim" w:cs="Narkisim"/>
          <w:sz w:val="40"/>
          <w:sz w:val="40"/>
          <w:szCs w:val="40"/>
          <w:rtl w:val="true"/>
        </w:rPr>
        <w:t>את משכורתו של יעקב עשרת מוני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ניס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נשל אותו ממקנה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לב</w:t>
      </w:r>
      <w:r>
        <w:rPr>
          <w:rFonts w:ascii="Narkisim" w:hAnsi="Narkisim" w:cs="Narkisim"/>
          <w:sz w:val="40"/>
          <w:sz w:val="40"/>
          <w:szCs w:val="40"/>
          <w:rtl w:val="true"/>
        </w:rPr>
        <w:t>ס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ף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>יעקב רוצה לחזור לארצ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ושה לבן כל מאמץ לעכב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די שיוכל להמשיך לנצלו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זיהו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ת לבן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ם </w:t>
      </w:r>
      <w:r>
        <w:rPr>
          <w:rFonts w:ascii="Narkisim" w:hAnsi="Narkisim" w:cs="Narkisim"/>
          <w:sz w:val="40"/>
          <w:sz w:val="40"/>
          <w:szCs w:val="40"/>
          <w:rtl w:val="true"/>
        </w:rPr>
        <w:t>בלעם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בלעם</w:t>
      </w:r>
      <w:r>
        <w:rPr>
          <w:rFonts w:cs="Narkisim" w:ascii="Narkisim" w:hAnsi="Narkisim"/>
          <w:sz w:val="40"/>
          <w:szCs w:val="40"/>
          <w:rtl w:val="true"/>
        </w:rPr>
        <w:t xml:space="preserve">..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לבן הארמי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סנהדרין ק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זא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כל הנרא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פנ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שניהם ה</w:t>
      </w:r>
      <w:r>
        <w:rPr>
          <w:rFonts w:ascii="Narkisim" w:hAnsi="Narkisim" w:cs="Narkisim"/>
          <w:sz w:val="40"/>
          <w:sz w:val="40"/>
          <w:szCs w:val="40"/>
          <w:rtl w:val="true"/>
        </w:rPr>
        <w:t>תאפיינו בסגנון של אחד בפה ואחד בלב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לבן התחזה לקרוב משפחה אוהב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עוד שמטרתו היתה לנצל ולהתעל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לעם התחזה לעושה רצון הא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עוד שמטרתו היתה לקלל את ישראל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שניהם כשלו רק בשל התגלות א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לוהית מיוחד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בַּחֲלֹם הַלָּיְלָה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הזהירה אותם לא לומר את מה שבלבם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לבן ייסד שיטה המאפיינת רבים משונאי ישרא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מטמירים את איבת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דברים אחד בפה ואחד בל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נוקטים בנכלוליות ובחוסר יושר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הטרים את דרך ההתנהלות של עמים ושליט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קיבלו אליהם יהודים בשמח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אחר מכן ניצלום ונישלו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נהנו מהברכה שהיהודים הביא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ך האשימו אותם מתוך עוינות וקנא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יקשו לעקור את הכול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ניסיון ההיסטור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עשיר באכזבות והעקוב מדם של עם ישרא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ימד אותנו לזהות לא רק אויבים גלויים ההולכים בדרכו של עש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לא גם שונאים נסתרים הממשיכים את שיטת לבן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עולם המערבי מתקשה לעכ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תופעה ז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לכן הוא </w:t>
      </w:r>
      <w:r>
        <w:rPr>
          <w:rFonts w:ascii="Narkisim" w:hAnsi="Narkisim" w:cs="Narkisim"/>
          <w:sz w:val="40"/>
          <w:sz w:val="40"/>
          <w:szCs w:val="40"/>
          <w:rtl w:val="true"/>
        </w:rPr>
        <w:t>סולד מהאיבה הגלויה של אנש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דאע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"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 xml:space="preserve">ש 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(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בגימטרייה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: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עש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=</w:t>
      </w:r>
      <w:r>
        <w:rPr>
          <w:rFonts w:cs="Narkisim" w:ascii="Narkisim" w:hAnsi="Narkisim"/>
          <w:sz w:val="40"/>
          <w:szCs w:val="40"/>
        </w:rPr>
        <w:t>375/6</w:t>
      </w:r>
      <w:r>
        <w:rPr>
          <w:rFonts w:cs="Narkisim" w:ascii="Narkisim" w:hAnsi="Narkisim"/>
          <w:sz w:val="40"/>
          <w:szCs w:val="40"/>
          <w:rtl w:val="true"/>
        </w:rPr>
        <w:t xml:space="preserve">)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ך אינו מזהה כוונות השמדה היוצאות ממחוזות אחר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כדוגמת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 xml:space="preserve">עזה 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(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בגימטרי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: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לבן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=</w:t>
      </w:r>
      <w:r>
        <w:rPr>
          <w:rFonts w:cs="Narkisim" w:ascii="Narkisim" w:hAnsi="Narkisim"/>
          <w:sz w:val="40"/>
          <w:szCs w:val="40"/>
        </w:rPr>
        <w:t>82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 w:eastAsia="Narkisim" w:cs="Narkisim"/>
          <w:sz w:val="40"/>
          <w:szCs w:val="40"/>
        </w:rPr>
      </w:pPr>
      <w:r>
        <w:rPr>
          <w:rFonts w:eastAsia="Narkisim" w:cs="Narkisim" w:ascii="Narkisim" w:hAnsi="Narkisim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אהבת אד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גינות ויושר לא היו בין אבני המזבח של בלע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א בין אבני גל העד של לבן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לכן לאחר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 המילים הטובות שאמר לבן בסעוד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ה כרתו </w:t>
      </w:r>
      <w:r>
        <w:rPr>
          <w:rFonts w:ascii="Narkisim" w:hAnsi="Narkisim" w:cs="Narkisim"/>
          <w:sz w:val="40"/>
          <w:sz w:val="40"/>
          <w:szCs w:val="40"/>
          <w:rtl w:val="true"/>
        </w:rPr>
        <w:t>ברי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עקב </w:t>
      </w:r>
      <w:r>
        <w:rPr>
          <w:rFonts w:ascii="Narkisim" w:hAnsi="Narkisim" w:cs="Narkisim"/>
          <w:sz w:val="40"/>
          <w:sz w:val="40"/>
          <w:szCs w:val="40"/>
          <w:rtl w:val="true"/>
        </w:rPr>
        <w:t>נ</w:t>
      </w:r>
      <w:r>
        <w:rPr>
          <w:rFonts w:ascii="Narkisim" w:hAnsi="Narkisim" w:cs="Narkisim"/>
          <w:sz w:val="40"/>
          <w:sz w:val="40"/>
          <w:szCs w:val="40"/>
          <w:rtl w:val="true"/>
        </w:rPr>
        <w:t>זקק 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ני </w:t>
      </w:r>
      <w:r>
        <w:rPr>
          <w:rFonts w:ascii="Narkisim" w:hAnsi="Narkisim" w:cs="Narkisim"/>
          <w:sz w:val="40"/>
          <w:sz w:val="40"/>
          <w:szCs w:val="40"/>
          <w:rtl w:val="true"/>
        </w:rPr>
        <w:t>מחנות של מלאכים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אחד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יגן עליו מפני האויב הגלו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שי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אחר שישמור נפשו מפני האויב המתחז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בן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ל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ג</w:t>
      </w:r>
      <w:r>
        <w:rPr>
          <w:rFonts w:cs="Narkisim" w:ascii="Narkisim" w:hAnsi="Narkisim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בדרכו של עם ישרא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עומת זאת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צריכות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תכונות הללו </w:t>
      </w:r>
      <w:r>
        <w:rPr>
          <w:rFonts w:ascii="Narkisim" w:hAnsi="Narkisim" w:cs="Narkisim"/>
          <w:sz w:val="40"/>
          <w:sz w:val="40"/>
          <w:szCs w:val="40"/>
          <w:rtl w:val="true"/>
        </w:rPr>
        <w:t>להיות ש</w:t>
      </w:r>
      <w:r>
        <w:rPr>
          <w:rFonts w:ascii="Narkisim" w:hAnsi="Narkisim" w:cs="Narkisim"/>
          <w:sz w:val="40"/>
          <w:sz w:val="40"/>
          <w:szCs w:val="40"/>
          <w:rtl w:val="true"/>
        </w:rPr>
        <w:t>לו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בני יסו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ליהם מניח צדיק את ראש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מ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פיין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ובהק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ל </w:t>
      </w:r>
      <w:r>
        <w:rPr>
          <w:rFonts w:ascii="Narkisim" w:hAnsi="Narkisim" w:cs="Narkisim"/>
          <w:sz w:val="40"/>
          <w:sz w:val="40"/>
          <w:szCs w:val="40"/>
          <w:rtl w:val="true"/>
        </w:rPr>
        <w:t>התנהגות האבות הי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יושר והיושר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נצי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ב מוולוז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ין בהקדמ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פירוש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ספר בראשי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סביר שהספר נקרא בפי הנביאים בשם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ספר הישר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ל שם התנהגותם הישרה של האב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ול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סביבה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וינת </w:t>
      </w:r>
      <w:r>
        <w:rPr>
          <w:rFonts w:ascii="Narkisim" w:hAnsi="Narkisim" w:cs="Narkisim"/>
          <w:sz w:val="40"/>
          <w:sz w:val="40"/>
          <w:szCs w:val="40"/>
          <w:rtl w:val="true"/>
        </w:rPr>
        <w:t>בה חיו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פרשת 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'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ויצא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מלמדת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,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אפוא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,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שעלינו לצאת משיטת לבן למרות שיצאנו מחלציו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בן היה אמנם סבא שלנו מבחינה ביולוגית בדיוק כמו אברהם ויצחק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ך למרות זאת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 xml:space="preserve">אנו לא קוראים לו 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"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לבן אבינו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"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כינויים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אבינו ואימנו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נם מתייחסים רק להיבט הביולוגי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גנט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לא גם למטען הרוחני שאנו יונקים מה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תנהגות ביושר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בהוגנ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פ</w:t>
      </w:r>
      <w:r>
        <w:rPr>
          <w:rFonts w:ascii="Narkisim" w:hAnsi="Narkisim" w:cs="Narkisim"/>
          <w:sz w:val="40"/>
          <w:sz w:val="40"/>
          <w:szCs w:val="40"/>
          <w:rtl w:val="true"/>
        </w:rPr>
        <w:t>כ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הי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טבועה בשמ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נו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=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ישר עם א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-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לפיכך עם ישראל צריך לדקדק בהקפדה על יושרה ובהוקעת שחית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ניגוד לבלעם אנחנו לא אומרים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תָּמֹ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נַפְשִׁי מוֹת יְשָׁרִים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לא 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אפ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ם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לחי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חיי ישר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עקב הוכיח כי ניתן להוציא טוב מרע עם הכנה ועם גבולות הגנה שנקבעים טרם כניסתו לתופת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cs="David" w:ascii="David" w:hAnsi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ה בין לבן לעשיו</w:t>
      </w:r>
      <w:r>
        <w:rPr>
          <w:rFonts w:cs="David" w:ascii="David" w:hAnsi="David"/>
          <w:b/>
          <w:bCs/>
          <w:sz w:val="40"/>
          <w:szCs w:val="40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עמידתו של יעקב מול עשיו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זה </w:t>
      </w:r>
      <w:r>
        <w:rPr>
          <w:rFonts w:ascii="David" w:hAnsi="David" w:cs="David"/>
          <w:sz w:val="40"/>
          <w:sz w:val="40"/>
          <w:szCs w:val="40"/>
          <w:rtl w:val="true"/>
        </w:rPr>
        <w:t>ומול לב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מזה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שונה בתכלי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עשי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חיו </w:t>
      </w:r>
      <w:r>
        <w:rPr>
          <w:rFonts w:ascii="David" w:hAnsi="David" w:cs="David"/>
          <w:sz w:val="40"/>
          <w:sz w:val="40"/>
          <w:szCs w:val="40"/>
          <w:rtl w:val="true"/>
        </w:rPr>
        <w:t>יעקב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שולח מתנ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תרפס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פנ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תגונ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מנסה להתרחק ממנו ככל שנית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עומת זא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</w:t>
      </w:r>
      <w:r>
        <w:rPr>
          <w:rFonts w:ascii="David" w:hAnsi="David" w:cs="David"/>
          <w:sz w:val="40"/>
          <w:sz w:val="40"/>
          <w:szCs w:val="40"/>
          <w:rtl w:val="true"/>
        </w:rPr>
        <w:t>בור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לבן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עמ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נקשר בקשרי חיתון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וא רועה את צא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וא </w:t>
      </w:r>
      <w:r>
        <w:rPr>
          <w:rFonts w:ascii="David" w:hAnsi="David" w:cs="David"/>
          <w:sz w:val="40"/>
          <w:sz w:val="40"/>
          <w:szCs w:val="40"/>
          <w:rtl w:val="true"/>
        </w:rPr>
        <w:t>מתעשר ממנו ו</w:t>
      </w:r>
      <w:r>
        <w:rPr>
          <w:rFonts w:ascii="David" w:hAnsi="David" w:cs="David"/>
          <w:sz w:val="40"/>
          <w:sz w:val="40"/>
          <w:szCs w:val="40"/>
          <w:rtl w:val="true"/>
        </w:rPr>
        <w:t>נ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אר </w:t>
      </w:r>
      <w:r>
        <w:rPr>
          <w:rFonts w:ascii="David" w:hAnsi="David" w:cs="David"/>
          <w:sz w:val="40"/>
          <w:sz w:val="40"/>
          <w:szCs w:val="40"/>
          <w:rtl w:val="true"/>
        </w:rPr>
        <w:t>אצל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עוד מספר שנים כדי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לעשות לביתו</w:t>
      </w:r>
      <w:r>
        <w:rPr>
          <w:rFonts w:cs="David" w:ascii="David" w:hAnsi="David"/>
          <w:sz w:val="40"/>
          <w:szCs w:val="40"/>
          <w:rtl w:val="true"/>
        </w:rPr>
        <w:t xml:space="preserve">'. </w:t>
      </w:r>
      <w:r>
        <w:rPr>
          <w:rFonts w:ascii="David" w:hAnsi="David" w:cs="David"/>
          <w:sz w:val="40"/>
          <w:sz w:val="40"/>
          <w:szCs w:val="40"/>
          <w:rtl w:val="true"/>
        </w:rPr>
        <w:t>כיצד ניתן להסביר את העניין</w:t>
      </w:r>
      <w:r>
        <w:rPr>
          <w:rFonts w:cs="David" w:ascii="David" w:hAnsi="David"/>
          <w:sz w:val="40"/>
          <w:szCs w:val="40"/>
          <w:rtl w:val="true"/>
        </w:rPr>
        <w:t>?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נראה כי בלכתו אל חר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 הבלתי נודע ואל מקום הרשע והרמאות</w:t>
      </w:r>
      <w:r>
        <w:rPr>
          <w:rFonts w:cs="David" w:ascii="David" w:hAnsi="David"/>
          <w:sz w:val="40"/>
          <w:szCs w:val="40"/>
          <w:rtl w:val="true"/>
        </w:rPr>
        <w:t>, '</w:t>
      </w:r>
      <w:r>
        <w:rPr>
          <w:rFonts w:ascii="David" w:hAnsi="David" w:cs="David"/>
          <w:sz w:val="40"/>
          <w:sz w:val="40"/>
          <w:szCs w:val="40"/>
          <w:rtl w:val="true"/>
        </w:rPr>
        <w:t>התחסן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יעקב אבינו בדרך של שבועה ל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עוד בטרם הגיעו לש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ל חרן הוא היה מחוייב לרדת במצוות אמו כדי להינצל מאחיו הזוע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וא ידע היטב להיכן הוא נוסע ובהתאם לכך הוא הכין את מערכי נפשו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הכנה זו איפשרה לו להוציא את המיטב ממשפחת לבן </w:t>
      </w:r>
      <w:r>
        <w:rPr>
          <w:rFonts w:cs="David" w:ascii="David" w:hAnsi="David"/>
          <w:sz w:val="40"/>
          <w:szCs w:val="40"/>
          <w:rtl w:val="true"/>
        </w:rPr>
        <w:t>(='</w:t>
      </w:r>
      <w:r>
        <w:rPr>
          <w:rFonts w:ascii="David" w:hAnsi="David" w:cs="David"/>
          <w:sz w:val="40"/>
          <w:sz w:val="40"/>
          <w:szCs w:val="40"/>
          <w:rtl w:val="true"/>
        </w:rPr>
        <w:t>ניצוצות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בלשון תורת הנסתר</w:t>
      </w:r>
      <w:r>
        <w:rPr>
          <w:rFonts w:cs="David" w:ascii="David" w:hAnsi="David"/>
          <w:sz w:val="40"/>
          <w:szCs w:val="40"/>
          <w:rtl w:val="true"/>
        </w:rPr>
        <w:t xml:space="preserve">). </w:t>
      </w:r>
      <w:r>
        <w:rPr>
          <w:rFonts w:ascii="David" w:hAnsi="David" w:cs="David"/>
          <w:sz w:val="40"/>
          <w:sz w:val="40"/>
          <w:szCs w:val="40"/>
          <w:rtl w:val="true"/>
        </w:rPr>
        <w:t>הוא בנה שם את עתידו הכלכלי והאישי בכך שידע להתמודד מול הרמאות של לבן</w:t>
      </w:r>
      <w:r>
        <w:rPr>
          <w:rFonts w:cs="David" w:ascii="David" w:hAnsi="David"/>
          <w:sz w:val="40"/>
          <w:szCs w:val="40"/>
          <w:rtl w:val="true"/>
        </w:rPr>
        <w:t>. '</w:t>
      </w:r>
      <w:r>
        <w:rPr>
          <w:rFonts w:ascii="David" w:hAnsi="David" w:cs="David"/>
          <w:sz w:val="40"/>
          <w:sz w:val="40"/>
          <w:szCs w:val="40"/>
          <w:rtl w:val="true"/>
        </w:rPr>
        <w:t>גלות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זו שנכפתה עליו שימשה בידו קרש קפיצה לעיצוב אישיו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חיזוק אמונתו וליכולת שלו לשוב ארצה בבוא הזמ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יעקב הוכיח כי ניתן להוציא טוב מרע עם הכנה ועם גבולות הגנה שנקבעים טרם כניסתו לתופת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שונה לחלוטין הוא המאבק בעש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שר מבשר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יה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ערמומ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ת עשיו הכיר יעקב היט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ותר מכל אדם אח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דו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יח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מיתי </w:t>
      </w:r>
      <w:r>
        <w:rPr>
          <w:rFonts w:ascii="David" w:hAnsi="David" w:cs="David"/>
          <w:sz w:val="40"/>
          <w:sz w:val="40"/>
          <w:szCs w:val="40"/>
          <w:rtl w:val="true"/>
        </w:rPr>
        <w:t>ביניהם אינו אפשרי באמ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זהו דו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שיח חיצוני</w:t>
      </w:r>
      <w:r>
        <w:rPr>
          <w:rFonts w:cs="David" w:ascii="David" w:hAnsi="David"/>
          <w:sz w:val="40"/>
          <w:szCs w:val="40"/>
          <w:rtl w:val="true"/>
        </w:rPr>
        <w:t>, '</w:t>
      </w:r>
      <w:r>
        <w:rPr>
          <w:rFonts w:ascii="David" w:hAnsi="David" w:cs="David"/>
          <w:sz w:val="40"/>
          <w:sz w:val="40"/>
          <w:szCs w:val="40"/>
          <w:rtl w:val="true"/>
        </w:rPr>
        <w:t>תרבותי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לכאור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שפחתי לכאור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בל לא אמית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חלקת לשונו של עשיו אין יכול יעקב אבינו להתכונ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ן ל</w:t>
      </w:r>
      <w:r>
        <w:rPr>
          <w:rFonts w:ascii="David" w:hAnsi="David" w:cs="David"/>
          <w:sz w:val="40"/>
          <w:sz w:val="40"/>
          <w:szCs w:val="40"/>
          <w:rtl w:val="true"/>
        </w:rPr>
        <w:t>ו א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כלים הישירים להתמודדות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ולו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זולת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הבריח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ממנ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גם כאנשים פרטיים וגם כלאו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מאבקים שלנו ב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בני משפח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קרובים קשה יות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ין אנו יכולים להתכונן למאבק מולם ואין אנו יכולים להתייחס אליהם כ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ל </w:t>
      </w:r>
      <w:r>
        <w:rPr>
          <w:rFonts w:ascii="David" w:hAnsi="David" w:cs="David"/>
          <w:sz w:val="40"/>
          <w:sz w:val="40"/>
          <w:szCs w:val="40"/>
          <w:rtl w:val="true"/>
        </w:rPr>
        <w:t>אויב שצריך להיזהר מפני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עקב בוחר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לשקר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בשנית לעשיו באומרו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ַעֲבָר־נָ֥א אֲדֹנִ֖י לִפְנֵ֣י עַבְדּ֑וֹ וַאֲנִ֞י אֶֽתְנָהֲלָ֣ה לְאִטִּ֗י לְרֶ֨גֶל הַמְּלָאכָ֤ה אֲשֶׁר־לְפָנַי֙ וּלְרֶ֣גֶל הַיְלָדִ֔ים עַ֛ד אֲשֶׁר־אָבֹ֥א אֶל־אֲדֹנִ֖י שֵׂעִֽירָה</w:t>
      </w:r>
      <w:r>
        <w:rPr>
          <w:rFonts w:cs="David" w:ascii="David" w:hAnsi="David"/>
          <w:sz w:val="40"/>
          <w:szCs w:val="40"/>
          <w:rtl w:val="true"/>
        </w:rPr>
        <w:t>"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י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א היתה לו כל כוונה לבוא אל עשיו שעיר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 היתה לו ברירה אלא להיפרד מאחיו בדרך עקלקלה ז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עשיו מן הסתם הבין את הרמז ולא ישב והמתין לבואו של אחי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כאן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שנו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קח גדול לדורנו ולמדיניות ממשלתנו ביחסה אל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אוהבינו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הרבים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אתר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cs="David" w:ascii="David" w:hAnsi="David"/>
          <w:sz w:val="40"/>
          <w:szCs w:val="40"/>
        </w:rPr>
        <w:t>gabihazut.co.il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תפיס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ול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תי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עבי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שלוט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יי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חירות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נוגד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י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עבוד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סותר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תפיס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הודית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ב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ע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י</w:t>
      </w:r>
      <w:r>
        <w:rPr>
          <w:b/>
          <w:bCs/>
          <w:sz w:val="40"/>
          <w:szCs w:val="40"/>
          <w:rtl w:val="true"/>
        </w:rPr>
        <w:t>'/</w:t>
      </w:r>
      <w:r>
        <w:rPr>
          <w:b/>
          <w:b/>
          <w:bCs/>
          <w:sz w:val="40"/>
          <w:sz w:val="40"/>
          <w:szCs w:val="40"/>
          <w:rtl w:val="true"/>
        </w:rPr>
        <w:t>אליש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צח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א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ה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ל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ר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ק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תיך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;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פש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ח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ר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ל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ט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ח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ז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כ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שי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ומר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;</w:t>
      </w:r>
      <w:r>
        <w:rPr>
          <w:sz w:val="40"/>
          <w:sz w:val="40"/>
          <w:szCs w:val="40"/>
          <w:rtl w:val="true"/>
        </w:rPr>
        <w:t>טו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ית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נ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ז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>;</w:t>
      </w:r>
      <w:r>
        <w:rPr>
          <w:sz w:val="40"/>
          <w:sz w:val="40"/>
          <w:szCs w:val="40"/>
          <w:rtl w:val="true"/>
        </w:rPr>
        <w:t>יט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תה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כח</w:t>
      </w:r>
      <w:r>
        <w:rPr>
          <w:sz w:val="40"/>
          <w:szCs w:val="40"/>
          <w:rtl w:val="true"/>
        </w:rPr>
        <w:t>;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ב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ה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כ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ו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נג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ד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ק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ק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ק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דוש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ח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ז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ל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קרא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מ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לוקיך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כה</w:t>
      </w:r>
      <w:r>
        <w:rPr>
          <w:sz w:val="40"/>
          <w:szCs w:val="40"/>
          <w:rtl w:val="true"/>
        </w:rPr>
        <w:t>;</w:t>
      </w:r>
      <w:r>
        <w:rPr>
          <w:sz w:val="40"/>
          <w:sz w:val="40"/>
          <w:szCs w:val="40"/>
          <w:rtl w:val="true"/>
        </w:rPr>
        <w:t>לט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ג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ס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בה</w:t>
      </w:r>
      <w:r>
        <w:rPr>
          <w:sz w:val="40"/>
          <w:szCs w:val="40"/>
          <w:rtl w:val="true"/>
        </w:rPr>
        <w:t>' 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ספ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רותנו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ו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לוביצ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רח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י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יס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ר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רו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ח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פ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ל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לכ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צר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ד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ל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ת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פו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>), "</w:t>
      </w:r>
      <w:r>
        <w:rPr>
          <w:sz w:val="40"/>
          <w:sz w:val="40"/>
          <w:szCs w:val="40"/>
          <w:rtl w:val="true"/>
        </w:rPr>
        <w:t>ה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ט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)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א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כש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לולא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יג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ט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פרס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נ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קל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ז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וג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מ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ל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ת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מפ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מעסי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צ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מ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ובד</w:t>
      </w:r>
      <w:r>
        <w:rPr>
          <w:sz w:val="40"/>
          <w:szCs w:val="40"/>
          <w:rtl w:val="true"/>
        </w:rPr>
        <w:t xml:space="preserve">)", </w:t>
      </w:r>
      <w:r>
        <w:rPr>
          <w:sz w:val="40"/>
          <w:sz w:val="40"/>
          <w:szCs w:val="40"/>
          <w:rtl w:val="true"/>
        </w:rPr>
        <w:t>ומ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מי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בן</w:t>
      </w:r>
      <w:r>
        <w:rPr>
          <w:sz w:val="40"/>
          <w:szCs w:val="40"/>
          <w:rtl w:val="true"/>
        </w:rPr>
        <w:t xml:space="preserve">)",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ת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עובד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כ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גד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כ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עב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ו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ל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ב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פרס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ב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וית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ו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קנ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ר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רמט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ס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ול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נ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יטימ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ר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קד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על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פ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צ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סו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ב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ר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ג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ת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6"/>
          <w:szCs w:val="28"/>
        </w:rPr>
      </w:pP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תג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לוק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ב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עק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ד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השר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וק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פי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ד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דו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ום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אבני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מתגלגלו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בינד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בודקרט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זר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ו</w:t>
      </w:r>
      <w:r>
        <w:rPr>
          <w:rtl w:val="true"/>
        </w:rPr>
        <w:t>: '</w:t>
      </w:r>
      <w:r>
        <w:rPr>
          <w:rFonts w:cs="Narkisim"/>
          <w:rtl w:val="true"/>
        </w:rPr>
        <w:t>שיכ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נ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בד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תק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המ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הה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נתקב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ת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כו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ל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התק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]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שבעת התבודדו ועלותו במדרגה הנכבדת נהפך לבב כל מונע ונכנע לרצונו וא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לי יניח צדיק זה ראש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עד שהתאחדו כל המונעים ושבו אצלו להיפך טבעם עד שנכנעו לכו</w:t>
      </w:r>
      <w:r>
        <w:rPr>
          <w:rFonts w:ascii="Narkisim" w:hAnsi="Narkisim" w:cs="Narkisim"/>
          <w:b/>
          <w:b/>
          <w:bCs/>
          <w:rtl w:val="true"/>
        </w:rPr>
        <w:t>ו</w:t>
      </w:r>
      <w:r>
        <w:rPr>
          <w:rFonts w:ascii="Narkisim" w:hAnsi="Narkisim" w:cs="Narkisim"/>
          <w:b/>
          <w:b/>
          <w:bCs/>
          <w:rtl w:val="true"/>
        </w:rPr>
        <w:t>נתו</w:t>
      </w:r>
      <w:r>
        <w:rPr>
          <w:rFonts w:ascii="Narkisim" w:hAnsi="Narkisim" w:cs="Narkisim"/>
          <w:rtl w:val="true"/>
        </w:rPr>
        <w:t xml:space="preserve"> והתחברו בלב אחד תחת מראשות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ה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>כנע מתחת לראשו בעזרת יד אלקיו הטובה על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היות שבירת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מזבח ל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הנראה אל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כמאמר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זבחי אלקים רוח נשברה</w:t>
      </w:r>
      <w:r>
        <w:rPr>
          <w:rFonts w:cs="Narkisim" w:ascii="Narkisim" w:hAnsi="Narkisim"/>
          <w:rtl w:val="true"/>
        </w:rPr>
        <w:t>'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נעה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קְט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ָנִים</w:t>
      </w:r>
      <w:r>
        <w:rPr>
          <w:rFonts w:cs="Narkisim"/>
          <w:rtl w:val="true"/>
        </w:rPr>
        <w:t>"; '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[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.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. </w:t>
      </w:r>
      <w:r>
        <w:rPr>
          <w:rtl w:val="true"/>
        </w:rPr>
        <w:t>האידי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עו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המ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גל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ִיד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ִשּ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ע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FF0000"/>
          <w:sz w:val="44"/>
          <w:sz w:val="44"/>
          <w:szCs w:val="44"/>
          <w:rtl w:val="true"/>
        </w:rPr>
        <w:t>יעקב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שאף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לחי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מציא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שב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שמ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וארץ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מקיימ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יזו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חוז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יניהם</w:t>
      </w:r>
      <w:r>
        <w:rPr>
          <w:rFonts w:cs="David"/>
          <w:color w:val="FF0000"/>
          <w:sz w:val="44"/>
          <w:szCs w:val="44"/>
          <w:rtl w:val="true"/>
        </w:rPr>
        <w:t xml:space="preserve">. </w:t>
      </w:r>
      <w:r>
        <w:rPr>
          <w:rFonts w:cs="David"/>
          <w:color w:val="FF0000"/>
          <w:sz w:val="44"/>
          <w:sz w:val="44"/>
          <w:szCs w:val="44"/>
          <w:rtl w:val="true"/>
        </w:rPr>
        <w:t>חי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ארצי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המלוו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תודע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קבע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רוחני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FF0000"/>
          <w:sz w:val="44"/>
          <w:szCs w:val="44"/>
        </w:rPr>
      </w:pPr>
      <w:r>
        <w:rPr>
          <w:rFonts w:cs="David"/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אבי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י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ו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לום</w:t>
      </w:r>
    </w:p>
    <w:p>
      <w:pPr>
        <w:pStyle w:val="Normal"/>
        <w:jc w:val="both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למרא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י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ס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ר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עציר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ית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דמ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ת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הי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י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מלא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ור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ס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ק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ר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וכב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חל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יץ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יפ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ח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מיו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ב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דו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מ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ג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מברנדט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א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ג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חר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 w:val="44"/>
          <w:szCs w:val="44"/>
          <w:rtl w:val="true"/>
        </w:rPr>
        <w:t>תיארו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צב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היבים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פש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תו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לוטי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יצי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די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יר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רגו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שלווה</w:t>
      </w:r>
      <w:r>
        <w:rPr>
          <w:rFonts w:cs="David"/>
          <w:sz w:val="44"/>
          <w:szCs w:val="44"/>
          <w:rtl w:val="true"/>
        </w:rPr>
        <w:t>,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י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ימלט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לי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נ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פ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י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רח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ליו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בש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פ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אש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רשתנו</w:t>
      </w:r>
      <w:r>
        <w:rPr>
          <w:rFonts w:cs="David"/>
          <w:sz w:val="44"/>
          <w:szCs w:val="44"/>
          <w:rtl w:val="true"/>
        </w:rPr>
        <w:t>, "</w:t>
      </w:r>
      <w:r>
        <w:rPr>
          <w:rFonts w:cs="David"/>
          <w:sz w:val="44"/>
          <w:sz w:val="44"/>
          <w:szCs w:val="44"/>
          <w:rtl w:val="true"/>
        </w:rPr>
        <w:t>וי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מ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י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צו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ס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וד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קצת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עקב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ַיִּשְׂטֹ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ֵשָׂו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ֶ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ַעֲקֹ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ַ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ַבְּרָכ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ֲשֶׁ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ֵּרֲכו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ָבִ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ַיֹּאמֶ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ֵשָׂ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ְּלִבּו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ִקְרְב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ְמ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ֵבֶ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ָבִ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ְאַהַרְגָ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ֶ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ַעֲקֹ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ָחִי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ַיֻּגַּ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ְרִבְק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ֶ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ִּבְר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ֵשָׂ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ְּנָה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ַגָּדֹ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ַתִּשְׁלַ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ַתִּקְרָ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ְיַעֲקֹ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...</w:t>
      </w:r>
      <w:r>
        <w:rPr>
          <w:rFonts w:cs="David"/>
          <w:sz w:val="44"/>
          <w:sz w:val="44"/>
          <w:szCs w:val="44"/>
          <w:rtl w:val="true"/>
        </w:rPr>
        <w:t>וַתֹּאמֶ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ֵלָ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ִנֵּ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ֵשָׂ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ָחִיך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ִתְנַחֵ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ְך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ְהָרְגֶךָ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ְעַתָּ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ְנִ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ְׁמַע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ְּקֹלִ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ְקוּ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ְּרַח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ְך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ֶ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ָבָ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ָחִ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ָרָנָה</w:t>
      </w:r>
      <w:r>
        <w:rPr>
          <w:rFonts w:cs="David"/>
          <w:sz w:val="44"/>
          <w:szCs w:val="44"/>
          <w:rtl w:val="true"/>
        </w:rPr>
        <w:t xml:space="preserve">",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ט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יו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וי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צח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יב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ו</w:t>
      </w:r>
      <w:r>
        <w:rPr>
          <w:rFonts w:cs="David"/>
          <w:sz w:val="44"/>
          <w:szCs w:val="44"/>
          <w:rtl w:val="true"/>
        </w:rPr>
        <w:t xml:space="preserve">,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יצווהו</w:t>
      </w:r>
      <w:r>
        <w:rPr>
          <w:rFonts w:cs="David"/>
          <w:sz w:val="44"/>
          <w:szCs w:val="44"/>
          <w:rtl w:val="true"/>
        </w:rPr>
        <w:t xml:space="preserve">...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ו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ד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ם</w:t>
      </w:r>
      <w:r>
        <w:rPr>
          <w:rFonts w:cs="David"/>
          <w:sz w:val="44"/>
          <w:szCs w:val="44"/>
          <w:rtl w:val="true"/>
        </w:rPr>
        <w:t xml:space="preserve">...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ישלח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צח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עקב</w:t>
      </w:r>
      <w:r>
        <w:rPr>
          <w:rFonts w:cs="David"/>
          <w:sz w:val="44"/>
          <w:szCs w:val="44"/>
          <w:rtl w:val="true"/>
        </w:rPr>
        <w:t xml:space="preserve">...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ישמע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עק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ביו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א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מו</w:t>
      </w:r>
      <w:r>
        <w:rPr>
          <w:rFonts w:cs="David"/>
          <w:sz w:val="44"/>
          <w:szCs w:val="44"/>
          <w:rtl w:val="true"/>
        </w:rPr>
        <w:t>" (</w:t>
      </w:r>
      <w:r>
        <w:rPr>
          <w:rFonts w:cs="David"/>
          <w:sz w:val="44"/>
          <w:sz w:val="44"/>
          <w:szCs w:val="44"/>
          <w:rtl w:val="true"/>
        </w:rPr>
        <w:t>ברא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ח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ז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תיא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בל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ודג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ס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ב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כ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ש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י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ג</w:t>
      </w:r>
      <w:r>
        <w:rPr>
          <w:rFonts w:cs="David"/>
          <w:sz w:val="44"/>
          <w:szCs w:val="44"/>
          <w:rtl w:val="true"/>
        </w:rPr>
        <w:t xml:space="preserve">):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ַיִּבְרַח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ַעֲקֹ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ְׂדֵ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ֲרָם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ַיַּעֲבֹ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ִשְׂרָאֵ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ְּאִשָּׁ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ּבְאִשָּׁ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ָׁמָר</w:t>
      </w:r>
      <w:r>
        <w:rPr>
          <w:rFonts w:cs="David"/>
          <w:sz w:val="44"/>
          <w:szCs w:val="44"/>
          <w:rtl w:val="true"/>
        </w:rPr>
        <w:t>".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ל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לבי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ש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כ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פ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י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ע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ט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יניך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בתג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אש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פ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שקר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ם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ה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מ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ר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י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כ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ברכ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מה</w:t>
      </w:r>
      <w:r>
        <w:rPr>
          <w:rFonts w:cs="David"/>
          <w:sz w:val="44"/>
          <w:szCs w:val="44"/>
          <w:rtl w:val="true"/>
        </w:rPr>
        <w:t xml:space="preserve">! </w:t>
      </w:r>
      <w:r>
        <w:rPr>
          <w:rFonts w:cs="David"/>
          <w:sz w:val="44"/>
          <w:sz w:val="44"/>
          <w:szCs w:val="44"/>
          <w:rtl w:val="true"/>
        </w:rPr>
        <w:t>ו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י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ש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ח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ל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י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נ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נתק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ר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ד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י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ר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הוצ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מ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ש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מ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הו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ותינו</w:t>
      </w:r>
      <w:r>
        <w:rPr>
          <w:rFonts w:cs="David"/>
          <w:sz w:val="44"/>
          <w:szCs w:val="44"/>
          <w:rtl w:val="true"/>
        </w:rPr>
        <w:t>"!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מ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ו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פש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תו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צי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צ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אן</w:t>
      </w:r>
      <w:r>
        <w:rPr>
          <w:rFonts w:cs="David"/>
          <w:sz w:val="44"/>
          <w:szCs w:val="44"/>
          <w:rtl w:val="true"/>
        </w:rPr>
        <w:t>, "</w:t>
      </w:r>
      <w:r>
        <w:rPr>
          <w:rFonts w:cs="David"/>
          <w:sz w:val="44"/>
          <w:sz w:val="44"/>
          <w:szCs w:val="44"/>
          <w:rtl w:val="true"/>
        </w:rPr>
        <w:t>מס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דוכים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לחר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צ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ש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י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תנק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ורגו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למ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סכ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דול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נ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ייעוד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י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לום</w:t>
      </w:r>
      <w:r>
        <w:rPr>
          <w:rFonts w:cs="David"/>
          <w:sz w:val="44"/>
          <w:szCs w:val="4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חל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מקד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ס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ר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גשו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כ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עקו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קו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רודים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אקזי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בט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צאצא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ר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כלי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חל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ית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מק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כל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וחני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ס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ו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צ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נט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ט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קרק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ציא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א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ג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מימ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מלא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ור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ס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ג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מימ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בשבילו</w:t>
      </w:r>
      <w:r>
        <w:rPr>
          <w:rFonts w:cs="David"/>
          <w:sz w:val="44"/>
          <w:szCs w:val="44"/>
          <w:rtl w:val="true"/>
        </w:rPr>
        <w:t>, "</w:t>
      </w:r>
      <w:r>
        <w:rPr>
          <w:rFonts w:cs="David"/>
          <w:sz w:val="44"/>
          <w:sz w:val="44"/>
          <w:szCs w:val="44"/>
          <w:rtl w:val="true"/>
        </w:rPr>
        <w:t>הש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בול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שאי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צ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ש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קיי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ז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ניה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צ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לוו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וד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וחנית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מ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צ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רש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ז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ז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גי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קום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כמכוו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מקום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ז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ק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צחק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ור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ע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י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ת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דש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מע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נים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עות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פלי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מל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ור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ולד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י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נ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לום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אצאי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ב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ור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ב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הו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לו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קוו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עות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ות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מלט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י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ינקוויזצי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פר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ח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ט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גז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מילייניצק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י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אצ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משי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לו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קוו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התפלל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ו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מ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ראו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יסוד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ב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ַבֵּ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נונ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ח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ד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הודי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ִירוֹ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עול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דו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חלו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חל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תק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פיים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שיָאֶ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ָאֶ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ס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יעקב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ולמדי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האבן מבטאת כוח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חוסן</w:t>
      </w: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עקשנות</w:t>
      </w: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עוצמ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אלו התכונות המסייעות ליעקב לשרוד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מאפשרות לצאצאי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לאורך הדורות להמשיך את דרכו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/>
          <w:b/>
          <w:b/>
          <w:bCs/>
          <w:color w:val="000000"/>
          <w:sz w:val="56"/>
          <w:sz w:val="56"/>
          <w:szCs w:val="56"/>
          <w:rtl w:val="true"/>
        </w:rPr>
        <w:t>אֶבֶן יִשְׂרָאֵל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תוך כל האירועים הדרמטיים העוברים על יעקב אבינ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עזיבת הב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בריחה מעש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הגעה לחרן</w:t>
      </w:r>
      <w:r>
        <w:rPr>
          <w:rFonts w:ascii="Arial" w:hAnsi="Arial"/>
          <w:sz w:val="36"/>
          <w:sz w:val="36"/>
          <w:szCs w:val="36"/>
          <w:rtl w:val="true"/>
        </w:rPr>
        <w:t xml:space="preserve"> ו</w:t>
      </w:r>
      <w:r>
        <w:rPr>
          <w:rFonts w:ascii="Arial" w:hAnsi="Arial"/>
          <w:sz w:val="36"/>
          <w:sz w:val="36"/>
          <w:szCs w:val="36"/>
          <w:rtl w:val="true"/>
        </w:rPr>
        <w:t>ההתמודדות עם לב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בודה הק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בריחה חזרה עם כל המשפחה לארץ ישרא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בתוך כל התפאורה הגדולה ה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שנו חפץ קטן השב ומופיע כל הזמן במחז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כאורה חפץ שולי וזני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ך עיון בפרשה מגלה כי לחפץ הזה יש משמעות הרבה יותר גדו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צידם של כל האירועים הגדו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כאורה מעבר לכל פרופורצ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ניצבת תמי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ָאֶבֶ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זה מתחיל ביעקב המוצא עצמו בודד בלילה החשוך לאחר בריחתו מבית הור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אשר הוא מחפש מקום להניח עליו את ראשו בלילה הראשון מחוץ לב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ָאֶבֶן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היא לו ידיד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ַיִּפְגַּע בַּמָּקוֹם וַיָּלֶן שָׁם כִּי בָא הַשֶּׁמֶשׁ וַיִּקַּח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מֵאַבְנֵי הַמָּקוֹם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וַיָּשֶׂם מְרַאֲשֹׁתָיו וַיִּשְׁכַּב בַּמָּקוֹם הַהוּא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בבוק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חלום הסול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עקב משדרג את מעמד האב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מסתם חפץ דומם ולא חשוב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פך אותה לסמל ולמצבה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ַיַּשְׁכֵּם יַעֲקֹב בַּבֹּקֶר וַיִּקַּח אֶת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ָאֶבֶן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אֲשֶׁר שָׂם מְרַאֲשֹׁתָיו וַיָּשֶׂם אֹתָהּ מַצֵּבָה וַיִּצֹק שֶׁמֶן עַל רֹאשָׁהּ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וכאילו לא די בכך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וסיף יעקב נדבך נוסף לאב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הופך אותה לנד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לבסיס לבית אלוקים</w:t>
      </w:r>
      <w:r>
        <w:rPr>
          <w:rFonts w:cs="Arial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ִם יִהְיֶה אֱלֹקים עִמָּדִי וּשְׁמָרַנִי בַּדֶּרֶךְ הַזֶּ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וְהָאֶבֶן הַזֹּאת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ֲשֶׁר שַׂמְתִּי מַצֵּבָה יִהְיֶה בֵּית אֱלֹקים וְכֹל אֲשֶׁר תִּתֶּן לִי עַשֵּׂר אֲעַשְּׂרֶנּוּ לָךְ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יעקב עושה את דרכו לחר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התחנה הראשונה שלו בחרן תפגיש אותו שוב עם אב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בן מסוג אחר שתאתגר אותו פיזי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וסר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לעיני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יעקב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נגלה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הדבר הבא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הָאֶבֶן גְּדֹלָה עַל פִּי הַבְּאֵ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בן שלא מאפשרת לצאן לשתות מ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הם מקור החי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ולם מחכים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ְנֶאֶסְפוּ שָׁמָּה כָל הָעֲדָרִים וְגָלֲלוּ אֶ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הָאֶבֶן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מֵעַל פִּי הַבְּאֵר וְהִשְׁקוּ אֶת הַצֹּאן וְהֵשִׁיבוּ אֶת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הָאֶבֶן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ַל פִּי הַבְּאֵר לִמְקֹמָהּ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יעקב רואה את העדרים הצמא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את רָחֵל בַּת לָבָן אֲחִי אִמּוֹ וְאֶת צֹאן לָבָן אֲחִי אִמּוֹ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הוא לא יכול יותר לעמוד מנגד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ַיִּגַּשׁ יַעֲקֹב וַיָּגֶל אֶת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ָאֶבֶן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מֵעַל פִּי הַבְּאֵר וַיַּשְׁקְ אֶת צֹאן לָבָן אֲחִי אִמּוֹ</w:t>
      </w:r>
      <w:bookmarkStart w:id="2" w:name="בראשיתBפרק-כט-{ג}"/>
      <w:bookmarkEnd w:id="2"/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יחלפו עשרים שנ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שוב אנו ניצבים בפני פרק נוסף של יעקב והאב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עקב בורח מלבן הרודף אחר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בסוף המרדף לאחר רגעים דרמטיים שכמעט הסתיימו באס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וב חוזר יעקב לאבנ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התחלה הוא מרים אבן אחת של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ַיִּקַּח יַעֲקֹב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ָבֶן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וַיְרִימֶהָ מַצֵּבָה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אחר כך מבקש מאחיו להוסיף אבנים לערמה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bookmarkStart w:id="3" w:name="בראשיתBפרק-לא-{מו}"/>
      <w:bookmarkEnd w:id="3"/>
      <w:r>
        <w:rPr>
          <w:rFonts w:ascii="Arial" w:hAnsi="Arial"/>
          <w:color w:val="000000"/>
          <w:sz w:val="36"/>
          <w:sz w:val="36"/>
          <w:szCs w:val="36"/>
          <w:rtl w:val="true"/>
        </w:rPr>
        <w:t>וַיֹּאמֶר יַעֲקֹב לְאֶחָיו לִקְטוּ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אֲבָנִים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וַיִּקְחוּ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ֲבָנִים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וַיַּעֲשׂוּ גָל וַיֹּאכְלוּ שָׁם עַל הַגָּל</w:t>
      </w:r>
      <w:bookmarkStart w:id="4" w:name="בראשיתBפרק-לא-{מז}"/>
      <w:bookmarkEnd w:id="4"/>
      <w:r>
        <w:rPr>
          <w:rFonts w:cs="Arial" w:ascii="Arial" w:hAnsi="Arial"/>
          <w:color w:val="000000"/>
          <w:sz w:val="36"/>
          <w:szCs w:val="36"/>
          <w:rtl w:val="true"/>
        </w:rPr>
        <w:t>.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ַיִּקְרָא לוֹ לָבָן יְגַר שָׂהֲדוּתָא וְיַעֲקֹב קָרָא לוֹ גַּלְעֵד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כאילו לא די בכל האבנים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ליו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את יעקב לאורך כל הדרך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גיע יעקב לסוף חי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כאשר הוא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רך את בנו יוס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נה של רח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י שאלמל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הוחלפה רחל בלאה היה בנו בכור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וב יעלה על ראש שמחתו את האבן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וַתֵּשֶׁב בְּאֵיתָן קַשְׁתּוֹ וַיָּפֹזּוּ זְרֹעֵי יָדָיו מִידֵי אֲבִיר יַעֲקֹב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מִשָּׁם רֹעֶה אֶבֶן יִשְׂרָאֵל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חז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 נתנו לאבן הסמלית הזו שתי משמעוי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אח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אבן מבטאת כוח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חוסן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דבקות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קשנות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יצמד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וצמה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תכונות המסייעות ליעקב לשרו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מאפשרות לצאצאי י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קב לאורך כל הדורות להמשיך את דרכ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שניי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טמונה במילה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ב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תי האותי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הראשונות יוצרות את המילה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ב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שתי האותי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האחרונות יוצרות את המילה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ן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ב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ומר רש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 במקו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יא נוטריקון של אב ובן</w:t>
      </w:r>
      <w:r>
        <w:rPr>
          <w:rFonts w:cs="Arial" w:ascii="Arial" w:hAnsi="Arial"/>
          <w:color w:val="000000"/>
          <w:sz w:val="36"/>
          <w:szCs w:val="36"/>
          <w:rtl w:val="true"/>
        </w:rPr>
        <w:t>. [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שה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אמר לי רעי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ן יפ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שאבן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גם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ראשי תיבות של אב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ן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נכ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אולי גם נין</w:t>
      </w:r>
      <w:r>
        <w:rPr>
          <w:rFonts w:cs="Arial" w:ascii="Arial" w:hAnsi="Arial"/>
          <w:color w:val="000000"/>
          <w:sz w:val="36"/>
          <w:szCs w:val="36"/>
          <w:rtl w:val="true"/>
        </w:rPr>
        <w:t>...]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יעקב יוצא בודד לדרכ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זקוק למשהו חזק להיאחז ב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שהו שלא נע ונד ברוח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שהו שיסמן לו ש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 עוד יזכה לעתיד ולצאצאי צאצא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האבן הזא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יא ה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חברה הכי טובה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ל יעקב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יא האבן שמאסו הבונים שעוד תהיה 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לדורות עולם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לראש פינ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before="0" w:after="90"/>
        <w:jc w:val="left"/>
        <w:rPr>
          <w:rFonts w:ascii="David" w:hAnsi="David" w:cs="David"/>
          <w:color w:val="1D2129"/>
          <w:sz w:val="36"/>
          <w:szCs w:val="36"/>
        </w:rPr>
      </w:pPr>
      <w:r>
        <w:rPr>
          <w:rFonts w:cs="David" w:ascii="David" w:hAnsi="David"/>
          <w:color w:val="1D2129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before="0" w:after="90"/>
        <w:jc w:val="center"/>
        <w:rPr>
          <w:rFonts w:ascii="David" w:hAnsi="David" w:cs="David"/>
          <w:b/>
          <w:b/>
          <w:bCs/>
          <w:color w:val="1D2129"/>
        </w:rPr>
      </w:pPr>
      <w:r>
        <w:rPr>
          <w:rFonts w:ascii="David" w:hAnsi="David" w:cs="David"/>
          <w:b/>
          <w:b/>
          <w:bCs/>
          <w:color w:val="1D2129"/>
          <w:rtl w:val="true"/>
        </w:rPr>
        <w:t>בואו נדבר על תפילת התלמידי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ינועם הר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1"/>
        <w:spacing w:before="0" w:after="90"/>
        <w:jc w:val="center"/>
        <w:rPr>
          <w:rFonts w:ascii="David" w:hAnsi="David" w:eastAsia="Times New Roman" w:cs="David"/>
          <w:b/>
          <w:b/>
          <w:bCs/>
          <w:color w:val="1D2129"/>
          <w:sz w:val="40"/>
          <w:szCs w:val="40"/>
        </w:rPr>
      </w:pPr>
      <w:r>
        <w:rPr>
          <w:rFonts w:eastAsia="Times New Roman" w:cs="David" w:ascii="David" w:hAnsi="David"/>
          <w:b/>
          <w:bCs/>
          <w:color w:val="1D2129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90"/>
        <w:jc w:val="left"/>
        <w:rPr>
          <w:rFonts w:ascii="David" w:hAnsi="David" w:cs="David"/>
          <w:b/>
          <w:b/>
          <w:bCs/>
          <w:color w:val="1D2129"/>
          <w:sz w:val="40"/>
          <w:szCs w:val="40"/>
        </w:rPr>
      </w:pPr>
      <w:r>
        <w:rPr>
          <w:rFonts w:cs="David" w:ascii="David" w:hAnsi="David"/>
          <w:b/>
          <w:bCs/>
          <w:color w:val="1D2129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90"/>
        <w:jc w:val="left"/>
        <w:rPr>
          <w:rFonts w:ascii="David" w:hAnsi="David" w:cs="David"/>
          <w:color w:val="1D2129"/>
          <w:sz w:val="40"/>
          <w:szCs w:val="40"/>
        </w:rPr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תפילה בית ספרית כיתה ו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פתאום אחד מהתלמידים היותר טובים ומבריקים שלי סוגר את הסידור</w:t>
      </w:r>
      <w:r>
        <w:rPr>
          <w:rFonts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ניגש אליו</w:t>
      </w:r>
      <w:r>
        <w:rPr>
          <w:rFonts w:cs="David" w:ascii="David" w:hAnsi="David"/>
          <w:color w:val="1D2129"/>
          <w:sz w:val="40"/>
          <w:szCs w:val="40"/>
          <w:rtl w:val="true"/>
        </w:rPr>
        <w:t>: "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מה קרה</w:t>
      </w:r>
      <w:r>
        <w:rPr>
          <w:rFonts w:cs="David" w:ascii="David" w:hAnsi="David"/>
          <w:color w:val="1D2129"/>
          <w:sz w:val="40"/>
          <w:szCs w:val="40"/>
          <w:rtl w:val="true"/>
        </w:rPr>
        <w:t>?"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עונה לי</w:t>
      </w:r>
      <w:r>
        <w:rPr>
          <w:rFonts w:cs="David" w:ascii="David" w:hAnsi="David"/>
          <w:color w:val="1D2129"/>
          <w:sz w:val="40"/>
          <w:szCs w:val="40"/>
          <w:rtl w:val="true"/>
        </w:rPr>
        <w:t>: "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כלום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לא בא לי להתפלל</w:t>
      </w:r>
      <w:r>
        <w:rPr>
          <w:rFonts w:cs="David" w:ascii="David" w:hAnsi="David"/>
          <w:color w:val="1D2129"/>
          <w:sz w:val="40"/>
          <w:szCs w:val="40"/>
          <w:rtl w:val="true"/>
        </w:rPr>
        <w:t>".</w:t>
      </w:r>
    </w:p>
    <w:p>
      <w:pPr>
        <w:pStyle w:val="Normal"/>
        <w:shd w:fill="FFFFFF" w:val="clear"/>
        <w:bidi w:val="1"/>
        <w:spacing w:before="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אני</w:t>
      </w:r>
      <w:r>
        <w:rPr>
          <w:rFonts w:cs="David" w:ascii="David" w:hAnsi="David"/>
          <w:color w:val="1D2129"/>
          <w:sz w:val="40"/>
          <w:szCs w:val="40"/>
          <w:rtl w:val="true"/>
        </w:rPr>
        <w:t>: "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מה זאת אומרת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אתה יודע שאנחנו מתפללים כל יום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זה בית ספר דתי</w:t>
      </w:r>
      <w:r>
        <w:rPr>
          <w:rFonts w:cs="David" w:ascii="David" w:hAnsi="David"/>
          <w:color w:val="1D2129"/>
          <w:sz w:val="40"/>
          <w:szCs w:val="40"/>
          <w:rtl w:val="true"/>
        </w:rPr>
        <w:t>".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עונה לי</w:t>
      </w:r>
      <w:r>
        <w:rPr>
          <w:rFonts w:cs="David" w:ascii="David" w:hAnsi="David"/>
          <w:color w:val="1D2129"/>
          <w:sz w:val="40"/>
          <w:szCs w:val="40"/>
          <w:rtl w:val="true"/>
        </w:rPr>
        <w:t>: "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סבבה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היום לא בא לי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אין לי חשק</w:t>
      </w:r>
      <w:r>
        <w:rPr>
          <w:rFonts w:cs="David" w:ascii="David" w:hAnsi="David"/>
          <w:color w:val="1D2129"/>
          <w:sz w:val="40"/>
          <w:szCs w:val="40"/>
          <w:rtl w:val="true"/>
        </w:rPr>
        <w:t>"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התלמידים האחרים מ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סתכלים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רחש עובר בין הספסלים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לא מתאים לי שעוד ועוד תלמידים יסגרו את הסידורים שלהם בגלל שיגלו שגם להם לא בא להתפלל</w:t>
      </w:r>
      <w:r>
        <w:rPr>
          <w:rFonts w:cs="David" w:ascii="David" w:hAnsi="David"/>
          <w:color w:val="1D2129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לוקח אותו לצד ושואל</w:t>
      </w:r>
      <w:r>
        <w:rPr>
          <w:rFonts w:cs="David" w:ascii="David" w:hAnsi="David"/>
          <w:color w:val="1D2129"/>
          <w:sz w:val="40"/>
          <w:szCs w:val="40"/>
          <w:rtl w:val="true"/>
        </w:rPr>
        <w:t>: "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זה רק היום או בכלל</w:t>
      </w:r>
      <w:r>
        <w:rPr>
          <w:rFonts w:cs="David" w:ascii="David" w:hAnsi="David"/>
          <w:color w:val="1D2129"/>
          <w:sz w:val="40"/>
          <w:szCs w:val="40"/>
          <w:rtl w:val="true"/>
        </w:rPr>
        <w:t>?"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עונה לי</w:t>
      </w:r>
      <w:r>
        <w:rPr>
          <w:rFonts w:cs="David" w:ascii="David" w:hAnsi="David"/>
          <w:color w:val="1D2129"/>
          <w:sz w:val="40"/>
          <w:szCs w:val="40"/>
          <w:rtl w:val="true"/>
        </w:rPr>
        <w:t>: "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בכלל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גם בשבת לא בא להתפלל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נמאס לי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מבחינתי זה סיוט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לא רוצה את התפילה הזו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לא מרגיש כלום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לא יודע בשביל מי אני מתפלל ולמה אתם מכריחים אותנו להתפלל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פעם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שאלתי את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 xml:space="preserve"> אבא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 xml:space="preserve"> מי זה בכלל הא</w:t>
      </w:r>
      <w:r>
        <w:rPr>
          <w:rFonts w:cs="David" w:ascii="David" w:hAnsi="David"/>
          <w:color w:val="1D2129"/>
          <w:sz w:val="40"/>
          <w:szCs w:val="40"/>
          <w:rtl w:val="true"/>
        </w:rPr>
        <w:t>-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לוהים</w:t>
      </w:r>
      <w:r>
        <w:rPr>
          <w:rFonts w:cs="David" w:ascii="David" w:hAnsi="David"/>
          <w:color w:val="1D2129"/>
          <w:sz w:val="40"/>
          <w:szCs w:val="40"/>
          <w:rtl w:val="true"/>
        </w:rPr>
        <w:t>,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ואם התפילה כל כך חשובה אז למה אתה מדבר עם החברים שלך באמצע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אבל הוא רק מלמל כמה דברים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שלא אמרו לי כלום</w:t>
      </w:r>
      <w:r>
        <w:rPr>
          <w:rFonts w:cs="David" w:ascii="David" w:hAnsi="David"/>
          <w:color w:val="1D2129"/>
          <w:sz w:val="40"/>
          <w:szCs w:val="40"/>
          <w:rtl w:val="true"/>
        </w:rPr>
        <w:t>"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 xml:space="preserve">הוא ממשיך לירות על </w:t>
      </w:r>
      <w:r>
        <w:rPr>
          <w:rFonts w:cs="David" w:ascii="David" w:hAnsi="David"/>
          <w:color w:val="1D2129"/>
          <w:sz w:val="40"/>
          <w:szCs w:val="40"/>
        </w:rPr>
        <w:t>200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קמ</w:t>
      </w:r>
      <w:r>
        <w:rPr>
          <w:rFonts w:cs="David" w:ascii="David" w:hAnsi="David"/>
          <w:color w:val="1D2129"/>
          <w:sz w:val="40"/>
          <w:szCs w:val="40"/>
          <w:rtl w:val="true"/>
        </w:rPr>
        <w:t>"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1D2129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cs="David" w:ascii="David" w:hAnsi="David"/>
          <w:color w:val="1D2129"/>
          <w:sz w:val="40"/>
          <w:szCs w:val="40"/>
          <w:rtl w:val="true"/>
        </w:rPr>
        <w:t>"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אתה קולט שאני מכיתה א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כל בוקר ממלמל כמו איזה רובוט כל מיני פסוקים שאני לא מבין בכלל ואף פעם לא עצרתי לחשוב למה אני בכלל מדקלם א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ם</w:t>
      </w:r>
      <w:r>
        <w:rPr>
          <w:rFonts w:cs="David" w:ascii="David" w:hAnsi="David"/>
          <w:color w:val="1D2129"/>
          <w:sz w:val="40"/>
          <w:szCs w:val="40"/>
          <w:rtl w:val="true"/>
        </w:rPr>
        <w:t>?"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שתקתי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פעם ראשונה בחיים שאני שומע דיבורים כאלו מתלמיד ובטח בכיתה ו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הוא המשיך</w:t>
      </w:r>
      <w:r>
        <w:rPr>
          <w:rFonts w:cs="David" w:ascii="David" w:hAnsi="David"/>
          <w:color w:val="1D2129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jc w:val="left"/>
        <w:rPr>
          <w:rFonts w:ascii="David" w:hAnsi="David" w:cs="David"/>
          <w:color w:val="1D2129"/>
          <w:sz w:val="40"/>
          <w:szCs w:val="40"/>
        </w:rPr>
      </w:pPr>
      <w:r>
        <w:rPr>
          <w:rFonts w:cs="David" w:ascii="David" w:hAnsi="David"/>
          <w:color w:val="1D2129"/>
          <w:sz w:val="40"/>
          <w:szCs w:val="40"/>
          <w:rtl w:val="true"/>
        </w:rPr>
        <w:t>"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הסתכלתי לאחרונה על אבא שלי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גם הוא ממלמל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גם החברים שלו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כולם ממלמלים ואז עושים כמה תנועות והראש שלהם בכלל במקום אחר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 xml:space="preserve">אז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מה אתם רוצים ממני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מה זה כל הטקסים המוזרים האלו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מתי מישהו בא והסביר לי באמת על א</w:t>
      </w:r>
      <w:r>
        <w:rPr>
          <w:rFonts w:cs="David" w:ascii="David" w:hAnsi="David"/>
          <w:color w:val="1D2129"/>
          <w:sz w:val="40"/>
          <w:szCs w:val="40"/>
          <w:rtl w:val="true"/>
        </w:rPr>
        <w:t>-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לוהים</w:t>
      </w:r>
      <w:r>
        <w:rPr>
          <w:rFonts w:cs="David" w:ascii="David" w:hAnsi="David"/>
          <w:color w:val="1D2129"/>
          <w:sz w:val="40"/>
          <w:szCs w:val="40"/>
          <w:rtl w:val="true"/>
        </w:rPr>
        <w:t>?</w:t>
      </w:r>
      <w:r>
        <w:rPr>
          <w:rFonts w:cs="David" w:ascii="David" w:hAnsi="David"/>
          <w:color w:val="1D2129"/>
          <w:sz w:val="40"/>
          <w:szCs w:val="40"/>
          <w:rtl w:val="true"/>
        </w:rPr>
        <w:t>"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מה אני אמור להגיד לו בדיוק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שהוא טועה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שימשיך להתפלל למרות שלא בא לו</w:t>
      </w:r>
      <w:r>
        <w:rPr>
          <w:rFonts w:cs="David" w:ascii="David" w:hAnsi="David"/>
          <w:color w:val="1D2129"/>
          <w:sz w:val="40"/>
          <w:szCs w:val="40"/>
          <w:rtl w:val="true"/>
        </w:rPr>
        <w:t>?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אני מכיר תלמידים שהתרגלו כמו רובוטים להתפלל כבר מכיתה א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 xml:space="preserve">רק בגלל שההורים שלהם שלחו אותם לבית ספר דתי וכך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המשיכו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 xml:space="preserve"> עד לכיתות הגבוהות ולרגע לא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עצרו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 xml:space="preserve"> רגע לשאול את עצמם</w:t>
      </w:r>
      <w:r>
        <w:rPr>
          <w:rFonts w:cs="David" w:ascii="David" w:hAnsi="David"/>
          <w:color w:val="1D2129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למה אנחנו בכלל עושים את זה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מה אנחנו באמת יודעים על תפילה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על א</w:t>
      </w:r>
      <w:r>
        <w:rPr>
          <w:rFonts w:cs="David" w:ascii="David" w:hAnsi="David"/>
          <w:color w:val="1D2129"/>
          <w:sz w:val="40"/>
          <w:szCs w:val="40"/>
          <w:rtl w:val="true"/>
        </w:rPr>
        <w:t>-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לוהים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על הנשמה שלנו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ואיך אפשר להתפלל באמת מהלב כשהמחנך שלך יושב עליך ואומר לך שבבית הספר הזה חייבים להתפלל אחרת חפש לך בית ספר אחר</w:t>
      </w:r>
      <w:r>
        <w:rPr>
          <w:rFonts w:cs="David" w:ascii="David" w:hAnsi="David"/>
          <w:color w:val="1D2129"/>
          <w:sz w:val="40"/>
          <w:szCs w:val="40"/>
          <w:rtl w:val="true"/>
        </w:rPr>
        <w:t>?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מדוע אין תוכנית קבועה ומסודרת של סמינריון תפילה שתסביר גם לתלמידי היסודי מהי בדיוק תפילה ואיך יוצרים</w:t>
      </w:r>
      <w:r>
        <w:rPr>
          <w:rFonts w:cs="David" w:ascii="David" w:hAnsi="David"/>
          <w:color w:val="1D2129"/>
          <w:sz w:val="40"/>
          <w:szCs w:val="40"/>
          <w:rtl w:val="true"/>
        </w:rPr>
        <w:t>,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כמו שאומר הרב דב זינגר</w:t>
      </w:r>
      <w:r>
        <w:rPr>
          <w:rFonts w:cs="David" w:ascii="David" w:hAnsi="David"/>
          <w:color w:val="1D2129"/>
          <w:sz w:val="40"/>
          <w:szCs w:val="40"/>
          <w:rtl w:val="true"/>
        </w:rPr>
        <w:t>,</w:t>
      </w:r>
      <w:r>
        <w:rPr>
          <w:rFonts w:cs="David" w:ascii="David" w:hAnsi="David"/>
          <w:color w:val="1D2129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את האינטליגנציה הדתית הזו</w:t>
      </w:r>
      <w:r>
        <w:rPr>
          <w:rFonts w:cs="David" w:ascii="David" w:hAnsi="David"/>
          <w:color w:val="1D2129"/>
          <w:sz w:val="40"/>
          <w:szCs w:val="40"/>
          <w:rtl w:val="true"/>
        </w:rPr>
        <w:t>?</w:t>
      </w:r>
    </w:p>
    <w:p>
      <w:pPr>
        <w:pStyle w:val="Normal"/>
        <w:shd w:fill="FFFFFF" w:val="clear"/>
        <w:bidi w:val="1"/>
        <w:spacing w:before="90" w:after="90"/>
        <w:jc w:val="left"/>
        <w:rPr>
          <w:rFonts w:ascii="David" w:hAnsi="David" w:cs="David"/>
          <w:color w:val="1D2129"/>
          <w:sz w:val="40"/>
          <w:szCs w:val="40"/>
        </w:rPr>
      </w:pPr>
      <w:r>
        <w:rPr>
          <w:rFonts w:ascii="David" w:hAnsi="David" w:cs="David"/>
          <w:color w:val="1D2129"/>
          <w:sz w:val="40"/>
          <w:sz w:val="40"/>
          <w:szCs w:val="40"/>
          <w:rtl w:val="true"/>
        </w:rPr>
        <w:t>מתי יגיע השינוי ומי ירים את הכפפה</w:t>
      </w:r>
      <w:r>
        <w:rPr>
          <w:rFonts w:cs="David" w:ascii="David" w:hAnsi="David"/>
          <w:color w:val="1D2129"/>
          <w:sz w:val="40"/>
          <w:szCs w:val="40"/>
          <w:rtl w:val="true"/>
        </w:rPr>
        <w:t>?</w:t>
      </w:r>
    </w:p>
    <w:p>
      <w:pPr>
        <w:pStyle w:val="Normal"/>
        <w:shd w:fill="FFFFFF" w:val="clear"/>
        <w:bidi w:val="1"/>
        <w:spacing w:before="90" w:after="90"/>
        <w:jc w:val="left"/>
        <w:rPr>
          <w:rFonts w:ascii="David" w:hAnsi="David" w:cs="David"/>
          <w:color w:val="1D2129"/>
          <w:sz w:val="40"/>
          <w:szCs w:val="40"/>
        </w:rPr>
      </w:pPr>
      <w:r>
        <w:rPr>
          <w:rFonts w:cs="David" w:ascii="David" w:hAnsi="David"/>
          <w:color w:val="1D2129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הכותב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מחנך ומעביר שיחות להורים מורים ונוער בנושא גיל ההתבגרות</w:t>
      </w:r>
    </w:p>
    <w:p>
      <w:pPr>
        <w:pStyle w:val="Normal"/>
        <w:shd w:fill="FFFFFF" w:val="clear"/>
        <w:bidi w:val="1"/>
        <w:spacing w:before="90" w:after="90"/>
        <w:jc w:val="left"/>
        <w:rPr>
          <w:rFonts w:ascii="David" w:hAnsi="David" w:eastAsia="Times New Roman" w:cs="David"/>
          <w:b/>
          <w:b/>
          <w:bCs/>
          <w:color w:val="1D2129"/>
          <w:sz w:val="40"/>
          <w:szCs w:val="40"/>
        </w:rPr>
      </w:pPr>
      <w:r>
        <w:rPr>
          <w:rFonts w:eastAsia="Times New Roman" w:cs="David" w:ascii="David" w:hAnsi="David"/>
          <w:b/>
          <w:bCs/>
          <w:color w:val="1D2129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color w:val="1D2129"/>
          <w:sz w:val="40"/>
          <w:szCs w:val="40"/>
        </w:rPr>
      </w:pPr>
      <w:r>
        <w:rPr>
          <w:rFonts w:cs="David" w:ascii="David" w:hAnsi="David"/>
          <w:color w:val="1D2129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-web">
    <w:altName w:val="Times New Roman"/>
    <w:charset w:val="00"/>
    <w:family w:val="roman"/>
    <w:pitch w:val="default"/>
  </w:font>
  <w:font w:name="FrankRuehl">
    <w:charset w:val="00"/>
    <w:family w:val="swiss"/>
    <w:pitch w:val="variable"/>
  </w:font>
  <w:font w:name="opensanshebrew-regular-webfont">
    <w:altName w:val="Cambria"/>
    <w:charset w:val="00"/>
    <w:family w:val="roman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8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Hebrewquotation">
    <w:name w:val="hebrewquotation"/>
    <w:qFormat/>
    <w:rPr/>
  </w:style>
  <w:style w:type="character" w:styleId="Style14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0;&#1493;&#1507;" TargetMode="External"/><Relationship Id="rId3" Type="http://schemas.openxmlformats.org/officeDocument/2006/relationships/hyperlink" Target="https://he.wikipedia.org/wiki/&#1502;&#1495;" TargetMode="External"/><Relationship Id="rId4" Type="http://schemas.openxmlformats.org/officeDocument/2006/relationships/hyperlink" Target="https://he.wikipedia.org/wiki/&#1502;&#1499;&#1500;&#1500;_&#1500;&#1488;&#1493;_&#1488;&#1514;&#1492;_&#1513;&#1493;&#1502;&#1506;_&#1492;&#150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43:00Z</dcterms:created>
  <dc:creator>יובל שרלו</dc:creator>
  <dc:description/>
  <cp:keywords/>
  <dc:language>en-US</dc:language>
  <cp:lastModifiedBy>dov</cp:lastModifiedBy>
  <dcterms:modified xsi:type="dcterms:W3CDTF">2019-12-19T21:41:00Z</dcterms:modified>
  <cp:revision>3</cp:revision>
  <dc:subject/>
  <dc:title/>
</cp:coreProperties>
</file>