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Gisha" w:hAnsi="Gisha" w:cs="David"/>
          <w:b/>
          <w:b/>
          <w:bCs/>
          <w:color w:val="000000"/>
          <w:sz w:val="44"/>
          <w:szCs w:val="44"/>
          <w:shd w:fill="FFFFFF" w:val="clear"/>
          <w:lang w:bidi="he-IL"/>
        </w:rPr>
      </w:pPr>
      <w:r>
        <w:rPr>
          <w:rFonts w:ascii="Gisha" w:hAnsi="Gisha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>אל</w:t>
      </w:r>
      <w:r>
        <w:rPr>
          <w:rFonts w:ascii="Gisha" w:hAnsi="Gisha" w:eastAsia="Gisha" w:cs="Gisha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>תירא</w:t>
      </w:r>
      <w:r>
        <w:rPr>
          <w:rFonts w:cs="David" w:ascii="Gisha" w:hAnsi="Gisha"/>
          <w:b/>
          <w:bCs/>
          <w:color w:val="000000"/>
          <w:sz w:val="44"/>
          <w:szCs w:val="44"/>
          <w:shd w:fill="FFFFFF" w:val="clear"/>
          <w:rtl w:val="true"/>
          <w:lang w:bidi="he-IL"/>
        </w:rPr>
        <w:t xml:space="preserve">- </w:t>
      </w:r>
      <w:r>
        <w:rPr>
          <w:rFonts w:ascii="Gisha" w:hAnsi="Gisha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>ממה</w:t>
      </w:r>
      <w:r>
        <w:rPr>
          <w:rFonts w:ascii="Gisha" w:hAnsi="Gisha" w:eastAsia="Gisha" w:cs="Gisha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>פחד</w:t>
      </w:r>
      <w:r>
        <w:rPr>
          <w:rFonts w:ascii="Gisha" w:hAnsi="Gisha" w:eastAsia="Gisha" w:cs="Gisha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  <w:lang w:bidi="he-IL"/>
        </w:rPr>
        <w:t>יעקב</w:t>
      </w:r>
      <w:r>
        <w:rPr>
          <w:rFonts w:cs="David" w:ascii="Gisha" w:hAnsi="Gisha"/>
          <w:b/>
          <w:bCs/>
          <w:color w:val="000000"/>
          <w:sz w:val="44"/>
          <w:szCs w:val="44"/>
          <w:shd w:fill="FFFFFF" w:val="clear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b/>
          <w:b/>
          <w:bCs/>
          <w:color w:val="000000"/>
          <w:sz w:val="32"/>
          <w:szCs w:val="32"/>
          <w:shd w:fill="FFFFFF" w:val="clear"/>
          <w:lang w:bidi="he-IL"/>
        </w:rPr>
      </w:pP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מזכ</w:t>
      </w:r>
      <w:r>
        <w:rPr>
          <w:rFonts w:cs="David" w:ascii="Gisha" w:hAnsi="Gisha"/>
          <w:b/>
          <w:bCs/>
          <w:color w:val="000000"/>
          <w:sz w:val="32"/>
          <w:szCs w:val="32"/>
          <w:shd w:fill="FFFFFF" w:val="clear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ל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תנועת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בני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עקיבא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העולמית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רועי</w:t>
      </w:r>
      <w:r>
        <w:rPr>
          <w:rFonts w:ascii="Gisha" w:hAnsi="Gisha" w:eastAsia="Gisha" w:cs="Gisha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he-IL"/>
        </w:rPr>
        <w:t>אבקסיס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b/>
          <w:b/>
          <w:bCs/>
          <w:color w:val="000000"/>
          <w:sz w:val="24"/>
          <w:szCs w:val="24"/>
          <w:shd w:fill="FFFFFF" w:val="clear"/>
          <w:lang w:bidi="he-IL"/>
        </w:rPr>
      </w:pPr>
      <w:r>
        <w:rPr>
          <w:rFonts w:cs="David" w:ascii="Gisha" w:hAnsi="Gisha"/>
          <w:b/>
          <w:bCs/>
          <w:color w:val="000000"/>
          <w:sz w:val="24"/>
          <w:szCs w:val="24"/>
          <w:shd w:fill="FFFFFF" w:val="clear"/>
          <w:rtl w:val="true"/>
          <w:lang w:bidi="he-IL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חי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וסף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ולי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ישרא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ביה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מבשרי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וד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וסף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חי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 xml:space="preserve">" 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עקב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פעמי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פגיש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מרגשת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נ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וסף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תור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ספרת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נ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יסע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רא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כ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שר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ו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יבא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אר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בע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.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ליל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תגל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ב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יעקב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ומרגיע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תירא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רד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צרימה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color w:val="000000"/>
          <w:sz w:val="24"/>
          <w:szCs w:val="24"/>
          <w:shd w:fill="FFFFFF" w:val="clear"/>
          <w:lang w:bidi="he-IL"/>
        </w:rPr>
      </w:pP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ע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ציא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היסטורית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ני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ישראל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גלות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–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ב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בקש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לנסוך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טחון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יעקב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אבינו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/>
          <w:color w:val="000000"/>
          <w:sz w:val="24"/>
          <w:szCs w:val="24"/>
          <w:shd w:fill="FFFFFF" w:val="clear"/>
          <w:lang w:bidi="he-IL"/>
        </w:rPr>
      </w:pP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עיון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מדוקדק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פסוקי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נמצא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כי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קב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בוחר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שלוש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ודעות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רגעה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טרם</w:t>
      </w:r>
      <w:r>
        <w:rPr>
          <w:rFonts w:ascii="Gisha" w:hAnsi="Gisha" w:eastAsia="Gisha" w:cs="Gisha"/>
          <w:color w:val="000000"/>
          <w:sz w:val="24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Gisha" w:hAnsi="Gisha" w:cs="David"/>
          <w:color w:val="000000"/>
          <w:sz w:val="24"/>
          <w:sz w:val="24"/>
          <w:szCs w:val="24"/>
          <w:shd w:fill="FFFFFF" w:val="clear"/>
          <w:rtl w:val="true"/>
          <w:lang w:bidi="he-IL"/>
        </w:rPr>
        <w:t>הירידה</w:t>
      </w:r>
      <w:r>
        <w:rPr>
          <w:rFonts w:cs="David" w:ascii="Gisha" w:hAnsi="Gisha"/>
          <w:color w:val="000000"/>
          <w:sz w:val="24"/>
          <w:szCs w:val="24"/>
          <w:shd w:fill="FFFFFF" w:val="clear"/>
          <w:rtl w:val="true"/>
          <w:lang w:bidi="he-IL"/>
        </w:rPr>
        <w:t>:</w:t>
      </w:r>
    </w:p>
    <w:p>
      <w:pPr>
        <w:pStyle w:val="Style16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שימ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</w:p>
    <w:p>
      <w:pPr>
        <w:pStyle w:val="Style16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נ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ר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מ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אנ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על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ה</w:t>
      </w:r>
    </w:p>
    <w:p>
      <w:pPr>
        <w:pStyle w:val="Style16"/>
        <w:numPr>
          <w:ilvl w:val="0"/>
          <w:numId w:val="1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ד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יניך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פחד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?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ניח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עובד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ריד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נ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ל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בר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זק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ברה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בינו</w:t>
      </w:r>
      <w:r>
        <w:rPr>
          <w:rFonts w:cs="David" w:ascii="Gisha" w:hAnsi="Gisha"/>
          <w:sz w:val="24"/>
          <w:szCs w:val="24"/>
          <w:rtl w:val="true"/>
          <w:lang w:bidi="he-IL"/>
        </w:rPr>
        <w:t>,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פרט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פרט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ר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בת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אמ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פור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"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רע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ם</w:t>
      </w:r>
      <w:r>
        <w:rPr>
          <w:rFonts w:cs="David" w:ascii="Gisha" w:hAnsi="Gisha"/>
          <w:sz w:val="24"/>
          <w:szCs w:val="24"/>
          <w:rtl w:val="true"/>
          <w:lang w:bidi="he-IL"/>
        </w:rPr>
        <w:t>" (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ראש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ט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) 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ניח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שמע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היסטור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רידת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ההב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הירי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התוכנ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לוקית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הרגע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מבק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מוהי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יז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חמ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עוב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'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שימ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Gisha" w:hAnsi="Gisha"/>
          <w:sz w:val="24"/>
          <w:szCs w:val="24"/>
          <w:rtl w:val="true"/>
          <w:lang w:bidi="he-IL"/>
        </w:rPr>
        <w:t>'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?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שק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עוב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רע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הפו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כ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קור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"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ובטח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?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ניח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רכ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ריב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צאצא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צרים</w:t>
      </w:r>
      <w:r>
        <w:rPr>
          <w:rFonts w:cs="David" w:ascii="Gisha" w:hAnsi="Gisha"/>
          <w:sz w:val="24"/>
          <w:szCs w:val="24"/>
          <w:rtl w:val="true"/>
          <w:lang w:bidi="he-IL"/>
        </w:rPr>
        <w:t>,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ריב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צאצא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יכ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צאצאים</w:t>
      </w:r>
      <w:r>
        <w:rPr>
          <w:rFonts w:cs="David" w:ascii="Gisha" w:hAnsi="Gisha"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חס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דבר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הרגע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בטיח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ר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יעל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ש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פ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כתו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אנ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אעל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עלה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לסיו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פש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תימה</w:t>
      </w:r>
      <w:r>
        <w:rPr>
          <w:rFonts w:cs="David" w:ascii="Gisha" w:hAnsi="Gisha"/>
          <w:sz w:val="24"/>
          <w:szCs w:val="24"/>
          <w:rtl w:val="true"/>
          <w:lang w:bidi="he-IL"/>
        </w:rPr>
        <w:t>- 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ד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ינ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ך</w:t>
      </w:r>
      <w:r>
        <w:rPr>
          <w:rFonts w:cs="David" w:ascii="Gisha" w:hAnsi="Gisha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רא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ב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כ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קי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הבטח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לוק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גל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דע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זר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ינוי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שעבו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רחפ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תיד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הגזר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ז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ש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נתיב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חד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דברים</w:t>
      </w:r>
      <w:r>
        <w:rPr>
          <w:rFonts w:cs="David" w:ascii="Gisha" w:hAnsi="Gisha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b/>
          <w:b/>
          <w:bCs/>
          <w:sz w:val="24"/>
          <w:szCs w:val="24"/>
          <w:lang w:bidi="he-IL"/>
        </w:rPr>
      </w:pP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וראו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י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הקב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יעזבם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ובמיוחד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ה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יורדי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למצרים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ארץ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טומא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וערות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ארץ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ועתידי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להשתקע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במ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ערי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טומא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ולהתרחק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אוד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הקב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וע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שיבו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א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תירא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רד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צרימ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לגוי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גדו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אשימך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"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Gisha" w:cs="Gisha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חושי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חי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ב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מצרי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כי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ט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טומ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סכנ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ורב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הוד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ני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מז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א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רגיע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שימ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כמ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חיז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יות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ע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הנבחר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  <w:lang w:bidi="he-IL"/>
        </w:rPr>
        <w:t>לה</w:t>
      </w:r>
      <w:r>
        <w:rPr>
          <w:rFonts w:cs="David" w:ascii="Gisha" w:hAnsi="Gisha"/>
          <w:b/>
          <w:bCs/>
          <w:sz w:val="24"/>
          <w:szCs w:val="24"/>
          <w:rtl w:val="true"/>
          <w:lang w:bidi="he-IL"/>
        </w:rPr>
        <w:t>'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ערב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מש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ות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נבח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וסי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נ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ר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ית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צרימ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אנ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חרא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זרת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כד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חר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מש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נבח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ופ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הבטחת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ובד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ר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חזרת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אנו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על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ה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וצ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דגי</w:t>
      </w:r>
      <w:r>
        <w:rPr>
          <w:rFonts w:cs="David" w:ascii="Gisha" w:hAnsi="Gisha"/>
          <w:sz w:val="24"/>
          <w:szCs w:val="24"/>
          <w:rtl w:val="true"/>
          <w:lang w:bidi="he-IL"/>
        </w:rPr>
        <w:t>\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Gisha" w:hAnsi="Gisha"/>
          <w:sz w:val="24"/>
          <w:szCs w:val="24"/>
          <w:rtl w:val="true"/>
          <w:lang w:bidi="he-IL"/>
        </w:rPr>
        <w:t>,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לו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כי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ול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מכ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לכ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על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פרי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שכינה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שכי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לת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מכ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השכי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שו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מכ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סיו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הרגע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ייחס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יוסף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ד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מהלכ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מוה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ת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חש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ציא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ור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שנ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רק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רחק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בפרספקטיב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גל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כוונ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פ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מכיר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גלגולי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מוה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בסו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נתברר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הינ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לק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וכנ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על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Gisha" w:hAnsi="Gisha"/>
          <w:sz w:val="24"/>
          <w:szCs w:val="24"/>
          <w:rtl w:val="true"/>
          <w:lang w:bidi="he-IL"/>
        </w:rPr>
        <w:t>,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רי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מצ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משפחת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ועב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צרי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"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סופ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תבר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כוונ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-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עש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קב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י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על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שו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Gisha" w:hAnsi="Gisha"/>
          <w:sz w:val="24"/>
          <w:szCs w:val="24"/>
          <w:rtl w:val="true"/>
          <w:lang w:bidi="he-IL"/>
        </w:rPr>
        <w:t>'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יב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חולמים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סבי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נתיב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חולמים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חלומו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מיה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תפקי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גלו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ורכ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סור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רבים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שיב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ציו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תבהר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תמו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גדולה</w:t>
      </w:r>
      <w:r>
        <w:rPr>
          <w:rFonts w:cs="David" w:ascii="Gisha" w:hAnsi="Gisha"/>
          <w:sz w:val="24"/>
          <w:szCs w:val="24"/>
          <w:rtl w:val="true"/>
          <w:lang w:bidi="he-IL"/>
        </w:rPr>
        <w:t>,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פ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התבהר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יל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הות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וסף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חלומות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מ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ל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יב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ציו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צער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די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ח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תפוצ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יק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קלוש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זהות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הודית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שש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ר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ריד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גל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הסכנ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מאיימ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צב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רוחנ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לוונט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חקר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התפרסמ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חרונ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lang w:bidi="he-IL"/>
        </w:rPr>
        <w:t>58%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יהד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רצ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ברי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תחת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שנ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lang w:bidi="he-IL"/>
        </w:rPr>
        <w:t>2005-2013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כ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- </w:t>
      </w:r>
      <w:r>
        <w:rPr>
          <w:rFonts w:cs="David" w:ascii="Gisha" w:hAnsi="Gisha"/>
          <w:sz w:val="24"/>
          <w:szCs w:val="24"/>
          <w:lang w:bidi="he-IL"/>
        </w:rPr>
        <w:t>31%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היהוד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רגישים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מדינ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Gisha" w:hAnsi="Gish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כ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ח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דו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ש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ציון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זכ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ונ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רץ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מחזק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לכלת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מפתח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כמרכז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רוחני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ומ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לינו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בי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ח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בנו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רץ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חמד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אבות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"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וביד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שנ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יה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דאוג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להשיב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גוי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David" w:ascii="Gisha" w:hAnsi="Gisha"/>
          <w:sz w:val="24"/>
          <w:szCs w:val="24"/>
          <w:rtl w:val="true"/>
          <w:lang w:bidi="he-IL"/>
        </w:rPr>
        <w:t xml:space="preserve">"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עדיין</w:t>
      </w:r>
      <w:r>
        <w:rPr>
          <w:rFonts w:ascii="Gisha" w:hAnsi="Gisha" w:eastAsia="Gisha" w:cs="Gish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Gisha" w:hAnsi="Gisha"/>
          <w:sz w:val="24"/>
          <w:szCs w:val="24"/>
          <w:rtl w:val="true"/>
          <w:lang w:bidi="he-IL"/>
        </w:rPr>
        <w:t>"</w:t>
      </w:r>
      <w:r>
        <w:rPr>
          <w:rFonts w:ascii="Gisha" w:hAnsi="Gisha"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Gisha" w:hAnsi="Gisha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cs="David" w:ascii="Gisha" w:hAnsi="Gisha"/>
          <w:sz w:val="24"/>
          <w:szCs w:val="24"/>
          <w:rtl w:val="true"/>
          <w:lang w:bidi="he-IL"/>
        </w:rPr>
      </w:r>
    </w:p>
    <w:p>
      <w:pPr>
        <w:pStyle w:val="Normal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פ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פש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rPr>
          <w:rFonts w:ascii="David" w:hAnsi="David" w:cs="David"/>
        </w:rPr>
      </w:pP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ָב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סתת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וּלְקַחְתֶּם גַּם אֶת זֶה מֵעִם פָּנַי וְקָרָהוּ אָסוֹן וְהוֹרַדְתֶּם אֶת שֵׂיבָתִי בְּרָעָה שְׁאֹלָה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ְנַפְשׁוֹ קְשׁוּרָה בְנַפְשׁ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תוצאה מכך תהי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ְהָיָה כִּרְאוֹתוֹ כִּי אֵין הַנַּעַר וָמֵת וְהוֹרִידוּ עֲבָדֶיךָ אֶת שֵׂיבַת עַבְדְּךָ אָבִינוּ בְּיָגוֹן שְׁאֹלָ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ר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rtl w:val="true"/>
        </w:rPr>
        <w:t xml:space="preserve"> מפרש זאת 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נפשו קשורה בנפש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רוב אהבה ואם לא ישוב הנער אתנו תצא נפשו ותהיה האשמה רבה עלינו ועליך שסבבת את מיתתו</w:t>
      </w:r>
      <w:r>
        <w:rPr>
          <w:rFonts w:cs="David" w:ascii="David" w:hAnsi="David"/>
        </w:rPr>
        <w:t>"</w:t>
      </w:r>
      <w:r>
        <w:rPr>
          <w:rFonts w:cs="David" w:ascii="David" w:hAnsi="David"/>
        </w:rPr>
        <w:t>.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צע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ר שלנו נתנסה בניסי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אבות ששכלו את בניהם במלחמ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עמדו בתעוקה הנפשית והלכו לעולמם בטרם 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פשם הייתה קשורה בנפש בנם שנפל חלל על תקומת ישראל</w:t>
      </w:r>
      <w:r>
        <w:rPr>
          <w:rFonts w:cs="David" w:ascii="David" w:hAnsi="Davi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rtl w:val="true"/>
        </w:rPr>
        <w:t>נשאלת השאל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כיצד משפיע מצבו הנפשי של האדם על גופו</w:t>
      </w:r>
      <w:r>
        <w:rPr>
          <w:rFonts w:cs="David" w:ascii="David" w:hAnsi="David"/>
          <w:b/>
          <w:bCs/>
        </w:rPr>
        <w:t>?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די לענות על שאלה זו יש צורך לברר מה היא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צד היא מתפקדת במערכת גוף ונפש</w:t>
      </w:r>
      <w:r>
        <w:rPr>
          <w:rFonts w:cs="David" w:ascii="David" w:hAnsi="David"/>
        </w:rPr>
        <w:t>.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שמונה פרקים </w:t>
      </w:r>
      <w:r>
        <w:rPr>
          <w:rFonts w:ascii="David" w:hAnsi="David" w:cs="David"/>
          <w:b/>
          <w:b/>
          <w:bCs/>
          <w:rtl w:val="true"/>
        </w:rPr>
        <w:t>ל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ק 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ש פירוט של תפקודי הנפ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פש האדם נפש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 פעולות רבות חלוק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ז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ר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תעור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כל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מונחים מודרניים ניתן להסביר זאת כך</w:t>
      </w:r>
      <w:r>
        <w:rPr>
          <w:rFonts w:cs="David" w:ascii="David" w:hAnsi="David"/>
        </w:rPr>
        <w:t>: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נפ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זה כוח החיות של האדם</w:t>
      </w:r>
      <w:r>
        <w:rPr>
          <w:rFonts w:ascii="David" w:hAnsi="David" w:cs="David"/>
          <w:rtl w:val="true"/>
        </w:rPr>
        <w:t xml:space="preserve"> האחראי על פיקוח והפעלת אבריו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ג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או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על תפקודיו השכליים </w:t>
      </w:r>
      <w:r>
        <w:rPr>
          <w:rFonts w:cs="David" w:ascii="David" w:hAnsi="David"/>
          <w:rtl w:val="true"/>
        </w:rPr>
        <w:t xml:space="preserve">- </w:t>
      </w:r>
      <w:hyperlink r:id="rId2">
        <w:r>
          <w:rPr>
            <w:rStyle w:val="InternetLink"/>
            <w:rFonts w:ascii="David" w:hAnsi="David" w:cs="David"/>
            <w:rtl w:val="true"/>
          </w:rPr>
          <w:t>מודעות</w:t>
        </w:r>
      </w:hyperlink>
      <w:r>
        <w:rPr>
          <w:rFonts w:ascii="David" w:hAnsi="David" w:cs="David"/>
          <w:rtl w:val="true"/>
        </w:rPr>
        <w:t xml:space="preserve">  </w:t>
      </w:r>
      <w:r>
        <w:rPr>
          <w:rFonts w:cs="David" w:ascii="David" w:hAnsi="David"/>
          <w:rtl w:val="true"/>
        </w:rPr>
        <w:t>, </w:t>
      </w:r>
      <w:hyperlink r:id="rId3">
        <w:r>
          <w:rPr>
            <w:rStyle w:val="InternetLink"/>
            <w:rFonts w:ascii="David" w:hAnsi="David" w:cs="David"/>
            <w:rtl w:val="true"/>
          </w:rPr>
          <w:t>חשיבה</w:t>
        </w:r>
      </w:hyperlink>
      <w:r>
        <w:rPr>
          <w:rFonts w:cs="David"/>
          <w:rtl w:val="true"/>
        </w:rPr>
        <w:t>,</w:t>
      </w:r>
      <w:r>
        <w:rPr>
          <w:rFonts w:cs="David" w:ascii="David" w:hAnsi="David"/>
          <w:rtl w:val="true"/>
        </w:rPr>
        <w:t> </w:t>
      </w:r>
      <w:hyperlink r:id="rId4">
        <w:r>
          <w:rPr>
            <w:rStyle w:val="InternetLink"/>
            <w:rFonts w:ascii="David" w:hAnsi="David" w:cs="David"/>
            <w:rtl w:val="true"/>
          </w:rPr>
          <w:t>זיכרון</w:t>
        </w:r>
      </w:hyperlink>
      <w:r>
        <w:rPr>
          <w:rFonts w:cs="David" w:ascii="David" w:hAnsi="David"/>
          <w:rtl w:val="true"/>
        </w:rPr>
        <w:t xml:space="preserve">, </w:t>
      </w:r>
      <w:hyperlink r:id="rId5">
        <w:r>
          <w:rPr>
            <w:rStyle w:val="InternetLink"/>
            <w:rFonts w:ascii="David" w:hAnsi="David" w:cs="David"/>
            <w:rtl w:val="true"/>
          </w:rPr>
          <w:t>רגש</w:t>
        </w:r>
      </w:hyperlink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בניגוד לתפיסה הפילוסופית הדואליסט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ה קאר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טוענת שהגוף והנפש הן שתי ישויות נפר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פילוסופי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ודרניים מחזיקים בעמדה שהנפש איננה דבר נפרד מהגוף</w:t>
      </w:r>
      <w:r>
        <w:rPr>
          <w:rFonts w:cs="David" w:ascii="David" w:hAnsi="David"/>
        </w:rPr>
        <w:t>.</w:t>
      </w:r>
    </w:p>
    <w:p>
      <w:pPr>
        <w:pStyle w:val="Normal"/>
        <w:spacing w:lineRule="auto" w:line="360"/>
        <w:rPr/>
      </w:pPr>
      <w:r>
        <w:rPr>
          <w:rFonts w:eastAsia="David" w:cs="David" w:ascii="David" w:hAnsi="David"/>
        </w:rPr>
        <w:t xml:space="preserve"> </w:t>
      </w:r>
      <w:r>
        <w:rPr>
          <w:rFonts w:ascii="David" w:hAnsi="David" w:cs="David"/>
          <w:rtl w:val="true"/>
        </w:rPr>
        <w:t>הנפש זקוקה לגוף כדי לקבל ביטוי בעולם הפי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וף זקוק לנפש כדי לחוות את החיות ש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ו נוטים לחלק את החוויות שלנו לתחושות פיזיות או נפ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מעשה לא ניתן להפריד ביניה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דוג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רדה היא חוויה פיזיולוגית באותה מידה שהיא חוויה נפש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פק מוא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זעה ומתח שרירי הם המרכיבים הפיזיולוגים של תחושת דחק ודאגה נפשית</w:t>
      </w:r>
      <w:r>
        <w:rPr>
          <w:rFonts w:cs="David" w:ascii="David" w:hAnsi="David"/>
        </w:rPr>
        <w:t>.</w:t>
      </w:r>
      <w:r>
        <w:rPr>
          <w:rFonts w:cs="David" w:ascii="David" w:hAnsi="David"/>
        </w:rPr>
        <w:t xml:space="preserve">  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ש</w:t>
      </w:r>
      <w:r>
        <w:rPr>
          <w:rFonts w:ascii="David" w:hAnsi="David" w:cs="David"/>
          <w:rtl w:val="true"/>
        </w:rPr>
        <w:t>חווה התרגשות גד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וא במצב רוח מרומם במיוחד לאור הודעה משמחת שקיבל או לאור אתגר חשוב שעומד בפניו והוא נחוש להשלי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ליח להתגבר על קשיים גופניים כמו עייפות או מאמץ גופני מת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שים לב שהוא רעב או צמא ויפעל מתוך אנרגיות שלא ברור מה מקו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וגמא זו מבטאת את ההשפעה החיובית של הנפש 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טיב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 רצ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ישות ודבקות במט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הגוף</w:t>
      </w:r>
      <w:r>
        <w:rPr>
          <w:rFonts w:cs="David" w:ascii="David" w:hAnsi="David"/>
        </w:rPr>
        <w:t>.</w:t>
        <w:br/>
      </w:r>
      <w:r>
        <w:rPr>
          <w:rFonts w:ascii="David" w:hAnsi="David" w:cs="David"/>
          <w:rtl w:val="true"/>
        </w:rPr>
        <w:t xml:space="preserve">לעומת זאת </w:t>
      </w:r>
      <w:r>
        <w:rPr>
          <w:rFonts w:ascii="David" w:hAnsi="David" w:cs="David"/>
          <w:rtl w:val="true"/>
        </w:rPr>
        <w:t>מצבי לח</w:t>
      </w:r>
      <w:r>
        <w:rPr>
          <w:rFonts w:ascii="David" w:hAnsi="David" w:cs="David"/>
          <w:rtl w:val="true"/>
        </w:rPr>
        <w:t>ץ</w:t>
      </w:r>
      <w:r>
        <w:rPr>
          <w:rFonts w:cs="David"/>
          <w:rtl w:val="true"/>
        </w:rPr>
        <w:t>,</w:t>
      </w:r>
      <w:r>
        <w:rPr>
          <w:rFonts w:cs="David" w:ascii="David" w:hAnsi="David"/>
          <w:rtl w:val="true"/>
        </w:rPr>
        <w:t> </w:t>
      </w:r>
      <w:hyperlink r:id="rId6">
        <w:r>
          <w:rPr>
            <w:rStyle w:val="InternetLink"/>
            <w:rFonts w:ascii="David" w:hAnsi="David" w:cs="David"/>
            <w:rtl w:val="true"/>
          </w:rPr>
          <w:t>תסכול</w:t>
        </w:r>
        <w:r>
          <w:rPr>
            <w:rStyle w:val="InternetLink"/>
            <w:rFonts w:cs="David" w:ascii="David" w:hAnsi="David"/>
            <w:rtl w:val="true"/>
          </w:rPr>
          <w:t xml:space="preserve">, </w:t>
        </w:r>
        <w:r>
          <w:rPr>
            <w:rStyle w:val="InternetLink"/>
            <w:rFonts w:ascii="David" w:hAnsi="David" w:cs="David"/>
            <w:rtl w:val="true"/>
          </w:rPr>
          <w:t>עומס בעבודה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או ב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שות ודאגות עלולים לבוא לידי ביטוי כעייפות נפשית או כתחושה של לאות גופ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מצבים נפשיים אלה מחמ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ול גם להחמיר המצב הגופני ולהתבטא בהתפתחות מחלות שו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קרים רבים מעידים על הקשר שבין מחלות לב למצב נ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כוי של אדם להחלים מהתקף לב או מאירוע מוחי נמוך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בעקבות מצבו הוא חש</w:t>
      </w:r>
      <w:r>
        <w:rPr>
          <w:rFonts w:ascii="David" w:hAnsi="David" w:cs="David"/>
          <w:rtl w:val="true"/>
        </w:rPr>
        <w:t> </w:t>
      </w:r>
      <w:hyperlink r:id="rId7">
        <w:r>
          <w:rPr>
            <w:rStyle w:val="InternetLink"/>
            <w:rFonts w:ascii="David" w:hAnsi="David" w:cs="David"/>
            <w:rtl w:val="true"/>
          </w:rPr>
          <w:t>דיכאון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> </w:t>
      </w:r>
      <w:hyperlink r:id="rId8">
        <w:r>
          <w:rPr>
            <w:rStyle w:val="InternetLink"/>
            <w:rFonts w:ascii="David" w:hAnsi="David" w:cs="David"/>
            <w:rtl w:val="true"/>
          </w:rPr>
          <w:t>חרדה</w:t>
        </w:r>
      </w:hyperlink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לות הפורצות בעקבות מצבי </w:t>
      </w:r>
      <w:r>
        <w:rPr>
          <w:rFonts w:ascii="David" w:hAnsi="David" w:cs="David"/>
          <w:rtl w:val="true"/>
        </w:rPr>
        <w:t>לחץ נפשי</w:t>
      </w:r>
      <w:r>
        <w:rPr>
          <w:rFonts w:ascii="David" w:hAnsi="David" w:cs="David"/>
          <w:rtl w:val="true"/>
        </w:rPr>
        <w:t xml:space="preserve"> או שהסימפטומים שלהן מחמירים בעקבות מצב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ן מחלות </w:t>
      </w:r>
      <w:r>
        <w:rPr>
          <w:rFonts w:ascii="David" w:hAnsi="David" w:cs="David"/>
          <w:b/>
          <w:b/>
          <w:bCs/>
          <w:rtl w:val="true"/>
        </w:rPr>
        <w:t>פסיכוסומאט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b/>
          <w:bCs/>
          <w:i/>
          <w:iCs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פסיכ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ומט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גופנ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>.</w:t>
      </w:r>
    </w:p>
    <w:p>
      <w:pPr>
        <w:pStyle w:val="Normal"/>
        <w:spacing w:lineRule="auto" w:line="360"/>
        <w:rPr/>
      </w:pPr>
      <w:r>
        <w:rPr>
          <w:rFonts w:ascii="David" w:hAnsi="David" w:cs="David"/>
          <w:rtl w:val="true"/>
        </w:rPr>
        <w:t>טיעוניו של יהודה במישור הרג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אמים את התפיסה שהובאה לעיל בדבר ההשפעה הקשה שהייתה לנפשו הדואבת של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ונה בלחץ כבד עקב גורלו של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גופו ומצב ברי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ם חטא בנימין אין זה מצדיק עונש מוות על אביו ש</w:t>
      </w:r>
      <w:r>
        <w:rPr>
          <w:rFonts w:ascii="David" w:hAnsi="David" w:cs="David"/>
          <w:b/>
          <w:b/>
          <w:bCs/>
          <w:rtl w:val="true"/>
        </w:rPr>
        <w:t>נַפְשׁוֹ קְשׁוּרָה בְנַפְשׁוֹ</w:t>
      </w:r>
      <w:r>
        <w:rPr>
          <w:rFonts w:cs="David" w:ascii="David" w:hAnsi="David"/>
        </w:rPr>
        <w:t>.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ו הנרגשים של יהודה הרטיטו את נימי נפשו של יוסף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לֹא יָכֹל יוֹסֵף לְהִתְאַפֵּק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>וַיִּתֵּן אֶת קֹלוֹ בִּבְכִי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ַיֹּאמֶר יוֹסֵף אֶל אֶחָיו אֲנִי יוֹסֵף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 מה</w:t>
      </w:r>
      <w:r>
        <w:rPr>
          <w:rFonts w:cs="David" w:ascii="David" w:hAnsi="David"/>
          <w:rtl w:val="true"/>
        </w:rPr>
        <w:t>')</w:t>
      </w:r>
      <w:r>
        <w:rPr>
          <w:rFonts w:cs="David" w:ascii="David" w:hAnsi="David"/>
        </w:rPr>
        <w:t>.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ְּהִתְוַדּ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ו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כ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וכי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/>
        <w:t>".</w:t>
      </w:r>
    </w:p>
    <w:p>
      <w:pPr>
        <w:pStyle w:val="Normal"/>
        <w:rPr/>
      </w:pP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היו</w:t>
      </w:r>
      <w:r>
        <w:rPr>
          <w:rtl w:val="true"/>
        </w:rPr>
        <w:t xml:space="preserve">, </w:t>
      </w:r>
      <w:r>
        <w:rPr>
          <w:rtl w:val="true"/>
        </w:rPr>
        <w:t>ונ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ק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נ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נץ</w:t>
      </w:r>
      <w:r>
        <w:rPr>
          <w:rtl w:val="true"/>
        </w:rPr>
        <w:t xml:space="preserve">;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צא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]</w:t>
      </w:r>
      <w:r>
        <w:rPr/>
        <w:t>.</w:t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מ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/>
        <w:t>.</w:t>
      </w:r>
    </w:p>
    <w:p>
      <w:pPr>
        <w:pStyle w:val="Normal"/>
        <w:rPr/>
      </w:pP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. </w:t>
      </w: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ו</w:t>
      </w:r>
      <w:r>
        <w:rPr>
          <w:rtl w:val="true"/>
        </w:rPr>
        <w:t xml:space="preserve">, </w:t>
      </w:r>
      <w:r>
        <w:rPr>
          <w:rtl w:val="true"/>
        </w:rPr>
        <w:t>וה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, </w:t>
      </w:r>
      <w:r>
        <w:rPr>
          <w:rtl w:val="true"/>
        </w:rPr>
        <w:t>כדרכה</w:t>
      </w:r>
      <w:r>
        <w:rPr>
          <w:rtl w:val="true"/>
        </w:rPr>
        <w:t xml:space="preserve">, </w:t>
      </w:r>
      <w:r>
        <w:rPr>
          <w:rtl w:val="true"/>
        </w:rPr>
        <w:t>בה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/>
        <w:t>" (</w:t>
      </w:r>
      <w:r>
        <w:rPr>
          <w:i/>
          <w:iCs/>
        </w:rPr>
        <w:t>Rabbi Elhanan</w:t>
      </w:r>
      <w:r>
        <w:rPr>
          <w:rFonts w:cs="Times New Roman" w:ascii="Times New Roman" w:hAnsi="Times New Roman"/>
          <w:i/>
          <w:iCs/>
          <w:shd w:fill="FFFFFF" w:val="clear"/>
        </w:rPr>
        <w:t>:‎ eine jüdische Erzählung</w:t>
      </w:r>
      <w:r>
        <w:rPr/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במיינץ</w:t>
      </w:r>
      <w:r>
        <w:rPr/>
        <w:t>).</w:t>
      </w:r>
    </w:p>
    <w:p>
      <w:pPr>
        <w:pStyle w:val="Normal"/>
        <w:rPr/>
      </w:pP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ר</w:t>
      </w:r>
      <w:r>
        <w:rPr>
          <w:rtl w:val="true"/>
        </w:rPr>
        <w:t xml:space="preserve">"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ריקון</w:t>
      </w:r>
      <w:r>
        <w:rPr>
          <w:rtl w:val="true"/>
        </w:rPr>
        <w:t>: "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". </w: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מ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ד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פי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צ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ו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אצ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שים</w:t>
      </w:r>
      <w:r>
        <w:rPr/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87-102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ב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טלי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נקלי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;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רלי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א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 xml:space="preserve">).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רג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/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!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",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11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קפורט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י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ריאס</w:t>
      </w:r>
      <w:r>
        <w:rPr>
          <w:rtl w:val="true"/>
        </w:rPr>
        <w:t xml:space="preserve">, </w:t>
      </w:r>
      <w:r>
        <w:rPr>
          <w:rtl w:val="true"/>
        </w:rPr>
        <w:t>ש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מט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/>
        <w:t>".</w:t>
      </w:r>
    </w:p>
    <w:p>
      <w:pPr>
        <w:pStyle w:val="Normal"/>
        <w:rPr/>
      </w:pPr>
      <w:r>
        <w:rPr>
          <w:rtl w:val="true"/>
        </w:rPr>
        <w:t>ר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ע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/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ר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ז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/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cs="David" w:ascii="Gisha" w:hAnsi="Gisha"/>
          <w:sz w:val="24"/>
          <w:szCs w:val="24"/>
          <w:rtl w:val="true"/>
          <w:lang w:bidi="he-IL"/>
        </w:rPr>
      </w:r>
    </w:p>
    <w:p>
      <w:pPr>
        <w:pStyle w:val="Style17"/>
        <w:jc w:val="left"/>
        <w:rPr/>
      </w:pP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ה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העורך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הותנו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ת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או</w:t>
      </w:r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סנציאליזם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היא עמדה</w:t>
      </w:r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 </w:t>
      </w:r>
      <w:hyperlink r:id="rId9">
        <w:r>
          <w:rPr>
            <w:rStyle w:val="InternetLink"/>
            <w:rFonts w:ascii="Arial" w:hAnsi="Arial" w:cs="Arial"/>
            <w:color w:val="5A3696"/>
            <w:sz w:val="21"/>
            <w:sz w:val="21"/>
            <w:szCs w:val="21"/>
            <w:shd w:fill="FFFFFF" w:val="clear"/>
            <w:rtl w:val="true"/>
          </w:rPr>
          <w:t>פילוסופית</w:t>
        </w:r>
      </w:hyperlink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בתחום ה</w:t>
      </w:r>
      <w:hyperlink r:id="rId10">
        <w:r>
          <w:rPr>
            <w:rStyle w:val="InternetLink"/>
            <w:rFonts w:ascii="Arial" w:hAnsi="Arial" w:cs="Arial"/>
            <w:color w:val="5A3696"/>
            <w:sz w:val="21"/>
            <w:sz w:val="21"/>
            <w:szCs w:val="21"/>
            <w:shd w:fill="FFFFFF" w:val="clear"/>
            <w:rtl w:val="true"/>
          </w:rPr>
          <w:t>אונטולוגיה</w:t>
        </w:r>
      </w:hyperlink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הגורסת כי לכל דבר בעולם יש</w:t>
      </w:r>
      <w:r>
        <w:rPr>
          <w:rStyle w:val="Appleconvertedspace"/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 </w:t>
      </w:r>
      <w:hyperlink r:id="rId11">
        <w:r>
          <w:rPr>
            <w:rStyle w:val="InternetLink"/>
            <w:rFonts w:ascii="Arial" w:hAnsi="Arial" w:cs="Arial"/>
            <w:color w:val="5A3696"/>
            <w:sz w:val="21"/>
            <w:sz w:val="21"/>
            <w:szCs w:val="21"/>
            <w:shd w:fill="FFFFFF" w:val="clear"/>
            <w:rtl w:val="true"/>
          </w:rPr>
          <w:t>מהות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מה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במובן של הדיון האונטולוגי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היא אוסף אותן התכונות ההופכות את הדבר למה שהוא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בניגוד לתכונות אחר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שהן מקריות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 xml:space="preserve">מתוך 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 w:cs="Arial"/>
          <w:color w:val="252525"/>
          <w:sz w:val="21"/>
          <w:sz w:val="21"/>
          <w:szCs w:val="21"/>
          <w:shd w:fill="FFFFFF" w:val="clear"/>
          <w:rtl w:val="true"/>
        </w:rPr>
        <w:t>ויקיפדיה</w:t>
      </w: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 xml:space="preserve">) </w:t>
      </w:r>
      <w:r>
        <w:rPr>
          <w:rtl w:val="true"/>
        </w:rPr>
        <w:t xml:space="preserve">                           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)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ש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ותית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טח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'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'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ני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ע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בסיכ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Guttman David;Courier New"/>
          <w:sz w:val="24"/>
          <w:sz w:val="24"/>
          <w:szCs w:val="24"/>
          <w:rtl w:val="true"/>
        </w:rPr>
        <w:t>בתיה</w:t>
      </w:r>
      <w:r>
        <w:rPr>
          <w:rFonts w:cs="Guttman David;Courier New"/>
          <w:sz w:val="24"/>
          <w:szCs w:val="24"/>
          <w:rtl w:val="true"/>
        </w:rPr>
        <w:t>"</w:t>
      </w:r>
      <w:r>
        <w:rPr>
          <w:rFonts w:cs="Guttman David;Courier New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ל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וז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;Courier New"/>
          <w:sz w:val="24"/>
          <w:sz w:val="24"/>
          <w:szCs w:val="24"/>
          <w:rtl w:val="true"/>
        </w:rPr>
        <w:t>המדינה</w:t>
      </w:r>
    </w:p>
    <w:p>
      <w:pPr>
        <w:pStyle w:val="Normal"/>
        <w:spacing w:before="360" w:after="360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בתי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לממונו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וזהותה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היהודי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Guttman Keren;Segoe UI Semilight"/>
          <w:b/>
          <w:b/>
          <w:bCs/>
          <w:sz w:val="40"/>
          <w:sz w:val="40"/>
          <w:szCs w:val="40"/>
          <w:u w:val="single"/>
          <w:rtl w:val="true"/>
        </w:rPr>
        <w:t>ישראל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יהודי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פורסמ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ומ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ורותי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ב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ס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חוק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ל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ע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דינ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ש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שע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פ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פ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ג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נ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יב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ריב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מ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תבו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רצ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ול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ל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שבט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בי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ומרון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נת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ירוש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קדש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נבי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שינ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זרח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שהוג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ק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ג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טמ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ניה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א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ו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ח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אח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מים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יהודית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דינ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ט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וד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צבי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ערכי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קל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יהודים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צער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כ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כך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שלט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מוקר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רב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מוקר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ורנ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חוקק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בצע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שופט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תנה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מוקר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רבי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ק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הו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לאומ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נוג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וא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יא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עוד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סכ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פילו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ואבד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אומית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כנ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א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זמן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ס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אל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חליל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י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עמ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נאמ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זהו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לאומ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קור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מת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טפ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א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חר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וניברסל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בח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ג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צערנ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י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פ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יאב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זרחי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ממונות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נפל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צדק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אח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ח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צ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ד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ע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ושכל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מיי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צ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ופל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ושכל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יז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צ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צו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ו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ע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ח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מ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מוקר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ערב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ת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מוקרט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נ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ע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מת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תנו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ייחו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ממונות</w:t>
      </w:r>
    </w:p>
    <w:p>
      <w:pPr>
        <w:pStyle w:val="Normal"/>
        <w:spacing w:lineRule="auto" w:line="360" w:before="0" w:after="0"/>
        <w:rPr>
          <w:rFonts w:ascii="Times New Roman" w:hAnsi="Times New Roman" w:cs="Guttman David;Courier New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יח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צ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קו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בח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ש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נגי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זמ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דול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מוס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רוח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שב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וס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התדי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סגר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ר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ע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ורא</w:t>
      </w:r>
      <w:r>
        <w:rPr>
          <w:rFonts w:cs="Guttman David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ממונות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ב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ח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שר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בח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חוק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סמ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ורר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ת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ות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ענ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חיוב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א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ה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ור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ייחוד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י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ינט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ובה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שראל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ייס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החזי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ה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הם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אמור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וב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די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צ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קו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כ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ירוע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מ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סכסוך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נת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סיי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פת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סכס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ע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מהירה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י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מצ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ח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ודרנ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ק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עבר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ת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סיל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ניכ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המת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הכ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Guttman David;Courier New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אש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תוק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וע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ק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ספ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חפ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שיר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ח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נישואין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שר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קוו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עוד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ראש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בפעיל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עיר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נ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פ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בי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טריבונ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מ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פו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ד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מ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חפ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שירותו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בורר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ודרג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פסיק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הי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ופי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ו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ינ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בד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ור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חד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רב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עוני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פיק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אמצ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מל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ב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זו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מלכתי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וסמ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cs="Guttman David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Guttman David;Courier New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ור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ר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קומי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מ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ו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צ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ס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מ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כיפ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ביה</w:t>
      </w:r>
      <w:r>
        <w:rPr>
          <w:rFonts w:cs="Guttman David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עיל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ציבור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מתדיי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שחפצ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להתדי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Guttman David;Courier New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Guttman David;Courier New"/>
          <w:b/>
          <w:b/>
          <w:bCs/>
          <w:sz w:val="28"/>
          <w:szCs w:val="28"/>
        </w:rPr>
      </w:pPr>
      <w:r>
        <w:rPr>
          <w:rFonts w:ascii="Times New Roman" w:hAnsi="Times New Roman" w:cs="Guttman David;Courier New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כ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ד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ממונות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אמור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כ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צד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ד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ק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עומ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שפט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תר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גד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שמ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יהו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מדינה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י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אזרחי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יחז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דתיים</w:t>
      </w:r>
      <w:r>
        <w:rPr>
          <w:rFonts w:cs="Guttman David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יס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ש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צי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א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מהות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לאומ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התח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ל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הנ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David;Courier New"/>
          <w:sz w:val="28"/>
          <w:sz w:val="28"/>
          <w:szCs w:val="28"/>
          <w:rtl w:val="true"/>
        </w:rPr>
        <w:t>עמנו</w:t>
      </w:r>
      <w:r>
        <w:rPr>
          <w:rFonts w:cs="Guttman David;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Guttman David;Courier New"/>
          <w:sz w:val="28"/>
          <w:szCs w:val="28"/>
        </w:rPr>
      </w:pPr>
      <w:r>
        <w:rPr>
          <w:rFonts w:cs="Guttman David;Courier New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שקופים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חברה</w:t>
      </w:r>
    </w:p>
    <w:p>
      <w:pPr>
        <w:pStyle w:val="Normal"/>
        <w:spacing w:lineRule="auto" w:line="36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הורא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ד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ַגִּד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ֹסֵ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ָפָ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ִב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ֶאֱמִ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הֶ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ְדַבְּר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ִבְר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ֹסֵ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ִּבּ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לֵה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יַּרְ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עֲגָלו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ָלַ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ֹסֵ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שֵׂ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ְח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ּחַ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קֹ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ִיהֶם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כז</w:t>
      </w:r>
      <w:r>
        <w:rPr>
          <w:rFonts w:cs="David" w:ascii="David" w:hAnsi="David"/>
          <w:color w:val="000000"/>
          <w:rtl w:val="true"/>
        </w:rPr>
        <w:t xml:space="preserve">).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ם</w:t>
      </w:r>
      <w:r>
        <w:rPr>
          <w:rFonts w:cs="David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ת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ל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ח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נ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?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אפש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צ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לדא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חי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ינות</w:t>
      </w:r>
      <w:r>
        <w:rPr>
          <w:rFonts w:cs="David"/>
          <w:b/>
          <w:bCs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480"/>
        <w:rPr/>
      </w:pP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</w:t>
      </w:r>
    </w:p>
    <w:p>
      <w:pPr>
        <w:pStyle w:val="Normal"/>
        <w:spacing w:lineRule="auto" w:line="480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rPr/>
      </w:pP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ליברליז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/>
        <w:t xml:space="preserve">". </w:t>
      </w:r>
    </w:p>
    <w:p>
      <w:pPr>
        <w:pStyle w:val="Normal"/>
        <w:spacing w:lineRule="auto" w:line="480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כשמכ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/>
        <w:t>.</w:t>
      </w:r>
    </w:p>
    <w:p>
      <w:pPr>
        <w:pStyle w:val="Normal"/>
        <w:spacing w:lineRule="auto" w:line="480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ן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התלב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ק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אלי</w:t>
      </w:r>
      <w:r>
        <w:rPr>
          <w:rtl w:val="true"/>
        </w:rPr>
        <w:t xml:space="preserve">,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</w:t>
      </w:r>
      <w:r>
        <w:rPr>
          <w:rtl w:val="true"/>
        </w:rPr>
        <w:t xml:space="preserve">, </w:t>
      </w:r>
      <w:r>
        <w:rPr>
          <w:rtl w:val="true"/>
        </w:rPr>
        <w:t>מהסובייקטיבי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/>
        <w:t>.</w:t>
      </w:r>
    </w:p>
    <w:p>
      <w:pPr>
        <w:pStyle w:val="Normal"/>
        <w:spacing w:lineRule="auto" w:line="480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ם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זא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  <w:r>
        <w:rPr>
          <w:rtl w:val="true"/>
        </w:rPr>
        <w:t>לפק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נ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בוד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ד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ים</w:t>
      </w:r>
      <w:r>
        <w:rPr>
          <w:rtl w:val="true"/>
        </w:rPr>
        <w:t xml:space="preserve">, </w:t>
      </w:r>
      <w:r>
        <w:rPr>
          <w:rtl w:val="true"/>
        </w:rPr>
        <w:t>ציפ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מבל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קו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הגה</w:t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מ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ר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ל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חוז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זר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מ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פרנ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רי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כ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דג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קפ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תינ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מת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עה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כו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זקקת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טחו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לומ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פ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כור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ט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ב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נס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</w:rPr>
        <w:t>.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ס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טליט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י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רות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מד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י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מ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ח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ור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ש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גל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עוד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ר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ס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י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</w:rPr>
        <w:t xml:space="preserve">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rkisim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וזקנו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קודם</w:t>
      </w:r>
      <w:r>
        <w:rPr>
          <w:rFonts w:eastAsia="Times New Roman" w:cs="Narkisim" w:ascii="Times New Roman" w:hAnsi="Times New Roman"/>
          <w:b/>
          <w:bCs/>
          <w:sz w:val="24"/>
          <w:szCs w:val="24"/>
          <w:lang w:eastAsia="he-IL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rkisim"/>
          <w:b/>
          <w:b/>
          <w:bCs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rkisim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עמי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גלזר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קה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'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חז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נריה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',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ו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כו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'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א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נחמיה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',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אל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he-I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rkisim"/>
          <w:b/>
          <w:b/>
          <w:bCs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b/>
          <w:bCs/>
          <w:sz w:val="24"/>
          <w:szCs w:val="24"/>
          <w:lang w:eastAsia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רמ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מ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י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ב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ר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חי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ב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בו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ראייתו מהנאמר בפרשתנו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וַיִּזְבַּ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יעקב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זְבָחִ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לֵאלֹקֵ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אָבִ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יִצְחָק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ת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אברהם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ז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מצ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? 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ח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כת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ני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ה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עצמי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ש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ריב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ת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ג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ימ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מצ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מ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פ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,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ט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כב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ריו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חר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הש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דין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נ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פ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נכ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א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חרדים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ש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קד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כבו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עצמי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ב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נ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גמ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על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נו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רמ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זקן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ה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ע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תם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ש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טריח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ידו</w:t>
      </w:r>
      <w:r>
        <w:rPr>
          <w:rFonts w:cs="Narkisim"/>
          <w:sz w:val="24"/>
          <w:szCs w:val="24"/>
        </w:rPr>
        <w:t>.</w:t>
      </w:r>
    </w:p>
    <w:p>
      <w:pPr>
        <w:pStyle w:val="Normal"/>
        <w:spacing w:before="0" w:after="0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ס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ו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ב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</w:rPr>
        <w:t>.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אהב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י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)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מ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גמ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נרצח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שההו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ב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ש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ב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אמור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יטוא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ושתם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>".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חומר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ני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"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קבות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עכ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פ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מ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רי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מ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דחות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אמ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על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ז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ם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האמור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ו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הגמ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בסו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מ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ע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לש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השיטות</w:t>
      </w:r>
      <w:r>
        <w:rPr>
          <w:rFonts w:eastAsia="Times New Roman" w:cs="Narkisim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מסו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ח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טי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ת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ש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נכ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י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הש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ב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ת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הנ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חומר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כ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הא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ש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דובר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גי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ס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ו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מה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ריג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')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בו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בנים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כיבוד</w:t>
      </w:r>
      <w:r>
        <w:rPr>
          <w:rFonts w:eastAsia="Times New Roman" w:cs="Narkisim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  <w:lang w:eastAsia="he-IL"/>
        </w:rPr>
        <w:t>בתו</w:t>
      </w:r>
      <w:r>
        <w:rPr>
          <w:rFonts w:eastAsia="Times New Roman" w:cs="Narkisim" w:ascii="Times New Roman" w:hAnsi="Times New Roman"/>
          <w:sz w:val="24"/>
          <w:szCs w:val="24"/>
          <w:lang w:eastAsia="he-I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Narkisim"/>
          <w:sz w:val="24"/>
          <w:szCs w:val="24"/>
          <w:lang w:eastAsia="he-IL"/>
        </w:rPr>
      </w:pPr>
      <w:r>
        <w:rPr>
          <w:rFonts w:eastAsia="Times New Roman" w:cs="Narkisim" w:ascii="Times New Roman" w:hAnsi="Times New Roman"/>
          <w:sz w:val="24"/>
          <w:szCs w:val="24"/>
          <w:lang w:eastAsia="he-IL"/>
        </w:rPr>
      </w:r>
    </w:p>
    <w:p>
      <w:pPr>
        <w:pStyle w:val="Normal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ו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Narkisim"/>
          <w:sz w:val="24"/>
          <w:szCs w:val="24"/>
        </w:rPr>
        <w:t>amiglzr@gmail.com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נ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</w:rPr>
        <w:t xml:space="preserve">. 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אַפֵ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ִּצָּ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ּק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צִי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ָלָ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מ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הִתְוַדַּ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ִּתֵ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ּבְ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ּשְׁמְע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ּשְׁ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ֵּ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ַּרְעֹ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ב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ש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ל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</w:rPr>
        <w:t xml:space="preserve">?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י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יוו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נים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ל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פ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תאפ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</w:rPr>
        <w:t xml:space="preserve">,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נ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ל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ֹּ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כ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בְהֲ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ָּנָ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ֹּ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סֵ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ּ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ּגָּ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ֹּ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רְתֶ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ְמָ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ֵ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יס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ְעַת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ּעָצְ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עֵינ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כַרְתֶ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נ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חְ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ׁלָחַ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כֶ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ׁנָת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קֶר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מ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ׁ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ר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ָצִּ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ִּשְׁלָחֵנִי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ׂ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ׁאֵ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ּ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הַחֲ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לֵיט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ּדֹל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עַת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ֶ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ׁלַחְתֶ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נ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שִׂימֵ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ַרְעֹ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אָד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ֵּי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ֹשֵׁ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ִם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David"/>
          <w:sz w:val="28"/>
          <w:szCs w:val="28"/>
          <w:rtl w:val="true"/>
        </w:rPr>
        <w:t>' -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כ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סלוח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ב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ו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חל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די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עיוור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כללי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יע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לכ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י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כדנא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</w:rPr>
        <w:t xml:space="preserve">? 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בק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ם</w:t>
      </w:r>
      <w:r>
        <w:rPr>
          <w:rFonts w:cs="David"/>
          <w:sz w:val="28"/>
          <w:szCs w:val="28"/>
        </w:rPr>
        <w:t>?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מונ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</w:rPr>
        <w:t>'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מצ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David"/>
          <w:sz w:val="28"/>
          <w:szCs w:val="28"/>
        </w:rPr>
        <w:t>'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דנא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וא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ימ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ה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נ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נ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</w:rPr>
        <w:t>'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Style w:val="Appleconvertedspace"/>
          <w:rFonts w:cs="David" w:ascii="Arial (Hebrew);Arial" w:hAnsi="Arial (Hebrew);Arial"/>
          <w:sz w:val="28"/>
          <w:szCs w:val="28"/>
        </w:rPr>
        <w:t> </w:t>
      </w:r>
    </w:p>
    <w:p>
      <w:pPr>
        <w:pStyle w:val="Normal"/>
        <w:spacing w:lineRule="auto" w:line="36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ט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</w:rPr>
        <w:t>'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אֱמ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ִסּוּרִים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ַפָּסוּ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קוּ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ִי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ו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לְ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טָּא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קוּ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ָבָר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ִ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רְאוּב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ִל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ֵ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ַבְּ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וּתוֹ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קַבּ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ּל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ֵ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צ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ְלָל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אֱמ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ִסּוּרִי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לוֹמַ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אֱמ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ֹ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ֲבֵר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ָב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סֻיּ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ֻתּ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סוּר</w:t>
      </w:r>
      <w:r>
        <w:rPr>
          <w:rFonts w:cs="David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ְׁגּ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ַשְׁר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גַבּ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סּוּר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בְע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וֹ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גּ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אֱמָן</w:t>
      </w:r>
      <w:r>
        <w:rPr>
          <w:rFonts w:cs="David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</w:rPr>
        <w:t>]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אין חוב שצריך לשלם לחברה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 xml:space="preserve">האם מי שנהג שלא כשורה יכול לשוב ולתפוס תפקיד מנהיגותי </w:t>
      </w:r>
      <w:r>
        <w:rPr>
          <w:rFonts w:cs="Arial" w:ascii="Arial" w:hAnsi="Arial"/>
          <w:rtl w:val="true"/>
        </w:rPr>
        <w:t xml:space="preserve">? </w:t>
      </w:r>
      <w:r>
        <w:rPr>
          <w:rtl w:val="true"/>
        </w:rPr>
        <w:t>לשאלה זו היבטים רב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דומה כי יהודה בן יעקב מלמד אותנו בפרשת השבוע את אחד העקרונות החיוניים הפותחים את השער בפני מי שסרח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כירת יוסף רשומה של שמו של יהוד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מול האלטרנטיבה שבני יעקב ביקשו לחולל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 xml:space="preserve">השלכה לבור כדי להרוג אותו רק ב׳גרמא׳ ולא בידיים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בוודאי שטובה מכירתו לישמעאל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ך לא תמיד הבחירה הטובה בין שתי אפשרויות גרועות היא המעניקה את מעמד הנוהג כשורה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 xml:space="preserve">לעולם אסור לשכוח כי יש לבחור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אם ניתן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בדרך שהיא הטובה ביותר לכתחיל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מקרה של מכירת יוסף הדבר הנכון לעשותו היה להתייצב מול האחים כול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מנוע את ההשלכה לבו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השיב את הנער אל אבי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על אף כל העוינות הגדולה שהייתה כלפי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ת זה לא עשה אף לא אחד מהאח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כולל יהוד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על כן הצעת המכירה מכתימה אות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בשבוע שעב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בהקשר אחר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סיפור תמר</w:t>
      </w:r>
      <w:r>
        <w:rPr>
          <w:rFonts w:cs="Arial" w:ascii="Arial" w:hAnsi="Arial"/>
          <w:rtl w:val="true"/>
        </w:rPr>
        <w:t xml:space="preserve">), </w:t>
      </w:r>
      <w:r>
        <w:rPr>
          <w:rtl w:val="true"/>
        </w:rPr>
        <w:t xml:space="preserve">למדנו מיהודה את התנאי הראשוני להתמודדות עם נפילה מכל סוג שתהיה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חובה להודות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יהודה התייצב מול הציבור כול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מר כלפי תמר ״צדקה ממני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ביאר מפני מה היה הצדק עימה ובמה חטא הוא שנמנע מלהשיא את שלה בנו לתמ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נשא אותה בעצמ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סיפור זה הוא שהוליד את אורו של משיח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 שערי תשובה ותיקון לא ננעלים בפני מי שנוטל את האחריות על עצמ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חשוב להדגיש כי קיימת שחיקה גדולה בימינו במינוי ׳נוטל את האחריות׳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 לא די במילים ובאמירות שונ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 אין אדם נמדד אלא במעשי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נכונות שלו לעשות את מה שנדרש כדי לכפר על מעשי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בשבוע שעבר למדנו מיהודה כי משמעות האחריות לדידו היא נשיאת תמ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כך לא זו בלבד שהוא מתקן את מה שעיוות כלפי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לא שהוא גם בונה עימה ביחד את עולם התיקון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עיקרון זה בא לידי ביטוי בצורה משמעותית גם בתחילת פרשת השבוע שלנ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נכונותו של יהודה לשבת כעבד במקום בנימין אחיו אינה יכולה להיות מנותקת ממכירת יוסף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וא עצמו מזכיר את העובדה בנאומו בפני יוסף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מדבר ברגישות ובאחריות על יעקב אבינו ש׳נפשו קשורה בנפשו׳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מוכן לסכן את היקר ביותר לאדם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את חרות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שמעות נשיאת המשא הכבד של עולם התיקון אפוא אינה נעצרת בתנאי ההכרחי המילולי של ההודא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אלא מחייבת מתן מענה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מהו עולם התיקון שאדם נכנס אלי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מה הוא נוטל על עצמו כדי לשקם את מה שנפל בו</w:t>
      </w:r>
      <w:r>
        <w:rPr>
          <w:rFonts w:cs="Arial" w:ascii="Arial" w:hAnsi="Arial"/>
          <w:rtl w:val="true"/>
        </w:rPr>
        <w:t>.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מעשיו של יהודה מבליטים את הצבע החיוור והעלוב של הביטוי שקנה לו אחיזה בציבוריות הישראלית ״ הוא שילם את חובו לחבר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על כן הכל מתחיל מהתחלה״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דם שנענש אינו חייב לאף אחד שום דב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א שילם דב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חברה אינה גובת מיסים או מתקנת תיקונ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דם שסרח חייב לתק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זאת לפחות בשני צעדים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הצעד הראשון הוא ההודאה כל עוד הוא מתכחש למעשי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עוטף אותם בעטיפות שוו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מתנכר לאחריות שלו כלפי האחרים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אין הוא יכול לשוב עוד למעמד ציבורי כלשה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 בכך הוא גם לא מקבל על עצמו את שנדרש ממנו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הוא גם טוען למעשה כי אין למערכות הציבוריות משקל בקביעה האם הוא אשם אם לאוו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אולם בכך אין די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רק כשהוא עושה את כל שהוא יכול כדי לתקן את שעיווה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נפתחים בפניו השערים להתחדשות הגדו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זו הבשורה הגדולה של עולם התשובה והתיקון הציבוריים שלימד אותנו יהודה בן יעקב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מכוח זה הפך להיות מולידו של אורו של מ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cs="David" w:ascii="Gisha" w:hAnsi="Gisha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>יזמות אנושית אקטיביסטית ומהלכים אל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>ו</w:t>
      </w:r>
      <w:r>
        <w:rPr>
          <w:rFonts w:ascii="Arial" w:hAnsi="Arial"/>
          <w:b/>
          <w:b/>
          <w:bCs/>
          <w:color w:val="C00000"/>
          <w:sz w:val="27"/>
          <w:sz w:val="27"/>
          <w:szCs w:val="27"/>
          <w:rtl w:val="true"/>
        </w:rPr>
        <w:t>קיים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C00000"/>
          <w:rtl w:val="true"/>
        </w:rPr>
        <w:t>שנוולד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בפרשה נסגר המעגל של פרשיית מכירת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סף מתגלה לאחיו כמשנה למלך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ולח הודעה לאביו שהוא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מסתיימת תקופה קשה במשפחת בית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ה יוסף נחשב כנע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עקב חי בתודעה מתייסרת ש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תכן והנורא מכל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אילו </w:t>
      </w:r>
      <w:r>
        <w:rPr>
          <w:rFonts w:ascii="Arial" w:hAnsi="Arial"/>
          <w:rtl w:val="true"/>
        </w:rPr>
        <w:t>האחים נצרו בליבם את הסוד הנורא של המכ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בסגירת מעגל זו </w:t>
      </w:r>
      <w:r>
        <w:rPr>
          <w:rFonts w:ascii="Arial" w:hAnsi="Arial"/>
          <w:b/>
          <w:b/>
          <w:bCs/>
          <w:rtl w:val="true"/>
        </w:rPr>
        <w:t>מתבררים כמה עקרונות ביחס בין היזמות האנושית האקטיביסטית והמהלכים האל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ק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והי אחת מסוגיות היסוד בעולמו של איש האמו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האחים יזמו את המכירה למט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הפך את המהלך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רחיב אותו ממעגל מצומצם של סכסוך פנים 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גלים גדולים ועצומים של חיי עול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עתה אל תעצבו ואל יחר בעיניכם כי מכרתם אותי הנה כי למחיה שלחני 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ם לפני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ישלחני 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ם לפניכם לשום לכם שארית בארץ 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עתה לא אתם שלחתם אותי הנה כי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ם וגו</w:t>
      </w:r>
      <w:r>
        <w:rPr>
          <w:rFonts w:cs="Arial" w:ascii="Arial" w:hAnsi="Arial"/>
          <w:rtl w:val="true"/>
        </w:rPr>
        <w:t>'." (</w:t>
      </w:r>
      <w:r>
        <w:rPr>
          <w:rFonts w:ascii="Arial" w:hAnsi="Arial"/>
          <w:rtl w:val="true"/>
        </w:rPr>
        <w:t>בראשית מה 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בפרשה הב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אתם חשבתם עלי 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ם חשבה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ן עֲשׂה כיום הזה להחיות עם ר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ראשית נ כ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איש האמונה אמור להיות מעורב בהנהג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ינו אמור להיות פאסיבי ולהמתין כמתבונן מן הצד שהמציאות תתקדם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נהגה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 xml:space="preserve">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פעול עם 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עליו להשתמש בתבונ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יטב יכ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מגמה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 בהנהגת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יזום את השתלבותו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תרום לה את חל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יש והתבונה האנושית אינה מזהה בצורה נכונה את המהלך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יהוי שגוי עלול ליצור התנגשות בין המהלך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 לבין היוזמה האנו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יש שפירשו שהמכירה נולדה בעקבות יוזמתו של יעקב אבינו להתחיל ביסוד התיישבות הקבע של המשפחה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לך שבעקבותיו תקום הממלכה של האומה הישראלית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נה מאברהם ויצחק שהתמקמו בארץ כגר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מר הכתו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שב יעק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אמר ויגר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ש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גורי אבי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דיענו הכתוב בזה הלשון </w:t>
      </w:r>
      <w:r>
        <w:rPr>
          <w:rFonts w:ascii="Arial" w:hAnsi="Arial"/>
          <w:b/>
          <w:b/>
          <w:bCs/>
          <w:rtl w:val="true"/>
        </w:rPr>
        <w:t>שחשב יעקב להתיישב ולהשתקע בארץ אשר אבותיו לא נשתקעו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 xml:space="preserve">לאביו 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גור בארץ הזא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  </w:t>
      </w:r>
      <w:r>
        <w:rPr>
          <w:rFonts w:ascii="Arial" w:hAnsi="Arial"/>
          <w:rtl w:val="true"/>
        </w:rPr>
        <w:t xml:space="preserve">ובאברהם 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גר אברה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שהיו יודעים שלא תהיה דירתם קב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 גר יהיה זרעך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ודם לכ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ארץ לא לה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דור רביעי ישובו הנ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יעקב חשב כי אולי יתיישב עתה ויקבע דירתו ש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ועצת ה׳ וגזירתו היא תקום</w:t>
      </w:r>
      <w:r>
        <w:rPr>
          <w:rFonts w:ascii="Arial" w:hAnsi="Arial"/>
          <w:rtl w:val="true"/>
        </w:rPr>
        <w:t xml:space="preserve"> ובא לו ענין יוסף להתגלגל הירידה למצרים לקיים עצת השם וגזירתו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אבן שועייב ויש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יעקב סבר שהגיע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ע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נבואת ברית בין הבתרים כבר התקי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היה צורך בגלות נוספ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ישב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מר ר׳ אלעזר 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שב יעק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למד שחשב יעקב בדעתו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בר אמר הקדוש ברוך הוא לאברהם להיות בניו 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י אני הייתי גר עשרים שנה בבית לבן משועבד בצ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יון שראה שעשו הלך לעיר אחרת ל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מר יעקב בזה יתקיים שעבוד ארבע מאות 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נתיישבה דע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אמר הקב״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מחשבתי עמוקה ממחשבתך </w:t>
      </w:r>
      <w:r>
        <w:rPr>
          <w:rFonts w:ascii="Arial" w:hAnsi="Arial"/>
          <w:rtl w:val="true"/>
        </w:rPr>
        <w:t>שנא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 לא מחשבותי מחשבותיכם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ד הביא עליו עלילה על ידי יוסף</w:t>
      </w:r>
      <w:r>
        <w:rPr>
          <w:rFonts w:ascii="Arial" w:hAnsi="Arial"/>
          <w:rtl w:val="true"/>
        </w:rPr>
        <w:t xml:space="preserve"> כו</w:t>
      </w:r>
      <w:r>
        <w:rPr>
          <w:rFonts w:cs="Arial" w:ascii="Arial" w:hAnsi="Arial"/>
          <w:rtl w:val="true"/>
        </w:rPr>
        <w:t>'". (</w:t>
      </w:r>
      <w:r>
        <w:rPr>
          <w:rFonts w:ascii="Arial" w:hAnsi="Arial"/>
          <w:rtl w:val="true"/>
        </w:rPr>
        <w:t>מדרש מ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ראשית לז 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התוכנית האלקית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הלך המכירה נוע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החז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התהליך למסלול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יעד לו מלכ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/>
          <w:rtl w:val="true"/>
        </w:rPr>
        <w:t>בפרשתנו מתברר עקרון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יהוי שגוי של המהלך ה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ול לגרום לאדם להתייחס למה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לך ש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משום שכך הוא נראה למראית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שמתחת לפני השטח הוא מוביל ליעד חיוב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ך לדעת הקדמ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אמת א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ואס יגיע כפיו לעול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נו עוזב ומניח את העול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לא בשעה שנראה כאילו העולם עזוב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נין הוא ש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הוא מחדש טובה ל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פלאותיו ומחשבותיו תמיד כל היום רק לתיק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לקלקו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אלא שהוא מסתיר עצתו הסתר גדול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נמצא העולם כמו 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י האדם סובלים עונשי חטא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ך 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יעקב אבי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אמר ישראל למה הרעותם ל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בראשית מ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מעולם לא אמר יעקב אבינו דבר של בטלה אלא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עוסק להמליך בנו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מה הרעותם ל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הדא הוא דאת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שעיהו 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ז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סתרה דרכי מ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כל זמן שהיה יעקב אבינו בצער על פרישת יוסף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לא היה אלא מגלגל גלגולים להמליך יוסף ולהחיות את יעקב בשל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שמתוך שעצה עמוקה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הצער עובר על יעקב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דעת תבונות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קמ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Gisha" w:hAnsi="Gisha" w:cs="David"/>
          <w:sz w:val="24"/>
          <w:szCs w:val="24"/>
          <w:lang w:bidi="he-IL"/>
        </w:rPr>
      </w:pPr>
      <w:r>
        <w:rPr>
          <w:rFonts w:cs="David" w:ascii="Gisha" w:hAnsi="Gisha"/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Arial (Hebrew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David"/>
      <w:color w:val="000000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כותרת"/>
    <w:basedOn w:val="Normal"/>
    <w:next w:val="Normal"/>
    <w:qFormat/>
    <w:pPr>
      <w:bidi w:val="1"/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bidi="he-IL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bidi="he-IL"/>
    </w:rPr>
  </w:style>
  <w:style w:type="paragraph" w:styleId="Style19">
    <w:name w:val="גוף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493;&#1491;&#1506;&#1493;&#1514;" TargetMode="External"/><Relationship Id="rId3" Type="http://schemas.openxmlformats.org/officeDocument/2006/relationships/hyperlink" Target="https://he.wikipedia.org/wiki/&#1495;&#1513;&#1497;&#1489;&#1492;" TargetMode="External"/><Relationship Id="rId4" Type="http://schemas.openxmlformats.org/officeDocument/2006/relationships/hyperlink" Target="https://he.wikipedia.org/wiki/&#1494;&#1497;&#1499;&#1512;&#1493;&#1503;_&#1488;&#1504;&#1493;&#1513;&#1497;" TargetMode="External"/><Relationship Id="rId5" Type="http://schemas.openxmlformats.org/officeDocument/2006/relationships/hyperlink" Target="https://he.wikipedia.org/wiki/&#1512;&#1490;&#1513;" TargetMode="External"/><Relationship Id="rId6" Type="http://schemas.openxmlformats.org/officeDocument/2006/relationships/hyperlink" Target="http://www.drtal.co.il/&#1513;&#1495;&#1497;&#1511;&#1492;_&#1493;&#1514;&#1505;&#1499;&#1493;&#1500;" TargetMode="External"/><Relationship Id="rId7" Type="http://schemas.openxmlformats.org/officeDocument/2006/relationships/hyperlink" Target="http://www.drtal.co.il/&#1491;&#1497;&#1499;&#1488;&#1493;&#1503;" TargetMode="External"/><Relationship Id="rId8" Type="http://schemas.openxmlformats.org/officeDocument/2006/relationships/hyperlink" Target="http://www.drtal.co.il/&#1495;&#1512;&#1491;&#1492;" TargetMode="External"/><Relationship Id="rId9" Type="http://schemas.openxmlformats.org/officeDocument/2006/relationships/hyperlink" Target="https://he.wikipedia.org/wiki/&#1508;&#1497;&#1500;&#1493;&#1505;&#1493;&#1508;&#1497;&#1492;" TargetMode="External"/><Relationship Id="rId10" Type="http://schemas.openxmlformats.org/officeDocument/2006/relationships/hyperlink" Target="https://he.wikipedia.org/wiki/&#1488;&#1493;&#1504;&#1496;&#1493;&#1500;&#1493;&#1490;&#1497;&#1492;" TargetMode="External"/><Relationship Id="rId11" Type="http://schemas.openxmlformats.org/officeDocument/2006/relationships/hyperlink" Target="https://he.wikipedia.org/wiki/&#1502;&#1492;&#1493;&#151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5:00Z</dcterms:created>
  <dc:creator>Roi</dc:creator>
  <dc:description/>
  <cp:keywords/>
  <dc:language>en-US</dc:language>
  <cp:lastModifiedBy>דב גולדשטיין</cp:lastModifiedBy>
  <dcterms:modified xsi:type="dcterms:W3CDTF">2015-12-17T08:33:00Z</dcterms:modified>
  <cp:revision>9</cp:revision>
  <dc:subject/>
  <dc:title/>
</cp:coreProperties>
</file>